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both"/>
        <w:rPr/>
      </w:pPr>
      <w:r>
        <w:rPr>
          <w:rFonts w:ascii="Times New Roman" w:hAnsi="Times New Roman"/>
          <w:b/>
          <w:color w:val="000000"/>
          <w:sz w:val="28"/>
        </w:rPr>
        <w:t>Ata da 19ª Reunião da Comissão de Constituição, Justiça e Cidadania, da 2ª Sessão Legislativa Ordinária, da 51ª Legislatura, realizada em 30 de maio de 2000, após a Ordem do Dia (Reunião Extraordinária II).</w:t>
      </w:r>
    </w:p>
    <w:p>
      <w:pPr>
        <w:pStyle w:val="TextBody"/>
        <w:bidi w:val="0"/>
        <w:rPr>
          <w:rFonts w:ascii="Times New Roman" w:hAnsi="Times New Roman"/>
        </w:rPr>
      </w:pPr>
      <w:r>
        <w:rPr>
          <w:rFonts w:ascii="Times New Roman" w:hAnsi="Times New Roman"/>
        </w:rPr>
      </w:r>
    </w:p>
    <w:p>
      <w:pPr>
        <w:pStyle w:val="TextBody"/>
        <w:bidi w:val="0"/>
        <w:rPr>
          <w:rFonts w:ascii="Arial" w:hAnsi="Arial"/>
          <w:sz w:val="24"/>
        </w:rPr>
      </w:pPr>
      <w:r>
        <w:rPr>
          <w:rFonts w:ascii="Arial" w:hAnsi="Arial"/>
          <w:sz w:val="24"/>
        </w:rPr>
      </w:r>
    </w:p>
    <w:p>
      <w:pPr>
        <w:pStyle w:val="BodyText2"/>
        <w:bidi w:val="0"/>
        <w:jc w:val="both"/>
        <w:rPr/>
      </w:pPr>
      <w:r>
        <w:rPr/>
        <w:t>Às dezessete horas e vinte e quatro minutos do dia trinta de maio de dois mil, na sala de reuniões da Comissão, Ala Senador Alexandre Costa, número três, sob a Presidência do Senhor Senador José Agripino, com a presença dos Senhores Senadores Moreira Mendes, Djalma Bessa, Pedro Simon, Carlos Bezerra, Amir Lando, Pedro Piva, Renan Calheiros, Roberto Requião, Édison Lobão, Artur da Távola, Álvaro Dias, José Fogaça, Bernardo Cabral, José Eduardo Dutra, Agnelo Alves, Luis Pontes, Francelino Pereira, Iris Rezende, Luzia Toledo, Lúcio Alcântara, Teotônio Vilela, Sérgio Machado, José Alencar, Romeu Tuma e Antônio Carlos Valadares reúne-se a presente Comissão. Deixam de comparecer os Senhores Senadores Jader Barbalho, Ramez Tebet, Maria do Carmo Alves, Carlos Wilson, Roberto Freire e Jéfferson Péres. Havendo número regimental, o Senhor Presidente declara aberta a reunião, dispensando a leitura da ata da reunião anterior que é dada por aprovada. Passa-se à apreciação do item único da Pauta, o PROJETO DE LEI DO SENADO Nº 292, DE 1999 (tramitação conjunta com o PLS 386/99 e o PLS 614/99), que “Dispõe sobre o fabrico, depósito, trânsito e porte de armas de fogo e dá outras providências. Autoria: Senador Gerson Camata. Relator: Sen. Renan Calheiros. Parecer: pela prejudicialidade e arquivamento dos PLS nº 292/99 e PLS 386/99 e pela aprovação do PLS 614/99, acolhendo parcialmente a emenda nº 1 e contemplando as emendas de nº 2 a 6 na forma da Emenda nº 7 (Substitutivo), que apresenta. Resultado: concedida vista coletiva. Nada mais havendo a tratar, o Senhor Presidente declara encerrada a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pPr>
      <w:r>
        <w:rPr>
          <w:rFonts w:ascii="Arial" w:hAnsi="Arial"/>
          <w:b w:val="false"/>
          <w:sz w:val="24"/>
        </w:rPr>
        <w:t xml:space="preserve"> </w:t>
      </w:r>
    </w:p>
    <w:p>
      <w:pPr>
        <w:pStyle w:val="BodyText3"/>
        <w:bidi w:val="0"/>
        <w:jc w:val="both"/>
        <w:rPr>
          <w:rFonts w:ascii="Arial" w:hAnsi="Arial"/>
          <w:b w:val="false"/>
          <w:b w:val="false"/>
          <w:sz w:val="24"/>
        </w:rPr>
      </w:pPr>
      <w:r>
        <w:rPr>
          <w:rFonts w:ascii="Arial" w:hAnsi="Arial"/>
          <w:b w:val="false"/>
          <w:sz w:val="24"/>
        </w:rPr>
      </w:r>
    </w:p>
    <w:p>
      <w:pPr>
        <w:pStyle w:val="BodyText3"/>
        <w:bidi w:val="0"/>
        <w:jc w:val="both"/>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2"/>
        <w:bidi w:val="0"/>
        <w:jc w:val="center"/>
        <w:rPr/>
      </w:pPr>
      <w:r>
        <w:rPr/>
        <w:t>Senador José Agripino</w:t>
      </w:r>
    </w:p>
    <w:p>
      <w:pPr>
        <w:pStyle w:val="BodyText2"/>
        <w:bidi w:val="0"/>
        <w:jc w:val="center"/>
        <w:rPr/>
      </w:pPr>
      <w:r>
        <w:rPr/>
        <w:t>Presidente da CCJ</w:t>
      </w:r>
    </w:p>
    <w:p>
      <w:pPr>
        <w:pStyle w:val="BodyText3"/>
        <w:bidi w:val="0"/>
        <w:rPr>
          <w:rFonts w:ascii="Times New Roman" w:hAnsi="Times New Roman"/>
          <w:b w:val="false"/>
          <w:b w:val="false"/>
        </w:rPr>
      </w:pPr>
      <w:r>
        <w:rPr>
          <w:rFonts w:ascii="Times New Roman" w:hAnsi="Times New Roman"/>
          <w:b w:val="false"/>
        </w:rPr>
      </w:r>
    </w:p>
    <w:p>
      <w:pPr>
        <w:pStyle w:val="Normal"/>
        <w:bidi w:val="0"/>
        <w:jc w:val="left"/>
        <w:rPr>
          <w:rFonts w:ascii="Arial" w:hAnsi="Arial"/>
          <w:sz w:val="18"/>
        </w:rPr>
      </w:pPr>
      <w:r>
        <w:rPr>
          <w:rFonts w:ascii="Arial" w:hAnsi="Arial"/>
          <w:sz w:val="18"/>
        </w:rPr>
      </w:r>
    </w:p>
    <w:p>
      <w:pPr>
        <w:pStyle w:val="Normal"/>
        <w:bidi w:val="0"/>
        <w:ind w:firstLine="851"/>
        <w:jc w:val="both"/>
        <w:rPr/>
      </w:pPr>
      <w:r>
        <w:rPr>
          <w:rFonts w:ascii="Arial" w:hAnsi="Arial"/>
          <w:b/>
          <w:sz w:val="24"/>
        </w:rPr>
        <w:t>O SR. PRESIDENTE</w:t>
      </w:r>
      <w:r>
        <w:rPr>
          <w:rFonts w:ascii="Arial" w:hAnsi="Arial"/>
          <w:sz w:val="24"/>
        </w:rPr>
        <w:t xml:space="preserve"> (José Agripino) – Há número regimental. Declaro aberta a reunião. </w:t>
      </w:r>
    </w:p>
    <w:p>
      <w:pPr>
        <w:pStyle w:val="Normal"/>
        <w:bidi w:val="0"/>
        <w:ind w:firstLine="851"/>
        <w:jc w:val="both"/>
        <w:rPr/>
      </w:pPr>
      <w:r>
        <w:rPr>
          <w:rFonts w:ascii="Arial" w:hAnsi="Arial"/>
          <w:sz w:val="24"/>
        </w:rPr>
        <w:t>Consulto o Plenário se estaria de acordo com a dispensa da Ata da reunião anterior.</w:t>
      </w:r>
    </w:p>
    <w:p>
      <w:pPr>
        <w:pStyle w:val="Normal"/>
        <w:bidi w:val="0"/>
        <w:ind w:firstLine="851"/>
        <w:jc w:val="both"/>
        <w:rPr/>
      </w:pPr>
      <w:r>
        <w:rPr>
          <w:rFonts w:ascii="Arial" w:hAnsi="Arial"/>
          <w:sz w:val="24"/>
        </w:rPr>
        <w:t>Os que estiverem de acordo permaneçam sentados. (Pausa)</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 xml:space="preserve">A presente reunião, que é extraordinária, foi convocada com o fim específico de apreciar, como item único da pauta, o Projeto de Lei do Senado nº 292, de 1999, em tramitação conjunta com o PLS nº 386/99 e PLS nº 614/99, que não é terminativo na CCJC e que dispõe sobre o fabrico, depósito, trânsito e porte de arma de fogo e dá outras providências. </w:t>
      </w:r>
    </w:p>
    <w:p>
      <w:pPr>
        <w:pStyle w:val="Normal"/>
        <w:bidi w:val="0"/>
        <w:ind w:firstLine="851"/>
        <w:jc w:val="both"/>
        <w:rPr/>
      </w:pPr>
      <w:r>
        <w:rPr>
          <w:rFonts w:ascii="Arial" w:hAnsi="Arial"/>
          <w:sz w:val="24"/>
        </w:rPr>
        <w:t xml:space="preserve">De autoria do Senador Gerson Camata. </w:t>
      </w:r>
    </w:p>
    <w:p>
      <w:pPr>
        <w:pStyle w:val="Normal"/>
        <w:bidi w:val="0"/>
        <w:ind w:firstLine="851"/>
        <w:jc w:val="both"/>
        <w:rPr/>
      </w:pPr>
      <w:r>
        <w:rPr>
          <w:rFonts w:ascii="Arial" w:hAnsi="Arial"/>
          <w:sz w:val="24"/>
        </w:rPr>
        <w:t xml:space="preserve">Relator Senador Renan Calheiros, que oferece voto pela prejudicialidade e arquivamento dos PLSs nºs 292 e 386, de 1999, e pela aprovação do PLS nº 614, acolhendo parcialmente a Emenda nº 1 e contemplando as Emendas nºs 2 a 6, na forma da Emenda nº 7 do substitutivo que apresenta. </w:t>
      </w:r>
    </w:p>
    <w:p>
      <w:pPr>
        <w:pStyle w:val="Normal"/>
        <w:bidi w:val="0"/>
        <w:ind w:firstLine="851"/>
        <w:jc w:val="both"/>
        <w:rPr/>
      </w:pPr>
      <w:r>
        <w:rPr>
          <w:rFonts w:ascii="Arial" w:hAnsi="Arial"/>
          <w:sz w:val="24"/>
        </w:rPr>
        <w:t>Com a palavra o Relator Senador Renan Calheiros.</w:t>
      </w:r>
    </w:p>
    <w:p>
      <w:pPr>
        <w:pStyle w:val="Normal"/>
        <w:bidi w:val="0"/>
        <w:ind w:firstLine="851"/>
        <w:jc w:val="both"/>
        <w:rPr/>
      </w:pPr>
      <w:r>
        <w:rPr>
          <w:rFonts w:ascii="Arial" w:hAnsi="Arial"/>
          <w:b/>
          <w:sz w:val="24"/>
        </w:rPr>
        <w:t>O SR. RENAN CALHEIROS</w:t>
      </w:r>
      <w:r>
        <w:rPr>
          <w:rFonts w:ascii="Arial" w:hAnsi="Arial"/>
          <w:sz w:val="24"/>
        </w:rPr>
        <w:t xml:space="preserve"> – Sr. Presidente, Srªs e Srs. Senadores, em primeiro lugar, eu gostaria de agradecer a deferência de V. Exª em convocar esta reunião para que, afinal, pudéssemos discutir e votar um projeto fundamental, que objetiva proibir a venda e o uso de armas no País. </w:t>
      </w:r>
    </w:p>
    <w:p>
      <w:pPr>
        <w:pStyle w:val="Normal"/>
        <w:bidi w:val="0"/>
        <w:ind w:firstLine="851"/>
        <w:jc w:val="both"/>
        <w:rPr/>
      </w:pPr>
      <w:r>
        <w:rPr>
          <w:rFonts w:ascii="Arial" w:hAnsi="Arial"/>
          <w:sz w:val="24"/>
        </w:rPr>
        <w:t xml:space="preserve">A Comissão de Constituição, Justiça e Cidadania recebeu para análise o Projeto de Lei nº 292, do Senador Gerson Camata, o Projeto de Lei nº 386, do Senador Djalma Falcão, e o Projeto de Lei nº 614, do Senador José Roberto Arruda. </w:t>
      </w:r>
    </w:p>
    <w:p>
      <w:pPr>
        <w:pStyle w:val="Normal"/>
        <w:bidi w:val="0"/>
        <w:ind w:firstLine="851"/>
        <w:jc w:val="both"/>
        <w:rPr/>
      </w:pPr>
      <w:r>
        <w:rPr>
          <w:rFonts w:ascii="Arial" w:hAnsi="Arial"/>
          <w:sz w:val="24"/>
        </w:rPr>
        <w:t xml:space="preserve">O Projeto do Senador Gerson Camata estabelece a proibição, em todo o território, do fabrico, do depósito e do próprio porte. S. Exª argumenta que a onda de violência que se vem avolumando em nosso País, fartamente noticiada, tem como uma das suas principais causas a facilidade de obtenção e de uso de armas de fogo. </w:t>
      </w:r>
    </w:p>
    <w:p>
      <w:pPr>
        <w:pStyle w:val="Normal"/>
        <w:bidi w:val="0"/>
        <w:ind w:firstLine="851"/>
        <w:jc w:val="both"/>
        <w:rPr/>
      </w:pPr>
      <w:r>
        <w:rPr>
          <w:rFonts w:ascii="Arial" w:hAnsi="Arial"/>
          <w:sz w:val="24"/>
        </w:rPr>
        <w:t xml:space="preserve">O Senador Djalma Falcão estabelece que o uso, o porte e a guarda de arma de fogo são privativos das Forças Armadas e das forças policiais civis e militares, sem que se admita qualquer exceção em razão de cargo ou função. </w:t>
      </w:r>
    </w:p>
    <w:p>
      <w:pPr>
        <w:pStyle w:val="Normal"/>
        <w:bidi w:val="0"/>
        <w:ind w:firstLine="851"/>
        <w:jc w:val="both"/>
        <w:rPr/>
      </w:pPr>
      <w:r>
        <w:rPr>
          <w:rFonts w:ascii="Arial" w:hAnsi="Arial"/>
          <w:sz w:val="24"/>
        </w:rPr>
        <w:t>A terceira proposta, que foi, na verdade, acolhida pelo Relator, do Senador José Roberto Arruda, proíbe a venda de arma de fogo e munição em todo o Território nacional.</w:t>
      </w:r>
    </w:p>
    <w:p>
      <w:pPr>
        <w:pStyle w:val="Normal"/>
        <w:bidi w:val="0"/>
        <w:ind w:firstLine="851"/>
        <w:jc w:val="both"/>
        <w:rPr/>
      </w:pPr>
      <w:r>
        <w:rPr>
          <w:rFonts w:ascii="Arial" w:hAnsi="Arial"/>
          <w:sz w:val="24"/>
        </w:rPr>
        <w:t xml:space="preserve">Eu gostaria de comunicar aos Srs. Senadores que hoje evoluímos bastante rumo a um entendimento. Conversamos demoradamente com o Senador Pedro Piva. Sem a aquiescência do Senador, jamais teríamos condições de votar uma matéria que não é pacífica; é polêmica e bastante controversa. Em todos os momentos, o Senador Pedro Piva demonstrou sempre muita responsabilidade. S. Exª será o Relator na Comissão de Relações Exteriores, para onde, na seqüência, irá tramitar a proposta, que objetiva proibir a venda de armas no Brasi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À União, Sr. Presidente, compete legislar privativamente sobre o Direito Penal e Processual, nos termos do art. 22 da Constituição. Ao Congresso Nacional compete dispor sobre o tema, com a sanção do Presidente da República, conforme o art. 48 da Constituição Federal. A iniciativa de leis complementares e ordinárias cabe a qualquer membro desta Comissão. Não constatamos qualquer falha que torne a iniciativa incompatível com leis complementares da Constituição ou com leis de normas especi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história do Direito e a experiência mundial em diversos períodos e países comprovam a necessidade de uma estreita relação entre as normas jurídicas e a realidade social. Leis originadas exclusivamente do pensamento acadêmico e de tratados jurídicos de costas para a opinião pública tornam-se inócuas e, invariavelmente, aumentam a relação das normas que não pegam. O Brasil, lamentavelmente, é pródigo em exemplos. A recente legislação do Sinarm, Sistema Nacional de Registro de Armas, ainda que pesem a vontade de acertar e o criterioso trabalho desenvolvido no Congresso Nacional, envelheceu precocemente. Apesar de nova, pouco mais de três anos, ela se tornou anacrônica e seu rigor acabou, infelizmente, por privilegiar a clandestinidade. Conseqüência dessa legislação pode ser observada em São Paulo, por exemplo, onde, após a vigência do Sinarm, o número de registro de armas legais caiu de setenta mil, antes da vigência da lei, para seis mil e quatrocentas armas registradas, depois da vigência da lei. Os números indicam, hoje, um pouco mais de 1,5 milhão de armas legais no País para mais de vinte milhões de armas irregulares. Temos, nessa legislação, inquestionavelmente, um emblema do distanciamento entre a norma e a realidade. Dessa forma, o que está inadequado, ineficiente, se tornou letra morta. Temos, portanto, a obrigação, como representantes do povo, e o dever de, humildemente, corrigi-l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obstante a diferença de conteúdo dos três projetos, todos, Sr. Presidente, pretendem eliminar de nosso quotidiano a figura devastadora da arma de fogo. Não há uma só pesquisa de opinião pública em que o tema da violência não seja a primeira ou a segunda preocupação da sociedade brasileira, em qualquer Estado da Federação. Na raiz do problema está, invariavelmente, a arma de fogo e sua banal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bre a específica proposta de proibição da venda de arma de fogo, ainda no Ministério da Justiça, em junho do ano passado, fizemos uma pesquisa de opinião pública de âmbito nacional, onde foram ouvidas mil pessoas em todas as classes sociais, idades e todos os níveis de escolaridade. Os resultados foram os seguintes, Sr. Presidente: 85% dos entrevistados concordaram com a proibição; 12% discordaram da proibição e 3% não opinaram. A população opinou, ainda, sobre os reflexos da proibição: 76% dos entrevistados afirmaram que a proibição ajudaria mas não acabaria com a violência; 14% disseram que não mudaria coisa alguma; 8% acharam que a proibição acabaria com a violência e 2%, apenas, não quiseram opinar. Perguntado se a posse de arma prejudica a segurança de quem a possui, 79% consideraram que a posse de arma prejudica a segurança da própria vítima; 6% disseram que ajuda; 12% entenderam que não influi em coisa alguma e 3% não opinar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Sr. Presidente, particularmente, tenho uma certa predileção pelos números, que, indiscutivelmente, são eloqüentes, não comportam paixões e, invariavelmente, falam por si só. Os dados relativos à violência e às armas de fogo, lamentavelmente, envergonham e humilham 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egundo a ONU, Organização das Nações Unidas, na década de 90, três milhões de pessoas no mundo foram mortas por armas de fogo. No Brasil foram 270 mil vítimas. Ou seja, Sr. Presidente, temos 2.8% da população mundial, mas respondemos por mais de 9% dos crimes cometidos por arma de fogo no Planet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Brasil, nossos cidadãos têm três vezes mais chances de morrer por arma de fogo do que qualquer cidadão do mundo, apesar de não estarmos em guerra. Isso nos confere o enxovalhante título de campeões mundiais em homicídios por arma de fogo. Só esses dados seriam suficientes para defendermos uma legislação rígida no controle das armas de fog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amos aos demais, Sr. Presidente - as estatísticas são fartas e igualmente humilhantes para todos nós brasileiros - : 89% dos crimes, no Brasil, são cometidos com a utilização da arma de fogo; em segundo lugar, estão os Estados Unidos, com 69%, e em terceiro, a Jamaica, com 57%. Ocorre um homicídio a cada hora nas cidades de São Paulo e Rio de Janeiro. Mais assustador é saber que, em 1997, 27% dos brasileiros mortos com arma de fogo eram jovens de 15 a 19 anos. Dos homicídios registrados no País, cerca de 60% têm motivos fúteis, ou seja, desavenças, discussões acaloradas em bares, rusgas em estádio de futebol, bate boca no trânsito e até nas escolas se transformam em tragédias pela banalização da arma de fog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evidente que não estamos querendo, com a proibição da arma de fogo, resolver o problema da violência no País. Não. A violência tem múltiplas causas, sabemos disso. Mas com certeza resolveremos os chamados crimes sem causa, que são os crimes conseqüência da banalização do uso arma de fogo. É alguém ali numa discussão acalorada, ou não, em um bar, num campo de futebol, numa escola, em casa mesmo, o marido com a mulher, o marido com os filhos, a mulher com os filhos, tem lá uma arma, saca, atira, mata, morre, enfim, se não tivesse a arma, com certeza não teríamos, naquelas oportunidades, um desfecho fat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País tem aproximadamente 20 milhões de armas ilegais em circulação e cerca de 10% desse número -    repito -    de armas irregulares. 83% das armas apreendidas no Rio, nos últimos cinco anos, eram de fabricação nacional. Número que desfaz o mito de que o crime organizado se alimenta apenas do contrabando. Destes 83%, 72% eram de armas de duas fábricas, o que, portanto, define uma enorme concentração, verdadeiro monopólio no setor. 73% das armas acauteladas no Rio de Janeiro eram revólveres 38, fato que pulveriza o mito de que os criminosos operam apenas com armas sofisticadas e pesadas. 96% das vítimas, que, armadas, reagem a um assalto, por exemplo, acabam, brutalmente, assassinad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equívoco de que, já que o Estado não tem uma política de segurança pública, cabe ao cidadão, com sua arma, se proteger. É um equívoco. Porque o bandido, em assalto, por exemplo - estou citando números de assaltos -, geralmente surpreende, além do mais o bandido sabe manejar a arma. A vítima, o homem de bem, o cidadão comum, geralmente é surpreendido e não sabe manejar a arma. Além do mais, Sr. Presidente, se o bandido pressentir que a vítima está armada, ele jamais dará às costas à vítima. Ele prefere sacar a arma e matar. O que desfaz definitivamente o equívoco de que armados os cidadãos estão protegi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s fabricantes nacionais já exportam 90% da produção. Segundo eles próprios, me relataram, em audiência no dia 26 de maio de 1999, no Ministério da Justiça. Nada mais natural, Sr. Presidente, do que procurarmos os caminhos para que eles exportem a totalidade do que produze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que citaram desesperadamente esses números? Porque os dados demonstram que, de 1994 para 1995, o registro, em São Paulo, caiu de 70 mil para 6.400. O número do porte de armas caiu mais ainda, de 70mil para 2.800. As indústrias continuam a produzir. As armas acauteladas - 83% delas são de fabricação nacional - estão onde? Grande parte delas, no papel, são armas exportadas e que continuam no Brasil a armar o braço da violência em assaltos, estupros, violências e todo tipo de crim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Inglaterra, Sr. Presidente, que adotou a proibição de armas, reduziu drasticamente as estatísticas. Na recente Conferência Internacional de Controle de Armas Leves, - é importante atentarmos para isso - países em situação econômica pior do que a do Brasil, como Botswana, Tanzânia e Zâmbia, que proíbem ou restringem o uso de armas, revelaram dados surpreendentes. Botswana registra apenas 15 assassinatos por 100mil habitantes, enquanto que a África do Sul, economicamente superior e sem controle de armas nenhum, como no Brasil, tem 64,5 assassinatos por cada 100 habitan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isso, Sr. Presidente, gostaria, em poucas palavras, de anunciar o acordo que fizemos para permitir a aprovação do projeto, e dizer, em primeiro lugar, que retiramos a proposta de </w:t>
      </w:r>
      <w:r>
        <w:rPr>
          <w:rFonts w:ascii="Arial" w:hAnsi="Arial"/>
          <w:b/>
          <w:sz w:val="24"/>
        </w:rPr>
        <w:t>referendum.</w:t>
      </w:r>
      <w:r>
        <w:rPr>
          <w:rFonts w:ascii="Arial" w:hAnsi="Arial"/>
          <w:sz w:val="24"/>
        </w:rPr>
        <w:t xml:space="preserve"> Muita gente no Brasil fala em praticar a democracia, ouvir a população, a sociedade; entendíamos que era momento de fazê-lo e usamos o </w:t>
      </w:r>
      <w:r>
        <w:rPr>
          <w:rFonts w:ascii="Arial" w:hAnsi="Arial"/>
          <w:b/>
          <w:sz w:val="24"/>
        </w:rPr>
        <w:t xml:space="preserve">referendum </w:t>
      </w:r>
      <w:r>
        <w:rPr>
          <w:rFonts w:ascii="Arial" w:hAnsi="Arial"/>
          <w:sz w:val="24"/>
        </w:rPr>
        <w:t xml:space="preserve">como argumento para contornar dificuldades e facilitar a aprovação . Mas, se vamos votar o projeto de acordo com o entendimento com o Senador Pedro Piva e lideranças partidárias, não vejo necessidade de perdurar o </w:t>
      </w:r>
      <w:r>
        <w:rPr>
          <w:rFonts w:ascii="Arial" w:hAnsi="Arial"/>
          <w:b/>
          <w:sz w:val="24"/>
        </w:rPr>
        <w:t xml:space="preserve">referendum </w:t>
      </w:r>
      <w:r>
        <w:rPr>
          <w:rFonts w:ascii="Arial" w:hAnsi="Arial"/>
          <w:sz w:val="24"/>
        </w:rPr>
        <w:t>porque, ao invés de colaborar com a aprovação, ele pode significar apenas a postergação da apreciação que queremos nas outras comissões e no plenário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ca, portanto, assim o acor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rt. 1º - Fica proibida a venda de armas de fogo e munição em todo o território nacional, salvo para Forças Armadas, órgãos de segurança pública federais e estaduais e seus integrantes; empresas de segurança privada e transporte de valores, regulamentada e regularmente constituídas; clubes de tiro; guardas florestais; agentes de trânsito; moradores de áreas rurais; agentes de órgãos oficiais encarregados da fiscalização ambiental; colecion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Ministério da Justiça, em conjunto com as Forças Armadas instituirá sistema de controle das armas fornecidas aos entes relacionados nos incisos acima citados, competindo-lhes a realização de vistoria periódica na forma do regula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armas pertencentes às entidades relacionadas neste artigo deverão ter marca indelével da República, que as distinguirá, na prática, das armas não registr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rt. 2º - As armas de fogo, de propriedade de particulares, e respectiva munição deverão ser recolhidas às unidades das Forças Armadas, da Polícia Federal ou da Polícia Civil no prazo de 360 dias, contados da vigência desta lei.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União indenizará os proprietários de que trata o </w:t>
      </w:r>
      <w:r>
        <w:rPr>
          <w:rFonts w:ascii="Arial" w:hAnsi="Arial"/>
          <w:b/>
          <w:sz w:val="24"/>
        </w:rPr>
        <w:t>caput</w:t>
      </w:r>
      <w:r>
        <w:rPr>
          <w:rFonts w:ascii="Arial" w:hAnsi="Arial"/>
          <w:sz w:val="24"/>
        </w:rPr>
        <w:t xml:space="preserve"> desse artigo, na conformidade do regulamento dessa lei. A indenização prevista nesse artigo só se aplica às armas que por ocasião da entrada em vigor dessa lei forem consideradas regularizadas. O disposto nesse artigo aplica-se também à munição em propriedades de particulares. Os detentores de armas não regulares que fizerem, voluntariamente, a entrega na forma e no prazo previsto no </w:t>
      </w:r>
      <w:r>
        <w:rPr>
          <w:rFonts w:ascii="Arial" w:hAnsi="Arial"/>
          <w:b/>
          <w:sz w:val="24"/>
        </w:rPr>
        <w:t>caput</w:t>
      </w:r>
      <w:r>
        <w:rPr>
          <w:rFonts w:ascii="Arial" w:hAnsi="Arial"/>
          <w:sz w:val="24"/>
        </w:rPr>
        <w:t xml:space="preserve"> desse artigo ficam isentos das penas previstas no art. 10.</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rt. 3º - Será aplicada a pena de multa de R$50 mil a R$200 m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 - à empresa de transporte aéreo, rodoviário, ferroviário, marítimo, fluvial e lacustre que, deliberadamente ou por qualquer meio, faça, promova ou permita o transporte de arma de fogo ou munição, sem a devida autorização, com inobservância das normas de seguranç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I - a empresa produtora ou comercializadora de armamento que realize publicidade para venda de arma de fogo a particula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rt. 4º - O Poder Executivo regulamentará essa lei no prazo de 90 d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t. 5º - O Poder Executivo encaminhará ao Congresso Nacional relatório anual sobre os resultados obtidos com a aplicação dessa lei, a ser produzido pelo Ministério da Justiça quanto à diminuição dos índices de crimina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rt. 6º - O art. 10 da lei passa a vigorar com as seguintes altera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rt. 10 – Pena e reclusão de um a dois anos e multa [o que agrava a pena do porte ilegal de ar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1º, inciso II – Utilizar, fabricar, vender, comercializar, importar arma de brinquedo, simulacro de arma capaz de atemorizar outrem para o fim de cometer crim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II – Promover, facilitar ou auxiliar no desvio de armas e munições leg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4º - A pena é aumentada da metade, se o crime for praticado por servidor público valendo-se do cargo ou fun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I – nos casos de reincidência, o art. 7º contemplaria o referendo, [portanto, retirado para possibilitar uma mais rápida tramitação e conseqüentemente uma mais rápida deliberação deste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3º – O Poder Executivo promoverá uma ampla campanha de divulgação a fim de esclarecer a opinião públ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rt. 8º - A emissão de novas autorizações, previstas no inciso I, do art. 20, da Lei nº 7.102, de 20 de junho de 1983, § único, do art. 20, da Lei nº 9.017, de 30 de março, fica suspensa pelo prazo de um a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uspende as inscrições de novas empresas de segurança privada ou de transferência de val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que isso, Sr. Presidente? Porque a venda de arma legal no Brasil caiu radicalmente, de 70 mil, em São Paulo – repito </w:t>
        <w:noBreakHyphen/>
        <w:t xml:space="preserve"> para 6.400. E 80% dessas armas foram compradas por órgãos de segurança. Então, estamos suspendendo, por um ano, para um controle mais eficaz das armas que estão em poder dessas empresas de segurança, sobretudo em função do grande número de roubos que diariamente acontec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amos fazer tudo que for preciso para evitar que, a partir de agora, as armas sejam compradas diretamente pelas empresas de segurança e, com isso, armar o braço da crimina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cam ressalvados os casos previstos na legislação complementar ou específica. Muitas leis, complementares ou específicas, salvaguardam direitos, e esses direitos não estão sendo revog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cam revogados os artigos 4º, 5º, 7º, 8º, 9º e 18º, da Lei nº 9.437, de 20 de fevereiro de 1997, portanto, a Lei do Sinar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queria, mais uma vez, agradecer a compreensão do Senador Pedro Piva, a demonstração, que se repete, do seu senso de responsabilidade, que permite integrarmos os nossos esforços para combater a criminalidade no Brasil, sem a pretensão, Sr. Presidente, de resolver, com isso, a violência no noss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ibição não é uma panacéia. Ela apenas vai resolver, definitivamente, os crimes sem motivo, que ocorrem, repito, pela facilidade com que a pessoa compra uma arma de fogo no Brasil e a usa com toda a tranqüilidade, o que tem enxovalhado cada vez mais o nosso País e nos levado, sem competição com nenhum outro país, ao título de campeão mundial em homicídios por arma de fog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Agripino) – Lido o parecer, coloco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ão inscritos os Senadores Artur da Távola, Roberto Requião, Amir Lando, José Roberto Arruda e José Eduardo Dut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 José Roberto Arruda, V. Exª gostaria de pedir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ROBERTO ARRUDA</w:t>
      </w:r>
      <w:r>
        <w:rPr>
          <w:rFonts w:ascii="Arial" w:hAnsi="Arial"/>
          <w:sz w:val="24"/>
        </w:rPr>
        <w:t xml:space="preserve"> – Não. Na verdade, para encaminhar, como autor, mas posso fazê-lo depo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Agripino) – Com a palavra o Senador Artur da Távola, para discutir 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TUR DA TÁVOLA </w:t>
      </w:r>
      <w:r>
        <w:rPr>
          <w:rFonts w:ascii="Arial" w:hAnsi="Arial"/>
          <w:sz w:val="24"/>
        </w:rPr>
        <w:t>– Sr. Presidente, acabamos de ouvir um relatório que, a meu juízo, merecia mais atenção do que o ruído do Plenário permitiu. Nem me refiro aqui ao dos Senadores, mas ao daqueles lá atrás que, aliás, continu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e estivéssemos em um país realmente disposto a enfrentar esse grave problema, essa matéria estaria sendo uma das matérias mais importantes e significativas da votação do Senado. Infelizmente, ela não se encontra entre aquelas que atraem a atenção mais profunda da imprensa, da Casa, embora até, em particular, ela tenha tido uma divulgação bastante importante. Ela é tão significativa que se chegou a pensar em colocá-la em um </w:t>
      </w:r>
      <w:r>
        <w:rPr>
          <w:rFonts w:ascii="Arial" w:hAnsi="Arial"/>
          <w:b/>
          <w:sz w:val="24"/>
        </w:rPr>
        <w:t>referendum</w:t>
      </w:r>
      <w:r>
        <w:rPr>
          <w:rFonts w:ascii="Arial" w:hAnsi="Arial"/>
          <w:sz w:val="24"/>
        </w:rPr>
        <w:t>.</w:t>
      </w:r>
    </w:p>
    <w:p>
      <w:pPr>
        <w:pStyle w:val="Esquerda"/>
        <w:tabs>
          <w:tab w:val="clear" w:pos="708"/>
          <w:tab w:val="left" w:pos="0" w:leader="none"/>
          <w:tab w:val="left" w:pos="142" w:leader="none"/>
          <w:tab w:val="left" w:pos="709" w:leader="none"/>
        </w:tabs>
        <w:bidi w:val="0"/>
        <w:ind w:firstLine="851"/>
        <w:rPr/>
      </w:pPr>
      <w:r>
        <w:rPr/>
        <w:t>Os dados citados pelo nosso Senador Renan Calheiros são impressionantes. Oitenta e três por cento das armas apreendidas, no Rio de Janeiro, nos últimos cinco anos, são de fabricação nacional, número que desfaz o mito de que o crime organizado se alimenta do contrabando. Destes 83% e 72% eram apenas de duas fábricas. Setenta e três por cento das armas acauteladas no Rio de Janeiro eram revólveres de calibre 38, fato que pulveriza o mito de que os criminosos operam com armas sofisticadas e pesadas. Noventa e seis por cento das vítimas armadas que reagem acabam brutalmente assassinadas. São dados espantosos que se somam a um que eu gostaria de agregar aqu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Brasil, hoje em dia, ostenta um número brutal de 47 mil homicídios por ano. É mais gente que morre por ano em homicídio no Brasil do que guerras cruentas, como a da Bósnia, do Vietnã. Morre mais gente por ano do que morreu na Guerra do Vietnã, que é uma das guerras mais estúpidas da História da humanidade. Então, estamos tratando com um elemento ligado à vida. E estamos tratando com uma das maiores deformações a que os caminhos ínvios nos levaram, como diria o poeta da contemporaneidade: deformação de se armar para se defender; deformação de arma que entra de contrabando; deformação de uma indústria que se desenvolveu tecnologicamente de modo espantoso e que aufere no mundo os mais trágicos índices de rendimento. A indústria armamentista, que é uma indústria da morte, da estupidez.</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Exªs devem estar estranhando o meu tom na discussão dessa matéria. Isso ocorre porque, em algumas poucas matérias, o que normalmente em mim procura ser um esforço de serenidade, é sereno do ponto de vista pessoal, mas é inteiramente radical do ponto de vista doutriná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uma pergunta básica a se fazer sobre essa matéria: queremos um país armado ou um país desarmado? Ela é prévia à discussão de se vale a pena estar armado, se é negócio se defender, se é preciso ter uma carabina rural, porque não dá para sair com a carabina para a cidade e a carabina está permitida. É prévia, é de consciência, está entre aquelas matérias que se prendem a normas de natureza ética e não a princípios de natureza prát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lei foi feita também – e aqui estão vários juristas nesta Casa – para defender normas e princípios éticos, ainda que não sejam práticos, até porque, não fosse assim, para que um Código Penal? Para que a sanção na lei civil? Toda lei pode ser burlada. E também não é porque vivemos um momento em que, por razões da falência do poder público no Brasil, as instituições da Polícia e da Justiça encontram enormes dificuldades até para cumprir a lei. Não é por isso que fica removida naturalmente esta questão básica e preliminar: queremos ou não um país armado? E é isso que se está discutindo aqui, que tem a ver com temperamentos, com argumentos e com posições várias, todas respeitáveis, porque pessoas sérias estão discutindo essa matéria. Mas não podemos sair dessa realidade lógica, insuperável: queremos um país armado ou não quere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quero um país armado. Não creio que um país armado dê exemplos de nada. Se dependesse de mim, o tiro nem seria matéria desportiva. Como se dependesse de mim, também não existiria motocicleta na rua, porque a motocicleta é a última vitória da indústria automobilística sobre o ser humano. A indústria automobilística conseguiu identificar o conceito de velocidade com o conceito de liberdade, e vende para os jovens na motocicleta a idéia de que a velocidade é que lhe dá liberdade. E morrem centenas, milhares de jovens em acidentes de motocicleta todos os anos, nos países que as possui. E ainda se chama de esporte aquela brutalidade da corrida de motocicleta, que é uma fábrica de assassinatos, de suicídios, permanentemente erigidas à condição de estupefação diante da máquina que tem caracterizado ultimamente alguns setores que se dizem desportiv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essa razão, Sr. Presidente, manifesto-me contrariamente a esse acordo, que é bastante razoável, fruto do bom senso, mas que, a meu ver, não vai, a rigor, vedar a venda de armas. Isso escapará entre os dedos, correrá como água entre os dedos, e aparecerão centenas e milhares de colecionadores, aparecerão centenas de milhares de pessoas que vão comprar as tais espingardas rurais. Enfim, o acordo vai jogar por terra algo que tinha de ser efetivo e radical, como o projeto de V. Exª, como o projeto do Senador José Roberto Arruda, como as emendas também presentes. Não vai! Temos que ceder a injunções de natureza parlamentar. É evidente que a Casa está dividida nessa matéria. Mas é evidente, também, que vamos continuar com essa dificuldade diante de nós. Há um argumento contra a proibição; ou seja, a de que ela não é eficaz e a de que o bandido continua armado e o contrabando continuará. Esses são os argumentos práticos e não os argumentos éticos. Mas uma lei não entra em vigor para que de imediato sejam cumpridos os seus desígnios. É possível que em dois ou três anos, com a proibição, ainda não tivéssemos a vitória sobre a barbaridade de uma sociedade armada, violenta, pronta para matar ou morrer. Mas em dez anos teríamos. Uma lei entra em vigor para provocar na sociedade algo que gradativamente vai sendo assim aceito. Temos aí o exemplo da lei do trânsito, que gradativamente está a cumprir os seus efeitos. Ela não entrou de imediato em vigor, ela não diminuiu de imediato o número de acidentes. Mas com quase três anos de existência já traz alguns resultados absolutamente favoráveis. Agora que algumas das multas estão a chegar aos transgressores, mais ainda ela vai fazer sentir o seu efei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a lei seria igual porque, pelo que estava absolutamente previsto no projeto anterior, quem portasse uma arma ia preso. Esse é o argumento que se necessita para diminuir o arma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essas razões, Sr. Presidente, pelo fato e ser uma pessoa que como modesto bacharel sempre caminhou pela linha humanista do Direito, eu me manifesto contra o acordo, sabendo que ele a forma possível de um entendimento que traz também evidentemente algumas vantagens e pode de certa forma tornar razoável o projeto. Porém, não posso deixar de dizer que não creio na eficácia. Preferia que essa votação, diferentemente de outras em que os acordos consagram o Parlamento, fosse decidida por 1 voto, mas fosse decidida por 1 voto na direção de impedir qualquer forma de porte, de venda e de fabricação, salvo para exportação de armamentos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ra o que tinha a dize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Para discutir a matéria, concedo a palavra ao Senador Roberto Requião.</w:t>
      </w:r>
    </w:p>
    <w:p>
      <w:pPr>
        <w:pStyle w:val="Esquerda"/>
        <w:tabs>
          <w:tab w:val="clear" w:pos="708"/>
          <w:tab w:val="left" w:pos="0" w:leader="none"/>
          <w:tab w:val="left" w:pos="142" w:leader="none"/>
          <w:tab w:val="left" w:pos="709" w:leader="none"/>
        </w:tabs>
        <w:bidi w:val="0"/>
        <w:ind w:firstLine="851"/>
        <w:rPr/>
      </w:pPr>
      <w:r>
        <w:rPr>
          <w:b/>
        </w:rPr>
        <w:t>O SR. ROBERTO REQUIÃO</w:t>
      </w:r>
      <w:r>
        <w:rPr/>
        <w:t xml:space="preserve"> – Nunca imaginei, Presidente, que eu fosse o conciliador diante de um súbito radicalismo do meu amigo, Senador Artur da Távola. Quando se discute a restrição ao porte de arma, sinto-me como um personagem de 1984 do George Orwell. A proibição da arma, a vigilância do Estado. Mais adiante nós poderíamos ter numa forma caricatural a proibição da carne vermelha e do creme de chantilly, que são extraordinariamente nocivos à saúde do homem. Mas essas proibições já foram experimentadas antes no mundo. Nós temos vivo o exemplo da Lei Seca nos Estados Unidos – a bebida alcoólica foi proibida de uma hora para outra e no rastro, na esteira dessa proibição se organizaram quadrilhas e tiveram início as máfias. A proibição foi levantada, mas as quadrilhas não se dissolveram e passaram, na seqüência, a se transformarem em </w:t>
      </w:r>
      <w:r>
        <w:rPr>
          <w:b/>
        </w:rPr>
        <w:t xml:space="preserve">rackets </w:t>
      </w:r>
      <w:r>
        <w:rPr/>
        <w:t xml:space="preserve">a venderem proteção para o funcionamento legal de barres, de pequenos e médios estabelecimentos em todos os Estados Unidos. O rastro da proibição da venda de bebida nos Estados Unidos foi terrível. Mas parece que o mundo não aprendeu nada com isso, porque mais adiante e muito recentemente o Gorbachev, na presidência da Rússia, repetiu a proibição da vendas de bebidas alcoólicas e o país viu novamente se reproduzir o mesmo espetáculo norte-americano. </w:t>
      </w:r>
    </w:p>
    <w:p>
      <w:pPr>
        <w:pStyle w:val="Esquerda"/>
        <w:tabs>
          <w:tab w:val="clear" w:pos="708"/>
          <w:tab w:val="left" w:pos="0" w:leader="none"/>
          <w:tab w:val="left" w:pos="142" w:leader="none"/>
          <w:tab w:val="left" w:pos="709" w:leader="none"/>
        </w:tabs>
        <w:bidi w:val="0"/>
        <w:ind w:firstLine="851"/>
        <w:rPr/>
      </w:pPr>
      <w:r>
        <w:rPr/>
        <w:t>Surgiram quadrilhas de fabricação e distribuição de bebida na Rússia, até que, pelo absurdo da proibição, a lei foi revogada; mas as máfias russas não se dissolveram e passaram a vender a mesma proteção que as máfias americanas vendiam, organizaram-se em quadrilhas e até hoje são o problema maior da segurança na antiga União Soviética: a permanência das máfias organizadas.</w:t>
      </w:r>
    </w:p>
    <w:p>
      <w:pPr>
        <w:pStyle w:val="Esquerda"/>
        <w:tabs>
          <w:tab w:val="clear" w:pos="708"/>
          <w:tab w:val="left" w:pos="0" w:leader="none"/>
          <w:tab w:val="left" w:pos="142" w:leader="none"/>
          <w:tab w:val="left" w:pos="709" w:leader="none"/>
        </w:tabs>
        <w:bidi w:val="0"/>
        <w:ind w:firstLine="851"/>
        <w:rPr/>
      </w:pPr>
      <w:r>
        <w:rPr/>
        <w:t>Srs. Senadores, se verificarmos estatisticamente o número de acidentes de automóvel, verificaremos que grande parte deles são provocados por motoristas embriagados. E ninguém pensou até agora em proibir o uso do automóvel, mas se pensa muito nas restrições ao consumo de bebida, sem pensar, contudo, em repetir a proibição da venda da bebida. Nós mesmo, na CCJ, estamos discutindo um projeto de lei de minha autoria, do Senador Suplicy, da Senadora Marina Silva, que pensa em restringir a propaganda da bebida, assim como é perfeitamente razoável restringir o porte e uso da arma pelas pessoas; mas é, a meu ver, uma ingenuidade tola proibir a sua posse. E por que é uma ingenuidade tola? Porque estaríamos viabilizando a organização definitiva do contrabando de armas, uma vez que a segurança de estar armado numa residência já faz parte do processo cultural de formação da nossa gente e do nosso po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r Renan Calheiros, no seu relatório, acenou com algumas pesquisas estatísticas. E recebo aqui, de uma assessoria, alguns dados que contraditam os dados do Senador de forma radical. S. Exª fala em 20 milhões de armas ilegais em circulação e 2 milhões regularizadas. Supondo-se que esse seja um número dos dias atuais, uma pergunta seria que medidas temos tomado até agora para apreender essas armas ilegais. Se são ilegais, não precisam de uma lei para se tornarem ilegais. Se são ilegais, já deviam ter sido apreendi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tro dado oficial importante é o seguinte: de 1942 até fins de 1999, as duas grandes fábricas nacionais produziram 5,742 milhões armas. De onde vieram os outros 16 milhões que faltam nesse cálc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tro aspecto a ser destacado: que armas são essas? Liga-se a televisão, abre-se a página de um jornal e se vê o crime organizado trabalhando no Brasil. Com que armas? Fuzil AR-15, da Colt americana, calibre 223 ou 556, bala de alta velocidade, capaz de furar a blindagem de um carro-for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NAN CALHEIROS</w:t>
      </w:r>
      <w:r>
        <w:rPr>
          <w:rFonts w:ascii="Arial" w:hAnsi="Arial"/>
          <w:sz w:val="24"/>
        </w:rPr>
        <w:t xml:space="preserve"> – Se V. Exª me permitir respond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REQUIÃO</w:t>
      </w:r>
      <w:r>
        <w:rPr>
          <w:rFonts w:ascii="Arial" w:hAnsi="Arial"/>
          <w:sz w:val="24"/>
        </w:rPr>
        <w:t xml:space="preserve"> – Não estou fazendo uma pergunta, estou fazendo uma exposição; mas lhe darei, em seguida, a possibilidade de contradit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NAN CALHEIROS</w:t>
      </w:r>
      <w:r>
        <w:rPr>
          <w:rFonts w:ascii="Arial" w:hAnsi="Arial"/>
          <w:sz w:val="24"/>
        </w:rPr>
        <w:t xml:space="preserve"> – V. Exª fez, ao mesmo tempo, algumas perguntas; se for possível, gostaria de responder a tod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REQUIÃO</w:t>
      </w:r>
      <w:r>
        <w:rPr>
          <w:rFonts w:ascii="Arial" w:hAnsi="Arial"/>
          <w:sz w:val="24"/>
        </w:rPr>
        <w:t xml:space="preserve"> – Em seguida, sem nenhuma dúvida. Continuando a relação das armas utilizadas pelo crime organizado brasileiro, cito o fuzil Uzi, de fabricação israelense, usado pelo crime organizado à exaustão; as metralhadoras Ingra, rapidíssimas; as pistolas Colt, de fabricação norte-americana; as Smith Wesson, as famosas; e outras tantas armas semi-automáticas de 9mm. A maioria delas não tem procedência nacional, mas é evidente que o crime organizado brasileiro se arma de forma muito mais efetiva e pesada do que a nossa polícia. E essas armas não são obtidas no mercado interno, nem são armas brasileiras exportadas para serem contrabandeadas, evidentemente, porque não são fabric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firmou-se ainda que a maioria dos assaltos são feitos com revólver calibre 38. É um dado estatístico ao qual contraponho o noticiário de todos os jornais e    televisões. O crime organizado não se arma com 38. Calibre 38 é arma para atirar em compadre, é arma de briga de botequim. E a briga de botequim surge exatamente pelo consumo da bebida alcóolica. Penso que, nesse caso, a opção correta seria o desarmamento do freqüentador do botequim e o desestímulo do consumo da bebida alcóolica pela supressão da possibilidade da propaganda continuada e da associação do álcool ao prazer, à boa vida, bem como da associação do fumo ao esporte, à importância e ao amadurecimento do jovem e da jovem pelo uso do cigar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revólver 38, evidentemente, não penetra na couraça de um carro forte e não é uma arma suficiente para assaltar um banco. Noventa e seis por cento das vítimas assassinadas reagiram a assaltos e acabaram assassinadas. Não sei se essa estatística é válida, porque quem reage, com sucesso, a um assalto não registra a ocorrência na polícia. Está liquidado o proble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fabricantes nacionais não exportam 90% das suas armas; segundo    afirmação deles mesmos, exportam hoje 65%. É uma diferença encontrada no relatório, que não é capital. No entanto, é importante registrar o d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TUR DA TÁVOLA </w:t>
      </w:r>
      <w:r>
        <w:rPr>
          <w:rFonts w:ascii="Arial" w:hAnsi="Arial"/>
          <w:sz w:val="24"/>
        </w:rPr>
        <w:t>–    Eles me disseram em audiência no Ministério da Justiça.</w:t>
      </w:r>
      <w:r>
        <w:rPr>
          <w:rFonts w:ascii="Arial" w:hAnsi="Arial"/>
          <w:b/>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BERTO REQUIÃO </w:t>
      </w:r>
      <w:r>
        <w:rPr>
          <w:rFonts w:ascii="Arial" w:hAnsi="Arial"/>
          <w:sz w:val="24"/>
        </w:rPr>
        <w:t xml:space="preserve">- O problema da Inglaterra é contradito pelo </w:t>
      </w:r>
      <w:r>
        <w:rPr>
          <w:rFonts w:ascii="Arial" w:hAnsi="Arial"/>
          <w:b/>
          <w:sz w:val="24"/>
        </w:rPr>
        <w:t>Times</w:t>
      </w:r>
      <w:r>
        <w:rPr>
          <w:rFonts w:ascii="Arial" w:hAnsi="Arial"/>
          <w:sz w:val="24"/>
        </w:rPr>
        <w:t>, na edição de 16 de janeiro de 2000, em um artigo do Sr. Tomas, com o título: “Aumenta o número de mortes com três milhões de armas na Inglaterra”. Traduzido, permito-me a leitura do texto:</w:t>
      </w:r>
    </w:p>
    <w:p>
      <w:pPr>
        <w:pStyle w:val="BodyText2"/>
        <w:bidi w:val="0"/>
        <w:ind w:left="709" w:firstLine="851"/>
        <w:rPr/>
      </w:pPr>
      <w:r>
        <w:rPr/>
        <w:t>Cerca de três milhões de armas ilegais estão em circulação na Inglaterra, ocasionando o aumento nos tiroteios e execuções por gangues – é o que dizem os dados revelados. A polícia está apreensiva, pois o confisco realizado após o massacre de crianças em Dublin, em 96, que resultou na apreensão de 200 mil armas, falhou em atingir o suprimento de armas do submundo. Os criminosos têm mantido um fluxo constante de armas através do contrabando da Europa Oriental, com a reativação de armas desativadas em fábricas clandestinas e com o roubo de coleções privadas. A estimativa de três milhões de armas ilegais no Reino Unido, realizada por pesquisadores a serviço da Comissão Parlamentar de Inquérito sobre o comércio de armas, é muito maior do que o estimado inicialmente. Dados do Ministério do Interior revelam que, no geral, os crimes cometidos com armas de fogo aumentaram 10% em 98. Foram registrados 13.671 crimes com armas em comparação com 12.410 do ano anterior. Os oponentes do desarmamento imposto após Dublin afirmam que não houve redução da criminalidade, porque o submundo possui inúmeras fontes de suprimento de arm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ante desses números resta perguntar: arma para quem? São os argumentos. Na verdade, as armas entrarão com muito mais organização e eficiência a partir de uma proibição. Vai ser o efeito da Lei Seca nos Estados Unidos, repetida pela Lei Seca na União Soviét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acredito que a proibição de armas seja o primeiro passo para diminuir a criminalidade. Penso que, decididamente, é o primeiro passo para consolidar, de forma definitiva, o comércio clandestino de armas no Paí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nho outros dados. Outra observação que o documento que tenho em mãos faz é a participação da ONG Viva Rio, que teria recebido US$8 milhões do nosso George Soros, profundamente interessado no desarmamento no Brasil, ao mesmo tempo em que provocou alguns milhões de desempregados na Tailând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idero incompreensível esse interesse de um grupo econômico em salvar as nossas vidas, enquanto, na Tailândia, por meio de uma investida especulativa, produzem-se quatro ou cinco milhões de desempregados de uma hora para out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squisa da Universidade de Massachusetts com criminosos encarcerados: 56% declaram não abordar vítimas que desconfiam estar armadas; 74% afirmam que evitam entrar em residências onde sabem que alguém está armado. É lógico que entrar em residência onde se tem notícia de que existe uma arma e ficar diante da possibilidade de levar um tiro na invasão é, de forma absoluta, um desestímulo ao assalto. E 57% dizem temer mais um simples cidadão armado do que a máquina polici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NAN CALHEIROS</w:t>
      </w:r>
      <w:r>
        <w:rPr>
          <w:rFonts w:ascii="Arial" w:hAnsi="Arial"/>
          <w:sz w:val="24"/>
        </w:rPr>
        <w:t xml:space="preserve"> – Só 5% dos domicílios possuem armas no Brasi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ROBERTO REQUIÃO </w:t>
      </w:r>
      <w:r>
        <w:rPr>
          <w:rFonts w:ascii="Arial" w:hAnsi="Arial"/>
          <w:sz w:val="24"/>
        </w:rPr>
        <w:t>– Por outro lado, o projeto abre a perspectiva de arma ao cidadão do campo. Então, na cidade não podemos ter uma arma em casa, mas no campo o cidadão terá uma arma. Qual é o critério? É o cidadão proprietário que vai ter a arma no campo? Desse modo, estamos descurando a defesa da vida e estabelecendo um regime em que se pode defender a propriedade armada, mas não se pode defender a vida. Armas liberadas no campo e não na cidade. Pretendemos um confronto entre a UDR e o MST? Não vejo cabimento, não há lógica interna nessa exceção estabeleci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 qualquer forma, nós temos um outro dado. Estamos permitindo aos vigilantes das empresa privadas o uso de armas. Hoje, as nossas Forças Armadas </w:t>
        <w:noBreakHyphen/>
        <w:t xml:space="preserve"> Exército, Marinha e Aeronáutica </w:t>
        <w:noBreakHyphen/>
        <w:t xml:space="preserve"> têm 330 mil homens. As empresas de vigilância contabilizam um milhão de homens, três vezes mais do que o Exército, a Marinha e a Aeronáutica. Desde já, vou procurar o Senador Ney Suassuna para me inscrever como vigilante honorário da sua empresa ou o genro do Senador Paes de Andrade, que tem outra em Brasília, porque, eu, Senador da República, não posso ter uma arma na minha casa, mas o vigilante de uma empresa privada poderá andar arm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o estamos vendo, há uma série de contradições nesse processo. Eu, pessoalmente, não posso imaginar a ausência de uma arma para proteção da minha família na minha casa. Tenho abjeção ao porte, porque junto com o porte vem a briga do bar, vem a briga do trânsito. Concordo com o porte apenas em casos rigorosamente excepcionais. Não posso imaginar como alguém possa prender um cidadão ameaçado de morte, atirado anteriormente, por estar portando uma arma para defesa da sua vida. É um absurdo total a proibição e, evidentemente, não será obedecid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ejo, Sr. Presidente, uma série de contradições no projeto. Ao mesmo tempo, quero associar-me à intenção do Senador Renan Calheiros de diminuir a violência e dificultar ao máximo a concessão do porte de arma, que, de resto, já está dificultada com penas pesadíssimas para o porte ileg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oje, um cidadão pode comprar um revólver de defesa pessoal da Taurus, de cinco tiros, feito de titânio, por R$450, mas pagará R$650 pelo porte de arma, que inclui teste psicotécnico, testes de manejo. Isso faz com que se reduza, como de fato se reduziu, de forma drástica, a concessão de portes no Brasil inteiro. Talvez uma das soluções aventadas ou não aventadas até agora fosse a federalização absoluta dos portes de arma, para evitar o compadrio das polícias locais. Entretanto, a proibição da venda e da fabricação não tem sentido, a não ser que a intenção seja recriar as máfias organizadas da distribuição clandestina daquilo que se proíb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 sentido teria proibir a produção e a venda de cerveja, ou de vinho, ou de bebidas de teor alcóolico, quando, de fato, elas continuariam sendo vendidas, até porque na missa se toma vinho. Agora, muito sentido tem restringir a publicidade, desassociar o consumo de álcool do sucesso na vida e da felicidade, como desassociar o consumo de cigarro. A proibição absoluta da produção e do uso do fumo seria uma tolice legal, e é de uma ingenuidade absoluta a tentativa de proibição da produção, principalmente com as exceções estabeleci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ejo contradições muito grandes no projeto, pretendo apresentar voto em separado e peço vista do proce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Consulto o Plenário sobre o seguinte: estamos em processo de discussão, e o Senador Roberto Requião pede vista do proce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ROBERTO ARRUDA</w:t>
      </w:r>
      <w:r>
        <w:rPr>
          <w:rFonts w:ascii="Arial" w:hAnsi="Arial"/>
          <w:sz w:val="24"/>
        </w:rPr>
        <w:t xml:space="preserve"> – Sr. Presidente, todos ouvimos com a maior atenção as longas exposições e gostaríamos de ser ouvidos também, ainda que houvesse o pedido de vis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Se V. Exªs desejarem, poderemos continuar a discussão, apenas será um tanto quanto inócua porque se fará em torno de um relatório que poderá ser conte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Exª tem a palavra, Senador José Roberto Arru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ROBERTO ARRUDA</w:t>
      </w:r>
      <w:r>
        <w:rPr>
          <w:rFonts w:ascii="Arial" w:hAnsi="Arial"/>
          <w:sz w:val="24"/>
        </w:rPr>
        <w:t xml:space="preserve"> – Sr. Presidente, ouvi atentamente as longas exposições dos Senadores Artur da Távola e Roberto Requião. Penso que este projeto, se me permitem, já tem um mérito, que é abrir uma discussão tão importante para 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as eu gostaria, Sr. Presidente, de consultar os membros desta Comissão sobre se ainda poderíamos prosseguir a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Eu pediria a atenção dos Senadores Pedro Piva, José Fogaça e Artur da Távola. O Senador José Roberto Arruda, que é autor do projeto, está fazendo ponderações que considero importantes de serem ouvidas pel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ROBERTO ARRUDA</w:t>
      </w:r>
      <w:r>
        <w:rPr>
          <w:rFonts w:ascii="Arial" w:hAnsi="Arial"/>
          <w:sz w:val="24"/>
        </w:rPr>
        <w:t xml:space="preserve"> – Eu gostaria de fazer a seguinte ponderação: se houvesse o pedido de vista antes, obviamente, todos nos prepararíamos para a discussão posterior. Como o pedido de vista foi feito ao final da exposição, tentarei ser rápido, mas, como autor do projeto, não gostaria que a reunião se encerrasse sem colocar algumas coisas que me parecem fundament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imeira delas, Sr. Presidente, diz respeito ao que disse, aqui, o Senador Artur da Távola. Estamos discutindo uma coisa muito mais importante do que proibir ou limitar o uso de armas de fogo no Brasil. Estamos discutindo uma mudança cultural: qual é o modelo de sociedade que desejamos? Se desejamos uma sociedade onde um cidadão, qualquer que seja, tenha o direito de colocar uma arma na cinta, e como a Constituição garante direitos iguais, estamos discutindo, em tese, uma sociedade onde 160 milhões de pessoas podem andar armadas. E se todas podem andar armadas, será que essa sociedade será menos violenta? Será que essa sociedade que se iguala pelo uso da arma será menos violenta? Sinceramente, Sr. Presidente, ao apresentar este projeto, de resto exatamente igual ao projeto que o então Ministro da Justiça, Senador Renan Calheiros, enviara ao Congresso e que foi desfigurado na Câmara dos Deputados, fi-lo porque creio que não há outro caminho, se desejamos uma sociedade pacífica, menos violenta, que não o de limitar o mais radicalmente quanto possível o uso de armas de fogo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estamos assistindo, hoje, no País é, na verdade, a banalização do uso da arma de fogo. Há um dado, Sr. Presidente, que não pode passar despercebido. No ano passado, 1999, no Brasil, 47 mil brasileiros foram vítimas de homicídio com armas de fogo, 47 mil pessoas morreram vítimas de arma de fogo. Alguns dirão: a maioria deles, eventualmente, com esses crimes violentos que saem nos noticiários da televisão. É isso? Não, Sr. Presidente. A maioria deles, Senador Requião, em crimes banais, domésticos até...</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REQUIÃO</w:t>
      </w:r>
      <w:r>
        <w:rPr>
          <w:rFonts w:ascii="Arial" w:hAnsi="Arial"/>
          <w:sz w:val="24"/>
        </w:rPr>
        <w:t xml:space="preserve"> – Também temos mortes por acidentes de trâns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ROBERTO ARRUDA</w:t>
      </w:r>
      <w:r>
        <w:rPr>
          <w:rFonts w:ascii="Arial" w:hAnsi="Arial"/>
          <w:sz w:val="24"/>
        </w:rPr>
        <w:t xml:space="preserve"> – Eu pediria a V. Exª que me desse a chance de expor alguns argumentos sem a riqueza de dados que V. Exª trouxe, mas com igual determinação, porque parte da minha fé no que defendo, e sem o tom de voz de radialista experiente do Senador Requião. Por isso, mais uma vez, peço sua aju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ver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REQUIÃO</w:t>
      </w:r>
      <w:r>
        <w:rPr>
          <w:rFonts w:ascii="Arial" w:hAnsi="Arial"/>
          <w:sz w:val="24"/>
        </w:rPr>
        <w:t xml:space="preserve"> – Essa ironia, essa agressão aos radialistas do Brasil, classe à qual não pertenç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ROBERTO ARRUDA</w:t>
      </w:r>
      <w:r>
        <w:rPr>
          <w:rFonts w:ascii="Arial" w:hAnsi="Arial"/>
          <w:sz w:val="24"/>
        </w:rPr>
        <w:t xml:space="preserve"> – Não, é um elog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REQUIÃO</w:t>
      </w:r>
      <w:r>
        <w:rPr>
          <w:rFonts w:ascii="Arial" w:hAnsi="Arial"/>
          <w:sz w:val="24"/>
        </w:rPr>
        <w:t xml:space="preserve"> – ...chocou-me. Depois, o Senador reclama da má vontade dos rádios na sua campanha aqui, em Brasíl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JOSÉ ROBERO ARRUDA</w:t>
      </w:r>
      <w:r>
        <w:rPr>
          <w:rFonts w:ascii="Arial" w:hAnsi="Arial"/>
          <w:sz w:val="24"/>
        </w:rPr>
        <w:t xml:space="preserve"> -    É um elogio, Senador Roberto Requião. Se eu tivesse o tom de voz de V. Exª, eu não estaria pedindo a sua compreen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REQUIÃO</w:t>
      </w:r>
      <w:r>
        <w:rPr>
          <w:rFonts w:ascii="Arial" w:hAnsi="Arial"/>
          <w:sz w:val="24"/>
        </w:rPr>
        <w:t xml:space="preserve"> – Com o meu tom de voz ou não, o que estava chamando a atenção de V. Exª, no bom sent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ROBERTO ARRUDA</w:t>
      </w:r>
      <w:r>
        <w:rPr>
          <w:rFonts w:ascii="Arial" w:hAnsi="Arial"/>
          <w:sz w:val="24"/>
        </w:rPr>
        <w:t>    - Concedo o aparte a V. Exª.</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t xml:space="preserve">O SR. ROBERTO REQUIÃO </w:t>
      </w:r>
      <w:r>
        <w:rPr>
          <w:b w:val="false"/>
        </w:rPr>
        <w:t>-...é que temos 47 mil mortos também por acidentes</w:t>
      </w:r>
      <w:r>
        <w:rPr/>
        <w:t xml:space="preserve"> </w:t>
      </w:r>
      <w:r>
        <w:rPr>
          <w:b w:val="false"/>
        </w:rPr>
        <w:t>de automóveis, e V. Exª não está pretendendo proibir o uso do automóvel no Brasil, muito menos a sua fabricação.</w:t>
      </w:r>
      <w:r>
        <w:rPr/>
        <w:t xml:space="preserve">    </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t xml:space="preserve">O SR. JOSÉ ROBERTO ARRUDA </w:t>
      </w:r>
      <w:r>
        <w:rPr>
          <w:b w:val="false"/>
        </w:rPr>
        <w:t>- Senador Roberto Requião, peço a V. Exª a gentileza de me ouvir para que possamos discutir o assunto com a seriedade que sei que V. Exª...</w:t>
      </w:r>
    </w:p>
    <w:p>
      <w:pPr>
        <w:pStyle w:val="Normal"/>
        <w:bidi w:val="0"/>
        <w:ind w:firstLine="851"/>
        <w:jc w:val="both"/>
        <w:rPr/>
      </w:pPr>
      <w:r>
        <w:rPr>
          <w:rFonts w:ascii="Arial" w:hAnsi="Arial"/>
          <w:b/>
          <w:sz w:val="24"/>
        </w:rPr>
        <w:t xml:space="preserve">O SR. ROBERTO REQUIÃO </w:t>
      </w:r>
      <w:r>
        <w:rPr>
          <w:rFonts w:ascii="Arial" w:hAnsi="Arial"/>
          <w:sz w:val="24"/>
        </w:rPr>
        <w:t xml:space="preserve">– A comparação é injustificável. </w:t>
      </w:r>
    </w:p>
    <w:p>
      <w:pPr>
        <w:pStyle w:val="Normal"/>
        <w:bidi w:val="0"/>
        <w:ind w:firstLine="851"/>
        <w:jc w:val="both"/>
        <w:rPr/>
      </w:pPr>
      <w:r>
        <w:rPr>
          <w:rFonts w:ascii="Arial" w:hAnsi="Arial"/>
          <w:b/>
          <w:sz w:val="24"/>
        </w:rPr>
        <w:t xml:space="preserve">O SR. JOSÉ ROBERTO ARRUDA </w:t>
      </w:r>
      <w:r>
        <w:rPr>
          <w:rFonts w:ascii="Arial" w:hAnsi="Arial"/>
          <w:sz w:val="24"/>
        </w:rPr>
        <w:t>- Absolutamente. Ora, Senador Roberto Requião, V. Exª comparou no seu discurso – respeito-o, mas discordo -    a proibição de bebida alcóolica com a proibição de uma arma, que é uma peça metálica fabricada com o fim exclusivo de tirar a vida do outro ser humano. Vou trabalhar a favor da limitação das propagandas das bebidas alcóolicas e da propaganda enganosa do cigarro. Vou trabalhar nessa direção, mas, Sr. Presidente, Srs. Senadores, não vou ser ingênuo a ponto de imaginar que esses tipos de gêneros possam ser proibidos. É uma situação diferente daquela da arma.</w:t>
      </w:r>
    </w:p>
    <w:p>
      <w:pPr>
        <w:pStyle w:val="Normal"/>
        <w:bidi w:val="0"/>
        <w:ind w:firstLine="851"/>
        <w:jc w:val="both"/>
        <w:rPr/>
      </w:pPr>
      <w:r>
        <w:rPr>
          <w:rFonts w:ascii="Arial" w:hAnsi="Arial"/>
          <w:sz w:val="24"/>
        </w:rPr>
        <w:t xml:space="preserve">A grande realidade é que antes de discutir a questão da arma de fogo, estamos discutindo o modelo de sociedade que se deseja. Fiz a minha opção: desejo uma sociedade pacífica ou, pelo menos, menos violenta. </w:t>
      </w:r>
    </w:p>
    <w:p>
      <w:pPr>
        <w:pStyle w:val="Normal"/>
        <w:bidi w:val="0"/>
        <w:ind w:firstLine="851"/>
        <w:jc w:val="both"/>
        <w:rPr/>
      </w:pPr>
      <w:r>
        <w:rPr>
          <w:rFonts w:ascii="Arial" w:hAnsi="Arial"/>
          <w:sz w:val="24"/>
        </w:rPr>
        <w:t xml:space="preserve">O projeto que apresentei - vou fazer uma declaração muito franca -,    neste momento, não tem viabilidade de aprovação no Senado. A proibição total e radical do uso de armas de fogo no Brasil - que eu advogo, assim como os Senadores Renan Calheiros, Artur da Távola e outros tantos - não encontraria, neste momento, condições práticas de ser aprovada. Por quê? Por várias razões, mas a que mais me convence é a que alguns Senadores desejariam partir para esse caminho, mas consideram que, sem uma série de outras medidas, esta, isoladamente, não seria eficaz. </w:t>
      </w:r>
    </w:p>
    <w:p>
      <w:pPr>
        <w:pStyle w:val="Normal"/>
        <w:bidi w:val="0"/>
        <w:ind w:firstLine="851"/>
        <w:jc w:val="both"/>
        <w:rPr/>
      </w:pPr>
      <w:r>
        <w:rPr>
          <w:rFonts w:ascii="Arial" w:hAnsi="Arial"/>
          <w:sz w:val="24"/>
        </w:rPr>
        <w:t xml:space="preserve">Sr. Presidente, quero congratular-me com o esforço dos dois Relatores dessa matéria: os Senadores Renan Calheiros e Pedro Piva, que há 90 dias tinham posições diametralmente opostas sobre o mesmo tema. Um, advogava a proibição total; o outro, liberação ainda maior do que a que hoje existe. Como autor deste projeto e como Líder nesta Casa, procurei os citados Senadores. Tivemos infindáveis horas de conversa e, hoje, estamos chegando a um entendimento muito interessante, Senador Roberto Requião. Se o projeto, de um lado, limita o uso de armas de fogo, de outro lado, abre algumas exceções que as circunstâncias e a prática cultural no Brasil exigem e que é de bom-senso: o praticante de tiro como esporte e que está cadastrado para essa atividade; aquele que vive em propriedades rurais; o colecionador de armas; os agentes de segurança privada. Todas essas exceções podem ser usadas como argumento contrário ao projeto de lei, porque, ao abrir janelas para o uso de armas, ele gera ineficiências na regra geral. É verdade, só que é o possível. </w:t>
      </w:r>
    </w:p>
    <w:p>
      <w:pPr>
        <w:pStyle w:val="Normal"/>
        <w:bidi w:val="0"/>
        <w:ind w:firstLine="851"/>
        <w:jc w:val="both"/>
        <w:rPr/>
      </w:pPr>
      <w:r>
        <w:rPr>
          <w:rFonts w:ascii="Arial" w:hAnsi="Arial"/>
          <w:sz w:val="24"/>
        </w:rPr>
        <w:t xml:space="preserve">O que advogo, Sr. Presidente, é que, a partir de agora, possamo-nos concentrar nos termos desse acordo. Ele gera uma grande limitação, proíbe totalmente o porte de armas, abre exceções onde é possível o Governo fazer alguma fiscalização - que hoje é impossível - e, mais importante, vai na direção de uma mudança cultural que considero importante para o Paí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á um pedido de vista. Junto-me ao pedido de vista do Senador    Roberto Requião para que haja um pedido de vista coletivo. Peço ao Senador José Agripino, que Preside esta Comissão, que marque desde logo, a nova reunião para que possamos, enfim, votar esta matéria, e votando, Sr. Presidente, gerar um avanço na legisl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meu ponto de vista, se não podemos, pelas circunstâncias políticas, pela prática cultural no Brasil, avançarmos na direção do projeto inicial pelo menos se possa dar passos importantes nesta direção, que se possa gerar limitações ao uso de armas de fogo no Brasil. O governo está estudando uma série de outras medidas para diminuir a violência no Brasil, esse conjunto de medidas é importante e, obviamente, não ficaria completo sem a votação dessa matéria que ainda tem um longo caminho pela frente, outra comissão, plenário e Câmara dos Deputados. Daí por que também me incorporo ao pedido de vistas, pedindo que esta data seja marcada com rapidez.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V. Exª, portanto, pede vistas e as vistas são coletivas, pelo prazo de uma semana a matéria voltará à pauta na reunião da próxima quarta-feira, reunião ordinár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s de passar a palavra aos Senadores inscritos para discutir a matéria, queria fazer a comunicação e o    lembrete    de que, amanhã, às 9h30min, estará aqui o Procurador-Geral da República, Geraldo Brindeiro, para atender à convocação feita, mediante requerimento do Senador Pedro Simon, para esclarecer fatos divulgados pela imprensa. Em seguida, estarão convidados para debater a conhecida ou falada Lei da Mordaça, completando a etapa de trabalho da parte da manhã, e, na parte da tarde, após a Ordem do Dia, que amanhã não será pesada, será leve, teremos audiência com Governadores de Estados, estão confirmados o Governador Tasso Jereissati do Ceará, César Borges da Bahia, José Maranhão da Paraíba, em princípio estes estão confirmados para debaterem a PEC da saúde, que foi objeto de debate hoje de manhã nesta Comissão, onde compareceu o Prefeito de Campo Grande e o Governo do Estado de Goiás. Na quinta-feira pela manhã uma exposição também no plenário do Senado no caso sobre o uso da urna eletrônica, a partir de 9h30min da manhã, de 9h30min às 11h da manhã, com a presença do Tribunal Superior Eleitoral. Plenário do Senado. Convocação feita pelo Presidente da Casa e logo em seguida à exposição das pessoas do TSE proceder-se-á a sessão normal do Senado. Quinta-feira, às 9h30min.</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w:t>
      </w:r>
      <w:r>
        <w:rPr>
          <w:rFonts w:ascii="Arial" w:hAnsi="Arial"/>
          <w:sz w:val="24"/>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Senador Amir Lan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w:t>
      </w:r>
      <w:r>
        <w:rPr>
          <w:rFonts w:ascii="Arial" w:hAnsi="Arial"/>
          <w:sz w:val="24"/>
        </w:rPr>
        <w:t xml:space="preserve"> – A minha ordem de inscri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É ago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w:t>
      </w:r>
      <w:r>
        <w:rPr>
          <w:rFonts w:ascii="Arial" w:hAnsi="Arial"/>
          <w:sz w:val="24"/>
        </w:rPr>
        <w:t xml:space="preserve"> – Quero declinar de me manifestar sobre este tema porque entendo que a discussão deverá ter prosseguimento na próxima quarta-feira e, sobremodo, entendo que a reflexão que tem que se fazer é uma sinceridade do legislador. Se nós vamos buscar a solução da violência exclusivamente proibindo a venda, a posse e o porte de armas, quer dizer, temos que sinceros conosco mesmos, temos que fazer uma indagação se o problema da violência não está na raiz das causas soci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ra, Sr. Presidente, vou declinar neste momento mas antes tenho que dizer isto, ainda hoje lia nos jornais uma discussão em São Paulo, serei muito breve meu caro Senador José Fogaça, porque a discussão merece uma longa reflexão, quero declinar mas preciso colocar dois pontos, se o proposto vai eliminar a violência, se realmente vamos buscar a paz, sou humanista de formação por todos os títulos e    por todas as    leituras que fiz, e gostaria de ver a tranqüilidade, a paz, não gostaria de ver a morte, a morte de um animal do que seja me comove e que dirá a morte de um semelhante. Mas a realidade social que vivemos é diferente e lia, e esse é o ponto, a discussão em São Paulo se morreram matados 11.400 pessoas ou 9.300, e a autoridade policial disse que só registravam os mortos no momento do evento dado delinqüente e os que vão morrer depois nos hospitais não fazem parte das estatísticas, quer dizer, este é o grau de seriedade que se tem com a morte e com a vida humana. É realmente uma reflexão que temos que faz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que o projeto fosse vitorioso se fosse eliminar a violência, mas não vejo na telelogia dele uma razão eficiente para eliminar o crim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IRIS REZENDE</w:t>
      </w:r>
      <w:r>
        <w:rPr>
          <w:rFonts w:ascii="Arial" w:hAnsi="Arial"/>
          <w:sz w:val="24"/>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me reservaria o direito de discutir a matéria na próxima reunião em que ela voltar à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Está perfeito.</w:t>
      </w:r>
    </w:p>
    <w:p>
      <w:pPr>
        <w:pStyle w:val="Normal"/>
        <w:tabs>
          <w:tab w:val="clear" w:pos="708"/>
          <w:tab w:val="left" w:pos="0" w:leader="none"/>
          <w:tab w:val="left" w:pos="142" w:leader="none"/>
          <w:tab w:val="left" w:pos="709" w:leader="none"/>
        </w:tabs>
        <w:bidi w:val="0"/>
        <w:ind w:left="142" w:firstLine="851"/>
        <w:jc w:val="both"/>
        <w:rPr/>
      </w:pPr>
      <w:r>
        <w:rPr>
          <w:rFonts w:ascii="Arial" w:hAnsi="Arial"/>
          <w:sz w:val="24"/>
        </w:rPr>
        <w:t>Senador José Eduardo Dutra está inscrito pela ordem. Se desejar discutir na próxima reunião, fica a critério de V. Exª.</w:t>
      </w:r>
    </w:p>
    <w:p>
      <w:pPr>
        <w:pStyle w:val="Normal"/>
        <w:tabs>
          <w:tab w:val="clear" w:pos="708"/>
          <w:tab w:val="left" w:pos="0" w:leader="none"/>
          <w:tab w:val="left" w:pos="142" w:leader="none"/>
          <w:tab w:val="left" w:pos="709" w:leader="none"/>
        </w:tabs>
        <w:bidi w:val="0"/>
        <w:ind w:left="142" w:firstLine="851"/>
        <w:jc w:val="both"/>
        <w:rPr/>
      </w:pPr>
      <w:r>
        <w:rPr>
          <w:rFonts w:ascii="Arial" w:hAnsi="Arial"/>
          <w:b/>
          <w:sz w:val="24"/>
        </w:rPr>
        <w:t>O SR. JOSÉ EDUARDO DUTRA</w:t>
      </w:r>
      <w:r>
        <w:rPr>
          <w:rFonts w:ascii="Arial" w:hAnsi="Arial"/>
          <w:sz w:val="24"/>
        </w:rPr>
        <w:t xml:space="preserve"> – Vou deixar para depois. </w:t>
      </w:r>
    </w:p>
    <w:p>
      <w:pPr>
        <w:pStyle w:val="BodyText2"/>
        <w:bidi w:val="0"/>
        <w:ind w:firstLine="851"/>
        <w:rPr/>
      </w:pPr>
      <w:r>
        <w:rPr/>
        <w:t xml:space="preserve">Quero apenas fazer um registro. Esse projeto, se aprovado, ele não visa a resolver ou atacar a questão dos narcotraficantes. Estes já estão na ilegalidade e vão continuar. O que estamos discutindo é uma legislação para aqueles que estão do lado de cá da legalidade. </w:t>
      </w:r>
    </w:p>
    <w:p>
      <w:pPr>
        <w:pStyle w:val="Normal"/>
        <w:tabs>
          <w:tab w:val="clear" w:pos="708"/>
          <w:tab w:val="left" w:pos="0" w:leader="none"/>
          <w:tab w:val="left" w:pos="142" w:leader="none"/>
          <w:tab w:val="left" w:pos="709" w:leader="none"/>
        </w:tabs>
        <w:bidi w:val="0"/>
        <w:ind w:left="142" w:firstLine="851"/>
        <w:jc w:val="both"/>
        <w:rPr/>
      </w:pPr>
      <w:r>
        <w:rPr>
          <w:rFonts w:ascii="Arial" w:hAnsi="Arial"/>
          <w:sz w:val="24"/>
        </w:rPr>
        <w:t xml:space="preserve">Por mais estatísticas contraditórias que sejam apresentadas – e estão apresentadas -, uma é incontestável: a grande maioria de brasileiros não possui armas. Portanto, os que serão atingidos por legislação dessa natureza é a minoria da população. </w:t>
      </w:r>
    </w:p>
    <w:p>
      <w:pPr>
        <w:pStyle w:val="Normal"/>
        <w:tabs>
          <w:tab w:val="clear" w:pos="708"/>
          <w:tab w:val="left" w:pos="0" w:leader="none"/>
          <w:tab w:val="left" w:pos="142" w:leader="none"/>
          <w:tab w:val="left" w:pos="709" w:leader="none"/>
        </w:tabs>
        <w:bidi w:val="0"/>
        <w:ind w:left="142" w:firstLine="851"/>
        <w:jc w:val="both"/>
        <w:rPr/>
      </w:pPr>
      <w:r>
        <w:rPr>
          <w:rFonts w:ascii="Arial" w:hAnsi="Arial"/>
          <w:sz w:val="24"/>
        </w:rPr>
        <w:t>Mas deixarei para desenvolver os argumentos sobre o assunto quando    votarmos a matéria.</w:t>
      </w:r>
    </w:p>
    <w:p>
      <w:pPr>
        <w:pStyle w:val="Normal"/>
        <w:tabs>
          <w:tab w:val="clear" w:pos="708"/>
          <w:tab w:val="left" w:pos="0" w:leader="none"/>
          <w:tab w:val="left" w:pos="142" w:leader="none"/>
          <w:tab w:val="left" w:pos="709" w:leader="none"/>
        </w:tabs>
        <w:bidi w:val="0"/>
        <w:ind w:left="142" w:firstLine="851"/>
        <w:jc w:val="both"/>
        <w:rPr/>
      </w:pPr>
      <w:r>
        <w:rPr>
          <w:rFonts w:ascii="Arial" w:hAnsi="Arial"/>
          <w:b/>
          <w:sz w:val="24"/>
        </w:rPr>
        <w:t>O SR. PRESIDENTE</w:t>
      </w:r>
      <w:r>
        <w:rPr>
          <w:rFonts w:ascii="Arial" w:hAnsi="Arial"/>
          <w:sz w:val="24"/>
        </w:rPr>
        <w:t xml:space="preserve"> (José Agripino) – Senador José Fogaça.</w:t>
      </w:r>
    </w:p>
    <w:p>
      <w:pPr>
        <w:pStyle w:val="Normal"/>
        <w:tabs>
          <w:tab w:val="clear" w:pos="708"/>
          <w:tab w:val="left" w:pos="0" w:leader="none"/>
          <w:tab w:val="left" w:pos="142" w:leader="none"/>
          <w:tab w:val="left" w:pos="709" w:leader="none"/>
        </w:tabs>
        <w:bidi w:val="0"/>
        <w:ind w:left="142" w:firstLine="851"/>
        <w:jc w:val="both"/>
        <w:rPr/>
      </w:pPr>
      <w:r>
        <w:rPr>
          <w:rFonts w:ascii="Arial" w:hAnsi="Arial"/>
          <w:b/>
          <w:sz w:val="24"/>
        </w:rPr>
        <w:t>O SR. JOSÉ FOGAÇA</w:t>
      </w:r>
      <w:r>
        <w:rPr>
          <w:rFonts w:ascii="Arial" w:hAnsi="Arial"/>
          <w:sz w:val="24"/>
        </w:rPr>
        <w:t xml:space="preserve"> – Sr. Presidente, também vou evidentemente guardar alguns pontos da minha abordagem para uma próxima reunião. Mas fico satisfeito num ponto, Sr. Presidente, que o âmbito do debate se limita a considerar aspectos práticos e eficazes, porque, tanto o autor do Substitutivo, Senador Renan Calheiros, quanto o Senador Roberto Requião, que aqui se contrapuseram, ou seja, assumiram posições contrárias um ao outro, deixaram bem claro que não estavam discutindo essa questão do ponto de vista ético, por exemplo. Não há aqui uma abordagem ética da questão. </w:t>
      </w:r>
    </w:p>
    <w:p>
      <w:pPr>
        <w:pStyle w:val="Normal"/>
        <w:tabs>
          <w:tab w:val="clear" w:pos="708"/>
          <w:tab w:val="left" w:pos="0" w:leader="none"/>
          <w:tab w:val="left" w:pos="142" w:leader="none"/>
          <w:tab w:val="left" w:pos="709" w:leader="none"/>
        </w:tabs>
        <w:bidi w:val="0"/>
        <w:ind w:left="142" w:firstLine="851"/>
        <w:jc w:val="both"/>
        <w:rPr/>
      </w:pPr>
      <w:r>
        <w:rPr>
          <w:rFonts w:ascii="Arial" w:hAnsi="Arial"/>
          <w:sz w:val="24"/>
        </w:rPr>
        <w:t xml:space="preserve">Quero deixar bem claro isso, porque o Senador Artur da Távola fez um discurso inicial invocando a sua posição ética, antiviolência e antiarmamentista. São duas coisas diferentes. Ele tem uma ética da antiviolência, que acho que é a ética de todos. Além disso, ele tem uma ética antiarmamentista. Evidentemente que a ética que está aqui, em discussão, é a da antiviolência. Não é uma ética armamentista. Por quê? Porque tanto o Senador José Roberto Arruda quanto o Senador Gerson Camata, quanto o próprio Senador Renan Calheiros, todos os três, os autores dos projetos originais e o autor do substitutivo, consentem que se pode fabricar armas para venda no exterior. E vender no exterior para qualquer cidadão. Vender no exterior para qualquer pessoa, seja das Forças Armadas, seja dos serviços policiais, seja do serviço de vigilância; seja homem, mulher, morador de área rural, morador de área urbana. Pode-se vender no exterior para qualquer um. </w:t>
      </w:r>
    </w:p>
    <w:p>
      <w:pPr>
        <w:pStyle w:val="Normal"/>
        <w:tabs>
          <w:tab w:val="clear" w:pos="708"/>
          <w:tab w:val="left" w:pos="0" w:leader="none"/>
          <w:tab w:val="left" w:pos="142" w:leader="none"/>
          <w:tab w:val="left" w:pos="709" w:leader="none"/>
        </w:tabs>
        <w:bidi w:val="0"/>
        <w:ind w:left="142" w:firstLine="851"/>
        <w:jc w:val="both"/>
        <w:rPr/>
      </w:pPr>
      <w:r>
        <w:rPr>
          <w:rFonts w:ascii="Arial" w:hAnsi="Arial"/>
          <w:sz w:val="24"/>
        </w:rPr>
        <w:t xml:space="preserve">Com isso, vejo neles até uma razão de tentar garantir a sobrevivência dos empregos nas indústrias. Não os estou criticando. Estou dizendo que, ao fazer isso, eles estabeleceram um limite para o debate. Qual é o limite? Estamos todos aqui em busca de soluções práticas, objetivas, concretas, extremamente pragmáticas, para ver como fazer para que os cidadãos brasileiros de bem não sejam atingidos pela violência. Vejam bem: para ver como os cidadãos brasileiros de bem não sejam atingidos pela violência, porque é impossível acabar com a violência na natureza humana. </w:t>
      </w:r>
    </w:p>
    <w:p>
      <w:pPr>
        <w:pStyle w:val="Normal"/>
        <w:tabs>
          <w:tab w:val="clear" w:pos="708"/>
          <w:tab w:val="left" w:pos="0" w:leader="none"/>
          <w:tab w:val="left" w:pos="142" w:leader="none"/>
          <w:tab w:val="left" w:pos="709" w:leader="none"/>
        </w:tabs>
        <w:bidi w:val="0"/>
        <w:ind w:left="142" w:firstLine="851"/>
        <w:jc w:val="both"/>
        <w:rPr/>
      </w:pPr>
      <w:r>
        <w:rPr>
          <w:rFonts w:ascii="Arial" w:hAnsi="Arial"/>
          <w:sz w:val="24"/>
        </w:rPr>
        <w:t xml:space="preserve">Para acabar com a outra violência, que é produto do meio social, evidentemente que os caminhos são outros e estão muito mais ligados à igualdade social, às razões de ordem econômico-político-soci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fica bem claro, aqui, que não se trata de uma discussão principalista, ou principista. O principismo, aqui trazido pelo Senador Artur da Távola, não está em jogo, porque eu também sou um anti-armamentista. Jamais tolerei que na minha casa entrasse uma arma de fogo. Em cinqüenta e três anos de existência, jamais toquei um dedo numa arma de fogo e tenho educado, sistematicamente, os meus quatro filhos para que não o façam, nunca, jamais, em suas vidas. Portanto, eu também tenho uma ética de vida anti-armamentista, mas não é isto que está em jogo. O que se está discutindo aqui é: primeiro, como vamos legislar em nome de todos os cidadãos brasileiros para reduzir ao máximo, ou reduzir ao mínimo, o grau de violência que se abate sobre os cidadãos de bem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locado esse prisma, com a visão objetiva que V. Exª procura dar e a visão objetiva que, por exemplo, o Senador Roberto Requião procura dar, nós vamos chegar a uma conclusão sobre o que é pragmaticamente melhor, mais efetivo, para que nós, por vias desses meios, desses instrumentos, dessas vias, possamos chegar ao final, que é a nossa ética comum da antiviolênc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NAN CALHEIROS </w:t>
      </w:r>
      <w:r>
        <w:rPr>
          <w:rFonts w:ascii="Arial" w:hAnsi="Arial"/>
          <w:sz w:val="24"/>
        </w:rPr>
        <w:t>- Permite V. Exª um apar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FOGAÇA </w:t>
      </w:r>
      <w:r>
        <w:rPr>
          <w:rFonts w:ascii="Arial" w:hAnsi="Arial"/>
          <w:sz w:val="24"/>
        </w:rPr>
        <w:t>– Evidentemente, gostaria muito de conceder o aparte 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NAN CALHEIROS </w:t>
      </w:r>
      <w:r>
        <w:rPr>
          <w:rFonts w:ascii="Arial" w:hAnsi="Arial"/>
          <w:sz w:val="24"/>
        </w:rPr>
        <w:t xml:space="preserve">- E que é, sem dúvida, Senador José Fogaça, o objetivo do projeto. O fato, já repetido aqui, é que nós, no Brasil, vivemos uma verdadeira epidemia. Um País que detém, repito, 2,8% da população do mundo, contribui com quase 10% dos crimes. Felicito V. Exª por não ter usado números da indústria armamentista do País, que são números extraídos do nada. Eles chegam ao cúmulo de dizer que a proibição na Inglaterra nada significou. A proibição na Inglaterra reduziu a violência para praticamente zero, e não só lá. Em países, também, que não têm a pujança da economia inglesa, houve uma redução, porque, em todo o mundo, há uma direta relação entre criminalidade e controle rígido de arm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evidente que não podemos comparar a situação do Brasil com a dos outros países onde, efetivamente, há um controle. Todas as concessões que fizemos aconteceram no sentido de facilitar a aprovação do projeto. Com relação ao referendo, por exemplo, entendo fundamental o engajamento da sociedade na discussão da questão, mas nós o retiramos em função de um acordo que estava previsto, de que, não existindo, voltaremos ao texto anterior do projeto, e, um dia, vamos conseguir aprová-l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Inglaterra passou quinze anos discutindo a necessidade de se proibirem o uso e o porte de armas de fogo no país. Nós, também, vamos passar por todos esses estágios, mas não podemos permitir, de forma alguma, esse </w:t>
      </w:r>
      <w:r>
        <w:rPr>
          <w:rFonts w:ascii="Arial" w:hAnsi="Arial"/>
          <w:b/>
          <w:sz w:val="24"/>
        </w:rPr>
        <w:t>lobby,</w:t>
      </w:r>
      <w:r>
        <w:rPr>
          <w:rFonts w:ascii="Arial" w:hAnsi="Arial"/>
          <w:sz w:val="24"/>
        </w:rPr>
        <w:t xml:space="preserve"> cada vez mais visível, que chega a dificultar as sessões da própria Comissão de Constituição, Justiça e Cidadania, que extrai números não sabemos de onde, os quais não podem sequer ser confrontados - tentei, em algumas oportunidades, responder ao nobre Senador Roberto Requião e S. Exª não permitiu -, e de um setor que, todos nós sabemos, possibilita o maior mercado do mundo. O segundo mercado é o de drogas, que movimenta 50 bilhões por ano, no mundo, mas o primeiro setor é o armas de fog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Brasil, há um setor inteiro na clandestinidade, vendendo armas em fundo de quintal ou em qualquer lugar, banalizando o uso de armas de fogo, que deve, sinceramente, ser combatido, e acredito que o Senado não vai votar esse projeto de costas para a sociedade. Eu entendo, até, circunstancialmente, os interesses econômicos de alguns Estados - e tentei preservá-los -, mas tenho absoluta convicção de que devemos resolver isso. Diferentemente do que colocou o Senador Amir Lando, o crime tem as suas causas, sabemos disso. São causas sociais, são causas estruturais, é o desemprego, é o inchaço das grandes cidades, é a impunidade, é uma legislação penal insuficiente, é a ausência total de um plano de segurança. O Governo Federal não gasta um centavo sequer com segurança pública neste País. Essa é a parte do Governo. O Governo tem que combater o contraba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do fui Ministro da Justiça, o Brasil se deparava diariamente com uma coisa horrorosa: uma grande quantidade dos navios de cargas que chegavam ao Porto de Santos, ao Porto do Rio de Janeiro, eram assaltados, à luz do dia. Bastou que fizéssemos um convênio com a Marinha, comprássemos alguns helicópteros, algumas lanchas, e acabamos com o roubo de carga no Porto do Rio e no Porto de Santos. Acabamos, radicalmente acabamos. É isto que o Estado tem que fazer: acabar com o contrabando. O contrabando está fora da lei. Não estamos legislando para o contrabando, para o narcotraficante. Estes estão fora da lei. Estamos legislando para criar, no País, uma cultura de que a arma, sinceramente, não resolve problema nenhum, só agrava. Muito obrigado pelo apar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FOGAÇA</w:t>
      </w:r>
      <w:r>
        <w:rPr>
          <w:rFonts w:ascii="Arial" w:hAnsi="Arial"/>
          <w:sz w:val="24"/>
        </w:rPr>
        <w:t xml:space="preserve"> – Creio que o pronunciamento de V. Exª foi muito importante. Até penso que foi desperdiçado em um aparte ao meu pronunciame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NAN CALHEIROS</w:t>
      </w:r>
      <w:r>
        <w:rPr>
          <w:rFonts w:ascii="Arial" w:hAnsi="Arial"/>
          <w:sz w:val="24"/>
        </w:rPr>
        <w:t xml:space="preserve"> – Não pude fazê-lo quando falava o Senador Roberto Requi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FOGAÇA</w:t>
      </w:r>
      <w:r>
        <w:rPr>
          <w:rFonts w:ascii="Arial" w:hAnsi="Arial"/>
          <w:sz w:val="24"/>
        </w:rPr>
        <w:t xml:space="preserve"> – Evidentemente, só me honra o fato de V. Exª ter usado o meu pronunciamento para fazer o seu aparte e colocar as suas posi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luo, finalmente, que o que eu dizia se reverte de inteira razão. Estamos aqui em um debate extremamente pragmático - o Senador Renan Calheiros usando de sua experiência de Ministro da Justiça, experiência autorizada pelo desempenho que teve no Ministério, altamente qualificado e reconhecido – o nosso Partido só se orgulha do desempenho de V. Exª. Então, de um lado, defendendo essa posição e, de outro lado, outros Senadores defendendo também com uma outra visão – o Senador Roberto Requião, por exemplo, tem experiência nessa área de armas, conhece esse setor tecnicamente, até em detalhes, como demonstrou ali ao examinar algumas armas - e uma pessoa como eu, que sou completamente desinformada, pelo menos no que se refere aos aspectos técnicos desse setor. No entanto, o que me parece absolutamente tranqüilo e inapelavelmente definitivo aqui nessa discussão, é que não estamos discutindo do ponto de vista de um principismo ético anti-armamentista. E isso me dá a liberdade e a possibilidade de entender, de entrar, pelo menos de forma mais esclarecida, porque posso me dedicar, analisar os dados e levar em consideração os dados trazidos pelo ex-Ministro, com a experiência que tem, e levar em consideração os dados trazidos por argumentos como aqueles do Senador Roberto Requião. De qualquer maneira, o próprio Senador Artur da Távola disse que o que está aí também não lhe serve, mas, enfim, é a posição que S. Exª, no momento, acei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fica muito claro isso: estamos todos, comumente entre nós, buscando formas eficazes, adequadas, corretas, honestas de permitir que a sociedade brasileira reduza o grau de violência que atinge os seus cidadãos de b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Agripino) – Quero agradecer a manifestação do Senador José Fogaça, que me enseja dizer algumas palavras de esclarecimento sobre essa matéria, que é o que me compe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videntemente que essa matéria, que já está em discussão há bastante tempo, é produto de divergências, claro, entre membros da Comissão de Constituição, Justiça e Cidadania. E entre relatores na CCJ e na CRE ela é uma matéria muito mais do que bem-intencionada: é uma matéria que se impõe na luta contra a violência. Entretanto, é preciso que se aprove uma coisa conseqüente e prática, e que não seja contestada pela socie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ntem, um grupo de Senadores teve uma audiência, por convocação de S. Exª, com o Ministro da Justiça: os Senadores Renan Calheiros, José Roberto Arruda, Romero Jucá, Hugo Napoleão e eu, como Presidente da CCJ. Tive a oportunidade de dizer ao Ministro da Justiça que essa matéria é importante porque trata de um tema armamentista, mas ela objetiva o combate à violência. Ela não seria suficientemente debatida nem compreendida pela sociedade se fosse apreciada, como eu não gostaria que fosse, num confronto entre a opinião do Senador Renan Calheiros, que estabeleceu um consenso com o Senador Pedro Piva, e a opinião do Senador Roberto Requião, porque os Senadores vão votar “sim” a uma proposta, “não” a outra, e vice-versa. Vão fazer uma opção, como se o quadro fosse estático nos moldes atuais. E nos foi dito pelo Ministro da Justiça que, em muito boa hora – e acho que o Presidente Fernando Henrique Cardoso está agindo corretamente –, o Governo, como instituição, está preparando um plano de combate à violência, um plano multifacetado, com a ação de vários Ministérios, espero e creio, quando as pessoas vão se sentir segur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disse ao Ministro da Justiça que há uma pergunta na sociedade: “Então o senhor vai votar pela proibição da venda de arma? Então o Estado não me garante a segurança e quer agora me tirar o direito de eu garantir a minha segurança?” Vamos ser práticos. Essa pergunta é feita nas ruas do Brasi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é preciso que outras providências sejam tomadas, e que essas providências sejam do conhecimento da Casa para que possamos votar correta e convenientemente, dentro de um elenco de providências, onde esta, a proibição da venda e do porte de arma, seja apenas uma peça e não o todo do program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estimaria que a votação acontecesse quando esse plano viesse a ser anunciado. Até ouso dizer aqui que tomei a iniciativa de convidar o Ministro José Gregori para, se julgasse conveniente, fazer o anúncio das medidas que o Governo pretende implementar aqui nesta Comissão de Constituição, Justiça e Cidadan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modo que, dito isso, pois acho que era o meu dever comunicar isso aos membros da Comissão, reitero a intenção de voltar à discussão dessa matéria - prometi ao Senador Renan Calheiros e cumpri, estamos discutindo a matéria hoje -, na próxima quarta-feira. Julgo que acertaríamos mais, faríamos um juízo de valor melhor, mais acertado, se votássemos essa matéria depois de tomarmos conhecimento do efetivo programa que o Governo pretende lançar de combate à violên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to isso, declaro encerrada a presente reunião.</w:t>
      </w:r>
    </w:p>
    <w:p>
      <w:pPr>
        <w:pStyle w:val="Normal"/>
        <w:bidi w:val="0"/>
        <w:ind w:firstLine="851"/>
        <w:jc w:val="both"/>
        <w:rPr/>
      </w:pPr>
      <w:r>
        <w:rPr>
          <w:rFonts w:ascii="Arial" w:hAnsi="Arial"/>
          <w:b/>
          <w:sz w:val="24"/>
        </w:rPr>
        <w:t>(Levanta-se a reunião às 18h49min.)</w:t>
      </w:r>
    </w:p>
    <w:p>
      <w:pPr>
        <w:pStyle w:val="BodyText2"/>
        <w:bidi w:val="0"/>
        <w:rPr>
          <w:sz w:val="21"/>
        </w:rPr>
      </w:pPr>
      <w:r>
        <w:rPr>
          <w:sz w:val="21"/>
        </w:rPr>
      </w:r>
    </w:p>
    <w:p>
      <w:pPr>
        <w:pStyle w:val="BodyText2"/>
        <w:bidi w:val="0"/>
        <w:rPr>
          <w:sz w:val="21"/>
        </w:rPr>
      </w:pPr>
      <w:r>
        <w:rPr>
          <w:sz w:val="21"/>
        </w:rPr>
      </w:r>
    </w:p>
    <w:p>
      <w:pPr>
        <w:pStyle w:val="BodyText2"/>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8</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8</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Arial" w:hAnsi="Arial"/>
    </w:rPr>
  </w:style>
  <w:style w:type="paragraph" w:styleId="BodyText3">
    <w:name w:val="Body Text 3"/>
    <w:basedOn w:val="Normal"/>
    <w:qFormat/>
    <w:pPr>
      <w:jc w:val="center"/>
    </w:pPr>
    <w:rPr>
      <w:b/>
      <w:sz w:val="28"/>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0</Words>
  <Characters>64826</Characters>
  <CharactersWithSpaces>5278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4:58:00Z</dcterms:created>
  <dc:creator>Senado Federal</dc:creator>
  <dc:description/>
  <dc:language>en-US</dc:language>
  <cp:lastModifiedBy/>
  <cp:lastPrinted>2000-06-02T16:28:00Z</cp:lastPrinted>
  <dcterms:modified xsi:type="dcterms:W3CDTF">2000-06-12T14:58: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