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6432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(Art. 6º da Lei nº 9.883, de 1999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4ª REUNIÃO DE 2013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Em 10 de julho de 2013, quarta-feira, às 14h, no Plenário nº 13 da Ala Senador Alexandre Costa, Anexo II do Senado Federal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Cs w:val="24"/>
        </w:rPr>
        <w:t>APRECIAÇÃO DE REQUERIMENTOS</w:t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,  DE 2013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(do Sr. NELSON PELLEGRINO)</w:t>
      </w:r>
    </w:p>
    <w:p>
      <w:pPr>
        <w:pStyle w:val="Normal"/>
        <w:bidi w:val="0"/>
        <w:ind w:left="5103" w:right="0" w:firstLine="567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2832" w:right="0" w:hanging="0"/>
        <w:jc w:val="both"/>
        <w:rPr/>
      </w:pPr>
      <w:r>
        <w:rPr>
          <w:rFonts w:cs="Arial" w:ascii="Arial" w:hAnsi="Arial"/>
          <w:sz w:val="20"/>
        </w:rPr>
        <w:t xml:space="preserve">Requeiro, nos termos regimentais, seja convidado o embaixador dos Estados Unidos da América, Thomas Shannon, para uma reunião com os integrantes da Comissão Mista de Controle das Atividades de Inteligência, do Congresso Nacional brasileiro, a respeito de ações de agências de inteligência dos Estados Unidos de monitoramento de comunicações eletrônicas de cidadãos e organizações brasileiro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Entre as revelações do ex-agente estadunidense Edward Snowden, uma diz respeito diretamente aos interesses estratégicos e à soberania brasileira. Segundo publicou o jornal O Globo, no dia 7 de julho de 2013, as agências NSI e CIA, dos EUA, mantiveram em Brasília uma estrutura de monitoramento e retenção dos registros de e-mails e telefonemas de organizações e cidadãos brasileiros em escala massiva pelo menos até 200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Cabe à Comissão Mista de Controle das Atividades de Inteligência (CCAI), do Congresso Nacional, tendo em vista suas atribuições, participar dos esforços de compreensão do episódio, que se confirmado, representa prática atentatória à legislação interna e às normas de convivência internacional, colocando em risco, além das liberdades individuais, interesses econômicos e políticos nacionais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A audiência com o Embaixador dos EUA no Brasil tem o objetivo de colher elementos indispensáveis para avaliação dos fatos bem como o impacto das denúncias à segurança nacional, permitindo que a CCAI possa atuar qualificadamente no debate sobre novas regras sobre segurança das telecomunicações, além de outras medidas que visem a impedir a invasão da privacidade dos usuários das redes virtuais, o fortalecimento da segurança cibernética, dos direitos humanos e da soberania dos Estados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Sala das Sessões, 09 de julh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NELSON PELLEGRI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e da Comissão Mista de Controle das Atividades de Inteligênc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Congresso Nacional</w:t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,  DE 2013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(do Sr. NELSON PELLEGRINO)</w:t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sz w:val="20"/>
        </w:rPr>
        <w:t>Requeiro, nos termos regimentais, que esta Comissão Mista de Controle das Atividades de Inteligência convide o jornalista Bob Fernandes, do portal Terra, para audiência pública deste colegiado parlamentar sobre as denúncias a respeito da manutenção, no Brasil, de uma estrutura de monitoramento e retenção dos registros de comunicações eletrônicas de organizações e cidadãos brasileiros por agências dos EU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O jornalista Bob Fernandes, analista político do portal de notícias Terra, na Internet, tem pesquisado há alguns anos informações relacionadas ao monitoramento de comunicações eletrônicas de organizações e cidadãos brasileiros pelas agências NSI e CIA, dos EU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Possivelmente o referido jornalista é um dos profissionais brasileiros que melhor compreendem o tema em pauta, pois a ele vem se dedicando desde muito antes de que fosse amplamente divulgado pelo jornal O Globo, na edição de 7 de julho de 2013, com base nas revelações do ex-agente estadunidense Edward Snowden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Cabe à Comissão Mista de Controle das Atividades de Inteligência, tendo em vista suas atribuições, participar dos esforços de compreensão da veracidade das denúncias que, se confirmadas, representam grave atentado à legislação interna e às normas de convivência internacional, colocando em risco, além das liberdades individuais, interesses econômicos e políticos nacionais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A audiência ora requerida tem o objetivo, portanto, de debater com um interlocutor bem informado sobre o tema, permitindo assim a obtenção de informações que contribuam para uma atuação qualificada da CCAI no debate sobre regras sobre segurança das telecomunicações, capazes de fortalecer a segurança cibernética, os direitos humanos e a soberania do Brasil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Sala das Sessões, 09 de julh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NELSON PELLEGRI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e da Comissão Mista de Controle das Atividades de Inteligênc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Congresso Nacional</w:t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firstLine="567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,  DE 2013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(do Sr. NELSON PELLEGRINO)</w:t>
      </w:r>
    </w:p>
    <w:p>
      <w:pPr>
        <w:pStyle w:val="Normal"/>
        <w:bidi w:val="0"/>
        <w:ind w:left="354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54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544" w:right="0" w:hanging="0"/>
        <w:jc w:val="both"/>
        <w:rPr/>
      </w:pPr>
      <w:r>
        <w:rPr>
          <w:rFonts w:cs="Arial" w:ascii="Arial" w:hAnsi="Arial"/>
          <w:sz w:val="20"/>
        </w:rPr>
        <w:t>Requeiro, nos termos regimentais, seja enviado ao Ministro da Justiça Requerimento de Informações a respeito de acordos firmados entre a Polícia Federal e órgãos públicos brasileiros com agências dos Estados Unidos da América, para a coleta de material de inteligência, inclusive comunicações eletrônicas e uso de faixas de satélites controladas pelo Bras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Segundo publicou o jornal O Globo, na edição de 7 de julho de 2013, com base nas revelações do ex-agente estadunidense Edward Snowden, as agências NSI e CIA, dos EUA, mantiveram em Brasília uma estrutura de monitoramento e retenção em escala massiva dos registros de e-mails e telefonemas de organizações e cidadãos brasileiros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Cabe à Comissão Mista de Controle das Atividades de Inteligência, tendo em vista suas atribuições, participar dos esforços de compreensão da veracidade das denúncias que, se confirmadas, representam grave atentado à legislação interna e às normas de convivência internacional, colocando em risco, além das liberdades individuais, interesses econômicos e políticos nacionai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O presente requerimento de informações ao Ministro da Justiça destina-se, portanto, à melhor compreensão sobre os acordos operacionais eventualmente existentes entre organismos nacionais e dos EUA, assim como a eventual participação de empresas concessionárias de serviços públicos de telecomunicações nas atividades de monitoramento denunciadas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De posse das informações pertinentes, este colegiado do Congresso Nacional terá mais elementos para uma avaliação mais precisa dos fatos e de seus impactos reais à defesa nacional, permitindo uma atuação qualificada no debate sobre regras sobre segurança das telecomunicações, capazes de fortalecer a segurança cibernética, os direitos humanos e a soberania do Brasil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Sala das Sessões, 09 de julh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NELSON PELLEGRI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e da Comissão Mista de Controle das Atividades de Inteligênc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Congresso Nacional</w:t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3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itle"/>
        <w:widowControl/>
        <w:bidi w:val="0"/>
        <w:ind w:left="0" w:right="0" w:hanging="0"/>
        <w:rPr/>
      </w:pPr>
      <w:r>
        <w:rPr/>
        <w:drawing>
          <wp:inline distT="0" distB="0" distL="0" distR="0">
            <wp:extent cx="64325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Cs w:val="24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(Art. 6º da Lei nº 9.883, de 1999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bidi w:val="0"/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bidi w:val="0"/>
        <w:ind w:left="0" w:right="0" w:hanging="0"/>
        <w:rPr/>
      </w:pPr>
      <w:r>
        <w:rPr>
          <w:rFonts w:cs="Arial" w:ascii="Arial" w:hAnsi="Arial"/>
          <w:sz w:val="24"/>
          <w:u w:val="none"/>
        </w:rPr>
        <w:t>COMPOSIÇÃO</w:t>
      </w:r>
    </w:p>
    <w:p>
      <w:pPr>
        <w:pStyle w:val="Subtitle"/>
        <w:bidi w:val="0"/>
        <w:ind w:left="0" w:right="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Presidente: Deputado </w:t>
      </w:r>
      <w:r>
        <w:rPr>
          <w:rFonts w:cs="Arial" w:ascii="Arial" w:hAnsi="Arial"/>
          <w:b/>
          <w:bCs/>
          <w:sz w:val="20"/>
        </w:rPr>
        <w:t>NELSON PELLEGRINO</w:t>
      </w:r>
    </w:p>
    <w:p>
      <w:pPr>
        <w:pStyle w:val="Heading4"/>
        <w:bidi w:val="0"/>
        <w:ind w:left="0" w:right="0" w:hanging="0"/>
        <w:rPr/>
      </w:pPr>
      <w:r>
        <w:rPr>
          <w:rFonts w:cs="Arial"/>
          <w:sz w:val="24"/>
          <w:szCs w:val="24"/>
        </w:rPr>
        <w:t>Vice-Presidente</w:t>
      </w:r>
      <w:r>
        <w:rPr>
          <w:rFonts w:cs="Arial"/>
          <w:b w:val="false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Senador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Cs/>
          <w:sz w:val="20"/>
        </w:rPr>
        <w:t>RICARDO FERRAÇO</w:t>
      </w:r>
    </w:p>
    <w:p>
      <w:pPr>
        <w:pStyle w:val="Normal"/>
        <w:bidi w:val="0"/>
        <w:ind w:left="0" w:right="0" w:hanging="0"/>
        <w:jc w:val="center"/>
        <w:rPr>
          <w:rFonts w:ascii="Arial (W1)" w:hAnsi="Arial (W1)"/>
          <w:b/>
          <w:b/>
          <w:sz w:val="18"/>
          <w:szCs w:val="18"/>
        </w:rPr>
      </w:pPr>
      <w:r>
        <w:rPr>
          <w:rFonts w:ascii="Arial (W1)" w:hAnsi="Arial (W1)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81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CÂMARA DOS DEPUTADO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ENADO FEDERAL</w:t>
            </w:r>
          </w:p>
        </w:tc>
      </w:tr>
      <w:tr>
        <w:trPr>
          <w:trHeight w:val="1330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AI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 (W1)" w:hAnsi="Arial (W1)"/>
                <w:sz w:val="20"/>
                <w:szCs w:val="20"/>
              </w:rPr>
              <w:t>JOSÉ GUIMARÃES (PT-CE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O BLOCO PARLAMENTAR DA MAIOR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 (W1)" w:hAnsi="Arial (W1)"/>
                <w:sz w:val="20"/>
              </w:rPr>
              <w:t>EUNÍCIO OLIVEIRA (PMDB-CE)</w:t>
            </w:r>
          </w:p>
        </w:tc>
      </w:tr>
      <w:tr>
        <w:trPr>
          <w:trHeight w:val="142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IN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LSON LEITÃO (PSDB-MT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O BLOCO PARLAMENTAR MINORI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MÁRIO COUTO (PSDB-PA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ESIDENTE DA COMISSÃO DE RELAÇÕES EXTERIORES E DE DEFESA NACIONAL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 w:val="false"/>
                <w:bCs/>
              </w:rPr>
              <w:t>NELSON PELLEGRINO (PT-BA)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PRESIDENTE DA COMISSÃO DE RELAÇÕES EXTERIORES E DEFESA NACIONAL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 w:val="false"/>
                <w:bCs/>
                <w:sz w:val="20"/>
              </w:rPr>
              <w:t>RICARDO FERRAÇO (PMDB-ES)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>SECRETARIA-GERAL DA MESA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 xml:space="preserve">Secretaria de Apoio a Conselhos e Órgãos do Parlamento - SCOP 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  <w:szCs w:val="16"/>
        </w:rPr>
        <w:t>Senado Federal – Anexo II - Térreo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sz w:val="16"/>
        </w:rPr>
        <w:t>Telefones: 3303-4561 e 3303- 5258</w:t>
      </w:r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6"/>
            <w:lang w:val="pt-BR" w:eastAsia="pt-BR" w:bidi="ar-SA"/>
          </w:rPr>
          <w:t>scop@senado.leg.br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5">
        <w:r>
          <w:rPr>
            <w:rStyle w:val="InternetLink"/>
            <w:rFonts w:ascii="Arial" w:hAnsi="Arial"/>
            <w:sz w:val="16"/>
            <w:lang w:val="pt-BR" w:eastAsia="pt-BR" w:bidi="ar-SA"/>
          </w:rPr>
          <w:t>www.senado.leg.br/ccai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134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/>
    </w:rPr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/>
      <w:b/>
      <w:sz w:val="20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op@senado.leg.br" TargetMode="External"/><Relationship Id="rId5" Type="http://schemas.openxmlformats.org/officeDocument/2006/relationships/hyperlink" Target="http://www.senado.leg.br/cca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7128</Characters>
  <CharactersWithSpaces>613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8:00Z</dcterms:created>
  <dc:creator>SF</dc:creator>
  <dc:description/>
  <dc:language>en-US</dc:language>
  <cp:lastModifiedBy/>
  <cp:lastPrinted>2013-07-09T17:12:00Z</cp:lastPrinted>
  <dcterms:modified xsi:type="dcterms:W3CDTF">2013-07-09T17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sboa</vt:lpwstr>
  </property>
</Properties>
</file>