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rPr>
        <w:t>ATA DA 17ª REUNIÃO EXTRAORDINÁRIA DA COMISSÃO DE SERVIÇOS DE  INFRA-ESTRUTURA,  REALIZADA  EM  08  DE NOVEMBRO  DE   2000.</w:t>
      </w:r>
    </w:p>
    <w:p>
      <w:pPr>
        <w:pStyle w:val="Normal"/>
        <w:bidi w:val="0"/>
        <w:ind w:left="0" w:right="0" w:hanging="0"/>
        <w:jc w:val="both"/>
        <w:rPr>
          <w:rFonts w:ascii="Times New Roman" w:hAnsi="Times New Roman"/>
          <w:b/>
          <w:b/>
          <w:sz w:val="28"/>
        </w:rPr>
      </w:pPr>
      <w:r>
        <w:rPr>
          <w:b/>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spacing w:lineRule="atLeast" w:line="360"/>
        <w:ind w:left="0" w:right="0" w:hanging="0"/>
        <w:jc w:val="both"/>
        <w:rPr/>
      </w:pPr>
      <w:r>
        <w:rPr>
          <w:sz w:val="28"/>
        </w:rPr>
        <w:t xml:space="preserve">                                   </w:t>
      </w:r>
      <w:r>
        <w:rPr>
          <w:sz w:val="28"/>
        </w:rPr>
        <w:t>Às nove horas do dia oito de novembro de dois mil, na sala de reunião da Comissão, Ala Senador Alexandre Costa,  reúne-se a</w:t>
      </w:r>
      <w:r>
        <w:rPr>
          <w:b/>
          <w:sz w:val="28"/>
        </w:rPr>
        <w:t xml:space="preserve"> Comissão de</w:t>
      </w:r>
      <w:r>
        <w:rPr>
          <w:sz w:val="28"/>
        </w:rPr>
        <w:t xml:space="preserve"> </w:t>
      </w:r>
      <w:r>
        <w:rPr>
          <w:b/>
          <w:sz w:val="28"/>
        </w:rPr>
        <w:t>Serviços de Infra-Estrutura,</w:t>
      </w:r>
      <w:r>
        <w:rPr>
          <w:sz w:val="28"/>
        </w:rPr>
        <w:t xml:space="preserve"> sob a Presidência da  Senhora Senadora EMILIA FERNANDES, com a presença dos Senhores Senadores Alberto Silva, Paulo Souto, Gerson Camata, Romero Jucá, Luis Pontes, Teotônio Vilela Filho, Albino Boaventura, Marluce Pinto, Mozarildo Cavalcanti, Carlos Bezerra, Jonas Pinheiro,  Geraldo Cândido, Antonio Carlos Valadares e Arlindo Porto. A Senhora Presidente declara abertos os trabalhos, dispensando a leitura da Ata da reunião anterior, que é dada por aprovada. Com a palavra a Presidente da Comissão  Senhora Senadora Emilia Fernandes  esclarece aos Senhores senadores que a pauta consta de três itens: a discussão e votação das cinco emendas ao Orçamento da União de 2001, o Requerimento nº 14 de autoria do Senador Geraldo Cândido e o Requerimento nº 15 de autoria do Senador Geraldo Cândido e outros Senadores. A Senhora Presidente passa a ler o teor das trinta (30) emendas apresentadas à Comissão que foram distribuídas pela região de origem dos autores. </w:t>
      </w:r>
      <w:r>
        <w:rPr>
          <w:b/>
          <w:sz w:val="28"/>
        </w:rPr>
        <w:t>Região Norte</w:t>
      </w:r>
      <w:r>
        <w:rPr>
          <w:sz w:val="28"/>
        </w:rPr>
        <w:t xml:space="preserve">, Emenda nº 01, Senador Romero Jucá, Apoio ao Desenvolvimento Municipal – SUDAN – 30.000.000, Emenda nº 02, Senador Romero Jucá, Infra-Estrutura Urbana e Municípios – Min. Integração Nacional – 80.000.000, Emenda nº 03, Senador Romero Jucá – Recuperação e Canalização de Córregos – Min. Integração Nacional – 45.000.000, Emenda nº 04, Senador Romero Jucá, Ações de Urbanização e Pavimentação – Secretaria de Desenvolvimento Urbano – 60.000.000, Emenda nº 05, Senador Romero Jucá, ações de Drenagem e Infra-estrutura Urbana – 33.000.000, Emenda nº 06, Senador Romero Jucá, Ações de Drenagem e Desenvolvimento Urbano – Min. Integração Nacional, 60.000.000, Emenda nº 07, Senador Mozarildo Cavalcanti – Obras Civis de Pequeno Porte nos Municípios de Área de Fronteira – 300.000.000, Emenda nº 08, Senador Mozarildo Cavalcanti – Construção de Rodovias Federais no Corredor Fronteira Norte – DNER – 300.000.000, Emenda nº 09, Senador Mozarildo Cavalcanti – Implantação de Infra-Estrutura Básica em Municípios de até 15.000 habitantes – Secretaria de Desenvolvimento Urbano – 300.000.000, Emenda nº 10, Senador Mozarildo Cavalcanti – Construção de Estradas Vicinais na Região Norte – SUFRAMA – 300.000.000, Emenda nº 11, Senador Mozarildo Cavalcanti – Implantação de Infra-estrutura Hídrica e de Irrigação em Municípios de até 15.000 habitantes – Secretaria de Desenvolvimento Urbano – 300.000.000, Emenda nº 12, Senador Mozarildo Cavalcanti – Fomento a Projetos de Infra-estrutura Econômica e social na Amazônia Ocidental – SUFRAMA – 300.000.000 e Emenda nº 13, Senadora Marluce Pinto – Melhoria da Infra-estrutura Urbana nos Municípios na Área de Fronteira – Min. Da Defesa – 90.000.000, </w:t>
      </w:r>
      <w:r>
        <w:rPr>
          <w:b/>
          <w:sz w:val="28"/>
        </w:rPr>
        <w:t>Região Centro-Oeste</w:t>
      </w:r>
      <w:r>
        <w:rPr>
          <w:sz w:val="28"/>
        </w:rPr>
        <w:t xml:space="preserve">, Emenda nº 01, Senador Jonas Pinheiro – Rodovia Federal/adequação de Trechos Rodoviários no Corredor Oeste-Norte – DNER – 10.000.000, Emenda nº 02, Senador Carlos Bezerra – Construção de Unidades Habitacionais – Secretaria de Desenvolvimento Urbano – 50.000.000, Emenda nº 03, Senador Carlos Bezerra – Implantação de Serviços de Saneamento Básico – Secretaria de Desenvolvimento Urbano – 50.000.000, Emenda nº 04, Senador Carlos Bezerra – Implantação de Serviços de Infra-estrutura – Secretaria de Desenvolvimento Urbano – 50.000.000, Emenda nº 05, Senador Carlos Bezerra – Restauração de Rodovias Federais – DNER – 50.000.000, Emenda nº 06, Senador Carlos Bezerra – Eliminação de Pontos Críticos – DNER – 50.000.000, Emenda nº 07, Senador Carlos Bezerra – Adequação de Trechos Rodoviários – 50.000.000, Emenda nº 08, Senador Carlos Patrocínio – Administração das Hidrovias – Companhia Docas do Pará/Hidrovia Tocantins-Araguaia – Min. Transportes – 5.000.000 e Emenda nº 09, Senador Carlos Patrocínio – Projeto atípico – Min. Ciência e Tecnologia – 4.000.000, </w:t>
      </w:r>
      <w:r>
        <w:rPr>
          <w:b/>
          <w:sz w:val="28"/>
        </w:rPr>
        <w:t>Região Nordeste</w:t>
      </w:r>
      <w:r>
        <w:rPr>
          <w:sz w:val="28"/>
        </w:rPr>
        <w:t xml:space="preserve">, Emenda nº 01, Senador Paulo Souto – Cooperação Institucional e Tecnológica para a Formulação e Regulamentação da Política de Recursos Hídricos – Min. Meio Ambiente – 70.000.000, Emenda nº 02, Senador Paulo Souto – Construção de Obra de Infra-estrutura de Irrigação de Uso Comum – Min. Da Integração Nacional – 230.000.000 e Emenda nº 03, Senador Freitas Neto – Elaboração do Plano Diretor de Desenvolvimento do Vale do Parnaiba – CODEVASF – 6.000.000, </w:t>
      </w:r>
      <w:r>
        <w:rPr>
          <w:b/>
          <w:sz w:val="28"/>
        </w:rPr>
        <w:t>Região Sudeste</w:t>
      </w:r>
      <w:r>
        <w:rPr>
          <w:sz w:val="28"/>
        </w:rPr>
        <w:t xml:space="preserve">, Emenda nº 01, Senador Gerson Camata – Dragagem de Portos – Min. Dos Transportes – 62.000.000, Emenda nº 02, Senador Gerson Camata – Pavimentação de Estradas Rurais Municipais de Interesse Agroturístico – EMBRATUR – 100.000.000 e Emenda nº 03, Senadores Arlindo Porto e Juvêncio da Fonseca – Implantação de Infra-estrutura Esportiva em Comunidades Carentes – Min. Do Esporte e Turismo – 120.000.000, </w:t>
      </w:r>
      <w:r>
        <w:rPr>
          <w:b/>
          <w:sz w:val="28"/>
        </w:rPr>
        <w:t>Região Sul</w:t>
      </w:r>
      <w:r>
        <w:rPr>
          <w:sz w:val="28"/>
        </w:rPr>
        <w:t xml:space="preserve">, Emenda nº 01, Senadora Emilia Fernandes – Implantação da Estação Terrena de Rastreio e Controle de Satélites do CRSPE/INPE – Min. Ciências e Tecnologia – 21.000.000 e Emenda nº 02, Senadora Emilia Fernandes – Implantação de Centros de Operações do Comando Supremo e Forças Singulares – Min. Defesa – 5.000.000. Após discutidas, são colocadas em votação e aprovadas pela Comissão as seguintes </w:t>
      </w:r>
      <w:r>
        <w:rPr>
          <w:b/>
          <w:sz w:val="28"/>
        </w:rPr>
        <w:t>Emendas</w:t>
      </w:r>
      <w:r>
        <w:rPr>
          <w:sz w:val="28"/>
        </w:rPr>
        <w:t xml:space="preserve">: </w:t>
      </w:r>
      <w:r>
        <w:rPr>
          <w:b/>
          <w:sz w:val="28"/>
        </w:rPr>
        <w:t>Nº 01-CI</w:t>
      </w:r>
      <w:r>
        <w:rPr>
          <w:sz w:val="28"/>
        </w:rPr>
        <w:t xml:space="preserve">, referente a "Melhoria da Infra-estrutura urbana nos Municípios em área de fronteira na Região Norte - Região Norte"; </w:t>
      </w:r>
      <w:r>
        <w:rPr>
          <w:b/>
          <w:sz w:val="28"/>
        </w:rPr>
        <w:t>Nº 02-CI</w:t>
      </w:r>
      <w:r>
        <w:rPr>
          <w:sz w:val="28"/>
        </w:rPr>
        <w:t xml:space="preserve">, referente a  “Adequação de Trechos Rodoviários no Corredor Oeste-Norte Região Centro Oeste - CO (Serra São Vicente) "; </w:t>
      </w:r>
      <w:r>
        <w:rPr>
          <w:b/>
          <w:sz w:val="28"/>
        </w:rPr>
        <w:t>Nº 03-CI</w:t>
      </w:r>
      <w:r>
        <w:rPr>
          <w:sz w:val="28"/>
        </w:rPr>
        <w:t xml:space="preserve">, referente a  "Projeto Atípico – Dragagem no Porto de – Região Sudeste - SD”; </w:t>
      </w:r>
      <w:r>
        <w:rPr>
          <w:b/>
          <w:sz w:val="28"/>
        </w:rPr>
        <w:t>Nº 04-CI</w:t>
      </w:r>
      <w:r>
        <w:rPr>
          <w:sz w:val="28"/>
        </w:rPr>
        <w:t xml:space="preserve">, referente a "Implantação da Estação Terrena de Rastreio e Controle de Satélites de Santa Maria no Estado do Rio Grande do Sul;   </w:t>
      </w:r>
      <w:r>
        <w:rPr>
          <w:b/>
          <w:sz w:val="28"/>
        </w:rPr>
        <w:t>Nº 05-CI</w:t>
      </w:r>
      <w:r>
        <w:rPr>
          <w:sz w:val="28"/>
        </w:rPr>
        <w:t>,  referente  a   "Construção de Obras de Infra-estrutura de Irrigação de uso comum – Região Nordeste - NE". Item nº 02 - Requerimento nº 14, Autor: Senador Geraldo Cândido. Ementa: Requer nos termos do artigo 73 do Regimento Interno a criação no âmbito desta Comissão, de uma Subcomissão Permanente, composta de 7 (sete) membros titulares e igual número de suplentes, destinada a analisar acidentes que acarretem danos ao meio ambiente. Resultado: Aprovado. Item nº 03 – Requerimento nº 15, Autor: Senador Geraldo Cândido e outros – Ementa:  Requer nos termos regimentais a realização de audiência pública para discutir “O dimensionamento da crise no setor elétrico e as possíveis soluções” com a presença do Sr. Rodolpho Tourinho, Ministro de Estado das Minas e Energia, da Sra. Maria Santa, Presidente da CNS, do Sr. Firmino Sampaio, Presidente da Eletrobrás, do Sr. Luiz Pinguelli Rosa, Coordenador do IVIG/COPPE/UFRJ e do Sr. Roberto Araújo, Diretor do ILUMINA. Resultado: Aprovado. Nada mais havendo a tratar, a Senhora Presidente declara encerrada a reunião, lavrando eu, Celso Antony Parente, a presente Ata que, lida e aprovada, será assinada pela Senhora Presidente e publicada conjuntamente com as notas taquigráficas.</w:t>
      </w:r>
    </w:p>
    <w:p>
      <w:pPr>
        <w:pStyle w:val="Normal"/>
        <w:bidi w:val="0"/>
        <w:spacing w:lineRule="atLeast" w:line="36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                                              </w:t>
      </w:r>
      <w:r>
        <w:rPr>
          <w:sz w:val="28"/>
        </w:rPr>
        <w:t>SENADORA EMILIA FERNANDES</w:t>
      </w:r>
    </w:p>
    <w:p>
      <w:pPr>
        <w:pStyle w:val="Normal"/>
        <w:bidi w:val="0"/>
        <w:ind w:left="0" w:right="0" w:hanging="0"/>
        <w:jc w:val="both"/>
        <w:rPr/>
      </w:pPr>
      <w:r>
        <w:rPr>
          <w:sz w:val="28"/>
        </w:rPr>
        <w:t xml:space="preserve">                                                                </w:t>
      </w:r>
      <w:r>
        <w:rPr>
          <w:sz w:val="28"/>
        </w:rPr>
        <w:t>PRESIDENTE</w:t>
      </w:r>
    </w:p>
    <w:p>
      <w:pPr>
        <w:pStyle w:val="Normal"/>
        <w:bidi w:val="0"/>
        <w:ind w:left="0" w:right="0" w:hanging="0"/>
        <w:jc w:val="both"/>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32"/>
        </w:rPr>
        <w:t xml:space="preserve"> </w:t>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pt-BR" w:eastAsia="pt-BR"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0</Words>
  <Characters>7223</Characters>
  <CharactersWithSpaces>61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8:00Z</dcterms:created>
  <dc:creator>Senado Federal</dc:creator>
  <dc:description/>
  <dc:language>en-US</dc:language>
  <cp:lastModifiedBy/>
  <cp:lastPrinted>1999-10-20T17:16:00Z</cp:lastPrinted>
  <dcterms:modified xsi:type="dcterms:W3CDTF">2010-07-21T13:18:00Z</dcterms:modified>
  <cp:revision>2</cp:revision>
  <dc:subject/>
  <dc:title>ATA DA 23ª REUNIÃO EXTRAORDINÁRIA DA COMISSÃO DE SERVIÇOS  DE  INFRA-ESTRUTURA,  REALIZADA  EM  31  DE OUTU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rigoo</vt:lpwstr>
  </property>
</Properties>
</file>