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7 de abril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terç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4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PERMANENTE EM DEFESA DO EMPREGO E DA PREVIDÊNCIA SOCIAL - CASEMP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enador Josaphat Marinho, Plenário nº 3, Ala Senador Alexandre Costa, Anexo II, Senado Feder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Debater a reintegração dos ex-funcionários do Banco do Brasil (PDV) e dos ex-soldados especializados da Força Aérea Brasileira”</w:t>
      </w:r>
    </w:p>
    <w:p>
      <w:pPr>
        <w:pStyle w:val="Normal"/>
        <w:widowControl w:val="false"/>
        <w:bidi w:val="0"/>
        <w:spacing w:before="227" w:after="57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Requerimento(s) de realização de audiência:</w:t>
      </w:r>
    </w:p>
    <w:p>
      <w:pPr>
        <w:pStyle w:val="Normal"/>
        <w:widowControl w:val="false"/>
        <w:bidi w:val="0"/>
        <w:ind w:left="566" w:right="0" w:hanging="0"/>
        <w:rPr/>
      </w:pPr>
      <w:r>
        <w:rPr>
          <w:rFonts w:cs="Arial" w:ascii="Arial" w:hAnsi="Arial"/>
          <w:color w:val="000000"/>
        </w:rPr>
        <w:t xml:space="preserve">- </w:t>
      </w:r>
      <w:hyperlink r:id="rId4">
        <w:r>
          <w:rPr>
            <w:rFonts w:cs="Arial" w:ascii="Arial" w:hAnsi="Arial"/>
            <w:color w:val="295D84"/>
            <w:u w:val="single"/>
          </w:rPr>
          <w:t>RAS Nº 00027 / 2012</w:t>
        </w:r>
      </w:hyperlink>
      <w:r>
        <w:rPr>
          <w:rFonts w:cs="Arial" w:ascii="Arial" w:hAnsi="Arial"/>
          <w:color w:val="000000"/>
        </w:rPr>
        <w:t>, Senador Paulo Paim</w:t>
      </w:r>
    </w:p>
    <w:p>
      <w:pPr>
        <w:pStyle w:val="Normal"/>
        <w:widowControl w:val="false"/>
        <w:bidi w:val="0"/>
        <w:spacing w:before="283" w:after="28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articipante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1. Fernando Luiz Albuquerque Fari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Advogado-Geral da União Substituto 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2. Marcelo Lopes Cost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Comissão Nacional de Reintegração à Força Aérea - CONARFA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3. Luiz Carlos de Oliveira Ferreir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Secretário da Associação Nacional de Ex-Soldados Especializados - ANESE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4. José Elenaldo Alves de Goi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Advogado da Associação Nacional dos Demitidos do Banco do Brasil - ANDEBB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5. Marcelo Danta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Associação Nacional dos Demitidos do Banco do Brasil - ANDEBB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7/04/2012 às 10:40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7/04/2012 às 10:40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ASEMP, em 17 de abril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enado.gov.br/atividade/materia/detalhes.asp?p_cod_mate=104935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2:00Z</dcterms:created>
  <dc:creator/>
  <dc:description/>
  <dc:language>en-US</dc:language>
  <cp:lastModifiedBy/>
  <dcterms:modified xsi:type="dcterms:W3CDTF">2012-04-17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ukhas</vt:lpwstr>
  </property>
</Properties>
</file>