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14ª REUNIÃO EXTRAORDINÁRIA, DA    2ª SESSÃO LEGISLATIVA ORDINÁRIA DA 51ª LEGISLATURA,    REALIZADA EM 30 DE MAI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doze horas e cinco minutos do dia 30 de maio de dois mil, na sala de reuniões da Comissão, Ala Senador Alexandre Costa, sala 15,    sob a Presidência da Vice-Presidente da Comissão a    Senhora Senadora Luzia Toledo </w:t>
      </w:r>
      <w:r>
        <w:rPr/>
        <w:t xml:space="preserve">e com a presença dos Senhores Senadores, Jorge Bornhausen, Edison Lobão, Ramez Tebet, Agnelo Alves, Ney Suassuna, Luis Otávio, Osmar Dias, Heloísa Helena, Lúdio Coelho, Geraldo Althoff, Romeu Tuma, Roberto Saturnino, Lúcio Alcântara, Antônio Carlos Valadares, José Jorge, Álvaro Dias, José Fogaça, Francelino Pereira, Djalma Bessa, Hugo Napoleão, Tião Viana, Gerson Camata, Ribamar Fiquene, Emília Fernandes, Geraldo Cândido, reúne-se a Comissão de Educação. Deixam de    comparecer, por motivo    justificado, os Senhores Senadores, Amir Lando, Íris Rezende, José Sarney, Pedro Simon, Roberto Requião, Gilvan Borges, Luiz Estevão, Freitas Neto, Bello Parga, Artur da Távola, Teotônio Vilela Filho, Sebastião Rocha, Heloísa Helena e Marina Silva. Havendo número regimental, abrem-se os trabalhos. A Presidência dispensa a leitura da Ata da reunião anterior, que é dada como aprovada. Prosseguindo, o Senhor Senador Gerson Camata requer, oralmente, que a deliberação da Pauta se inicie pelos itens não terminativos em razão da falta de quorum qualificado para a deliberação dos itens terminativos, o que é acatado por todos. </w:t>
      </w:r>
      <w:r>
        <w:rPr>
          <w:b/>
        </w:rPr>
        <w:t xml:space="preserve">Item 04: Projeto de Decreto Legislativo nº 278 de 1999, </w:t>
      </w:r>
      <w:r>
        <w:rPr/>
        <w:t xml:space="preserve">de caráter não terminativo, de autoria do Poder Executivo que, “Aprova o ato que outorga permissão à Fundação Missioneira de Radiodifusão Educativa para executar serviço de radiodifusão sonora em freqüência modulada na cidade de Santo Ângelo, Estado do Rio Grande do Sul”. A relatora designada é a Senadora Emília Fernandes    e o parecer favorável é aprovado, com a abstenção do Senador Geraldo Cândido. </w:t>
      </w:r>
      <w:r>
        <w:rPr>
          <w:b/>
        </w:rPr>
        <w:t xml:space="preserve">Item 05: Projeto de Decreto Legislativo nº 68, de 2000, </w:t>
      </w:r>
      <w:r>
        <w:rPr/>
        <w:t xml:space="preserve">de caráter não terminativo, de autoria do Poder Executivo que, “Aprova o ato que outorga pemissão à Agreste Comunicações Ltda., para explorar serviço de radiodifusão sonora em freqüência    modulada na cidade de Nova Cruz, Estado do Rio Grande do Norte”. O Relator designado é o Senador José Jorge e o parecer favorável é aprovado, com a abstenção do Senador Geraldo Cândido. </w:t>
      </w:r>
      <w:r>
        <w:rPr>
          <w:b/>
        </w:rPr>
        <w:t xml:space="preserve">Item 06: Projeto de Decreto Legislativo nº 281, de 1999, </w:t>
      </w:r>
      <w:r>
        <w:rPr/>
        <w:t xml:space="preserve">de caráter não terminativo, de autoria do Poder Executivo que, "Aprova o ato que renova a permissão outorgada à Rádio FM ‘Capital dos Minérios’ Ltda., para explorar serviço de radiodifusão sonora em freqüência modulada na Cidade de Itapeva, Estado de São Paulo". O relator designado é o Senador Agnelo Alves e o parecer favorável, lido pelo Senador Djalma Bessa, é aprovado com a abstenção do Senador Geraldo Cândido. </w:t>
      </w:r>
      <w:r>
        <w:rPr>
          <w:b/>
        </w:rPr>
        <w:t xml:space="preserve">Item 07: Projeto de Decreto Legislativo nº 87, de 2000, </w:t>
      </w:r>
      <w:r>
        <w:rPr/>
        <w:t xml:space="preserve">de caráter não terminativo, de autoria do Poder Executivo que, "Aprova o ato que outorga permissão à Chapadão Radiodifusão Ltda., para explorar serviço de radiodifusão sonora em freqüência modulada na cidade de São Roque de Minas, Estado de Minas Gerais". O relator designado é o Senador Mozarildo Cavalcanti e o parecer favorável, lido pelo Senador Geraldo Althoff, é aprovado com a abstenção do Geraldo Cândido. </w:t>
      </w:r>
      <w:r>
        <w:rPr>
          <w:b/>
        </w:rPr>
        <w:t xml:space="preserve">Item 08: Projeto de Decreto Legislativo nº 67, de 2000, </w:t>
      </w:r>
      <w:r>
        <w:rPr/>
        <w:t xml:space="preserve">de caráter não terminativo, de autoria do Poder Executivo que, "Aprova o ato que renova a concessão outorgada à Rádio Serra da Boa Esperança Ltda., para explorar serviço de radiodifusão sonora em onda média na cidade de Boa Esperança, Estado de Minas Gerais". O relator designado é o Senador Luiz Estevão e o parecer favorável, lido pelo Senador Gerson Camata, é aprovado com a abstenção do Senador Geraldo Cândido. </w:t>
      </w:r>
      <w:r>
        <w:rPr>
          <w:b/>
        </w:rPr>
        <w:t xml:space="preserve">Item 09: Projeto de Decreto Legislativo nº 59, de 2000, </w:t>
      </w:r>
      <w:r>
        <w:rPr/>
        <w:t xml:space="preserve">de caráter não terminativo, de autoria do Poder Executivo que, "Aprova o ato que renova a concessão outorgada à Rádio Difusora de Mirassol Ltda., para explorar serviço de radiodifusão sonora em onda média na cidade de Mirassol, Estado de São Paulo". O relator designado é o Senador Luiz Estevão e o parecer favorável, lido pelo Senador Gerson Camata, é aprovado com a abstenção do Senador Geraldo Cândido. </w:t>
      </w:r>
      <w:r>
        <w:rPr>
          <w:b/>
        </w:rPr>
        <w:t xml:space="preserve">Item 10: Projeto de Decreto Legislativo nº 55, de 1999, </w:t>
      </w:r>
      <w:r>
        <w:rPr/>
        <w:t xml:space="preserve">de caráter não terminativo, de autoria do Poder Executivo que, “ Aprova o ato que renova a permissão outorgada à Rádio Difusora de Amparo Ltda., para explorar serviço de radiodifusão sonora em onda média na cidade de Amparo, Estado de São Paulo”. O relator designado é o Senador Edison Lobão e o parecer favorável, lido pelo Senador Ribamar Fiquene, é aprovado com a abstenção do Senador Geraldo Cândido. </w:t>
      </w:r>
      <w:r>
        <w:rPr>
          <w:b/>
        </w:rPr>
        <w:t>Item 11: Projeto de Decreto Legislativo nº 52, de 2000</w:t>
      </w:r>
      <w:r>
        <w:rPr/>
        <w:t xml:space="preserve">, de caráter não terminativo, de autoria do Poder Executivo que, “Aprova o ato que outorga permissão à Rádio FM da Ilha Ltda., para explorar serviço de radiodifusão sonora em freqüência modulada na cidade de Barra dos Coqueiros, Estado de Sergipe”. A relatora designada é a Senadora Maria do Carmo Alves e o parecer favorável, lido pela Senadora Emília Fernandes, é aprovado com a abstenção do Senador Geraldo Cândido. </w:t>
      </w:r>
      <w:r>
        <w:rPr>
          <w:b/>
        </w:rPr>
        <w:t>Item 12: Projeto de Decreto Legislativo nº 79, de 2000,</w:t>
      </w:r>
      <w:r>
        <w:rPr/>
        <w:t xml:space="preserve"> de caráter não terminativo, de autoria do Poder Executivo que, “Aprova o ato que autoriza o Governo do Estado do Acre, por intermédio da Fundação de Cultura Elias Mansur, a executar serviço de radiodifusão sonora em ondas médias na cidade de Feijó, Estado do Acre”. O relator designado é o Senador Tião Viana e o parecer favorável é aprovado, com a abstenção do Senador Geraldo Cândido. </w:t>
      </w:r>
      <w:r>
        <w:rPr>
          <w:b/>
        </w:rPr>
        <w:t>Item 13: Projeto de Decreto Legislativo nº 48, de 1998,</w:t>
      </w:r>
      <w:r>
        <w:rPr/>
        <w:t xml:space="preserve"> de caráter não terminativo, de autoria do Poder Executivo que, “Aprova o ato que renova a concessão da Rádio Difusora Paraisense Ltda., para explorar serviço de radiodifusão sonora em onda média na cidade de São Sebastião do Paraíso, Estado de Minas Gerais”. O relator designado é o Senador Lúdio Coelho e o parecer favorável, lido pelo Senador Luiz Otávio, é aprovado com a abstenção do Senador Geraldo Cândido.</w:t>
      </w:r>
      <w:r>
        <w:rPr>
          <w:b/>
        </w:rPr>
        <w:t xml:space="preserve"> Item 14: Projeto de Decreto Legislativo nº 93, de 2000,</w:t>
      </w:r>
      <w:r>
        <w:rPr/>
        <w:t xml:space="preserve"> de caráter não terminativo, de autoria do Poder Executivo que, “Aprova o ato que outorga concessão à Fundação Cultural e Educacional de Itajaí para executar serviço de radiodifusão de sons e imagens na cidade de Itajaí, Estado de Santa Catarina”. O relator designado é o Senador Ramez Tebet e o parecer favorável, lido pelo Senador Geraldo Althoff, é aprovado com a abstenção do Senador Geraldo Cândido. </w:t>
      </w:r>
      <w:r>
        <w:rPr>
          <w:b/>
        </w:rPr>
        <w:t>Item 01: Projeto de Lei do Senado nº 615, de 1999,</w:t>
      </w:r>
      <w:r>
        <w:rPr/>
        <w:t xml:space="preserve"> de caráter terminativo, de autoria do Senador Luiz Estevão que, “Altera a Lei nº 9.394, de 20 de dezembro de 1996, que estabelece as Diretrizes e Bases da Educação Nacional”</w:t>
      </w:r>
      <w:r>
        <w:rPr>
          <w:b/>
        </w:rPr>
        <w:t xml:space="preserve">. </w:t>
      </w:r>
      <w:r>
        <w:rPr/>
        <w:t xml:space="preserve">O Projeto, relatado pelo Senador José Jorge é rejeitado por (11) onze votos. Votam    favoráveis ao Projeto os Senadores Agnelo Alves, Emília Fernandes, Geraldo Cândido e Tião Viana. </w:t>
      </w:r>
      <w:r>
        <w:rPr>
          <w:b/>
        </w:rPr>
        <w:t>Item 03: Projeto de Lei do Senado nº 56, de 2000</w:t>
      </w:r>
      <w:r>
        <w:rPr/>
        <w:t>, de caráter terminativo, de autoria do    Senador Tião Viana que “Inscreve o nome de Plácido de Castro no ‘Livro dos Heróis da Pátria’.” O Projeto, relatado pelo Senador Agnelo Alves é aprovado por (14) quatorze votos. Em virtude do relator da matéria não estar presente</w:t>
      </w:r>
      <w:r>
        <w:rPr>
          <w:b/>
        </w:rPr>
        <w:t>, fica adiada a apreciação do</w:t>
      </w:r>
      <w:r>
        <w:rPr/>
        <w:t xml:space="preserve"> </w:t>
      </w:r>
      <w:r>
        <w:rPr>
          <w:b/>
        </w:rPr>
        <w:t xml:space="preserve">PLS nº 131, de 2000. </w:t>
      </w:r>
      <w:r>
        <w:rPr/>
        <w:t xml:space="preserve">Prosseguindo, o Senhor Presidente determina que as Notas Taquigráficas sejam anexadas a esta Ata para a devida publicação. Nada mais havendo a tratar, a Presidência encerra a reunião, às treze horas e vinte e se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A LUZIA TOLEDO</w:t>
      </w:r>
    </w:p>
    <w:p>
      <w:pPr>
        <w:pStyle w:val="Normal"/>
        <w:bidi w:val="0"/>
        <w:jc w:val="center"/>
        <w:rPr/>
      </w:pPr>
      <w:r>
        <w:rPr>
          <w:b/>
        </w:rPr>
        <w:t xml:space="preserve"> </w:t>
      </w:r>
      <w:r>
        <w:rPr>
          <w:b/>
        </w:rPr>
        <w:t>VICE-PRESIDENTE NO EXERCÍCIO DA PRESIDÊNCIA</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Está aberta a 14ª reunião extraordinária da 2ª sessão legislativa ordinária da 51ª legislatura, realizando-se hoje, dia 30 de maio de 2000.</w:t>
      </w:r>
    </w:p>
    <w:p>
      <w:pPr>
        <w:pStyle w:val="Normal"/>
        <w:tabs>
          <w:tab w:val="clear" w:pos="708"/>
          <w:tab w:val="left" w:pos="0" w:leader="none"/>
          <w:tab w:val="left" w:pos="142" w:leader="none"/>
          <w:tab w:val="left" w:pos="709" w:leader="none"/>
        </w:tabs>
        <w:bidi w:val="0"/>
        <w:ind w:firstLine="851"/>
        <w:jc w:val="both"/>
        <w:rPr/>
      </w:pPr>
      <w:r>
        <w:rPr>
          <w:rFonts w:ascii="Arial" w:hAnsi="Arial"/>
        </w:rPr>
        <w:t>Antes de passar a palavra ao Senador Gerson Camata, gostaríamos de colocar a Ata da reunião anterior em votaç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 considerando que ninguém se inscreveu para discuti-l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Sugiro que a Comissão dê preferência aos projetos não terminativos, com inversão de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Consulto as Srªs e os Srs. Senadores presentes se estão todos de acord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a concordância de todos, vamos para os projetos não terminativ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ntes, há um requerimento de nossa autoria, o Requerimento nº 4, de 2000, já aprovado, e marcamos para irmos ao Espírito Santo no dia 12 de junho. Gostaríamos de ver quais os Senadores que estão interessados em participar da audiência pública que faremos no Espírito Santo. Já está aprovado o requerimento, e queremos saber quais os Senadores que gostariam de em participar da audiência pública no Estado do Espírito Santo, para discutir, com a presença dos reitores também, a autonomia das universidades. Foi um requerimento que fizemos há algum tempo, depois o adiamos e acabamos por concluir que seria melhor fazer no Estado do Espírito Santo, cujo reitor foi quem começou essa discussão e nos solicitou essa discussão ampla, com a presença, inclusive, dos reitores. </w:t>
      </w:r>
    </w:p>
    <w:p>
      <w:pPr>
        <w:pStyle w:val="Normal"/>
        <w:tabs>
          <w:tab w:val="clear" w:pos="708"/>
          <w:tab w:val="left" w:pos="0" w:leader="none"/>
          <w:tab w:val="left" w:pos="142" w:leader="none"/>
          <w:tab w:val="left" w:pos="709" w:leader="none"/>
        </w:tabs>
        <w:bidi w:val="0"/>
        <w:ind w:firstLine="851"/>
        <w:jc w:val="both"/>
        <w:rPr/>
      </w:pPr>
      <w:r>
        <w:rPr>
          <w:rFonts w:ascii="Arial" w:hAnsi="Arial"/>
        </w:rPr>
        <w:t>Vamos fazer o seguinte: eu e o Senador Gerson Camata estaremos no Espírito Santo para recebê-los, mas vamos deixar a inscrição com a Secretaria. Quem quiser ir, procure a Secretaria, procure o Júlio, e aí marcaremos direito quais são os Senadores que estarão presentes no Estado do Espírito Santo, no dia 12 de junho, se Deus quiser.</w:t>
      </w:r>
    </w:p>
    <w:p>
      <w:pPr>
        <w:pStyle w:val="Normal"/>
        <w:tabs>
          <w:tab w:val="clear" w:pos="708"/>
          <w:tab w:val="left" w:pos="0" w:leader="none"/>
          <w:tab w:val="left" w:pos="142" w:leader="none"/>
          <w:tab w:val="left" w:pos="709" w:leader="none"/>
        </w:tabs>
        <w:bidi w:val="0"/>
        <w:ind w:firstLine="851"/>
        <w:jc w:val="both"/>
        <w:rPr/>
      </w:pPr>
      <w:r>
        <w:rPr>
          <w:rFonts w:ascii="Arial" w:hAnsi="Arial"/>
        </w:rPr>
        <w:t>Item 4, não 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278, DE 1999</w:t>
      </w:r>
    </w:p>
    <w:p>
      <w:pPr>
        <w:pStyle w:val="Normal"/>
        <w:tabs>
          <w:tab w:val="clear" w:pos="708"/>
          <w:tab w:val="left" w:pos="0" w:leader="none"/>
          <w:tab w:val="left" w:pos="142" w:leader="none"/>
          <w:tab w:val="left" w:pos="709" w:leader="none"/>
        </w:tabs>
        <w:bidi w:val="0"/>
        <w:ind w:firstLine="851"/>
        <w:jc w:val="both"/>
        <w:rPr/>
      </w:pPr>
      <w:r>
        <w:rPr>
          <w:rFonts w:ascii="Arial" w:hAnsi="Arial"/>
        </w:rPr>
        <w:t>Aprova o ato que outorga permissão à Fundação Missioneira de Radiodifusão Educativa para executar serviços de radiodifusão sonora em freqüência modulada na cidade de Santo Ângelo, Estado do Rio Grande do Sul. Autor: Poder Executivo.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SRª EMILIA FERNANDES</w:t>
      </w:r>
      <w:r>
        <w:rPr>
          <w:rFonts w:ascii="Arial" w:hAnsi="Arial"/>
        </w:rPr>
        <w:t xml:space="preserve"> – Srª Presidente, Srªs e Srs. Senadores, analisei a documentação oriunda da Câmara dos Deputados, que veio com parecer favorável aprovado por aquela Casa e as respectivas Comissões, que têm, regimentalmente, o dever de examiná-la, e conferimos que, realmente, essa Fundação Missioneira de Radiodifusão Educativa é muito importante, não apenas para a cidade de Santo Ângelo, mas para a região toda, tendo em vista que está ligada, inclusive, a uma grande universidade do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rPr>
        <w:t>Toda a documentação solicitada foi observada. Dessa forma, demos o parecer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Em discussão, o parecer emitido pela nobre Senadora Emilia Fernandes.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lo,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5, não 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68, de 2000, que aprova o ato de outorga de permissão à Agreste Comunicações Ltdª para explorar serviço de radiodifusão sonora e freqüência modulada na cidade de Nova Cruz, Estado do Rio Grande do Norte. Autor: Poder Executivo; Relator: Senador José Jorge,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SÉ JORGE</w:t>
      </w:r>
      <w:r>
        <w:rPr>
          <w:rFonts w:ascii="Arial" w:hAnsi="Arial"/>
        </w:rPr>
        <w:t xml:space="preserve"> – Srª Presidente, Srs. Senadores, vou ler apenas o voto do Relator.</w:t>
      </w:r>
    </w:p>
    <w:p>
      <w:pPr>
        <w:pStyle w:val="Normal"/>
        <w:tabs>
          <w:tab w:val="clear" w:pos="708"/>
          <w:tab w:val="left" w:pos="0" w:leader="none"/>
          <w:tab w:val="left" w:pos="142" w:leader="none"/>
          <w:tab w:val="left" w:pos="709" w:leader="none"/>
        </w:tabs>
        <w:bidi w:val="0"/>
        <w:ind w:firstLine="851"/>
        <w:jc w:val="both"/>
        <w:rPr/>
      </w:pPr>
      <w:r>
        <w:rPr>
          <w:rFonts w:ascii="Arial" w:hAnsi="Arial"/>
        </w:rPr>
        <w:t>O processo de exame, apreciação pelo Congresso Nacional dos atos que outorgam e renovam concessão, permissão, autorização para que se execute serviços de radiodifusão sonora e de sons e imagens, praticados pelo Poder Executivo, nos termos do art. 223 da Constituição Federal, deve obedecer, nesta Casa do Legislativo, às formalidades e aos critérios estabelecidos pela Resolução nº 39, de 1992, do Senado Federal. Essa norma interna relaciona uma série de informações a serem prestadas e exigências a serem cumpridas pela entidade pretendente, bem como pelo Ministério das Comunicações, que deve instruir o processo mediante análise dest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nova documentação que acompanha o PDS nº 68, de 2000, evidencia o cumprimento das formalidades estabelecidas pela Resolução nº 39, de 1992, do Senado Federal, ficando caracterizado que a entidade Agreste Comunicações Ltdª atendeu a todos os requisitos técnicos e legais para habilitar-se à outorga de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Em discussão o parecer que acaba de ser lido pelo eminente Senado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lo,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6, não 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Decreto Legislativo nº 281, de 1999, aprova o ato que    renova a permissão outorgada à </w:t>
      </w:r>
      <w:r>
        <w:rPr>
          <w:rFonts w:ascii="Arial" w:hAnsi="Arial"/>
          <w:b/>
        </w:rPr>
        <w:t>Rádio em Capital dos Minérios Ltdª</w:t>
      </w:r>
      <w:r>
        <w:rPr>
          <w:rFonts w:ascii="Arial" w:hAnsi="Arial"/>
        </w:rPr>
        <w:t xml:space="preserve"> para explorar serviços de radiodifusão sonora, em freqüência modulada, na cidade de Itapeva, Estado de São Paulo. Autor: Poder Executivo; Relator: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rPr>
        <w:t>Solicito ao eminente Senador Djalma Bessa que proceda à leitura do p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DJALMA BESSA</w:t>
      </w:r>
      <w:r>
        <w:rPr>
          <w:rFonts w:ascii="Arial" w:hAnsi="Arial"/>
        </w:rPr>
        <w:t xml:space="preserve"> – A proposição foi examinada pelo Relator, Senador Agnelo Alv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rata-se de um Projeto de Decreto Legislativo, de iniciativa do Poder Executivo, que a encaminhou à Câmara dos Deputad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Câmara, pela sua Comissão competente, examinou, discutiu e aprovou a proposição, encaminhando a esta Casa. </w:t>
      </w:r>
    </w:p>
    <w:p>
      <w:pPr>
        <w:pStyle w:val="Normal"/>
        <w:tabs>
          <w:tab w:val="clear" w:pos="708"/>
          <w:tab w:val="left" w:pos="0" w:leader="none"/>
          <w:tab w:val="left" w:pos="142" w:leader="none"/>
          <w:tab w:val="left" w:pos="709" w:leader="none"/>
        </w:tabs>
        <w:bidi w:val="0"/>
        <w:ind w:firstLine="851"/>
        <w:jc w:val="both"/>
        <w:rPr/>
      </w:pPr>
      <w:r>
        <w:rPr>
          <w:rFonts w:ascii="Arial" w:hAnsi="Arial"/>
        </w:rPr>
        <w:t>Trata-se de um projeto que está devidamente instruído e que obedeceu à técnica legislativa, obedeceu à lei, obedeceu à Constituição. Portanto, sugere o Relator que a proposição seja aprovad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Em discussão o parecer que acaba de ser li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 Apenas para uma observação, Srª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Pois nã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 Tenho observado algumas coisas interessantes que, às vezes, nos escapam. Temos visto emissoras de rádio, às vezes, pelo número de quotas apresentadas pelo seus sócios, nos valores de R$30 mil, R$6 mil e agora essa emissora de rádio no valor de R$6 milhões. Estanha-me que, no interior do Brasil, se instale uma emissora de R$6 milhões! Creio que há a necessidade de, às vezes, pedirmos informações ao Ministério sobre esses valores declarados. As disparidades são evidentes: R$50 mil para R$6 milhões! É estranho! </w:t>
      </w:r>
    </w:p>
    <w:p>
      <w:pPr>
        <w:pStyle w:val="Normal"/>
        <w:tabs>
          <w:tab w:val="clear" w:pos="708"/>
          <w:tab w:val="left" w:pos="0" w:leader="none"/>
          <w:tab w:val="left" w:pos="142" w:leader="none"/>
          <w:tab w:val="left" w:pos="709" w:leader="none"/>
        </w:tabs>
        <w:bidi w:val="0"/>
        <w:ind w:firstLine="851"/>
        <w:jc w:val="both"/>
        <w:rPr/>
      </w:pPr>
      <w:r>
        <w:rPr>
          <w:rFonts w:ascii="Arial" w:hAnsi="Arial"/>
        </w:rPr>
        <w:t>Hoje votarei a favor, mas na próxima vez que ocorrer tal discrepância pedirei vista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Continua em discussão o parecer que acaba de ser lido pelo Senador Djalma Bessa, com essas considerações feitas pelo Senador Gerson Camat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lo,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7 da paut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Decreto Legislativo nº 87, de 2000, que aprova o ato que outorga permissão a </w:t>
      </w:r>
      <w:r>
        <w:rPr>
          <w:rFonts w:ascii="Arial" w:hAnsi="Arial"/>
          <w:b/>
        </w:rPr>
        <w:t>Chapadão Radiodifusão Ltda</w:t>
      </w:r>
      <w:r>
        <w:rPr>
          <w:rFonts w:ascii="Arial" w:hAnsi="Arial"/>
        </w:rPr>
        <w:t>, para explorar serviço de radiofusão sonora em freqüência modulada, na cidade de São Roque de Minas, no Estado de Minas Gerais. Autor: Poder Executivo. Relator: Senador Mozarildo Cavalcanti; S. Exª não estando presente, a Presidência solicita ao eminente Senador Geraldo Althoff para que leia o P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ALDO ALTHOFF </w:t>
      </w:r>
      <w:r>
        <w:rPr>
          <w:rFonts w:ascii="Arial" w:hAnsi="Arial"/>
        </w:rPr>
        <w:t xml:space="preserve">- Srª Presidente, Srªs. e Srs. Senadores, honra-me muito apresentar o relatório feito e apreciado pelo nobre Senador Mozarildo Cavalcanti, referente à outorga de permissão a Chapadão Radiodifusão Ltda. </w:t>
      </w:r>
    </w:p>
    <w:p>
      <w:pPr>
        <w:pStyle w:val="Normal"/>
        <w:tabs>
          <w:tab w:val="clear" w:pos="708"/>
          <w:tab w:val="left" w:pos="0" w:leader="none"/>
          <w:tab w:val="left" w:pos="142" w:leader="none"/>
          <w:tab w:val="left" w:pos="709" w:leader="none"/>
        </w:tabs>
        <w:bidi w:val="0"/>
        <w:ind w:firstLine="851"/>
        <w:jc w:val="both"/>
        <w:rPr/>
      </w:pPr>
      <w:r>
        <w:rPr>
          <w:rFonts w:ascii="Arial" w:hAnsi="Arial"/>
        </w:rPr>
        <w:t>Processo de exame e apreciação pelo Congresso Nacional dos atos que outorgam, renovam concessão, permissão e autorização para que execute serviços de radiodifusão sonora e de sons e imagens praticados pelo Poder Executivo, nos termos do art. 223 da Constituição Federal, deve obedecer nesta Casa do Legislativo às formalidades e aos critérios estabelecidos pela Resolução n.º 39, de 1992, do Senado Federal. Essa norma interna relaciona uma série de informações a serem prestadas e exigências a serem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L n.º 87, de 2000, evidencia o cumprimento das formalidades estabelecidas na Resolução do Senado Federal, referida anteriormente, ficando caracterizada que a entidade Chapadão Radiodifusão Ltda. atendeu a todos os requisitos técnicos e legais para habilitar-se à outorga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Esse é o voto d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Em discussão o Parecer que acaba de ser lid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votam favoravelmente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 abstenção do nobre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o item 8 da pauta - não terminativo: Projeto de Decreto Legislativo n.º 67, de 2000. Aprova o Ato que renova a concessão outorgada à Rádio Serra da Boa Esperança Ltda., para explorar serviço de radiodifusão sonora, em onda média, na cidade Boa Esperança, no Estado de Minas Gerais. Autor: Poder Executivo. Relator: Senador Luiz Estevão.</w:t>
      </w:r>
    </w:p>
    <w:p>
      <w:pPr>
        <w:pStyle w:val="Normal"/>
        <w:tabs>
          <w:tab w:val="clear" w:pos="708"/>
          <w:tab w:val="left" w:pos="0" w:leader="none"/>
          <w:tab w:val="left" w:pos="142" w:leader="none"/>
          <w:tab w:val="left" w:pos="709" w:leader="none"/>
        </w:tabs>
        <w:bidi w:val="0"/>
        <w:ind w:firstLine="851"/>
        <w:jc w:val="both"/>
        <w:rPr/>
      </w:pPr>
      <w:r>
        <w:rPr>
          <w:rFonts w:ascii="Arial" w:hAnsi="Arial"/>
        </w:rPr>
        <w:t>A Presidência solicita ao Senador Gerson Camata para ler o Parecer emitido pelo eminente Senador Luiz Estev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Srª. Presidente, Srªs e Srs. Senadores, trata-se de uma renovação de concessão outorgada à Rádio Serra da Boa Esperança, na cidade Boa Esperança, Estado de Minas Gerais. A Rádio teve a sua licença renovada em 1998 pelo Presidente da República e tramita aqui. Os sócios são: Dr. Alcinísio(?) Morais de Oliveira, Richard Wagner Gissevisk e Maria Aparecida de Oliveira que totalizam 25.200 cotas. O processo está legalmente instruído e foi relatado na Câmara dos Deputados pelo Deputado Ary Kara, que foi favorável, tendo o mesmo sido aprovado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rPr>
        <w:t>É o Parecer apresentado pelo Senador Luiz Estev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Em discussão o Parecer que acaba de ser lido pelo eminente Senador Gerson Camat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mos ao item n.º 9 da pauta: Projeto de Decreto Legislativo n.º59, de 2000. Aprova o ato que renova concessão outorgada à Radiodifusora de Mirassol Ltda., para explorar serviços de radiodifusão sonora, em onda média, na cidade de Mirassol, no Estado de São Paulo. Autor: Poder Executivo. Relator: Sr. Senador Luiz Estevão. </w:t>
      </w:r>
    </w:p>
    <w:p>
      <w:pPr>
        <w:pStyle w:val="Normal"/>
        <w:tabs>
          <w:tab w:val="clear" w:pos="708"/>
          <w:tab w:val="left" w:pos="0" w:leader="none"/>
          <w:tab w:val="left" w:pos="142" w:leader="none"/>
          <w:tab w:val="left" w:pos="709" w:leader="none"/>
        </w:tabs>
        <w:bidi w:val="0"/>
        <w:ind w:firstLine="851"/>
        <w:jc w:val="both"/>
        <w:rPr/>
      </w:pPr>
      <w:r>
        <w:rPr>
          <w:rFonts w:ascii="Arial" w:hAnsi="Arial"/>
        </w:rPr>
        <w:t>A Presidência solicita ao nobre Senador Gerson Camata para que leia o Parecer do eminente Senador Luiz Estev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xml:space="preserve">- Srª Presidente, Srªs e Srs. Senadores, novamente, é um processo que trata da renovação de concessão outorgada à Radiodifusão de Mirassol, na cidade de Mirassol, Estado de São Paulo. O processo está devidamente instruído, tendo sido aprovado na Comissão de Ciência e Tecnologia da Câmara dos Deputados, onde foi relatado pelo Deputado Lincoln Portela. </w:t>
      </w:r>
    </w:p>
    <w:p>
      <w:pPr>
        <w:pStyle w:val="Normal"/>
        <w:tabs>
          <w:tab w:val="clear" w:pos="708"/>
          <w:tab w:val="left" w:pos="0" w:leader="none"/>
          <w:tab w:val="left" w:pos="142" w:leader="none"/>
          <w:tab w:val="left" w:pos="709" w:leader="none"/>
        </w:tabs>
        <w:bidi w:val="0"/>
        <w:ind w:firstLine="851"/>
        <w:jc w:val="both"/>
        <w:rPr/>
      </w:pPr>
      <w:r>
        <w:rPr>
          <w:rFonts w:ascii="Arial" w:hAnsi="Arial"/>
        </w:rPr>
        <w:t>O voto do Relator é pela acolhida e aprovação do referid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É o relatório, Srª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Em discussão o relatório que acaba de ser lido pelo Senador Gerson Camata.(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10. Projeto de Decreto Legislativo nº 55, de 1999. Aprova o ato que renova permissão outorgada à Radiodifusora de Amparo Ltda. para explorar serviços de radiodifusão sonora em onda média na cidade de Amparo, Estado de São Paulo. Autor: Poder Executivo. Relator: Senador Edison Lobão.</w:t>
      </w:r>
    </w:p>
    <w:p>
      <w:pPr>
        <w:pStyle w:val="Normal"/>
        <w:tabs>
          <w:tab w:val="clear" w:pos="708"/>
          <w:tab w:val="left" w:pos="0" w:leader="none"/>
          <w:tab w:val="left" w:pos="142" w:leader="none"/>
          <w:tab w:val="left" w:pos="709" w:leader="none"/>
        </w:tabs>
        <w:bidi w:val="0"/>
        <w:ind w:firstLine="851"/>
        <w:jc w:val="both"/>
        <w:rPr/>
      </w:pPr>
      <w:r>
        <w:rPr>
          <w:rFonts w:ascii="Arial" w:hAnsi="Arial"/>
        </w:rPr>
        <w:t>A Presidência solicita ao Senador Ribamar Fiquene para ler o relatório do eminente Senador Edison Lob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BAMAR FIQUENE</w:t>
      </w:r>
      <w:r>
        <w:rPr>
          <w:rFonts w:ascii="Arial" w:hAnsi="Arial"/>
        </w:rPr>
        <w:t xml:space="preserve"> – Srª Presidente, Srªs e Srs. Senadores, o processo em exame e apreciação pelo Congresso Nacional dos atos que outorgam e renovam concessão, permissão e autorização para que se executem serviços de radiodifusão sonora de sons e imagens, praticados pelo Poder Executivo, nos termos do art. 223 da Constituição Federal, devem obedecer, nesta Casa Legislativa, às formalidades e aos critérios estabelecidos na Resolução nº 39, de 1992, do Senado Federal. Essa norma interna relaciona uma série de informações a serem prestadas e exigências a serem cumpridas pela entidade pretendente, bem como pelo Ministério das Comunicações, que deve instruir o processo, emitindo-o à análise dest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L nº 55, de 1999, evidencia o cumprimento da formalidade estabelecida na Resolução nº 39/92 do Senado Federal, ficando caracterizado que a entidade Radiodifusora de Amparo Ltda. atendeu a todos os requisitos técnicos e legais para habilitar-se à renovação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É o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Em discussão o parecer que acaba de ser lido.(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Item 11. Projeto de Decreto Legislativo nº 52, de 2000. Aprova o ato que outorga permissão à Rádio FM da Ilha Ltda. para explorar serviços de radiodifusão sonora em freqüência modulada na cidade de Barra dos Coqueiros, Estado de Sergipe. Autor: Poder Executivo. Relatora: Senadora Maria do Carmo Alves.</w:t>
      </w:r>
    </w:p>
    <w:p>
      <w:pPr>
        <w:pStyle w:val="Normal"/>
        <w:tabs>
          <w:tab w:val="clear" w:pos="708"/>
          <w:tab w:val="left" w:pos="0" w:leader="none"/>
          <w:tab w:val="left" w:pos="142" w:leader="none"/>
          <w:tab w:val="left" w:pos="709" w:leader="none"/>
        </w:tabs>
        <w:bidi w:val="0"/>
        <w:ind w:firstLine="851"/>
        <w:jc w:val="both"/>
        <w:rPr/>
      </w:pPr>
      <w:r>
        <w:rPr>
          <w:rFonts w:ascii="Arial" w:hAnsi="Arial"/>
        </w:rPr>
        <w:t>A Presidência solicita à Senadora Emilia Fernandes para fazer a gentileza de ler o parecer da eminente Senadora Maria do Carm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ª Presidente, Srs. Senadores, a ilustre Senadora Maria do Carmo Alves emitiu o seu parecer baseada no registro de que a Exposição de Motivos do Ministro das Comunicações ao Presidente da República diz que toda a documentação que está integrando os autos demonstra que a presente solicitação foi instruída em conformidade com a legislação aplicável, o que levou ao seu deferimento. O presente projeto foi analisado pela Comissão de Ciência e Tecnologia e Comunicação e Informática da Câmara, onde foi aprovado por unanimidade; na Comissão de Constituição e Justiça e Redação também, da mesma forma; e, no Senado, ela registra que fez o exame da documentação que acompanha o PDL nº 52 e que evidenciou o cumprimento das formalidades estabelecidas na Resolução nº 39, de 1992, do Senado Federal. Ficou caracterizado que a Rádio FM da Ilha Ltda. atendeu a todos os requisitos técnicos legais. Portanto, seu parecer é favorável, que também subscrevemo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Em discussão o parecer que acaba de ser lido pela eminente Senadora Emilia Fernandes.(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12. Projeto de Decreto Legislativo nº 79, de 2000. Aprova o ato que autoriza o Governo do Estado do Acre, por intermédio da Fundação de Cultura e Comunicação Elias Mansur, a executar serviços de radiodifusão sonora em ondas médias da cidade de Feijó, Estado do Acre. Autor: Poder Executivo. Relator: Senador Tião Viana,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TIÃO VIANA</w:t>
      </w:r>
      <w:r>
        <w:rPr>
          <w:rFonts w:ascii="Arial" w:hAnsi="Arial"/>
        </w:rPr>
        <w:t xml:space="preserve"> – Srª Presidente, Srª</w:t>
      </w:r>
      <w:r>
        <w:rPr>
          <w:rFonts w:ascii="Arial" w:hAnsi="Arial"/>
          <w:vertAlign w:val="superscript"/>
        </w:rPr>
        <w:t>s</w:t>
      </w:r>
      <w:r>
        <w:rPr>
          <w:rFonts w:ascii="Arial" w:hAnsi="Arial"/>
        </w:rPr>
        <w:t xml:space="preserve"> e Srs. Senadores, esse é o primeiro caso de uma rádio do Estado do Acre que chega a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Faço questão de reconhecer o respeito que tenho pela decisão pensada e refletida do Partido dos Trabalhadores de seguir uma linha de abstenção até que se crie o Conselho de Comunicação, como uma tentativa de criar mais democracia nas decisões que permitam a cessão e a utilização de credenciamento para emissoras de rádio deste País.</w:t>
      </w:r>
    </w:p>
    <w:p>
      <w:pPr>
        <w:pStyle w:val="Normal"/>
        <w:tabs>
          <w:tab w:val="clear" w:pos="708"/>
          <w:tab w:val="left" w:pos="0" w:leader="none"/>
          <w:tab w:val="left" w:pos="142" w:leader="none"/>
          <w:tab w:val="left" w:pos="709" w:leader="none"/>
        </w:tabs>
        <w:bidi w:val="0"/>
        <w:ind w:firstLine="851"/>
        <w:jc w:val="both"/>
        <w:rPr/>
      </w:pPr>
      <w:r>
        <w:rPr>
          <w:rFonts w:ascii="Arial" w:hAnsi="Arial"/>
        </w:rPr>
        <w:t>No entanto, chega um momento em que situações especiais, como essa, ocorrem. Há essa rádio do Município de Feijó no Estado do Acre, um Município isolado. Esse Município não tem nem estradas para ligá-lo com a capital, a não ser por três meses do ano. Se vamos de barco do Município até à capital, passamos mais de 12 dias viajando para chegar ao destino, e a comunicação é apenas aérea. O único meio de comunicação diário e rotineiro que a população daquela localidade tem é a rádio, que serve, muitas vezes, para ajudar um doente que está em uma área rural, isolada dois ou três dias de viagem, e que precisa se deslocar para conseguir um socorro. Serve também para enviar medicamentos para algumas comunidades que vão até à margem do rio para recebê-los. Dessa forma, a rádio, para populações isoladas do Estado do Acre, é uma necessidade sagrada.</w:t>
      </w:r>
    </w:p>
    <w:p>
      <w:pPr>
        <w:pStyle w:val="Normal"/>
        <w:tabs>
          <w:tab w:val="clear" w:pos="708"/>
          <w:tab w:val="left" w:pos="0" w:leader="none"/>
          <w:tab w:val="left" w:pos="142" w:leader="none"/>
          <w:tab w:val="left" w:pos="709" w:leader="none"/>
        </w:tabs>
        <w:bidi w:val="0"/>
        <w:ind w:firstLine="851"/>
        <w:jc w:val="both"/>
        <w:rPr/>
      </w:pPr>
      <w:r>
        <w:rPr>
          <w:rFonts w:ascii="Arial" w:hAnsi="Arial"/>
        </w:rPr>
        <w:t>Por essa razão, encontrei o respeito do meu Partido de defender todas as concessões de rádio, para não cometer uma incoerência quando defendesse a do meu Estado e não defendesse a de outros. Tenho adotado esse voto há algum tempo. Respeito a posição de pressão que o meu Partido tem para que o Governo adote o Conselho de Comunicação, mas essa rádio seguiu todo o procedimento legislativo, administrativo e constitucional, encontrando pleno amparo para ser aprovada, o que é imprescindível.</w:t>
      </w:r>
    </w:p>
    <w:p>
      <w:pPr>
        <w:pStyle w:val="Normal"/>
        <w:tabs>
          <w:tab w:val="clear" w:pos="708"/>
          <w:tab w:val="left" w:pos="0" w:leader="none"/>
          <w:tab w:val="left" w:pos="142" w:leader="none"/>
          <w:tab w:val="left" w:pos="709" w:leader="none"/>
        </w:tabs>
        <w:bidi w:val="0"/>
        <w:ind w:firstLine="851"/>
        <w:jc w:val="both"/>
        <w:rPr/>
      </w:pPr>
      <w:r>
        <w:rPr>
          <w:rFonts w:ascii="Arial" w:hAnsi="Arial"/>
        </w:rPr>
        <w:t>Ainda alego que a Justiça Federal lacrou essa rádio, há meses atrás, por causa de denúncias políticas. A população daquele Município ficou totalmente abandonada em termos de meios de comunicação. Os pequenos aviões que sobrevoam aquela área também passaram por situações difíceis, já que encontram em uma rádio de ondas tropicais ou nessa um acesso de comunicação até para orientação de vôo.</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é inquestionável o mérito e a necessidade da aprovação desse projeto. Por isso, o meu voto é favorável.</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t>A SRª PRESIDENTE</w:t>
      </w:r>
      <w:r>
        <w:rPr>
          <w:b w:val="false"/>
        </w:rPr>
        <w:t xml:space="preserve"> (Luzia Toledo) – Discussão do parecer que acaba de ser proferido pelo Senador Tião Viana.</w:t>
      </w:r>
    </w:p>
    <w:p>
      <w:pPr>
        <w:pStyle w:val="Normal"/>
        <w:bidi w:val="0"/>
        <w:ind w:firstLine="851"/>
        <w:jc w:val="both"/>
        <w:rPr/>
      </w:pPr>
      <w:r>
        <w:rPr>
          <w:rFonts w:ascii="Arial" w:hAnsi="Arial"/>
        </w:rPr>
        <w:t>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 com a abstenção do Senador Geraldo Cândido.</w:t>
      </w:r>
    </w:p>
    <w:p>
      <w:pPr>
        <w:pStyle w:val="Normal"/>
        <w:bidi w:val="0"/>
        <w:ind w:firstLine="851"/>
        <w:jc w:val="both"/>
        <w:rPr/>
      </w:pPr>
      <w:r>
        <w:rPr>
          <w:rFonts w:ascii="Arial" w:hAnsi="Arial"/>
        </w:rPr>
        <w:t>Item nº 13</w:t>
      </w:r>
    </w:p>
    <w:p>
      <w:pPr>
        <w:pStyle w:val="Normal"/>
        <w:bidi w:val="0"/>
        <w:ind w:firstLine="851"/>
        <w:jc w:val="both"/>
        <w:rPr/>
      </w:pPr>
      <w:r>
        <w:rPr>
          <w:rFonts w:ascii="Arial" w:hAnsi="Arial"/>
        </w:rPr>
        <w:t>Projeto de Decreto Legislativo nº 48, de 1998, aprova o ato que renova a concessão da Radiodifusora Paraisense Ltda., para explorar serviços de radiodifusão sonora em ondas médias na cidade de São Sebastião do Paraíso, Estado de Minas Gerais. Autor: Poder Executivo. Relator: Senador Lúdio Coelho.</w:t>
      </w:r>
    </w:p>
    <w:p>
      <w:pPr>
        <w:pStyle w:val="Normal"/>
        <w:bidi w:val="0"/>
        <w:ind w:firstLine="851"/>
        <w:jc w:val="both"/>
        <w:rPr/>
      </w:pPr>
      <w:r>
        <w:rPr>
          <w:rFonts w:ascii="Arial" w:hAnsi="Arial"/>
        </w:rPr>
        <w:t>A Presidência solicita ao Senador Luiz Otávio que leia, por gentileza, o parecer do eminente Senador Lúdio Coelho.</w:t>
      </w:r>
    </w:p>
    <w:p>
      <w:pPr>
        <w:pStyle w:val="Normal"/>
        <w:bidi w:val="0"/>
        <w:ind w:firstLine="851"/>
        <w:jc w:val="both"/>
        <w:rPr/>
      </w:pPr>
      <w:r>
        <w:rPr>
          <w:rFonts w:ascii="Arial" w:hAnsi="Arial"/>
          <w:b/>
        </w:rPr>
        <w:t>O SR. LUIZ OTÁVIO</w:t>
      </w:r>
      <w:r>
        <w:rPr>
          <w:rFonts w:ascii="Arial" w:hAnsi="Arial"/>
        </w:rPr>
        <w:t xml:space="preserve"> – Srª Presidente, Srªs e Srs. Senadores, a Comissão de Educação recebeu o Projeto de Decreto Legislativo nº 48, que trata da renovação da concessão da Radiodifusora Paraisense Ltda.</w:t>
      </w:r>
    </w:p>
    <w:p>
      <w:pPr>
        <w:pStyle w:val="Normal"/>
        <w:bidi w:val="0"/>
        <w:ind w:firstLine="851"/>
        <w:jc w:val="both"/>
        <w:rPr/>
      </w:pPr>
      <w:r>
        <w:rPr>
          <w:rFonts w:ascii="Arial" w:hAnsi="Arial"/>
        </w:rPr>
        <w:t>A exposição de motivos do Ministro das Comunicações ao Presidente da República, documento que integra os autos, dá conta de que a presente solicitação foi instruída de conformidade com a legislação aplicável, o que levou ao seu deferimento.</w:t>
      </w:r>
    </w:p>
    <w:p>
      <w:pPr>
        <w:pStyle w:val="Normal"/>
        <w:bidi w:val="0"/>
        <w:ind w:firstLine="851"/>
        <w:jc w:val="both"/>
        <w:rPr/>
      </w:pPr>
      <w:r>
        <w:rPr>
          <w:rFonts w:ascii="Arial" w:hAnsi="Arial"/>
        </w:rPr>
        <w:t>O Ministro das Comunicações, à época, era o saudoso Ministro Sérgio Motta. Pelo tempo, V. Exª percebe a demora desse projeto na Casa. A orientação do Senador Agnelo Alves é a de encaminhar favoravelmente ao projeto, e votarei também favoravelmente a este pleito.</w:t>
      </w:r>
    </w:p>
    <w:p>
      <w:pPr>
        <w:pStyle w:val="Normal"/>
        <w:bidi w:val="0"/>
        <w:ind w:firstLine="851"/>
        <w:jc w:val="both"/>
        <w:rPr/>
      </w:pPr>
      <w:r>
        <w:rPr>
          <w:rFonts w:ascii="Arial" w:hAnsi="Arial"/>
        </w:rPr>
        <w:t>Este é o encaminhamento: favorável à aprovação do projet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t>A SRª PRESIDENTE</w:t>
      </w:r>
      <w:r>
        <w:rPr>
          <w:b w:val="false"/>
        </w:rPr>
        <w:t xml:space="preserve"> (Luzia Toledo) – Em discussão o parecer que acaba de ser lido pelo Senador Luiz Otáv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 xml:space="preserve">(Luzia Toledo) – Em discussão o parece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UIZ OTÁVIO </w:t>
      </w:r>
      <w:r>
        <w:rPr>
          <w:rFonts w:ascii="Arial" w:hAnsi="Arial"/>
        </w:rPr>
        <w:t>– O parecer é do Senador Lúdio Coelho, mas, sempre que voto essa matéria, sigo a orientação d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GNELO ALVES </w:t>
      </w:r>
      <w:r>
        <w:rPr>
          <w:rFonts w:ascii="Arial" w:hAnsi="Arial"/>
        </w:rPr>
        <w:t>– Srª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A </w:t>
      </w:r>
      <w:r>
        <w:rPr>
          <w:rFonts w:ascii="Arial" w:hAnsi="Arial"/>
        </w:rPr>
        <w:t>(Luzia Toledo) – Concedo a palavra a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GNELO ALVES </w:t>
      </w:r>
      <w:r>
        <w:rPr>
          <w:rFonts w:ascii="Arial" w:hAnsi="Arial"/>
        </w:rPr>
        <w:t>– Sinto-me muito honrado, feliz e agradecido. Mas o que ocorre é exatamente o inverso: sou eu quem segue a orientação do nobre Colega do Pará.</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o último projeto não-terminativo: Projeto de Decreto Legislativo nº 93/2000, que aprova o ato que outorga concessão à Fundação Cultural e Educacional de Itajaí para executar serviços de radiodifusão de sons e imagens na cidade de Itajaí, Estado de Santa Catarina, sendo autor o Poder Executivo e relator o Senador Ramez Tebet.</w:t>
      </w:r>
    </w:p>
    <w:p>
      <w:pPr>
        <w:pStyle w:val="Esquerda"/>
        <w:tabs>
          <w:tab w:val="clear" w:pos="708"/>
          <w:tab w:val="left" w:pos="0" w:leader="none"/>
          <w:tab w:val="left" w:pos="142" w:leader="none"/>
          <w:tab w:val="left" w:pos="709" w:leader="none"/>
        </w:tabs>
        <w:bidi w:val="0"/>
        <w:ind w:firstLine="851"/>
        <w:rPr/>
      </w:pPr>
      <w:r>
        <w:rPr/>
        <w:t>A Presidência solicita ao Senador Geraldo Althoff a gentileza de proceder à leitura do parecer do eminente Senador Ramez Tebet.</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ALDO ALTHOFF </w:t>
      </w:r>
      <w:r>
        <w:rPr>
          <w:rFonts w:ascii="Arial" w:hAnsi="Arial"/>
        </w:rPr>
        <w:t xml:space="preserve">– Srª Presidente, Srªs e Srs. Senadores, cumpre-me ler esse relatório acerca do PDL nº 93/2000, que aprova o ato que outorga concessão à Fundação Cultural e Educacional de Itajaí, em meu Estado. Fez-se avaliação da documentação e comprovou-se que a Resolução nº 39/92, do Senado Federal, fica contemplada. </w:t>
      </w:r>
    </w:p>
    <w:p>
      <w:pPr>
        <w:pStyle w:val="Normal"/>
        <w:tabs>
          <w:tab w:val="clear" w:pos="708"/>
          <w:tab w:val="left" w:pos="0" w:leader="none"/>
          <w:tab w:val="left" w:pos="142" w:leader="none"/>
          <w:tab w:val="left" w:pos="709" w:leader="none"/>
        </w:tabs>
        <w:bidi w:val="0"/>
        <w:ind w:firstLine="851"/>
        <w:jc w:val="both"/>
        <w:rPr/>
      </w:pPr>
      <w:r>
        <w:rPr>
          <w:rFonts w:ascii="Arial" w:hAnsi="Arial"/>
        </w:rPr>
        <w:t>Por essa raz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Em discussão 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avendo </w:t>
      </w:r>
      <w:r>
        <w:rPr>
          <w:rFonts w:ascii="Arial" w:hAnsi="Arial"/>
          <w:b/>
        </w:rPr>
        <w:t>quorum</w:t>
      </w:r>
      <w:r>
        <w:rPr>
          <w:rFonts w:ascii="Arial" w:hAnsi="Arial"/>
        </w:rPr>
        <w:t>, passaremos para o primeiro item da pauta, que é terminativo. Projeto de Lei do Senado nº 615/1999, que altera a Lei nº 9.394, de 20 de dezembro de 1996, que estabelece as diretrizes e bases da educação nacional, sendo autor o Senador Luiz Estevão e relator o Senador José Jorge.</w:t>
      </w:r>
    </w:p>
    <w:p>
      <w:pPr>
        <w:pStyle w:val="Esquerda"/>
        <w:tabs>
          <w:tab w:val="clear" w:pos="708"/>
          <w:tab w:val="left" w:pos="0" w:leader="none"/>
          <w:tab w:val="left" w:pos="142" w:leader="none"/>
          <w:tab w:val="left" w:pos="709" w:leader="none"/>
        </w:tabs>
        <w:bidi w:val="0"/>
        <w:ind w:firstLine="851"/>
        <w:rPr/>
      </w:pPr>
      <w:r>
        <w:rPr/>
        <w:t>Concedo a palavra ao Senador José Jorg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SÉ JORGE</w:t>
      </w:r>
      <w:r>
        <w:rPr>
          <w:rFonts w:ascii="Arial" w:hAnsi="Arial"/>
        </w:rPr>
        <w:t xml:space="preserve"> – Srª Presidente, Srªs e Srs. Senadores, coube-me relatar esse projeto de autoria do Senador Luiz Estevão.</w:t>
      </w:r>
    </w:p>
    <w:p>
      <w:pPr>
        <w:pStyle w:val="Normal"/>
        <w:tabs>
          <w:tab w:val="clear" w:pos="708"/>
          <w:tab w:val="left" w:pos="0" w:leader="none"/>
          <w:tab w:val="left" w:pos="142" w:leader="none"/>
          <w:tab w:val="left" w:pos="709" w:leader="none"/>
        </w:tabs>
        <w:bidi w:val="0"/>
        <w:ind w:firstLine="851"/>
        <w:jc w:val="both"/>
        <w:rPr/>
      </w:pPr>
      <w:r>
        <w:rPr>
          <w:rFonts w:ascii="Arial" w:hAnsi="Arial"/>
        </w:rPr>
        <w:t>Primeiramente, o referido projeto já foi, de certa maneira, discutido na Comissão. Em seguida, houve pedido de vista e um voto em separado da Senadora Emilia Fernandes. Lerei o meu parecer, que é curto, e posteriormente farei algumas ponderações.</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e Lei do Senado nº 615, de iniciativa do Senador Luiz Estevão, propõe alterar dispositivo da Lei de Diretrizes e Bases da Educação, aprovada em 1996. A mudança proposta diz respeito à oferta de vagas no período noturno nas instituições públicas de ensino superior. O projeto sugere que, do total de vagas de cada estabelecimento, 30% sejam do mencionado período, garantida a necessária previsão orçamentária.</w:t>
      </w:r>
    </w:p>
    <w:p>
      <w:pPr>
        <w:pStyle w:val="Normal"/>
        <w:tabs>
          <w:tab w:val="clear" w:pos="708"/>
          <w:tab w:val="left" w:pos="0" w:leader="none"/>
          <w:tab w:val="left" w:pos="142" w:leader="none"/>
          <w:tab w:val="left" w:pos="709" w:leader="none"/>
        </w:tabs>
        <w:bidi w:val="0"/>
        <w:ind w:firstLine="851"/>
        <w:jc w:val="both"/>
        <w:rPr/>
      </w:pPr>
      <w:r>
        <w:rPr>
          <w:rFonts w:ascii="Arial" w:hAnsi="Arial"/>
        </w:rPr>
        <w:t>A justificação da iniciativa aponta que seu intento consiste em abrir oportunidade para aqueles que se vêem obrigados a trabalhar durante o dia e apenas poderiam dedicar a seus estudos a noite. Afirma, desse modo, que a medida propiciaria melhor oportunidade a milhares de pessoas. O PLS nº 615/99 tem decisão terminativa na Comissão de Educação e não foram apresentadas emendas no prazo regimental – a não ser posteriormente.</w:t>
      </w:r>
    </w:p>
    <w:p>
      <w:pPr>
        <w:pStyle w:val="Normal"/>
        <w:tabs>
          <w:tab w:val="clear" w:pos="708"/>
          <w:tab w:val="left" w:pos="0" w:leader="none"/>
          <w:tab w:val="left" w:pos="142" w:leader="none"/>
          <w:tab w:val="left" w:pos="709" w:leader="none"/>
        </w:tabs>
        <w:bidi w:val="0"/>
        <w:ind w:firstLine="851"/>
        <w:jc w:val="both"/>
        <w:rPr/>
      </w:pPr>
      <w:r>
        <w:rPr>
          <w:rFonts w:ascii="Arial" w:hAnsi="Arial"/>
        </w:rPr>
        <w:t>Análise.</w:t>
      </w:r>
    </w:p>
    <w:p>
      <w:pPr>
        <w:pStyle w:val="Normal"/>
        <w:tabs>
          <w:tab w:val="clear" w:pos="708"/>
          <w:tab w:val="left" w:pos="0" w:leader="none"/>
          <w:tab w:val="left" w:pos="142" w:leader="none"/>
          <w:tab w:val="left" w:pos="709" w:leader="none"/>
        </w:tabs>
        <w:bidi w:val="0"/>
        <w:ind w:firstLine="851"/>
        <w:jc w:val="both"/>
        <w:rPr/>
      </w:pPr>
      <w:r>
        <w:rPr>
          <w:rFonts w:ascii="Arial" w:hAnsi="Arial"/>
        </w:rPr>
        <w:t>A Constituição Federal, em seu art. 208, V, determina ser dever do Estado com a educação garantir “o acesso aos níveis mais elevados do ensino, da pesquisa e da criação artística segundo a capacidade de cada um”. Esse mandamento, entretanto, contrasta com a realidade brasileira, que revela a existência de inúmeros estudantes que se vêem frustrados ao não conseguirem ingressar numa instituição de ensino superior – seja por dificuldades financeiras pessoais para pagar os encargos do estabelecimento particular, seja pela escassez de vagas no setor público, particularmente no período noturno.</w:t>
      </w:r>
    </w:p>
    <w:p>
      <w:pPr>
        <w:pStyle w:val="Normal"/>
        <w:tabs>
          <w:tab w:val="clear" w:pos="708"/>
          <w:tab w:val="left" w:pos="0" w:leader="none"/>
          <w:tab w:val="left" w:pos="142" w:leader="none"/>
          <w:tab w:val="left" w:pos="709" w:leader="none"/>
        </w:tabs>
        <w:bidi w:val="0"/>
        <w:ind w:firstLine="851"/>
        <w:jc w:val="both"/>
        <w:rPr/>
      </w:pPr>
      <w:r>
        <w:rPr>
          <w:rFonts w:ascii="Arial" w:hAnsi="Arial"/>
        </w:rPr>
        <w:t>Conforme dados da Unesco, o Brasil possuía, em 1994, 1.094 estudantes de ensino superior por 100 mil habitantes. Esse número é bastante inferior ao dos países mais desenvolvidos: 6.128 no Canadá e 5.395 nos Estados Unidos. Na comparação dos países de nível assemelhado de desenvolvimento, o Brasil se encontrava em posição favorável. O índice era, por exemplo, 4.642 na Coréia e 3.000 na Argentina. É fato que houve um aumento razoável de matrícula nos últimos anos. Entre 1994 e 1998, esse crescimento atingiu quase 260 mil novas vagas. Apesar dessa expansão inferior a 14%, a demanda continua reprimida, e não há razão para crer que a situação brasileira tenha-se alterado substancialmente na comparação internacional. Assim, iniciativas que procuram ampliar oportunidade de acesso ao ensino superior merecem, em princípio, especial deferência. Todavia, os caminhos a buscar precisam ser criteriosos, tanto no aspecto da constitucionalidade quanto no de mérito. Lamentavelmente, ambas iniciativas à proposição interna merecem reservas. Em primeiro lugar, ela fere o princípio da autonomia de dado pedagógico e administrativo das universidades, conforme o art. 207 da Constituição Federal, isto é, se o projeto dissesse respeito apenas a unidades isoladas, ele não seria inconstitucional. Mas, como inclui as universidades, é inconstitucional. É certo que a União tem o poder de legislar sobre Diretrizes e Bases da Educação Nacional, o que, à primeira vista, parece legitimar a iniciativa. Contudo, determinar que as universidades públicas devem destinar ao período noturno uma porcentagem nas vagas de seus cursos constitui medida por demais cerceadora das atividades de ensino e pesquisa e da dita autonom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a proposta não constitui uma norma geral de natureza diretivo-basilar, a única que poderia prevalecer sobre a competência autonormativa da instituição universitária, outorgada constitucionalmente sob a denominação de autonomia administrativa. Além desse impedimento de natureza constitucional, a proposta desconsidera a diversidade de instituições de ensino públicas existentes n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A relativa uniformidade administrativa de alguns segmentos, como o caso dos estabelecimentos federais, não deve obliterar o fato de que o universo institucional do ensino superior brasileiro apresenta variações consideráveis. Assim, qualquer tentativa de homogeneizá-lo mediante o enquadramento de normas rígidas como a que se propõe, corre o risco de promover distorções inaceitáve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realidade, existem instituições que se especializam em uma área de saber. Tomemos, por exemplo, a Universidade Federal de São Paulo, Unifesp, antiga Escola Paulista de Medicina, especializada na área das Ciências da Saúde. Esse campo de atuação distingue-se como uma das instituições mais respeitadas do País. Decerto, dificilmente teria condições de oferecer 30% de vagas para estudantes do período noturno. As características do curso que oferece, bem como a sua dedicação à pesquisa, impedir-lhe-iam cumprir uma norma como a que pretende estipular o projeto interno. Algo semelhante ocorre com a Universidade Federal de Viçosa e a Universidade Federal Rural de Pernambuco, voltadas particularmente para as ciências agrárias, assim como com outras instituições especializadas em algum campo do saber, cuja compatibilização com o ensino afigura-se mais difícil. </w:t>
      </w:r>
    </w:p>
    <w:p>
      <w:pPr>
        <w:pStyle w:val="Normal"/>
        <w:tabs>
          <w:tab w:val="clear" w:pos="708"/>
          <w:tab w:val="left" w:pos="0" w:leader="none"/>
          <w:tab w:val="left" w:pos="142" w:leader="none"/>
          <w:tab w:val="left" w:pos="709" w:leader="none"/>
        </w:tabs>
        <w:bidi w:val="0"/>
        <w:ind w:firstLine="851"/>
        <w:jc w:val="both"/>
        <w:rPr/>
      </w:pPr>
      <w:r>
        <w:rPr>
          <w:rFonts w:ascii="Arial" w:hAnsi="Arial"/>
        </w:rPr>
        <w:t>Importa considerar que as universidades são regidas pelo Regime de indissociabilidade entre o ensino, a pesquisa e a extensão. Mesmo que o desempenho das instituições seja razoavelmente heterogêneo, com variações também no interior de cada uma delas, a criação de uma norma inflexível quanto à oferta do ensino noturno poderia trazer problemas para os seis setores mais produtivos, principalmente no que se refere às atividades de pesquisa. Em virtude desses fatores, a expansão da oferta de vaga em curso noturno na instituição público tem ocorrido de modo gradual, porém constante. A Universidade de Brasília, por exemplo, matriculou em seus cursos de graduação em 1999, portanto no ano passado, mais de 3.100 alunos no período de um total pouco superior a 17.300 estudantes. Dos 47 cursos que a Instituição possui, 14 são oferecidos à noite. Essa cifra de oferta de vagas no noturno, que tende a crescer, torna-se ainda mais relevante, quando se considera que, até há poucos anos não havia sequer um único curso oferecido nesse período. Tanto as instituições federais de ensino quanto o Ministério da Educação estão empenhados no propósito de aumentar os benefícios sociais decorrentes da expansão de vagas no período noturno. Já existe um programa do Ministério da Educação em que as universidades são incentivadas a abrir vaga no horário noturno. Na esfera estadual, que tem autonomia para tratar do assunto, algo semelhante vem ocorrendo. Não convém que uma lei rígida, como a pretendida pela iniciativa em apreço, prejudique esse esforço.</w:t>
      </w:r>
    </w:p>
    <w:p>
      <w:pPr>
        <w:pStyle w:val="Normal"/>
        <w:tabs>
          <w:tab w:val="clear" w:pos="708"/>
          <w:tab w:val="left" w:pos="0" w:leader="none"/>
          <w:tab w:val="left" w:pos="142" w:leader="none"/>
          <w:tab w:val="left" w:pos="709" w:leader="none"/>
        </w:tabs>
        <w:bidi w:val="0"/>
        <w:ind w:firstLine="851"/>
        <w:jc w:val="both"/>
        <w:rPr/>
      </w:pPr>
      <w:r>
        <w:rPr>
          <w:rFonts w:ascii="Arial" w:hAnsi="Arial"/>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Em vista das razões expostas, mesmo considerando a importância das colocações aduzidas pelo nobre Senador Luiz Estevão, quanto ao aperfeiçoamento da Lei de Diretrizes e Bases da Educação, o voto é pela rejeição do Projeto de Lei do Senado nº 615.</w:t>
      </w:r>
    </w:p>
    <w:p>
      <w:pPr>
        <w:pStyle w:val="Esquerda"/>
        <w:tabs>
          <w:tab w:val="clear" w:pos="708"/>
          <w:tab w:val="left" w:pos="0" w:leader="none"/>
          <w:tab w:val="left" w:pos="142" w:leader="none"/>
          <w:tab w:val="left" w:pos="709" w:leader="none"/>
        </w:tabs>
        <w:bidi w:val="0"/>
        <w:ind w:firstLine="851"/>
        <w:rPr/>
      </w:pPr>
      <w:r>
        <w:rPr/>
        <w:t>Eu gostaria de fazer algumas observações adicionais à nobre Senadora Emilia Fernandes, mas vou deixar para me manifestar após a leitura do voto da Senadora. Na realidade, o que eu queria dizer é isto: há toda uma política no sentido de se fazer com que as universidades possam, pouco a pouco, aumentar o número de vagas no curso noturno. Essa política está em andamento. Então, ao se apresentar um valor prefixado de 30%, alguém na universidade logo perguntará: por que não 20%, por que não 40%, por que não 35%? Esses 30% são um número arbitrário que vai depender das condições de cada universidade. Então, as universidades, na verdade, a meu ver, têm muito mais sapiência, muito mais experiência para tratar desse assunto do que nós aqui, no Senado Federal, porque cada uma vai levar em conta sua situação específica.</w:t>
      </w:r>
    </w:p>
    <w:p>
      <w:pPr>
        <w:pStyle w:val="Esquerda"/>
        <w:tabs>
          <w:tab w:val="clear" w:pos="708"/>
          <w:tab w:val="left" w:pos="0" w:leader="none"/>
          <w:tab w:val="left" w:pos="142" w:leader="none"/>
          <w:tab w:val="left" w:pos="709" w:leader="none"/>
        </w:tabs>
        <w:bidi w:val="0"/>
        <w:ind w:firstLine="851"/>
        <w:rPr/>
      </w:pPr>
      <w:r>
        <w:rPr/>
        <w:t xml:space="preserve">Por isso acredito que, na verdade, a Constituição foi sábia ao tornar as universidades autônomas, exatamente pelo fato de elas serem dirigidas normalmente por conselhos, constituídos de pessoas com a melhor qualificação. </w:t>
      </w:r>
    </w:p>
    <w:p>
      <w:pPr>
        <w:pStyle w:val="Esquerda"/>
        <w:tabs>
          <w:tab w:val="clear" w:pos="708"/>
          <w:tab w:val="left" w:pos="0" w:leader="none"/>
          <w:tab w:val="left" w:pos="142" w:leader="none"/>
          <w:tab w:val="left" w:pos="709" w:leader="none"/>
        </w:tabs>
        <w:bidi w:val="0"/>
        <w:ind w:firstLine="851"/>
        <w:rPr/>
      </w:pPr>
      <w:r>
        <w:rPr/>
        <w:t xml:space="preserve">Creio, pois, que esse projeto, na verdade, poderia, na forma como está sendo apresentado, mais prejudicar do que ajudar na gerência e na melhoria da qualidade das universidades, mesmo com o aumento da oferta de vagas, porque, como vemos, a Universidade de Brasília, uma das mais importantes do País, já está até chegando perto dos 30%. Isso está acontecendo no País inteiro e vai continuar acontecendo sem que precisemos entrar de uma forma tão rígida nesse problema. </w:t>
      </w:r>
    </w:p>
    <w:p>
      <w:pPr>
        <w:pStyle w:val="Normal"/>
        <w:tabs>
          <w:tab w:val="clear" w:pos="708"/>
          <w:tab w:val="left" w:pos="0" w:leader="none"/>
          <w:tab w:val="left" w:pos="142" w:leader="none"/>
          <w:tab w:val="left" w:pos="709" w:leader="none"/>
        </w:tabs>
        <w:bidi w:val="0"/>
        <w:ind w:firstLine="851"/>
        <w:jc w:val="both"/>
        <w:rPr/>
      </w:pPr>
      <w:r>
        <w:rPr>
          <w:rFonts w:ascii="Arial" w:hAnsi="Arial"/>
        </w:rPr>
        <w:t>Sou, portanto, contrário ao projeto e favorável à rejeição.</w:t>
      </w:r>
    </w:p>
    <w:p>
      <w:pPr>
        <w:pStyle w:val="Normal"/>
        <w:bidi w:val="0"/>
        <w:ind w:firstLine="851"/>
        <w:jc w:val="both"/>
        <w:rPr/>
      </w:pPr>
      <w:r>
        <w:rPr>
          <w:rFonts w:ascii="Arial" w:hAnsi="Arial"/>
          <w:b/>
        </w:rPr>
        <w:t>A SR.ª PRESIDENTE</w:t>
      </w:r>
      <w:r>
        <w:rPr>
          <w:rFonts w:ascii="Arial" w:hAnsi="Arial"/>
        </w:rPr>
        <w:t xml:space="preserve"> (Heloisa Helena) – Com a palavra a Senadora Emilia Fernandes, que apresentou o voto em separado.</w:t>
      </w:r>
    </w:p>
    <w:p>
      <w:pPr>
        <w:pStyle w:val="Normal"/>
        <w:bidi w:val="0"/>
        <w:ind w:firstLine="851"/>
        <w:jc w:val="both"/>
        <w:rPr/>
      </w:pPr>
      <w:r>
        <w:rPr>
          <w:rFonts w:ascii="Arial" w:hAnsi="Arial"/>
          <w:b/>
        </w:rPr>
        <w:t xml:space="preserve">A SR.ª EMILIA FERNANDES </w:t>
      </w:r>
      <w:r>
        <w:rPr>
          <w:rFonts w:ascii="Arial" w:hAnsi="Arial"/>
        </w:rPr>
        <w:t xml:space="preserve">– Sr.ª Presidente, Srs. Parlamentares, entendemos os argumentos do Senador Relator, mas, por outro lado, fizemos também uma análise, uma consulta e promovemos um diálogo com muitas pessoas, não apenas com autoridades, mas também com estudantes. </w:t>
      </w:r>
    </w:p>
    <w:p>
      <w:pPr>
        <w:pStyle w:val="Normal"/>
        <w:bidi w:val="0"/>
        <w:ind w:firstLine="851"/>
        <w:jc w:val="both"/>
        <w:rPr/>
      </w:pPr>
      <w:r>
        <w:rPr>
          <w:rFonts w:ascii="Arial" w:hAnsi="Arial"/>
        </w:rPr>
        <w:t xml:space="preserve">Temos, sem dúvida, neste País, universidades que já estão atingindo os 30%, algumas talvez até estejam ultrapassando esse índice, que seria o mínimo que estaríamos apoiando, conforme a proposta do Senador Luiz Estevão. </w:t>
      </w:r>
    </w:p>
    <w:p>
      <w:pPr>
        <w:pStyle w:val="Normal"/>
        <w:bidi w:val="0"/>
        <w:ind w:firstLine="851"/>
        <w:jc w:val="both"/>
        <w:rPr/>
      </w:pPr>
      <w:r>
        <w:rPr>
          <w:rFonts w:ascii="Arial" w:hAnsi="Arial"/>
        </w:rPr>
        <w:t xml:space="preserve">Entendemos que a democratização da universidade requer significativo aumento dos cursos noturnos, de modo a permitir, realmente, o acesso ao ensino superior de jovens trabalhadores. Cada vez mais temos que verificar a importância de os trabalhadores terem oportunidade de freqüentar a universidade. </w:t>
      </w:r>
    </w:p>
    <w:p>
      <w:pPr>
        <w:pStyle w:val="Normal"/>
        <w:bidi w:val="0"/>
        <w:ind w:firstLine="851"/>
        <w:jc w:val="both"/>
        <w:rPr/>
      </w:pPr>
      <w:r>
        <w:rPr>
          <w:rFonts w:ascii="Arial" w:hAnsi="Arial"/>
        </w:rPr>
        <w:t>Temos de verificar também a ociosidade em que se encontram muitas escolas e universidades – não entram apenas universidades nessa avaliação. Por isso entendemos que as pessoas têm garantida na Constituição a obrigatoriedade, o dever de ser oferecida a educação e o direito de todo cidadão de também ter um horário que não seja aquele em que ele precise trabalhar para sobreviver.</w:t>
      </w:r>
    </w:p>
    <w:p>
      <w:pPr>
        <w:pStyle w:val="Normal"/>
        <w:bidi w:val="0"/>
        <w:ind w:firstLine="851"/>
        <w:jc w:val="both"/>
        <w:rPr/>
      </w:pPr>
      <w:r>
        <w:rPr>
          <w:rFonts w:ascii="Arial" w:hAnsi="Arial"/>
        </w:rPr>
        <w:t xml:space="preserve">Dessa forma, entendemos que a crescente demanda por cursos noturnos nas instituições públicas de ensino superior legitima a proposição em análise e justifica o esforço e o empenho necessários à superação de eventuais obstáculos. </w:t>
      </w:r>
    </w:p>
    <w:p>
      <w:pPr>
        <w:pStyle w:val="Normal"/>
        <w:tabs>
          <w:tab w:val="clear" w:pos="708"/>
          <w:tab w:val="left" w:pos="0" w:leader="none"/>
          <w:tab w:val="left" w:pos="142" w:leader="none"/>
          <w:tab w:val="left" w:pos="709" w:leader="none"/>
        </w:tabs>
        <w:bidi w:val="0"/>
        <w:ind w:firstLine="851"/>
        <w:jc w:val="both"/>
        <w:rPr/>
      </w:pPr>
      <w:r>
        <w:rPr>
          <w:rFonts w:ascii="Arial" w:hAnsi="Arial"/>
        </w:rPr>
        <w:t>Além das várias vantagens que se vislumbram com a implementação das medidas, uma análise mais acurada afasta as objeções, que num primeiro momento até poderiam ser levantadas – como disse o Senador –, do princípio da autonomia. Ninguém mais do que nós, Senador – e refiro-me aos Partidos de Oposição –, tem consciência da necessidade de autonomia das universidades. Tanto é assim que tramita na Câmara PEC que busca diminuir o grau de autonomia. Todos os Partidos de Oposição têm-se manifestado contra a matéria, porque entendemos que a autonomia é a garantia de que as universidades cresçam e reajam aos novos desafios de acordo com suas potencialidades e perspectivas.</w:t>
      </w:r>
    </w:p>
    <w:p>
      <w:pPr>
        <w:pStyle w:val="Normal"/>
        <w:tabs>
          <w:tab w:val="clear" w:pos="708"/>
          <w:tab w:val="left" w:pos="0" w:leader="none"/>
          <w:tab w:val="left" w:pos="142" w:leader="none"/>
          <w:tab w:val="left" w:pos="709" w:leader="none"/>
        </w:tabs>
        <w:bidi w:val="0"/>
        <w:ind w:firstLine="851"/>
        <w:jc w:val="both"/>
        <w:rPr/>
      </w:pPr>
      <w:r>
        <w:rPr>
          <w:rFonts w:ascii="Arial" w:hAnsi="Arial"/>
        </w:rPr>
        <w:t>O que entendemos? Em primeiro lugar, na forma como estava posto, ele simplesmente obrigava – e havia uma interferência que pode ser considerada inconstitucional. O que fizemos? Acrescentamos uma emenda, um substitutivo estabelecendo que ela vai ser alcançada, em função da heterogeneidade das instituição de ensino superior, mediante atribuição de competência do Conselho Nacional de Educação. Uma coisa é deixar a decisão à livre vontade e iniciativa da universidade sem qualquer recomendação ou exigência; a outra é o Conselho Nacional de Educação tomar para si a responsabilidade de que, neste País, se ocupem as nossas universidades à noite para que os trabalhadores possam estudar.</w:t>
      </w:r>
    </w:p>
    <w:p>
      <w:pPr>
        <w:pStyle w:val="Normal"/>
        <w:tabs>
          <w:tab w:val="clear" w:pos="708"/>
          <w:tab w:val="left" w:pos="0" w:leader="none"/>
          <w:tab w:val="left" w:pos="142" w:leader="none"/>
          <w:tab w:val="left" w:pos="709" w:leader="none"/>
        </w:tabs>
        <w:bidi w:val="0"/>
        <w:ind w:firstLine="851"/>
        <w:jc w:val="both"/>
        <w:rPr/>
      </w:pPr>
      <w:r>
        <w:rPr>
          <w:rFonts w:ascii="Arial" w:hAnsi="Arial"/>
        </w:rPr>
        <w:t>Acrescentei o Conselho Nacional de Educação como órgão regulamentador. Isso não vai tolher as iniciativas. Muito pelo contrário, vai ressaltar aquelas que estão acontecendo e exigir daqueles que até o momento não se manifestaram e são muitas as que ainda não o fizeram. Além disso, recursos adicionais, porque para uma escola que vai dobrar sua capacidade os recursos precisam ser previst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Basicamente, chamamos a atenção para o fato de que, a partir da proposta de um mínimo de 30%, podem ficar até com 50% - não há problema. Mas consideramos isso importante e não entendemos que dessa forma estaremos atingindo a autonomia que os estudantes e professores universitários desejam. </w:t>
      </w:r>
    </w:p>
    <w:p>
      <w:pPr>
        <w:pStyle w:val="Normal"/>
        <w:tabs>
          <w:tab w:val="clear" w:pos="708"/>
          <w:tab w:val="left" w:pos="0" w:leader="none"/>
          <w:tab w:val="left" w:pos="142" w:leader="none"/>
          <w:tab w:val="left" w:pos="709" w:leader="none"/>
        </w:tabs>
        <w:bidi w:val="0"/>
        <w:ind w:firstLine="851"/>
        <w:jc w:val="both"/>
        <w:rPr/>
      </w:pPr>
      <w:r>
        <w:rPr>
          <w:rFonts w:ascii="Arial" w:hAnsi="Arial"/>
        </w:rPr>
        <w:t>Ainda hoje conversávamos a respeito do grande evento que acontecerá amanhã, em Brasília, onde são esperados dez mil estudantes universitários em uma grande marcha em defesa das universidades e do ensino público. Somente do meu Estado,    diga-se de passagem, dezenove ônibus estão    dirigindo-se à Capital Federal. Será debatido, com audiência marcada na Comissão de Educação da Câmara, um plano emergencial para as universidades federais.</w:t>
      </w:r>
    </w:p>
    <w:p>
      <w:pPr>
        <w:pStyle w:val="Normal"/>
        <w:tabs>
          <w:tab w:val="clear" w:pos="708"/>
          <w:tab w:val="left" w:pos="0" w:leader="none"/>
          <w:tab w:val="left" w:pos="142" w:leader="none"/>
          <w:tab w:val="left" w:pos="709" w:leader="none"/>
        </w:tabs>
        <w:bidi w:val="0"/>
        <w:ind w:firstLine="851"/>
        <w:jc w:val="both"/>
        <w:rPr/>
      </w:pPr>
      <w:r>
        <w:rPr>
          <w:rFonts w:ascii="Arial" w:hAnsi="Arial"/>
        </w:rPr>
        <w:t>Os estudantes da União Nacional dos Estudantes trazem um plano com oito pontos. O primeiro ponto é a gratuidade; o segundo ponto é a autonomia com financiamento; ampliação de bolsas para iniciação científica; um novo programa de avaliação universitária; um projeto de espaço de respeito e de democracia interna dentro das universidades; mais professores; mais vagas. E veja-se que esse é um dos oito pontos que constam no documento que será entregue no    Congresso para os Presidentes das Casa.</w:t>
      </w:r>
    </w:p>
    <w:p>
      <w:pPr>
        <w:pStyle w:val="Normal"/>
        <w:tabs>
          <w:tab w:val="clear" w:pos="708"/>
          <w:tab w:val="left" w:pos="0" w:leader="none"/>
          <w:tab w:val="left" w:pos="142" w:leader="none"/>
          <w:tab w:val="left" w:pos="709" w:leader="none"/>
        </w:tabs>
        <w:bidi w:val="0"/>
        <w:ind w:firstLine="851"/>
        <w:jc w:val="both"/>
        <w:rPr/>
      </w:pPr>
      <w:r>
        <w:rPr>
          <w:rFonts w:ascii="Arial" w:hAnsi="Arial"/>
        </w:rPr>
        <w:t>Seria muito importante que o Presidente da nossa Comissão também recebesse esse documento das mãos dos estudantes que estarão presentes. Eles tratam da assistência estudantil para as pessoas de baixa rend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fesso aos Senhores que, independentemente do voto que prevalecer, tenho o entendimento de que isso não significa intrometer-se na autonomia que todos desejamos. Faço uma avaliação totalmente diferente. Acredito que o Conselho Nacional, a partir das iniciativas de cada universidade, não deixará simplesmente que as coisas aconteçam. </w:t>
      </w:r>
    </w:p>
    <w:p>
      <w:pPr>
        <w:pStyle w:val="Normal"/>
        <w:tabs>
          <w:tab w:val="clear" w:pos="708"/>
          <w:tab w:val="left" w:pos="0" w:leader="none"/>
          <w:tab w:val="left" w:pos="142" w:leader="none"/>
          <w:tab w:val="left" w:pos="709" w:leader="none"/>
        </w:tabs>
        <w:bidi w:val="0"/>
        <w:ind w:firstLine="851"/>
        <w:jc w:val="both"/>
        <w:rPr/>
      </w:pPr>
      <w:r>
        <w:rPr>
          <w:rFonts w:ascii="Arial" w:hAnsi="Arial"/>
        </w:rPr>
        <w:t>Neste País diz-se “todos podem fazer”, mas não há o estímulo, não há proposta, não há discussão e o Governo deixa que as coisas acontecerem. E, até hoje, milhões de jovens não conseguem chegar à universidade porque, quando conseguem sair de uma escola de ensino médio, têm de partir imediatamente em busca de trabalho, de emprego, que hoje já não existe mais neste País. Então, ele cai na informalidade, ele, às vezes, não tem condições de destinar o turno diurno para estudar. Seria uma forma de estimularmos as nossas universidades, imediatamente, a dar condições e oferecer ensino noturno aos jovens trabalhadores e estudantes brasileiros. Essa é a nossa posição. Respeitamos as posições divergentes. Esta Comissão existe para que debatamos as idéias.</w:t>
      </w:r>
    </w:p>
    <w:p>
      <w:pPr>
        <w:pStyle w:val="Normal"/>
        <w:tabs>
          <w:tab w:val="clear" w:pos="708"/>
          <w:tab w:val="left" w:pos="0" w:leader="none"/>
          <w:tab w:val="left" w:pos="142" w:leader="none"/>
          <w:tab w:val="left" w:pos="709" w:leader="none"/>
        </w:tabs>
        <w:bidi w:val="0"/>
        <w:ind w:firstLine="851"/>
        <w:jc w:val="both"/>
        <w:rPr/>
      </w:pPr>
      <w:r>
        <w:rPr>
          <w:rFonts w:ascii="Arial" w:hAnsi="Arial"/>
        </w:rPr>
        <w:t>Agora, entendo que a idéia do Senador Luiz Estevão partiu de um bom propósito, porque é exatamente essa a preocupação: aqueles que trabalham já são predeterminados. Os trabalhadores, o jovens que precisam se sustentar, muitas vezes, para sobreviver, às vezes conseguem chegar    até o ensino médio, quando muito e    não têm oportunidade de chegar à universidade, pois na sua cidade muitas vezes não oferece curso noturno. O princípio é bom e eu desejaria que V. Exªs pudessem fazer uma reflexão mais profunda sobre a posição de cada um.</w:t>
      </w:r>
    </w:p>
    <w:p>
      <w:pPr>
        <w:pStyle w:val="Normal"/>
        <w:tabs>
          <w:tab w:val="clear" w:pos="708"/>
          <w:tab w:val="left" w:pos="0" w:leader="none"/>
          <w:tab w:val="left" w:pos="142" w:leader="none"/>
          <w:tab w:val="left" w:pos="709" w:leader="none"/>
        </w:tabs>
        <w:bidi w:val="0"/>
        <w:ind w:firstLine="851"/>
        <w:jc w:val="both"/>
        <w:rPr/>
      </w:pPr>
      <w:r>
        <w:rPr>
          <w:rFonts w:ascii="Arial" w:hAnsi="Arial"/>
        </w:rPr>
        <w:t>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Em discussão o relatório apresentado pelo Senador José Jorge e o voto em separado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relator,    Senador Agnelo Alves. Em seguida, concederei a palavra a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GNELO ALVES </w:t>
      </w:r>
      <w:r>
        <w:rPr>
          <w:rFonts w:ascii="Arial" w:hAnsi="Arial"/>
        </w:rPr>
        <w:t>– Inicialmente quero fazer uma análise com mais detalhes.</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a Senadora Emilia Fernandes tem razão em muitos dos seus argumentos. Realmente, o ensino noturno amplia as oportunidades, como, aliás, o próprio Senador Luiz Estevão já mencionou, e eu concordo. Infelizmente, acho que a colocação da participação do Conselho Nacional de Educação torna ainda mais grave a questão da constitucionalidade, porque não cabe, não está nas atribuições do Conselho Nacional de Educação, nem poderia estar, a aprovação de nada que se refira às universidades.</w:t>
      </w:r>
    </w:p>
    <w:p>
      <w:pPr>
        <w:pStyle w:val="Normal"/>
        <w:tabs>
          <w:tab w:val="clear" w:pos="708"/>
          <w:tab w:val="left" w:pos="0" w:leader="none"/>
          <w:tab w:val="left" w:pos="142" w:leader="none"/>
          <w:tab w:val="left" w:pos="709" w:leader="none"/>
        </w:tabs>
        <w:bidi w:val="0"/>
        <w:ind w:firstLine="851"/>
        <w:jc w:val="both"/>
        <w:rPr/>
      </w:pPr>
      <w:r>
        <w:rPr>
          <w:rFonts w:ascii="Arial" w:hAnsi="Arial"/>
        </w:rPr>
        <w:t>O Conselho Nacional de Educação pode interferir nas faculdades isoladas, no ensino médio, no ensino de primeiro grau. Qualquer universidade, por exemplo, pode abrir e fechar qualquer curso sem ouvir o Conselho Nacional de Educação, exatamente por conta da sua autonomia. Imaginem, por exemplo, uma grande universidade, como a Universidade Federal do Rio Grande do Sul, a Universidade Federal do Rio de Janeiro, a Universidade Federal de Pernambuco, que é uma universidade que conta com milhares de professores e alunos, para criar um curso ou para definir se determinado número de vagas é pela manhã, pela tarde, pela noite, se ela tiver que ouvir, que se basear numa resolução do Conselho Nacional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a universidade é mais importante do que o Conselho Nacional de Educação, por isso que lhe deu autonomia, autonomia que o Conselho não tem.</w:t>
      </w:r>
    </w:p>
    <w:p>
      <w:pPr>
        <w:pStyle w:val="Normal"/>
        <w:tabs>
          <w:tab w:val="clear" w:pos="708"/>
          <w:tab w:val="left" w:pos="0" w:leader="none"/>
          <w:tab w:val="left" w:pos="142" w:leader="none"/>
          <w:tab w:val="left" w:pos="709" w:leader="none"/>
        </w:tabs>
        <w:bidi w:val="0"/>
        <w:ind w:firstLine="851"/>
        <w:jc w:val="both"/>
        <w:rPr/>
      </w:pPr>
      <w:r>
        <w:rPr>
          <w:rFonts w:ascii="Arial" w:hAnsi="Arial"/>
        </w:rPr>
        <w:t>Do ponto de vista da estrutura educacional do País, a universidade é uma instituição importantíssima, que nem nós, Senadores -    porque o Senado também tem autonomia -    a Constituição Federal nos deu o direito de interferir, muito menos ao Conselho Nacional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Acho que, apesar de o Senador Luiz Estevão ter tido uma idéia interessante do ponto de vista do atendimento, não há dúvida de que a aprovação deste projeto representa um golpe e que acho importante na autonomia das universidades. Dizer que uma universidade de grande porte é obrigada a matricular dez, vinte, trinta por cento de seus alunos pela manhã, pela tarde ou pela noite é uma grave interferênci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mesmo concordando com boa parte da argumentação da Senadora Emilia Fernandes, mantenho ponto de vista contrário ao projeto e também contrário ao voto em separ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Com a palavra 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OSÉ FOGAÇA </w:t>
      </w:r>
      <w:r>
        <w:rPr>
          <w:rFonts w:ascii="Arial" w:hAnsi="Arial"/>
        </w:rPr>
        <w:t>– Srª Presidente,    Srªs e Srs. Senadores, não sou “tucano”, não sou do PSDB, mas concordo com os dois, neste caso. Concordo com o Senador José Jorge e também com a Senadora Emilia Fernandes. Ambos têm razão, mas são razões colidentes, infelizmente, embora as duas razões sejam sustentáveis. O Senador José Jorge fica com as razões técnicas, e a Senadora Emilia Fernandes, com as políticas. Entretanto, às vezes as razões técnicas são tão poderosas que inviabilizam as razões políticas. E, infelizmente, é este o caso. A Senadora Emilia Fernandes tem razão no que pretende, em querer tomar uma iniciativa, fazer algo para que as universidades públicas abram vagas à noite, ofereçam um maior número de vagas. Essa é uma razão, a meu ver, correta e merecedora de todo apoio.</w:t>
      </w:r>
    </w:p>
    <w:p>
      <w:pPr>
        <w:pStyle w:val="Normal"/>
        <w:tabs>
          <w:tab w:val="clear" w:pos="708"/>
          <w:tab w:val="left" w:pos="0" w:leader="none"/>
          <w:tab w:val="left" w:pos="142" w:leader="none"/>
          <w:tab w:val="left" w:pos="709" w:leader="none"/>
        </w:tabs>
        <w:bidi w:val="0"/>
        <w:ind w:firstLine="851"/>
        <w:jc w:val="both"/>
        <w:rPr/>
      </w:pPr>
      <w:r>
        <w:rPr>
          <w:rFonts w:ascii="Arial" w:hAnsi="Arial"/>
        </w:rPr>
        <w:t>A outra razão é no sentido de que as instituições de educação de nível superior têm sido, no setor público, bastante alheias à questão das necessidades das categorias ou das classes sociais mais desfavorecidas no País. Geralmente, veja a contradição, quem procura oferecer cursos noturnos a fim de atender os estudantes mais pobres que precisam trabalhar durante o dia para sobreviver e até para poder pagar seu aprendizado, a escola, o ensino superior, são justamente as instituições privadas de ensino superior. São elas que realizam essa tarefa contraditória. E o projeto do Senador Luiz Estevão quer tentar vencer essa contradição. Só que infelizmente não há possibilidade técnico-jurídica de montar essa equaç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usaria as objeções utilizadas pelo Relator, Senador José Jorge. Há outras objeções de natureza técnica, administrativa e educacional, como, por exemplo, o fato de haver uma diferença entre o conceito de vaga, o que é uma vaga na universidade, e o que é um ciclo de ensino/aprendizagem. São duas coisas completamente diferentes. O conceito de vaga não depende do ciclo de ensino/aprendizagem. Tentarei explicar. Pode haver 50 vagas para o curso de Medicina e as mesmas podem ser oferecidas na parte da manhã. Mas o ciclo de ensino/ aprendizagem compreende aulas pela manhã, pela tarde e pela noite, como já testemunhou pessoalmente o Senador Geraldo Althoff, que foi estudante da Faculdade de Medicina da Universidade Federal do Rio Grande do Sul, o que muito nos orgulha.</w:t>
      </w:r>
    </w:p>
    <w:p>
      <w:pPr>
        <w:pStyle w:val="TextBody"/>
        <w:bidi w:val="0"/>
        <w:ind w:firstLine="851"/>
        <w:rPr/>
      </w:pPr>
      <w:r>
        <w:rPr/>
        <w:t>É uma questão, infelizmente, insuperável pela lei, que não conseguirá, por exemplo, estabelecer um ciclo de ensino/aprendizagem que seja fixado, limitado e confinado a um determinado horário, a um determinado segmento, a um determinado turno do dia (manhã, tarde ou noite). Porque o ciclo de ensino/ aprendizagem depende de razões complexas que supõem a oferta de mão-de-obra docente, que são os professores especializados em determinadas disciplinas e que muitas vezes só podem dar aulas à tarde, oferta de laboratório ou de pesquisa aplicada. Assim, dentro da universidade pública, é preciso haver autonomia nessas questões, tal a complexidade que tem que ser administrada, em grande parte dos cursos, não todos. Possivelmente, um curso de Pedagogia ou de Letras possa ser oferecido todo ele dentro de um turno. Ou seja, as vagas serem fixadas num determinado turno e o ciclo de ensino/aprendizagem também ser confinado ao mesmo turno. Isso até pode ocorrer em alguns cursos. Mas infelizmente não em todos. E como o projeto generaliza – existe essa dificuldade –, vale para toda e qualquer faculdade (Medicina, Engenharia, Pedagogia, Letras, Direito). Enfim, não dá para generalizar. Essa diferença entre o conceito de vaga e o conceito do ciclo de ensino-aprendizagem impossibilita a aplicação do projeto do Senador Luiz Estev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outra razão é que o projeto tem natureza imperativa, criando uma norma compulsória, obrigatória, ou seja, “as instituições de educação superior oferecerão, no período noturno, cursos de graduação nos mesmos padrões de qualidade mantidos no período diurno, sendo obrigatória a oferta noturna nas instituições públicas equivalente a no mínimo 30%”. Então, cria um caráter obrigatório, mas logo depois estabelece uma norma autorizativa </w:t>
        <w:noBreakHyphen/>
        <w:t xml:space="preserve"> eu diria assim </w:t>
        <w:noBreakHyphen/>
        <w:t>, portanto não compulsória, expressa nos seguintes termos: “garantida a necessária previsão orçamentária”. Por conseguinte, a oferta noturna só será obrigatória no dia em que houver a necessária previsão orçamentária de iniciativa das universidades, porque são elas que montam, junto com o Ministério da Educação, o seu projeto de Orçamento. De modo que são muitas as objeções.</w:t>
      </w:r>
    </w:p>
    <w:p>
      <w:pPr>
        <w:pStyle w:val="Normal"/>
        <w:tabs>
          <w:tab w:val="clear" w:pos="708"/>
          <w:tab w:val="left" w:pos="0" w:leader="none"/>
          <w:tab w:val="left" w:pos="142" w:leader="none"/>
          <w:tab w:val="left" w:pos="709" w:leader="none"/>
        </w:tabs>
        <w:bidi w:val="0"/>
        <w:ind w:firstLine="851"/>
        <w:jc w:val="both"/>
        <w:rPr/>
      </w:pPr>
      <w:r>
        <w:rPr>
          <w:rFonts w:ascii="Arial" w:hAnsi="Arial"/>
        </w:rPr>
        <w:t>E existe a terceira objeção, de que o Conselho Nacional de Educação não tem a esfera de competência de entrar no gerenciamento interno do ciclo de ensino-aprendizagem, enfim, dos turnos e vagas oferecidas, o que cria uma dificuldade objetiva. Nós ficamos amarrados para conseguir resolver daqui do Congresso esse problema dentro da universidade. E é por isso que, na Constituição, inscrevemos aquela tal de autonomia, à qual se referiu o Senador José Jorge, porque somos ansiosos em criar coisas positivas, como essa de pelo menos abrir vagas à noite, para que mais gente possa estudar na universidade pública, para que estudantes pobres possam estudar na universidade pública. Tem toda a razão a Senadora Emilia Fernandes nesse ponto, mas, infelizmente, as objeções técnicas são tão extensas e poderosas que ficamos de mãos amarradas. Infelizmente, sou obrigado a votar favoravelmente a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Com a palavra 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GNELO ALVES </w:t>
      </w:r>
      <w:r>
        <w:rPr>
          <w:rFonts w:ascii="Arial" w:hAnsi="Arial"/>
        </w:rPr>
        <w:t>– Srª Presidente, Srªs e Srs. Senadores, nada mais perverso neste País do que a universidade pública. Ela serve a estudantes que podem e deveriam pagar. Basta verificar esse projeto mesmo, quando diz uma minoria, 30%, porque os outros 70% serão beneficiados normalm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ª Presidente, eu fiz uma proposição para que se criasse um grupo de trabalho com o fim de se resolver esse problema. Os cursos que estão sobrando para os pobres são os menos rentáveis do ensino superior: Medicina, só para os ricos; Engenharia, só para os ricos; e assim por diante. A não ser para aqueles alunos que fazem um esforço inaudito para estudar </w:t>
        <w:noBreakHyphen/>
        <w:t xml:space="preserve"> sabe Deus como </w:t>
        <w:noBreakHyphen/>
        <w:t>, morando em casas de estudantes, nas piores condições. Eu conheço muitas delas, são verdadeiras favelas, mas o estudante aceita isso porque tem seu ideal de ser médico ou engenheiro.</w:t>
      </w:r>
    </w:p>
    <w:p>
      <w:pPr>
        <w:pStyle w:val="Normal"/>
        <w:tabs>
          <w:tab w:val="clear" w:pos="708"/>
          <w:tab w:val="left" w:pos="0" w:leader="none"/>
          <w:tab w:val="left" w:pos="142" w:leader="none"/>
          <w:tab w:val="left" w:pos="709" w:leader="none"/>
        </w:tabs>
        <w:bidi w:val="0"/>
        <w:ind w:firstLine="851"/>
        <w:jc w:val="both"/>
        <w:rPr/>
      </w:pPr>
      <w:r>
        <w:rPr>
          <w:rFonts w:ascii="Arial" w:hAnsi="Arial"/>
        </w:rPr>
        <w:t>Srª Presidente, esse projeto aqui é uma tentativa, não é a solução. Eu quero dizer a V. Exª que eu gostaria de pedir vista, enquanto se organiza, se cria ou se estabelece esse grupo de trabalho que estudará esse problema da universidade pública que se diz autônoma, mas que depende de todas as verbas que se colocam aqui no Congresso.</w:t>
      </w:r>
    </w:p>
    <w:p>
      <w:pPr>
        <w:pStyle w:val="Normal"/>
        <w:tabs>
          <w:tab w:val="clear" w:pos="708"/>
          <w:tab w:val="left" w:pos="0" w:leader="none"/>
          <w:tab w:val="left" w:pos="142" w:leader="none"/>
          <w:tab w:val="left" w:pos="709" w:leader="none"/>
        </w:tabs>
        <w:bidi w:val="0"/>
        <w:ind w:firstLine="851"/>
        <w:jc w:val="both"/>
        <w:rPr/>
      </w:pPr>
      <w:r>
        <w:rPr>
          <w:rFonts w:ascii="Arial" w:hAnsi="Arial"/>
        </w:rPr>
        <w:t>Srª Presidente, não podemos decidir sobre universidade entre alunos que podem e que não podem pagar, quando não sabemos qual o percentual que vem da escola pública. O percentual é irrisório! Se analisarmos por cursos – medicina ou engenharia, por exemplo –, o percentual é mais insignificante ainda. Na verdade, este País está gastando uma fortuna com estudantes que podem pagar, enquanto estudantes que não podem pagar não estão conseguindo galgar o ensino superior.</w:t>
      </w:r>
    </w:p>
    <w:p>
      <w:pPr>
        <w:pStyle w:val="Normal"/>
        <w:tabs>
          <w:tab w:val="clear" w:pos="708"/>
          <w:tab w:val="left" w:pos="0" w:leader="none"/>
          <w:tab w:val="left" w:pos="142" w:leader="none"/>
          <w:tab w:val="left" w:pos="709" w:leader="none"/>
        </w:tabs>
        <w:bidi w:val="0"/>
        <w:ind w:firstLine="851"/>
        <w:jc w:val="both"/>
        <w:rPr/>
      </w:pPr>
      <w:r>
        <w:rPr>
          <w:rFonts w:ascii="Arial" w:hAnsi="Arial"/>
        </w:rPr>
        <w:t>No meu tempo, um aluno que podia pagar fazia todo o curso de primeiro e segundo graus e, quando chegava a época de prestar vestibular, fazia cursos caríssimos e contratava professores particulares caríssimos. Como pode um pobre aluno que vem da escola pública da pior qualidade ou de uma qualidade contestável ou que deveria melhorar concorrer com o outro? Sei que isso é dogma.</w:t>
      </w:r>
    </w:p>
    <w:p>
      <w:pPr>
        <w:pStyle w:val="Normal"/>
        <w:tabs>
          <w:tab w:val="clear" w:pos="708"/>
          <w:tab w:val="left" w:pos="0" w:leader="none"/>
          <w:tab w:val="left" w:pos="142" w:leader="none"/>
          <w:tab w:val="left" w:pos="709" w:leader="none"/>
        </w:tabs>
        <w:bidi w:val="0"/>
        <w:ind w:firstLine="851"/>
        <w:jc w:val="both"/>
        <w:rPr/>
      </w:pPr>
      <w:r>
        <w:rPr>
          <w:rFonts w:ascii="Arial" w:hAnsi="Arial"/>
        </w:rPr>
        <w:t>Enche-se o peito para dizer que a universidade é pública. Trata-se de um ufanismo dizer que no Brasil a escola pública é gratuita. Ninguém nunca diz que 70% a 80% dos alunos que têm acesso à escola pública poderiam pagar. O pátio das universidades públicas está superlotado de automóveis do ano de alunos que podiam pagar e não pagam, enquanto os alunos pobres estão nas masmorras, como a Febem de São Paulo – que de Febem não tem nada, é uma “Femal”.</w:t>
      </w:r>
    </w:p>
    <w:p>
      <w:pPr>
        <w:pStyle w:val="Normal"/>
        <w:tabs>
          <w:tab w:val="clear" w:pos="708"/>
          <w:tab w:val="left" w:pos="0" w:leader="none"/>
          <w:tab w:val="left" w:pos="142" w:leader="none"/>
          <w:tab w:val="left" w:pos="709" w:leader="none"/>
        </w:tabs>
        <w:bidi w:val="0"/>
        <w:ind w:firstLine="851"/>
        <w:jc w:val="both"/>
        <w:rPr/>
      </w:pPr>
      <w:r>
        <w:rPr>
          <w:rFonts w:ascii="Arial" w:hAnsi="Arial"/>
        </w:rPr>
        <w:t>Srª Presidente, solicito vista do projeto até que se constitua um grupo de trabalho para examinar o problema da escola públic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Senador Agnelo Alves, já foi concedida vista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GNELO ALVES</w:t>
      </w:r>
      <w:r>
        <w:rPr>
          <w:rFonts w:ascii="Arial" w:hAnsi="Arial"/>
        </w:rPr>
        <w:t xml:space="preserve"> – Nem pode haver sobrestamento do exame?</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Não, pois já foi concedida vista, quando a Senadora Emilia Fernandes apresentou voto em separ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GNELO ALVES</w:t>
      </w:r>
      <w:r>
        <w:rPr>
          <w:rFonts w:ascii="Arial" w:hAnsi="Arial"/>
        </w:rPr>
        <w:t xml:space="preserve"> – Não por preocupação política, mas social, voto com o substitutivo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Concedo a palavra ao Senador Geraldo Althoff.</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t>O SR. GERALDO ALTHOFF</w:t>
      </w:r>
      <w:r>
        <w:rPr>
          <w:b w:val="false"/>
        </w:rPr>
        <w:t xml:space="preserve"> – Srª Presidente, Srªs e Srs. Senadores, quanto à maneira enfática com que o Senador José Fogaça se referiu à minha participação no curso de Medicina da Universidade Federal do Rio Grande do Sul, entendo-o perfeitamente porque S. Exª se sente co-responsável pela minha formação profissional, visto que tive oportunidade de ser seu aluno num curso pré-vestibular. Meu respeito e minha consideração ao mestre, com carinho.</w:t>
      </w:r>
    </w:p>
    <w:p>
      <w:pPr>
        <w:pStyle w:val="Normal"/>
        <w:bidi w:val="0"/>
        <w:ind w:firstLine="851"/>
        <w:jc w:val="both"/>
        <w:rPr/>
      </w:pPr>
      <w:r>
        <w:rPr>
          <w:rFonts w:ascii="Arial" w:hAnsi="Arial"/>
        </w:rPr>
        <w:t>Farei uma avaliação muito rápida sobre os tipos de cursos superiores que existem. Há cursos de caráter eminentemente informativo e cursos de caráter informativo prático. A dificuldade do projeto posto como está é exatamente com relação aos cursos informativos práticos. Logicamente que se evidenciam os cursos da área da saúde. Especificamente sobre os cursos da área da saúde, haverá dificuldade para as universidades colocarem esse projeto em prática no dia-a-dia. Por essa razão, é extremamente difícil que esse processo venha a ocorrer.</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lembrar que, hoje, a maioria das universidades oferecem seus cursos em períodos definidos, noturno ou diurno, e, em seus exames vestibulares, apresentam as duas opções para o indivíduo. Faz-se o vestibular para o curso noturno ou para o diurno, dando-se a opção ao estudante de buscar seu encaminhamento conforme suas possibilidades.</w:t>
      </w:r>
    </w:p>
    <w:p>
      <w:pPr>
        <w:pStyle w:val="Normal"/>
        <w:tabs>
          <w:tab w:val="clear" w:pos="708"/>
          <w:tab w:val="left" w:pos="0" w:leader="none"/>
          <w:tab w:val="left" w:pos="142" w:leader="none"/>
          <w:tab w:val="left" w:pos="709" w:leader="none"/>
        </w:tabs>
        <w:bidi w:val="0"/>
        <w:ind w:firstLine="851"/>
        <w:jc w:val="both"/>
        <w:rPr/>
      </w:pPr>
      <w:r>
        <w:rPr>
          <w:rFonts w:ascii="Arial" w:hAnsi="Arial"/>
        </w:rPr>
        <w:t>Por essa razão e pela dificuldade na praticidade do projeto, vamos votar com o Relator,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Não havendo nenhum outro Senador inscrito para discutir a matéria, colocaremos em votação 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ª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edo) – Pois não, Senadora Emilia Fernandes. </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Acredito que a votação seja nominal e terminativa, mas gostaria, neste encaminhamento, de fazer uma declaração de voto.</w:t>
      </w:r>
    </w:p>
    <w:p>
      <w:pPr>
        <w:pStyle w:val="Normal"/>
        <w:tabs>
          <w:tab w:val="clear" w:pos="708"/>
          <w:tab w:val="left" w:pos="0" w:leader="none"/>
          <w:tab w:val="left" w:pos="142" w:leader="none"/>
          <w:tab w:val="left" w:pos="709" w:leader="none"/>
        </w:tabs>
        <w:bidi w:val="0"/>
        <w:ind w:firstLine="851"/>
        <w:jc w:val="both"/>
        <w:rPr/>
      </w:pPr>
      <w:r>
        <w:rPr>
          <w:rFonts w:ascii="Arial" w:hAnsi="Arial"/>
        </w:rPr>
        <w:t>Logicamente, estarei seguindo o raciocínio que fiz a partir do nosso voto em separado. Penso que todas as considerações feitas aqui no mínimo suscitaram a importância da discussão permanente da educação neste País,    principalmente do ensino público e universitário. Se fôssemos analisar uma série de considerações que o Senador José Jorge fez, bem como os demais Senadores e o próprio Senador Fogaça, teríamos um tema para ficarmos aqui toda uma tarde discutindo.</w:t>
      </w:r>
    </w:p>
    <w:p>
      <w:pPr>
        <w:pStyle w:val="Normal"/>
        <w:tabs>
          <w:tab w:val="clear" w:pos="708"/>
          <w:tab w:val="left" w:pos="0" w:leader="none"/>
          <w:tab w:val="left" w:pos="142" w:leader="none"/>
          <w:tab w:val="left" w:pos="709" w:leader="none"/>
        </w:tabs>
        <w:bidi w:val="0"/>
        <w:ind w:firstLine="851"/>
        <w:jc w:val="both"/>
        <w:rPr/>
      </w:pPr>
      <w:r>
        <w:rPr>
          <w:rFonts w:ascii="Arial" w:hAnsi="Arial"/>
        </w:rPr>
        <w:t>A questão que o Senador Agnelo Alves traz é o primeiro ponto da grande manifestação que vai ser discutida amanhã, aqui em Brasília, com a presença desses estudantes que registrei inicialmente, sobre a gratuidade no ensino universitário. Eu, particularmente, não concordo com 100% do que o Senador Agnelo Alves disse sobre essa questão. Entendo que o País tem que oferecer, sim, como um direito constitucional, a educação, e deveria haver muito    mais cursos públicos gratuitos, para que todas as pessoas pudessem estudar.</w:t>
      </w:r>
    </w:p>
    <w:p>
      <w:pPr>
        <w:pStyle w:val="Normal"/>
        <w:tabs>
          <w:tab w:val="clear" w:pos="708"/>
          <w:tab w:val="left" w:pos="0" w:leader="none"/>
          <w:tab w:val="left" w:pos="142" w:leader="none"/>
          <w:tab w:val="left" w:pos="709" w:leader="none"/>
        </w:tabs>
        <w:bidi w:val="0"/>
        <w:ind w:firstLine="851"/>
        <w:jc w:val="both"/>
        <w:rPr/>
      </w:pPr>
      <w:r>
        <w:rPr>
          <w:rFonts w:ascii="Arial" w:hAnsi="Arial"/>
        </w:rPr>
        <w:t>Poderíamos fazer um levantamento aqui de quem estudou em universidade pública ou particular. O ilustre Senador José Fogaça estudou, no Rio Grande do Sul, em uma universidade federal. Eu estudei, no mesmo Estado, em uma universidade particular, sem ter a mínima condição de pagar, por isso utilizei o crédito educativo e, depois de formada, devolvi até o último centavo para o Governo, algo que hoje os estudantes não conseguem mais. Realmente, há um desequilíbrio no que se refere ao ensino, principalmente o universitário.</w:t>
      </w:r>
    </w:p>
    <w:p>
      <w:pPr>
        <w:pStyle w:val="Normal"/>
        <w:tabs>
          <w:tab w:val="clear" w:pos="708"/>
          <w:tab w:val="left" w:pos="0" w:leader="none"/>
          <w:tab w:val="left" w:pos="142" w:leader="none"/>
          <w:tab w:val="left" w:pos="709" w:leader="none"/>
        </w:tabs>
        <w:bidi w:val="0"/>
        <w:ind w:firstLine="851"/>
        <w:jc w:val="both"/>
        <w:rPr/>
      </w:pPr>
      <w:r>
        <w:rPr>
          <w:rFonts w:ascii="Arial" w:hAnsi="Arial"/>
        </w:rPr>
        <w:t>O que me deixa feliz – vou antecipar, porque já sei o resultado – é que serei derrotada na minha proposta, mas podem ter certeza de que isso comprovará que, para o combate à diminuição da autonomia pública dessa PEC que está na Câmara e que, amanhã ou depois, discutiremos juntos, ou seja, as duas Casas do Congresso Nacional, teremos mais apoio. Não são apenas os Partidos de Oposição que estão contra aquela PEC; sabemos que vários Srs. Senadores de diferentes Partidos também se oporão a diminuir a autonomia das universidades públicas neste País.</w:t>
      </w:r>
    </w:p>
    <w:p>
      <w:pPr>
        <w:pStyle w:val="Normal"/>
        <w:tabs>
          <w:tab w:val="clear" w:pos="708"/>
          <w:tab w:val="left" w:pos="0" w:leader="none"/>
          <w:tab w:val="left" w:pos="142" w:leader="none"/>
          <w:tab w:val="left" w:pos="709" w:leader="none"/>
        </w:tabs>
        <w:bidi w:val="0"/>
        <w:ind w:firstLine="851"/>
        <w:jc w:val="both"/>
        <w:rPr/>
      </w:pPr>
      <w:r>
        <w:rPr>
          <w:rFonts w:ascii="Arial" w:hAnsi="Arial"/>
        </w:rPr>
        <w:t>Saio plenamente satisfeita, vitoriosa, porque sei que haverá cobrança – a cobrança gaúcha, no bom sentido, democrática – pela coragem de mostrar em que lado cada um está.</w:t>
      </w:r>
    </w:p>
    <w:p>
      <w:pPr>
        <w:pStyle w:val="Normal"/>
        <w:tabs>
          <w:tab w:val="clear" w:pos="708"/>
          <w:tab w:val="left" w:pos="0" w:leader="none"/>
          <w:tab w:val="left" w:pos="142" w:leader="none"/>
          <w:tab w:val="left" w:pos="709" w:leader="none"/>
        </w:tabs>
        <w:bidi w:val="0"/>
        <w:ind w:firstLine="851"/>
        <w:jc w:val="both"/>
        <w:rPr/>
      </w:pPr>
      <w:r>
        <w:rPr>
          <w:rFonts w:ascii="Arial" w:hAnsi="Arial"/>
        </w:rPr>
        <w:t>Quero dizer que voto com o meu p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PRESIDENTE</w:t>
      </w:r>
      <w:r>
        <w:rPr>
          <w:rFonts w:ascii="Arial" w:hAnsi="Arial"/>
        </w:rPr>
        <w:t xml:space="preserve"> (Luzia Toldo) – Em votação o relatório do Senador José Jorge. A votação será nomin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 </w:t>
      </w:r>
      <w:r>
        <w:rPr>
          <w:rFonts w:ascii="Arial" w:hAnsi="Arial"/>
        </w:rPr>
        <w:t>(Procede-se a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Sr. Senador Agnelo Alves,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GENELO ALVES </w:t>
      </w:r>
      <w:r>
        <w:rPr>
          <w:rFonts w:ascii="Arial" w:hAnsi="Arial"/>
        </w:rPr>
        <w:t>- Srª Presidente, eu voto com o Parecer da nobre Senador Emilia Fernandes. Permita-me concluir. Várias pessoas estão votando por mim - a Srª Senadora de um lado e o Sr. Senador de outro e eu tenho o direito de dar o meu voto. Voto Não pela seguinte razão: eu sou favorável à Universidade pública e gratuita para os alunos que não podem pagar e sou favorável à Universidade pública paga pelos alunos que chegam lá de automóvel do ano e que estão vindo, não raros, em ralies por aí.</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 xml:space="preserve">(Luzia Toledo) - Continua a votação. </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O Projeto foi rejeit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ntes de passarmos para o último item da pauta, quero pedir desculpas ao nobre Senador Lúcio Alcântara por não ter constado o voto de S. Exª. Eu vi quando S. Exª chegou que, inclusive, veio para nos ajudar e quero salientar isto de uma forma bem clara e agradecer a S. Exª. O voto de S. Exª, agora, ficou mais forte. </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gora, ao último item da pauta: Projeto de Lei do Senado n.º 56, de 2000. Autor: Sr. Senador Tião Viana. Relator: Sr. Senador Agnelo Alves, com Parecer favorável na forma do Substitutivo que oferec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GNELO ALVES </w:t>
      </w:r>
      <w:r>
        <w:rPr>
          <w:rFonts w:ascii="Arial" w:hAnsi="Arial"/>
        </w:rPr>
        <w:t>- Srª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Pois não. V. Exª tem a palavra, nobre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GNELO ALVES </w:t>
      </w:r>
      <w:r>
        <w:rPr>
          <w:rFonts w:ascii="Arial" w:hAnsi="Arial"/>
        </w:rPr>
        <w:t>- Srª Presidente, quero comunicar à Casa que estou retirando o meu Substitutivo para votar, na íntegra, na forma do Projeto. Então, nada tenho a opor. Muito pelo contrário, é com aplausos ao nobre colega, Sr. Senador Tião Vian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Com a retirada do Substitutivo, 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rPr>
        <w:t>Em discussão o Parecer favorável ao Projeto do nobre Senador Tião Vian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autor, o nobre Senador Tião Vian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TIÃO VIANA </w:t>
      </w:r>
      <w:r>
        <w:rPr>
          <w:rFonts w:ascii="Arial" w:hAnsi="Arial"/>
        </w:rPr>
        <w:t>- Srª Presidente, Srªs. e Srs. Senadores, serei breve pelo adiantado da hora. É um assunto que mereceria um amplo e belo debate, uma bela discussão porque envolve uma figura que, aos olhos do povo do Acre e da maioria do povo e da maioria do povo do Rio Grande do Sul é um herói de uma dimensão imensurável que encontra a figura de Plácido de Castro. É um herói libertador do povo do Acre, é um herói gaúcho que anexou o Estado do Acre ao Brasil por um movimento revolucionário em 1902 e que teve a oportunidade de dirigir 30 mil nordestinos, migrantes, especialmente da terra do Sr. Senador Lúcio Alcântara - migrantes cearenses que, a cada 40 que migravam para o Estado do Acre em busca da sobrevivência pela fuga da seca de 1.877 e até em busca da riqueza que o ouro negro – a borracha – representava, 24 sobreviviam após o primeiro ano, e 16 morriam no primeiro ano de migração em busca da região amazônica. E Plácido de Castro encontrou ali um território dominado pela Bolívia e dirigiu um processo revolucionário com 30 mil seringueiros, permitindo que o Brasil reconhecesse legitimidade e direito sobre aquela área de terra. O mais bonito de tudo é que, no meio dessa discussão, se embutia um grande interesse internacional através da criação de um sindicato chamado Bolivian Sindicate, em que os governos inglês, americano, alemão e francês tinham a intenção de se apropriar de um território neutro dentro da América do Sul, explorar a borracha, que era o primeiro elemento do PIB nacional, superando, inclusive, o café em alguns momentos da economia brasileira, e, com isso, fincar seus interesses dentro da América do Sul, mais especificamente na região amazônica. Plácido de Castro saiu do Rio Grande do Sul por uma formação militar, saindo da terra dos marechais, que é São Gabriel, e nos deu a oportunidade de sermos brasileiros do Acre – como nos chamamos –, às custas de um esforço revolucionário de um líder. Quem conhecer em profundidade a biografia de Plácido de Castro verá que ela se encontra à mesma altura da de um Simon Bolívar, um José Martir, um Tiradentes e outros heróis do Brasil e da América Latina. Não tenho dúvida de que o Brasil ainda precisa conhecer a figura de um herói da dimensão de Plácido de Castro, cuja força e grandeza o tempo nos permitirá mostrar ao Brasil inteiro. O gaúcho Plácido de Castro nos permitiu ser hoje, talvez, a Amazônia brasileira, que pode levar o Brasil para um corredor que nos leve ao terceiro milênio. Vou ser breve, em função do tempo. Numa outra oportunidade, falarei mais sobre a figura de Plácido de Castro. Agradeço ao Senador Agnelo Alves a sensibilidade de permitir que o processo possa seguir de maneira integral para a aprovação e até 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Continua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A votação é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Hein? É terminativo. A votação é nominal.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xml:space="preserve">– Não, a Senadora Emilia ia fala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Pois não, Senadora Emil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Nós, os cearenses, já vem de longe que somos provocados pelos gaúch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Eu apenas peço a palavra, Srª Presidente, Srs. Senadores, para cumprimentar o autor da matéria e ressaltar, sem dúvida, o que representa a figura de Plácido de Castro não apenas para a história do Rio Grande do Sul, mas para a história do Brasil. No momento em que ele teve a sensibilidade, com o seu temperamento guerreiro e desafiador, e até tendo sido chamado “o último dos bandeirantes”, alguém que pensava longe, pensava grande e queria que este Brasil fosse maior e foi lá levar a sua contribuição ao povo daquela região do Acre, anexando-o ao território brasileiro. Quero dizer que o Senador Tião Viana, por essa iniciativa e até pela sua ida ao Rio Grande do Sul, mais precisamente na cidade de São Gabriel, onde nasceu Plácido de Castro, uma cidade da região da fronteira, da região de onde venho, teve oportunidade de, com as autoridades e com o povo daquela comunidade, discutir essa questão e trazer para o povo gabrielense um novo desafio, ou seja, reviver a história na figura daquele seu ilustre filho. Ficamos muito orgulhosos de que, abrindo o livro onde ele registra esse seu trabalho, ele está aqui junto com o prefeito de São Gabriel, Dr. Rossano – que, particularmente, é meu amigo e, inclusive, meu companheiro de partido político. Nas suas palavras, quero encerrar essa manifestação, em que, também, o Prefeito Municipal de São Gabriel registra o agradecimento pela imprescindível oportunidade proporcionada pela sua visita àquele município, mas muito mais pela ocasião, em que a comunidade teve a chance histórica de revisitar, rememorar e redescobrir – ele diz, inclusive, “por que não dizer isso?” – através de um novo enfoque, a história de um dos maiores mitos libertários da América Latina, que, para orgulho nosso, é gabrielense e, portanto, gaúcho, e, para orgulho do povo acreano, tornou-se a referência e a própria identidade do Acre. Então, é a nossa saudação à iniciativa que, tenho certeza, é uma contribuição significativa para o Brasil, mas, muito especial e carinhosamente, tocando a consciência e rememorando a história do povo de São Gabriel, no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PRESIDENTE </w:t>
      </w:r>
      <w:r>
        <w:rPr>
          <w:rFonts w:ascii="Arial" w:hAnsi="Arial"/>
        </w:rPr>
        <w:t>(Luzia Toledo) – Continua em discussão. Não havendo quem queira discutir, encerro a discussão. Em votação nominal. Vamos proceder à chamada. Com o relator, sim.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GNELO ALVES </w:t>
      </w:r>
      <w:r>
        <w:rPr>
          <w:rFonts w:ascii="Arial" w:hAnsi="Arial"/>
        </w:rPr>
        <w:t>– Com o relator, que, por acaso, sou eu.</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 Fogaç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JOSÉ FOGAÇA </w:t>
      </w:r>
      <w:r>
        <w:rPr>
          <w:rFonts w:ascii="Arial" w:hAnsi="Arial"/>
          <w:sz w:val="24"/>
        </w:rPr>
        <w:t>– Sim, Srª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 Djalma Bes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DJALMA BESSA </w:t>
      </w:r>
      <w:r>
        <w:rPr>
          <w:rFonts w:ascii="Arial" w:hAnsi="Arial"/>
          <w:sz w:val="24"/>
        </w:rPr>
        <w:t>– Si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 Ribama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RIBAMAR FIQUENE </w:t>
      </w:r>
      <w:r>
        <w:rPr>
          <w:rFonts w:ascii="Arial" w:hAnsi="Arial"/>
          <w:sz w:val="24"/>
        </w:rPr>
        <w:t xml:space="preserve">– Sim.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 Geraldo Althoff.</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GERALDO ALTHOFF</w:t>
      </w:r>
      <w:r>
        <w:rPr>
          <w:rFonts w:ascii="Arial" w:hAnsi="Arial"/>
          <w:sz w:val="24"/>
        </w:rPr>
        <w:t xml:space="preserve"> – Si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 Romeu Tum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ROMEU TUMA </w:t>
      </w:r>
      <w:r>
        <w:rPr>
          <w:rFonts w:ascii="Arial" w:hAnsi="Arial"/>
          <w:sz w:val="24"/>
        </w:rPr>
        <w:t>– Si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 Lúcio Alcânta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LÚCIO ALCÂNTARA </w:t>
      </w:r>
      <w:r>
        <w:rPr>
          <w:rFonts w:ascii="Arial" w:hAnsi="Arial"/>
          <w:sz w:val="24"/>
        </w:rPr>
        <w:t>– Si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a Emilia Fernand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EMILIA FERNANDES </w:t>
      </w:r>
      <w:r>
        <w:rPr>
          <w:rFonts w:ascii="Arial" w:hAnsi="Arial"/>
          <w:sz w:val="24"/>
        </w:rPr>
        <w:t>– Si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 Geraldo Cândi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GERALDO CÂNDIDO</w:t>
      </w:r>
      <w:r>
        <w:rPr>
          <w:rFonts w:ascii="Arial" w:hAnsi="Arial"/>
          <w:sz w:val="24"/>
        </w:rPr>
        <w:t xml:space="preserve"> – Si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Senador Tião Viana, auto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TIÃO VIANA </w:t>
      </w:r>
      <w:r>
        <w:rPr>
          <w:rFonts w:ascii="Arial" w:hAnsi="Arial"/>
          <w:sz w:val="24"/>
        </w:rPr>
        <w:t>– Si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A SRª PRESIDENTE </w:t>
      </w:r>
      <w:r>
        <w:rPr>
          <w:rFonts w:ascii="Arial" w:hAnsi="Arial"/>
          <w:sz w:val="24"/>
        </w:rPr>
        <w:t>(Luzia Toledo) – Aprovado o projeto. Esgotamos todos os projetos que estavam em pauta. Queremos agradecer a todos os Srs. Senadores que ficaram aqui até esta hora, porque limpamos a pauta. A reunião está encerra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Levanta-se a reunião às 13h31min.)</w:t>
      </w:r>
    </w:p>
    <w:p>
      <w:pPr>
        <w:pStyle w:val="Normal"/>
        <w:bidi w:val="0"/>
        <w:ind w:firstLine="851"/>
        <w:jc w:val="both"/>
        <w:rPr>
          <w:rFonts w:ascii="Arial" w:hAnsi="Arial"/>
        </w:rPr>
      </w:pPr>
      <w:r>
        <w:rPr>
          <w:rFonts w:ascii="Arial" w:hAnsi="Arial"/>
        </w:rPr>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0</Words>
  <Characters>69094</Characters>
  <CharactersWithSpaces>562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7:00Z</dcterms:created>
  <dc:creator>o</dc:creator>
  <dc:description>PLC 101/93    -   </dc:description>
  <dc:language>en-US</dc:language>
  <cp:lastModifiedBy/>
  <cp:lastPrinted>2000-06-06T10:25:00Z</cp:lastPrinted>
  <dcterms:modified xsi:type="dcterms:W3CDTF">2002-07-05T09:4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