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rPr>
        <w:t xml:space="preserve">ATA DA 39ª REUNIÃO, EXTRAORDINÁRIA, DA COMISSÃO PERMANENTE DE DIREITOS HUMANOS E LEGISLAÇÃO PARTICIPATIVA, DA 4ª SESSÃO LEGISLATIVA ORDINÁRIA DA 54ª LEGISLATURA, REALIZADA NO DIA 03 DE JUNHO </w:t>
      </w:r>
      <w:r>
        <w:rPr>
          <w:rFonts w:cs="Arial" w:ascii="Arial" w:hAnsi="Arial"/>
          <w:b/>
          <w:bCs/>
          <w:shadow/>
        </w:rPr>
        <w:t>DE 2014,</w:t>
      </w:r>
      <w:r>
        <w:rPr>
          <w:rFonts w:cs="Arial" w:ascii="Arial" w:hAnsi="Arial"/>
          <w:b/>
          <w:bCs/>
        </w:rPr>
        <w:t xml:space="preserve"> TERÇA-</w:t>
      </w:r>
      <w:r>
        <w:rPr>
          <w:rFonts w:cs="Arial" w:ascii="Arial" w:hAnsi="Arial"/>
          <w:b/>
          <w:bCs/>
          <w:shadow/>
        </w:rPr>
        <w:t>FEIRA,</w:t>
      </w:r>
      <w:r>
        <w:rPr>
          <w:rFonts w:cs="Arial" w:ascii="Arial" w:hAnsi="Arial"/>
          <w:b/>
          <w:bCs/>
        </w:rPr>
        <w:t xml:space="preserve"> CONVOCADA PARA AS</w:t>
      </w:r>
      <w:r>
        <w:rPr>
          <w:rFonts w:cs="Arial" w:ascii="Arial" w:hAnsi="Arial"/>
          <w:b/>
          <w:bCs/>
          <w:shadow/>
        </w:rPr>
        <w:t xml:space="preserve"> 14 HORAS,</w:t>
      </w:r>
      <w:r>
        <w:rPr>
          <w:rFonts w:cs="Arial" w:ascii="Arial" w:hAnsi="Arial"/>
          <w:b/>
          <w:bCs/>
        </w:rPr>
        <w:t xml:space="preserve"> NA SALA Nº 9, DA ALA SENADOR ALEXANDRE COSTA, SENADO FEDERAL.</w:t>
      </w:r>
    </w:p>
    <w:p>
      <w:pPr>
        <w:pStyle w:val="TextBodyIndent"/>
        <w:bidi w:val="0"/>
        <w:ind w:left="0" w:right="0" w:hanging="0"/>
        <w:jc w:val="both"/>
        <w:textAlignment w:val="baseline"/>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Às quatorze horas e quarenta e dois minutos do dia três de junho de dois mil e quatorze, no Plenário número nove, da Ala Senador Alexandre Costa, sob a Presidência da Senhora </w:t>
      </w:r>
      <w:r>
        <w:rPr>
          <w:rFonts w:cs="Arial" w:ascii="Arial" w:hAnsi="Arial"/>
          <w:b/>
        </w:rPr>
        <w:t>Senadora Ana Rita</w:t>
      </w:r>
      <w:r>
        <w:rPr>
          <w:rFonts w:cs="Arial" w:ascii="Arial" w:hAnsi="Arial"/>
        </w:rPr>
        <w:t xml:space="preserve">, reúne-se a Comissão de Direitos Humanos e Legislação Participativa, com a presenças das Senhoras Senadoras e dos Senhores Senadores Ana Rita, Wellington Dias, Eduardo Suplicy, Vanessa Grazziotin e Lídice da Mata. Deixam de comparecer os demais membros da Comissão. A Senhora Presidenta declara aberta a presente Reunião, destinada à apreciação da seguinte Pauta: </w:t>
      </w:r>
      <w:r>
        <w:rPr>
          <w:rFonts w:cs="Arial" w:ascii="Arial" w:hAnsi="Arial"/>
          <w:b/>
        </w:rPr>
        <w:t>Audiência Pública,</w:t>
      </w:r>
      <w:r>
        <w:rPr>
          <w:rFonts w:cs="Arial" w:ascii="Arial" w:hAnsi="Arial"/>
        </w:rPr>
        <w:t xml:space="preserve"> nos termos do Requerimento da Comissão de Direitos Humanos e Legislação Participativa nº 48 de 2014-CDH, de autoria das Senadoras Ana Rita e Vanessa Grazziotin, aprovado em 21/05/2014, para debater sobre o tema: </w:t>
      </w:r>
      <w:r>
        <w:rPr>
          <w:rFonts w:cs="Arial" w:ascii="Arial" w:hAnsi="Arial"/>
          <w:b/>
        </w:rPr>
        <w:t>"Situação de adolescentes e jovens indígenas da Amazônia Legal Brasileira e apresentação da Exposição de Fotos do Projeto Jovens Comunicadores Indígenas".</w:t>
      </w:r>
      <w:r>
        <w:rPr>
          <w:rFonts w:cs="Arial" w:ascii="Arial" w:hAnsi="Arial"/>
        </w:rPr>
        <w:t xml:space="preserve"> A Senhora Presidenta Senadora Ana Rita apresenta os senhores convidados, solicita que tomem lugar à mesa e pede que vários jovens indígenas presentes no plenário se apresentem e lhes dá as boas vindas. Em seguida, a Senhora Presidenta faz suas considerações iniciais e passa a palavra para os convidados e jovens indígenas nesta ordem: Gary Stahl, Representante do Fundo das Nações Unidas para a Infância no Brasil – UNICEF; Raquel Cristiane Pedrosa Vieira, indígena da etnia Piratapuya; Gracildo Moraes Arcanjo, indígena da etnia Kokama; Dcherlom Justino Hilário, indígena da etnia Macuxi; Ivete Rodrigues da Silva, indígena da etnia Uapixana; Rafael Luiz da Silva Apurinã, indígena da etnia Apurinã; Expedito Tomas dos Santos, indígena do Povo Baré, do Alto Rio Negro; Alana Keline Manchineri, Representante da Comissão Nacional de Juventude Indígena – CNJI, do povo Manchineri. Às quinze horas e trinta e três minutos a Senhora Presidenta passa a presidência para o Senador Wellington Dias. O Senhor Presidente faz o seguinte encaminhamento: encaminhar diagnóstico apresentado pelo Unicef, junto com as reivindicações dos jovens indígenas, para os seguintes órgãos: Ministério da Educação; Ministério da Saúde; Secretaria Nacional da Juventude; Secretaria de Direitos Humanos da Presidência da República; Ministério da Justiça; Governadores dos Estados; Presidente do Senado Federal, Câmara dos Deputados e líderes dos partidos; Presidência da República; SEPPIR; SPM e AGU. O Senhor Presidente concede a palavra aos palestrantes para suas considerações finais. Fazem uso da palavra a Senadora Ana Rita e o Senador Wellington Dias. Nada mais havendo a tratar, encerra-se a Reunião às dezesseis horas e vinte e nove minutos, lavrando eu, </w:t>
      </w:r>
      <w:r>
        <w:rPr>
          <w:rFonts w:cs="Arial" w:ascii="Arial" w:hAnsi="Arial"/>
          <w:i/>
        </w:rPr>
        <w:t>Mariana Borges Frizzera Paiva Lyrio</w:t>
      </w:r>
      <w:r>
        <w:rPr>
          <w:rFonts w:cs="Arial" w:ascii="Arial" w:hAnsi="Arial"/>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Arial" w:hAnsi="Arial" w:cs="Arial"/>
          <w:bCs/>
        </w:rPr>
      </w:pPr>
      <w:r>
        <w:rPr>
          <w:rFonts w:cs="Arial" w:ascii="Arial" w:hAnsi="Arial"/>
          <w:bCs/>
        </w:rPr>
      </w:r>
    </w:p>
    <w:p>
      <w:pPr>
        <w:pStyle w:val="TextBodyIndent"/>
        <w:bidi w:val="0"/>
        <w:ind w:left="0" w:right="0" w:hanging="0"/>
        <w:jc w:val="both"/>
        <w:textAlignment w:val="baseline"/>
        <w:rPr>
          <w:rFonts w:ascii="Arial" w:hAnsi="Arial" w:cs="Arial"/>
          <w:bCs/>
        </w:rPr>
      </w:pPr>
      <w:r>
        <w:rPr>
          <w:rFonts w:cs="Arial" w:ascii="Arial" w:hAnsi="Arial"/>
          <w:bCs/>
        </w:rPr>
      </w:r>
    </w:p>
    <w:p>
      <w:pPr>
        <w:pStyle w:val="Heading1"/>
        <w:bidi w:val="0"/>
        <w:spacing w:before="0" w:after="0"/>
        <w:ind w:left="0" w:right="0" w:hanging="0"/>
        <w:jc w:val="center"/>
        <w:rPr/>
      </w:pPr>
      <w:r>
        <w:rPr>
          <w:i/>
          <w:sz w:val="24"/>
          <w:szCs w:val="24"/>
        </w:rPr>
        <w:t>Senadora Ana Rita</w:t>
      </w:r>
    </w:p>
    <w:p>
      <w:pPr>
        <w:pStyle w:val="Heading2"/>
        <w:bidi w:val="0"/>
        <w:spacing w:before="0" w:after="0"/>
        <w:ind w:left="0" w:right="0" w:hanging="0"/>
        <w:jc w:val="center"/>
        <w:rPr/>
      </w:pPr>
      <w:r>
        <w:rPr>
          <w:b w:val="false"/>
          <w:i w:val="false"/>
          <w:sz w:val="24"/>
          <w:szCs w:val="24"/>
        </w:rPr>
        <w:t>Presidenta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t xml:space="preserve"> </w:t>
      </w:r>
      <w:r>
        <w:rPr>
          <w:i/>
        </w:rPr>
        <w:t>(Texto com revisão.)</w:t>
      </w:r>
    </w:p>
    <w:p>
      <w:pPr>
        <w:pStyle w:val="NormalEscriba"/>
        <w:bidi w:val="0"/>
        <w:ind w:left="0" w:right="0" w:firstLine="1440"/>
        <w:rPr/>
      </w:pPr>
      <w:r>
        <w:rPr/>
        <w:t xml:space="preserve"> </w:t>
      </w:r>
    </w:p>
    <w:p>
      <w:pPr>
        <w:pStyle w:val="NormalEscriba"/>
        <w:bidi w:val="0"/>
        <w:ind w:left="0" w:right="0" w:firstLine="1440"/>
        <w:rPr/>
      </w:pPr>
      <w:r>
        <w:rPr>
          <w:b/>
        </w:rPr>
        <w:t xml:space="preserve">A SRª PRESIDENTE </w:t>
      </w:r>
      <w:r>
        <w:rPr/>
        <w:t>(Ana Rita. Bloco Apoio Governo/PT - ES) – Declaro aberta a 39ª Reunião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48, de 2014-CDH, de minha autoria e da Senadora Vanessa Grazziotin, aprovado em 21 de maio de 2014, para debater o tema "Situação de Adolescentes e Jovens Indígenas da Amazônia Legal Brasileira e apresentação da Exposição de Fotos do Projeto Jovens Comunicadores Indígenas".</w:t>
      </w:r>
    </w:p>
    <w:p>
      <w:pPr>
        <w:pStyle w:val="NormalEscriba"/>
        <w:bidi w:val="0"/>
        <w:ind w:left="0" w:right="0" w:firstLine="1440"/>
        <w:rPr/>
      </w:pPr>
      <w:r>
        <w:rPr/>
        <w:t>Eu quero já registrar a presença de vários jovens indígenas, que nós vamos conhecer melhor daqui a pouco. Eu vou pedir que cada um se apresente, diga o nome e de qual tribo, de qual povo faz parte, de qual Estado. Vocês podem fazer uma apresentação rápida, mas é importante para quem nos acompanha pela TV, para que possam saber que vocês estão aqui – certo?</w:t>
      </w:r>
    </w:p>
    <w:p>
      <w:pPr>
        <w:pStyle w:val="NormalEscriba"/>
        <w:bidi w:val="0"/>
        <w:ind w:left="0" w:right="0" w:firstLine="1440"/>
        <w:rPr/>
      </w:pPr>
      <w:r>
        <w:rPr/>
        <w:t>Antes, eu quero convidar, para compor a nossa Mesa nesta audiência pública, o Sr. Gary Stahl, representante do Fundo das Nações Unidas para a Infância no Brasil, aqui representando o Unicef. (</w:t>
      </w:r>
      <w:r>
        <w:rPr>
          <w:i/>
        </w:rPr>
        <w:t>Pausa.</w:t>
      </w:r>
      <w:r>
        <w:rPr/>
        <w:t>)</w:t>
      </w:r>
    </w:p>
    <w:p>
      <w:pPr>
        <w:pStyle w:val="NormalEscriba"/>
        <w:bidi w:val="0"/>
        <w:ind w:left="0" w:right="0" w:firstLine="1440"/>
        <w:rPr/>
      </w:pPr>
      <w:r>
        <w:rPr/>
        <w:t>Quero convidar também, para compor a Mesa, a Srª Alana Keline Manchineri, representante da Comissão Nacional de Juventude Indígena. Seja bem-vinda, Alana. (</w:t>
      </w:r>
      <w:r>
        <w:rPr>
          <w:i/>
        </w:rPr>
        <w:t>Pausa.</w:t>
      </w:r>
      <w:r>
        <w:rPr/>
        <w:t>)</w:t>
      </w:r>
    </w:p>
    <w:p>
      <w:pPr>
        <w:pStyle w:val="NormalEscriba"/>
        <w:bidi w:val="0"/>
        <w:ind w:left="0" w:right="0" w:firstLine="1440"/>
        <w:rPr/>
      </w:pPr>
      <w:r>
        <w:rPr/>
        <w:t>Eu vou pedir, então, aos nossos jovens que se apresentem. É só falar o nome no microfone, para que possamos saber quem são vocês, a fim de que todos aqui possam conhecê-los.</w:t>
      </w:r>
    </w:p>
    <w:p>
      <w:pPr>
        <w:pStyle w:val="NormalEscriba"/>
        <w:bidi w:val="0"/>
        <w:ind w:left="0" w:right="0" w:firstLine="1440"/>
        <w:rPr/>
      </w:pPr>
      <w:r>
        <w:rPr/>
        <w:t>Pode começar por você.</w:t>
      </w:r>
    </w:p>
    <w:p>
      <w:pPr>
        <w:pStyle w:val="NormalEscriba"/>
        <w:bidi w:val="0"/>
        <w:ind w:left="0" w:right="0" w:firstLine="1440"/>
        <w:rPr/>
      </w:pPr>
      <w:r>
        <w:rPr>
          <w:b/>
        </w:rPr>
        <w:t xml:space="preserve">O SR. DCHERLOM JUSTINO HILÁRIO </w:t>
      </w:r>
      <w:r>
        <w:rPr/>
        <w:t>– Eu sou Dcherlom, sou de Santa Maria, povo macuxi, terra indígena Raposa Serra do Sol, Roraima, Município de Normandia.</w:t>
      </w:r>
    </w:p>
    <w:p>
      <w:pPr>
        <w:pStyle w:val="NormalEscriba"/>
        <w:bidi w:val="0"/>
        <w:ind w:left="0" w:right="0" w:firstLine="1440"/>
        <w:rPr/>
      </w:pPr>
      <w:r>
        <w:rPr>
          <w:b/>
        </w:rPr>
        <w:t xml:space="preserve">A SRª PRESIDENTE </w:t>
      </w:r>
      <w:r>
        <w:rPr/>
        <w:t>(Ana Rita. Bloco Apoio Governo/PT - ES) – Muito bem.</w:t>
      </w:r>
    </w:p>
    <w:p>
      <w:pPr>
        <w:pStyle w:val="NormalEscriba"/>
        <w:bidi w:val="0"/>
        <w:ind w:left="0" w:right="0" w:firstLine="1440"/>
        <w:rPr/>
      </w:pPr>
      <w:r>
        <w:rPr/>
        <w:t xml:space="preserve"> </w:t>
      </w:r>
      <w:r>
        <w:rPr>
          <w:b/>
        </w:rPr>
        <w:t xml:space="preserve">O SR. GRACILDO MORAES ARCANJO </w:t>
      </w:r>
      <w:r>
        <w:rPr/>
        <w:t>– Boa tarde a todos.</w:t>
      </w:r>
    </w:p>
    <w:p>
      <w:pPr>
        <w:pStyle w:val="NormalEscriba"/>
        <w:bidi w:val="0"/>
        <w:ind w:left="0" w:right="0" w:firstLine="1440"/>
        <w:rPr/>
      </w:pPr>
      <w:r>
        <w:rPr/>
        <w:t>Meu nome é Gracildo Moraes Arcanjo, sou do povo kokama, do Município de São Paulo de Olivença, Alto Solimões, Amazonas.</w:t>
      </w:r>
    </w:p>
    <w:p>
      <w:pPr>
        <w:pStyle w:val="NormalEscriba"/>
        <w:bidi w:val="0"/>
        <w:ind w:left="0" w:right="0" w:firstLine="1440"/>
        <w:rPr/>
      </w:pPr>
      <w:r>
        <w:rPr>
          <w:b/>
        </w:rPr>
        <w:t xml:space="preserve">A SRª PRESIDENTE </w:t>
      </w:r>
      <w:r>
        <w:rPr/>
        <w:t>(Ana Rita. Bloco Apoio Governo/PT - ES) – Muito bem.</w:t>
      </w:r>
    </w:p>
    <w:p>
      <w:pPr>
        <w:pStyle w:val="NormalEscriba"/>
        <w:bidi w:val="0"/>
        <w:ind w:left="0" w:right="0" w:firstLine="1440"/>
        <w:rPr/>
      </w:pPr>
      <w:r>
        <w:rPr>
          <w:b/>
        </w:rPr>
        <w:t xml:space="preserve">A SRª RAQUEL CRISTIANE PEDROSA VIEIRA </w:t>
      </w:r>
      <w:r>
        <w:rPr/>
        <w:t>– Boa tarde a todos.</w:t>
      </w:r>
    </w:p>
    <w:p>
      <w:pPr>
        <w:pStyle w:val="NormalEscriba"/>
        <w:bidi w:val="0"/>
        <w:ind w:left="0" w:right="0" w:firstLine="1440"/>
        <w:rPr/>
      </w:pPr>
      <w:r>
        <w:rPr/>
        <w:t>Eu me chamo Raquel, eu sou do Amazonas, do Município de São Gabriel da Cachoeira, e a minha etnia é piratapuya.</w:t>
      </w:r>
    </w:p>
    <w:p>
      <w:pPr>
        <w:pStyle w:val="NormalEscriba"/>
        <w:bidi w:val="0"/>
        <w:ind w:left="0" w:right="0" w:firstLine="1440"/>
        <w:rPr/>
      </w:pPr>
      <w:r>
        <w:rPr>
          <w:b/>
        </w:rPr>
        <w:t xml:space="preserve">O SR. EXPEDITO TOMÁS DOS SANTOS </w:t>
      </w:r>
      <w:r>
        <w:rPr/>
        <w:t>– Meu nome é Expedito Tomás dos Santos, sou do Alto Rio Negro, cidade de São Gabriel da Cachoeira, Amazonas.</w:t>
      </w:r>
    </w:p>
    <w:p>
      <w:pPr>
        <w:pStyle w:val="NormalEscriba"/>
        <w:bidi w:val="0"/>
        <w:ind w:left="0" w:right="0" w:firstLine="1440"/>
        <w:rPr/>
      </w:pPr>
      <w:r>
        <w:rPr>
          <w:b/>
        </w:rPr>
        <w:t xml:space="preserve">A SRª PRESIDENTE </w:t>
      </w:r>
      <w:r>
        <w:rPr/>
        <w:t>(Ana Rita. Bloco Apoio Governo/PT - ES) – Muito bem.</w:t>
      </w:r>
    </w:p>
    <w:p>
      <w:pPr>
        <w:pStyle w:val="NormalEscriba"/>
        <w:bidi w:val="0"/>
        <w:ind w:left="0" w:right="0" w:firstLine="1440"/>
        <w:rPr/>
      </w:pPr>
      <w:r>
        <w:rPr>
          <w:b/>
        </w:rPr>
        <w:t xml:space="preserve">A SRª IVETE RODRIGUES DA SILVA </w:t>
      </w:r>
      <w:r>
        <w:rPr/>
        <w:t>– Boa tarde.</w:t>
      </w:r>
    </w:p>
    <w:p>
      <w:pPr>
        <w:pStyle w:val="NormalEscriba"/>
        <w:bidi w:val="0"/>
        <w:ind w:left="0" w:right="0" w:firstLine="1440"/>
        <w:rPr/>
      </w:pPr>
      <w:r>
        <w:rPr/>
        <w:t>Meu nome é Ivete Rodrigues da Silva, tenho 17 anos, do Município de Amajari, Comunidade Guariba, povo wapixana, Roraima.</w:t>
      </w:r>
    </w:p>
    <w:p>
      <w:pPr>
        <w:pStyle w:val="NormalEscriba"/>
        <w:bidi w:val="0"/>
        <w:ind w:left="0" w:right="0" w:firstLine="1440"/>
        <w:rPr/>
      </w:pPr>
      <w:r>
        <w:rPr>
          <w:b/>
        </w:rPr>
        <w:t xml:space="preserve">A SRª PRESIDENTE </w:t>
      </w:r>
      <w:r>
        <w:rPr/>
        <w:t>(Ana Rita. Bloco Apoio Governo/PT - ES) – Muito bem.</w:t>
      </w:r>
    </w:p>
    <w:p>
      <w:pPr>
        <w:pStyle w:val="NormalEscriba"/>
        <w:bidi w:val="0"/>
        <w:ind w:left="0" w:right="0" w:firstLine="1440"/>
        <w:rPr/>
      </w:pPr>
      <w:r>
        <w:rPr>
          <w:b/>
        </w:rPr>
        <w:t xml:space="preserve">O SR. RAFAEL LUIZ DA SILVA APURINÃ </w:t>
      </w:r>
      <w:r>
        <w:rPr/>
        <w:t>– Boa tarde a todos.</w:t>
      </w:r>
    </w:p>
    <w:p>
      <w:pPr>
        <w:pStyle w:val="NormalEscriba"/>
        <w:bidi w:val="0"/>
        <w:ind w:left="0" w:right="0" w:firstLine="1440"/>
        <w:rPr/>
      </w:pPr>
      <w:r>
        <w:rPr/>
        <w:t>Meu nome é Rafael, sou do povo apurinã e iauanauá, sou do Estado do Acre, tenho 19 anos.</w:t>
      </w:r>
    </w:p>
    <w:p>
      <w:pPr>
        <w:pStyle w:val="NormalEscriba"/>
        <w:bidi w:val="0"/>
        <w:ind w:left="0" w:right="0" w:firstLine="1440"/>
        <w:rPr/>
      </w:pPr>
      <w:r>
        <w:rPr/>
        <w:t xml:space="preserve"> </w:t>
      </w:r>
      <w:r>
        <w:rPr>
          <w:b/>
        </w:rPr>
        <w:t xml:space="preserve">A SRª PRESIDENTE </w:t>
      </w:r>
      <w:r>
        <w:rPr/>
        <w:t>(Ana Rita. Bloco Apoio Governo/PT - ES) – Muito bem.</w:t>
      </w:r>
    </w:p>
    <w:p>
      <w:pPr>
        <w:pStyle w:val="NormalEscriba"/>
        <w:bidi w:val="0"/>
        <w:ind w:left="0" w:right="0" w:firstLine="1440"/>
        <w:rPr/>
      </w:pPr>
      <w:r>
        <w:rPr/>
        <w:t>Há mais alguém? (</w:t>
      </w:r>
      <w:r>
        <w:rPr>
          <w:i/>
        </w:rPr>
        <w:t>Pausa.</w:t>
      </w:r>
      <w:r>
        <w:rPr/>
        <w:t>)</w:t>
      </w:r>
    </w:p>
    <w:p>
      <w:pPr>
        <w:pStyle w:val="NormalEscriba"/>
        <w:bidi w:val="0"/>
        <w:ind w:left="0" w:right="0" w:firstLine="1440"/>
        <w:rPr/>
      </w:pPr>
      <w:r>
        <w:rPr/>
        <w:t>São esses os jovens.</w:t>
      </w:r>
    </w:p>
    <w:p>
      <w:pPr>
        <w:pStyle w:val="NormalEscriba"/>
        <w:bidi w:val="0"/>
        <w:ind w:left="0" w:right="0" w:firstLine="1440"/>
        <w:rPr/>
      </w:pPr>
      <w:r>
        <w:rPr/>
        <w:t>Então, quero aqui agradecer a todos vocês, em nome da Comissão de Direitos Humanos. Sejam bem-vindos, e que vocês possam aproveitar bem esta passagem aqui pelo Senado Federal.</w:t>
      </w:r>
    </w:p>
    <w:p>
      <w:pPr>
        <w:pStyle w:val="NormalEscriba"/>
        <w:bidi w:val="0"/>
        <w:ind w:left="0" w:right="0" w:firstLine="1440"/>
        <w:rPr/>
      </w:pPr>
      <w:r>
        <w:rPr/>
        <w:t>Antes de conceder a palavra aos nossos convidados, eu vou fazer algumas considerações iniciais relacionadas ao tema sobre o qual nós vamos conversar, aqui, hoje.</w:t>
      </w:r>
    </w:p>
    <w:p>
      <w:pPr>
        <w:pStyle w:val="NormalEscriba"/>
        <w:bidi w:val="0"/>
        <w:ind w:left="0" w:right="0" w:firstLine="1440"/>
        <w:rPr/>
      </w:pPr>
      <w:r>
        <w:rPr/>
        <w:t>Segundo o Censo de 2010, 896.917 brasileiros se declararam indígenas. Essa população representa 0,47% do total da população e é formada por 305 grupos étnicos ou povos, que têm 274 idiomas, vivem majoritariamente no meio rural – em torno de 63,8% – e estão distribuídos em todas as regiões geográficas do País, na seguinte proporção: 38,2% na Região Norte; 25,9% na Região Nordeste; 16% na Região Centro-Oeste; 11,1% na Região Sudeste; e 8,8% na Região Sul.</w:t>
      </w:r>
    </w:p>
    <w:p>
      <w:pPr>
        <w:pStyle w:val="NormalEscriba"/>
        <w:bidi w:val="0"/>
        <w:ind w:left="0" w:right="0" w:firstLine="1440"/>
        <w:rPr/>
      </w:pPr>
      <w:r>
        <w:rPr/>
        <w:t>Na análise das unidades da Federação, o Estado do Amazonas possui a maior população autodeclarada indígena do País, com 168,7 mil, e o de menor, o Rio Grande do Norte, com 2,5 mil pessoas. Excetuando o Estado do Amazonas, que possui população autodeclarada indígena superior a 100 mil, na maioria das unidades da Federação – em torno de 15 unidades –, essa população situa-se na faixa de 15 mil a 60 mil indígenas.</w:t>
      </w:r>
    </w:p>
    <w:p>
      <w:pPr>
        <w:pStyle w:val="NormalEscriba"/>
        <w:bidi w:val="0"/>
        <w:ind w:left="0" w:right="0" w:firstLine="1440"/>
        <w:rPr/>
      </w:pPr>
      <w:r>
        <w:rPr/>
        <w:t>A população indígena brasileira entre 0 e 14 anos representa 36,2% do total de indígenas. Em 93,6% das terras, a população até 24 anos ultrapassava os 50%, o que faz da população indígena uma população jovem.</w:t>
      </w:r>
    </w:p>
    <w:p>
      <w:pPr>
        <w:pStyle w:val="NormalEscriba"/>
        <w:bidi w:val="0"/>
        <w:ind w:left="0" w:right="0" w:firstLine="1440"/>
        <w:rPr/>
      </w:pPr>
      <w:r>
        <w:rPr/>
        <w:t>Ao compararmos alguns indicadores sociais da população indígena com as médias do País, observamos claramente as desigualdades que afetam a realização dos direitos dessa população. Enquanto menos de 10% da população não indígena com mais de 15 anos de idade é analfabeta, entre os indígenas o analfabetismo chega a 23,3%, sendo que, na área rural, alcança 36,5%.</w:t>
      </w:r>
    </w:p>
    <w:p>
      <w:pPr>
        <w:pStyle w:val="NormalEscriba"/>
        <w:bidi w:val="0"/>
        <w:ind w:left="0" w:right="0" w:firstLine="1440"/>
        <w:rPr/>
      </w:pPr>
      <w:r>
        <w:rPr/>
        <w:t>A proporção de indígenas com registro de nascimento (67,8%) é menor que a de não indígenas (98,4%). Já no caso de crianças residentes na área rural, 38,4% não têm o registro.</w:t>
      </w:r>
    </w:p>
    <w:p>
      <w:pPr>
        <w:pStyle w:val="NormalEscriba"/>
        <w:bidi w:val="0"/>
        <w:ind w:left="0" w:right="0" w:firstLine="1440"/>
        <w:rPr/>
      </w:pPr>
      <w:r>
        <w:rPr/>
        <w:t>Em todo o País, 60,3% dos domicílios indígenas contam com rede geral de abastecimento de água, contra 82,9% dos não indígenas. No Norte, só 27,3% tinham rede geral.</w:t>
      </w:r>
    </w:p>
    <w:p>
      <w:pPr>
        <w:pStyle w:val="NormalEscriba"/>
        <w:bidi w:val="0"/>
        <w:ind w:left="0" w:right="0" w:firstLine="1440"/>
        <w:rPr/>
      </w:pPr>
      <w:r>
        <w:rPr/>
        <w:t>O Censo de 2010 apontou também que 46.630, isto é, 25% das crianças e adolescentes indígenas de 7 a 14 anos de idade são analfabetas.</w:t>
      </w:r>
    </w:p>
    <w:p>
      <w:pPr>
        <w:pStyle w:val="NormalEscriba"/>
        <w:bidi w:val="0"/>
        <w:ind w:left="0" w:right="0" w:firstLine="1440"/>
        <w:rPr/>
      </w:pPr>
      <w:r>
        <w:rPr/>
        <w:t>Segundo o Censo Escolar 2012 realizado pelo INEP, a matrícula na educação básica nas escolas localizadas em áreas remanescentes de quilombo, em terras indígenas e em assentamentos da reforma agrária apresentou ligeira queda entre os anos de 2011 e 2012.</w:t>
      </w:r>
    </w:p>
    <w:p>
      <w:pPr>
        <w:pStyle w:val="NormalEscriba"/>
        <w:bidi w:val="0"/>
        <w:ind w:left="0" w:right="0" w:firstLine="1440"/>
        <w:rPr/>
      </w:pPr>
      <w:r>
        <w:rPr/>
        <w:t>A expansão da educação infantil foi tímida e a matrícula no ensino fundamental representa mais de 70% da matrícula na educação básica nessas áreas diferenciadas. O ensino médio teve forte expansão nas áreas remanescentes de quilombo e nos assentamentos, ao mesmo tempo que se observa forte presença de EJA nessas comunidades. O INEP apontou, ainda, que, em 2011, havia 19.193 indígenas matriculados no Ensino Médio em escola indígena. Em 2012, este número caiu para 17.586.</w:t>
      </w:r>
    </w:p>
    <w:p>
      <w:pPr>
        <w:pStyle w:val="NormalEscriba"/>
        <w:bidi w:val="0"/>
        <w:ind w:left="0" w:right="0" w:firstLine="1440"/>
        <w:rPr/>
      </w:pPr>
      <w:r>
        <w:rPr/>
        <w:t>Esses dados revelam uma pequena parcela do processo de exclusão social vivido pela população indígena brasileira. Para enfrentar este contexto, é preciso criar espaços públicos de debate e aprofundamento destas questões que tenham os próprios adolescentes e jovens indígenas como atores sociais, para que eles possam assegurar o respeito aos seus direitos e sua inclusão social.</w:t>
      </w:r>
    </w:p>
    <w:p>
      <w:pPr>
        <w:pStyle w:val="NormalEscriba"/>
        <w:bidi w:val="0"/>
        <w:ind w:left="0" w:right="0" w:firstLine="1440"/>
        <w:rPr/>
      </w:pPr>
      <w:r>
        <w:rPr/>
        <w:t>Este é o objetivo fundamental desta audiência pública: dar visibilidade a esta realidade e espaço para manifestação dos próprios jovens.</w:t>
      </w:r>
    </w:p>
    <w:p>
      <w:pPr>
        <w:pStyle w:val="NormalEscriba"/>
        <w:bidi w:val="0"/>
        <w:ind w:left="0" w:right="0" w:firstLine="1440"/>
        <w:rPr/>
      </w:pPr>
      <w:r>
        <w:rPr/>
        <w:t>Além da audiência pública, será aberta, também, a exposição fotográfica EyeSee – Ver o Mundo pela Fotografia, fruto de parceria entre o Unicef e o setor privado.</w:t>
      </w:r>
    </w:p>
    <w:p>
      <w:pPr>
        <w:pStyle w:val="NormalEscriba"/>
        <w:bidi w:val="0"/>
        <w:ind w:left="0" w:right="0" w:firstLine="1440"/>
        <w:rPr/>
      </w:pPr>
      <w:r>
        <w:rPr/>
        <w:t>A exposição, que ficará instalada no Espaço Ivandro Cunha Lima, no Senado, é resultado da Oficina de Fotografia realizada com adolescentes e jovens indígenas do Alto Rio Solimões, em Tabatinga, com apoio do Instituto Federal de Educação, Ciência e Tecnologia do Amazonas (Ifam-Faepi).</w:t>
      </w:r>
    </w:p>
    <w:p>
      <w:pPr>
        <w:pStyle w:val="NormalEscriba"/>
        <w:bidi w:val="0"/>
        <w:ind w:left="0" w:right="0" w:firstLine="1440"/>
        <w:rPr/>
      </w:pPr>
      <w:r>
        <w:rPr/>
        <w:t>A exposição foi apresentada, inicialmente, às próprias comunidades envolvidas no projeto, tendo passado por Benjamin Constant, São Paulo de Olivença e Tabatinga, Municípios localizados no Alto Rio Solimões (AM) e Manaus. Sete povos indígenas foram retratados pelos jovens das aldeias, que virão ao Senado participar do lançamento da exposição – que são vocês que estão aqui hoje, que vieram participar do lançamento dessa exposição.</w:t>
      </w:r>
    </w:p>
    <w:p>
      <w:pPr>
        <w:pStyle w:val="NormalEscriba"/>
        <w:bidi w:val="0"/>
        <w:ind w:left="0" w:right="0" w:firstLine="1440"/>
        <w:rPr/>
      </w:pPr>
      <w:r>
        <w:rPr/>
        <w:t>O projeto do Fundo das Nações Unidas para a Infância é desenvolvido na região do Alto Solimões, no Amazonas.</w:t>
      </w:r>
    </w:p>
    <w:p>
      <w:pPr>
        <w:pStyle w:val="NormalEscriba"/>
        <w:bidi w:val="0"/>
        <w:ind w:left="0" w:right="0" w:firstLine="1440"/>
        <w:rPr/>
      </w:pPr>
      <w:r>
        <w:rPr/>
        <w:t>Parceiros como a Rádio Nacional do Alto Solimões ajudam a capacitar jovens a dominar ferramentas de comunicação para assegurar a preservação de hábitos alimentares tradicionais dos povos indígenas.</w:t>
      </w:r>
    </w:p>
    <w:p>
      <w:pPr>
        <w:pStyle w:val="NormalEscriba"/>
        <w:bidi w:val="0"/>
        <w:ind w:left="0" w:right="0" w:firstLine="1440"/>
        <w:rPr/>
      </w:pPr>
      <w:r>
        <w:rPr/>
        <w:t>Então, nós já fizemos aqui a apresentação de todos vocês que fazem parte desta comitiva de jovens indígenas que estão aqui para o lançamento, para a abertura dessa exposição fotográfica, que é uma forma de ver o mundo pela fotografia.</w:t>
      </w:r>
    </w:p>
    <w:p>
      <w:pPr>
        <w:pStyle w:val="NormalEscriba"/>
        <w:bidi w:val="0"/>
        <w:ind w:left="0" w:right="0" w:firstLine="1440"/>
        <w:rPr/>
      </w:pPr>
      <w:r>
        <w:rPr/>
        <w:t xml:space="preserve">Nós estamos curiosos para ver essas fotos. Após esta atividade, todos irão participar da exposição. Aqui também há dois </w:t>
      </w:r>
      <w:r>
        <w:rPr>
          <w:i/>
        </w:rPr>
        <w:t xml:space="preserve">outdoors </w:t>
      </w:r>
      <w:r>
        <w:rPr/>
        <w:t>que já trazem as fotos, que vocês já poderão observar.</w:t>
      </w:r>
    </w:p>
    <w:p>
      <w:pPr>
        <w:pStyle w:val="NormalEscriba"/>
        <w:bidi w:val="0"/>
        <w:ind w:left="0" w:right="0" w:firstLine="1440"/>
        <w:rPr/>
      </w:pPr>
      <w:r>
        <w:rPr/>
        <w:t>Então, eu vou conceder a palavra ao Sr. Gary Stahl, representante do Fundo das Nações Unidas para a Infância no Brasil, para que possa fazer seu pronunciamento.</w:t>
      </w:r>
    </w:p>
    <w:p>
      <w:pPr>
        <w:pStyle w:val="NormalEscriba"/>
        <w:bidi w:val="0"/>
        <w:ind w:left="0" w:right="0" w:firstLine="1440"/>
        <w:rPr/>
      </w:pPr>
      <w:r>
        <w:rPr>
          <w:b/>
        </w:rPr>
        <w:t xml:space="preserve">O SR. GARY STAHL </w:t>
      </w:r>
      <w:r>
        <w:rPr/>
        <w:t>– Boa tarde a todos.</w:t>
      </w:r>
    </w:p>
    <w:p>
      <w:pPr>
        <w:pStyle w:val="NormalEscriba"/>
        <w:bidi w:val="0"/>
        <w:ind w:left="0" w:right="0" w:firstLine="1440"/>
        <w:rPr/>
      </w:pPr>
      <w:r>
        <w:rPr/>
        <w:t>Ex</w:t>
      </w:r>
      <w:r>
        <w:rPr>
          <w:vertAlign w:val="superscript"/>
        </w:rPr>
        <w:t>ma</w:t>
      </w:r>
      <w:r>
        <w:rPr/>
        <w:t xml:space="preserve"> Senadora Ana Rita, Presidente da Comissão de Direitos Humanos, Ex</w:t>
      </w:r>
      <w:r>
        <w:rPr>
          <w:vertAlign w:val="superscript"/>
        </w:rPr>
        <w:t>mos</w:t>
      </w:r>
      <w:r>
        <w:rPr/>
        <w:t xml:space="preserve"> Srs. Senadores, Ex</w:t>
      </w:r>
      <w:r>
        <w:rPr>
          <w:vertAlign w:val="superscript"/>
        </w:rPr>
        <w:t>mas</w:t>
      </w:r>
      <w:r>
        <w:rPr/>
        <w:t xml:space="preserve"> Srªs Senadoras, senhoras, senhores, caros adolescentes e jovens aqui presentes, quero cumprimentar esta Comissão de Direitos Humanos e Legislação Participativa por este espaço no qual instituições e os próprios adolescentes e jovens irão dialogar com o Parlamento sobre a situação de crianças e adolescentes da Amazônia brasileira.  </w:t>
      </w:r>
    </w:p>
    <w:p>
      <w:pPr>
        <w:pStyle w:val="NormalEscriba"/>
        <w:bidi w:val="0"/>
        <w:ind w:left="0" w:right="0" w:firstLine="1440"/>
        <w:rPr/>
      </w:pPr>
      <w:r>
        <w:rPr/>
        <w:t>Como representante do Unicef no Brasil, vejo este momento como uma grande oportunidade de falar sobre crianças e adolescentes que precisam ganhar melhor atenção de toda a sociedade: as crianças e os adolescentes indígenas.</w:t>
      </w:r>
    </w:p>
    <w:p>
      <w:pPr>
        <w:pStyle w:val="NormalEscriba"/>
        <w:bidi w:val="0"/>
        <w:ind w:left="0" w:right="0" w:firstLine="1440"/>
        <w:rPr/>
      </w:pPr>
      <w:r>
        <w:rPr/>
        <w:t>O Unicef, que tem presença em mais de 190 países neste mundo, tem como mandato acompanhar os países na implementação da Convenção sobre os Direitos da Criança.</w:t>
      </w:r>
    </w:p>
    <w:p>
      <w:pPr>
        <w:pStyle w:val="NormalEscriba"/>
        <w:bidi w:val="0"/>
        <w:ind w:left="0" w:right="0" w:firstLine="1440"/>
        <w:rPr/>
      </w:pPr>
      <w:r>
        <w:rPr/>
        <w:t>A Convenção estabelece que todas as crianças e adolescentes têm os mesmos direitos, independentemente de raça, cor, sexo, idioma, religião, opinião política ou de qualquer outra índole, sem discriminação por questões étnicas ou sociais.</w:t>
      </w:r>
    </w:p>
    <w:p>
      <w:pPr>
        <w:pStyle w:val="NormalEscriba"/>
        <w:bidi w:val="0"/>
        <w:ind w:left="0" w:right="0" w:firstLine="1440"/>
        <w:rPr/>
      </w:pPr>
      <w:r>
        <w:rPr/>
        <w:t>Como o Unicef está presente no Brasil há mais de 60 anos, aprendemos que este é um País surpreendente, seja pelas suas dimensões continentais, seja pela imensa diversidade social e cultural.</w:t>
      </w:r>
    </w:p>
    <w:p>
      <w:pPr>
        <w:pStyle w:val="NormalEscriba"/>
        <w:bidi w:val="0"/>
        <w:ind w:left="0" w:right="0" w:firstLine="1440"/>
        <w:rPr/>
      </w:pPr>
      <w:r>
        <w:rPr/>
        <w:t>Temos participado dos avanços extraordinários que foram conquistados nas últimas décadas, como a queda na mortalidade infantil, o acesso universal à educação, um sistema de garantias de direitos, hoje estruturado e uma referência para outros países. O próprio Estatuto da Criança e do Adolescente do Brasil continua sendo a legislação mais avançada no campo de direitos de crianças e adolescentes no mundo.</w:t>
      </w:r>
    </w:p>
    <w:p>
      <w:pPr>
        <w:pStyle w:val="NormalEscriba"/>
        <w:bidi w:val="0"/>
        <w:ind w:left="0" w:right="0" w:firstLine="1440"/>
        <w:rPr/>
      </w:pPr>
      <w:r>
        <w:rPr/>
        <w:t>Programas como o Rede Cegonha e o Bolsa Família, entre tantos outros, têm tido impactos sem precedentes na vida de milhões de pessoas. Estudos mostram, por exemplo, que, somente no caso do Bolsa Família, o impacto nos resultados de aproveitamento escolar são expressivos. Não só há uma diminuição do problema da distorção idade/série, resultado da permanência da criança na escola, como também no aproveitamento escolar, com a melhoria na aprendizagem.</w:t>
      </w:r>
    </w:p>
    <w:p>
      <w:pPr>
        <w:pStyle w:val="NormalEscriba"/>
        <w:bidi w:val="0"/>
        <w:ind w:left="0" w:right="0" w:firstLine="1440"/>
        <w:rPr/>
      </w:pPr>
      <w:r>
        <w:rPr/>
        <w:t>Em relação à Rede Cegonha, apesar de ainda não termos os dados consolidados, pois o programa foi lançado em 2011, é possível afirmar que a articulação entre as várias políticas de atendimento às gestantes e recém-nascidos está resultando num processo de adesão de quase todos os Estados e Municípios do País, com um aumento significativo na dotação orçamentária dirigida a esse programa e coesão da oferta de serviços de pré-natal, pós-parto e outros.</w:t>
      </w:r>
    </w:p>
    <w:p>
      <w:pPr>
        <w:pStyle w:val="NormalEscriba"/>
        <w:bidi w:val="0"/>
        <w:ind w:left="0" w:right="0" w:firstLine="1440"/>
        <w:rPr/>
      </w:pPr>
      <w:r>
        <w:rPr/>
        <w:t>Todos sabemos que essas conquistas ainda não são uma realidade para cada uma de nossas crianças.</w:t>
      </w:r>
    </w:p>
    <w:p>
      <w:pPr>
        <w:pStyle w:val="NormalEscriba"/>
        <w:bidi w:val="0"/>
        <w:ind w:left="0" w:right="0" w:firstLine="1440"/>
        <w:rPr/>
      </w:pPr>
      <w:r>
        <w:rPr/>
        <w:t>O que nos traz aqui, hoje, Excelentíssimos Senhores e Senhoras, é a urgência de falar sobre a situação das crianças e dos adolescentes indígenas e os imensos desafios que estão postos para as cerca de 300 etnias que vivem hoje no território brasileiro.</w:t>
      </w:r>
    </w:p>
    <w:p>
      <w:pPr>
        <w:pStyle w:val="NormalEscriba"/>
        <w:bidi w:val="0"/>
        <w:ind w:left="0" w:right="0" w:firstLine="1440"/>
        <w:rPr/>
      </w:pPr>
      <w:r>
        <w:rPr/>
        <w:t>A Convenção sobre os Direitos da Criança identifica e ressalta o direito das crianças e adolescentes indígenas a terem sua própria vida cultural, sua religião e a utilizar seu próprio idioma.</w:t>
      </w:r>
    </w:p>
    <w:p>
      <w:pPr>
        <w:pStyle w:val="NormalEscriba"/>
        <w:bidi w:val="0"/>
        <w:ind w:left="0" w:right="0" w:firstLine="1440"/>
        <w:rPr/>
      </w:pPr>
      <w:r>
        <w:rPr/>
        <w:t>Em 2002, na primeira reunião do Fórum Permanente para as Questões Indígenas do Sistema das Nações Unidas, foram apresentados os problemas específicos e a discriminação que enfrentam, particularmente no que se refere aos direitos à educação, à saúde, à cultura e às questões relativas à pobreza extrema, à mortalidade e à exploração no trabalho.</w:t>
      </w:r>
    </w:p>
    <w:p>
      <w:pPr>
        <w:pStyle w:val="NormalEscriba"/>
        <w:bidi w:val="0"/>
        <w:ind w:left="0" w:right="0" w:firstLine="1440"/>
        <w:rPr/>
      </w:pPr>
      <w:r>
        <w:rPr/>
        <w:t>Quero destacar aqui a importância de nos referirmos com respeito e com reconhecimento de que os povos indígenas são os povos originários deste País que, hoje, chamamos Brasil. É inaceitável que ainda haja pessoas e até instituições que se referem aos povos indígenas de forma desrespeitosa à sua história e à sua identidade. Alguns utilizam a expressão "índios", que tem sua origem num erro de navegadores do século XV.</w:t>
      </w:r>
    </w:p>
    <w:p>
      <w:pPr>
        <w:pStyle w:val="NormalEscriba"/>
        <w:bidi w:val="0"/>
        <w:ind w:left="0" w:right="0" w:firstLine="1440"/>
        <w:rPr/>
      </w:pPr>
      <w:r>
        <w:rPr/>
        <w:t>Como vocês já sabem, temos conosco jovens dos povos kokama, macuxi, wapixana, apurinã, piratapuya, baré, manchineri, desana e outros. São povos que têm uma história, uma cultura e uma contribuição fundamental para a formação do povo brasileiro.</w:t>
      </w:r>
    </w:p>
    <w:p>
      <w:pPr>
        <w:pStyle w:val="NormalEscriba"/>
        <w:bidi w:val="0"/>
        <w:ind w:left="0" w:right="0" w:firstLine="1440"/>
        <w:rPr/>
      </w:pPr>
      <w:r>
        <w:rPr/>
        <w:t>Tanto o Brasil como os demais países da América Latina enfrentam desafios expressivos para o desenvolvimento de políticas voltadas para garantir os direitos desses povos. E ainda que tenhamos avançado em inúmeros indicadores sociais, os dados relativos aos povos indígenas ainda são desafiadores – como a Senadora acaba de nos contar alguns exemplos muito bons.</w:t>
      </w:r>
    </w:p>
    <w:p>
      <w:pPr>
        <w:pStyle w:val="NormalEscriba"/>
        <w:bidi w:val="0"/>
        <w:ind w:left="0" w:right="0" w:firstLine="1440"/>
        <w:rPr/>
      </w:pPr>
      <w:r>
        <w:rPr/>
        <w:t>O Censo de 2010 foi de extrema importância para a coleta de informações relacionadas aos povos indígenas. Contudo, ainda temos muitas lacunas a serem preenchidas nas questões relativas à adolescência e à juventude indígenas.</w:t>
      </w:r>
    </w:p>
    <w:p>
      <w:pPr>
        <w:pStyle w:val="NormalEscriba"/>
        <w:bidi w:val="0"/>
        <w:ind w:left="0" w:right="0" w:firstLine="1440"/>
        <w:rPr/>
      </w:pPr>
      <w:r>
        <w:rPr/>
        <w:t>O Ministério da Saúde, nos últimos anos, tem tido um compromisso concreto de implementar melhorias na oferta de serviços de saúde. Por meio da Secretaria Especial de Saúde Indígena, o Sesai, em seu Relatório de Gestão de 2013, informa que a taxa de mortalidade infantil na população indígena que vive nas aldeias apresentou uma redução contínua nos últimos anos, passando de 75 mortes por mil nascidos vivos, no ano de 2000, a 38 por mil nascidos vivos, em 2012. Essa taxa, contudo, permanece cerca de 2,5 vezes maior que a taxa encontrada para toda a população brasileira, que é de 16 mortes por mil nascidos vivos.</w:t>
      </w:r>
    </w:p>
    <w:p>
      <w:pPr>
        <w:pStyle w:val="NormalEscriba"/>
        <w:bidi w:val="0"/>
        <w:ind w:left="0" w:right="0" w:firstLine="1440"/>
        <w:rPr/>
      </w:pPr>
      <w:r>
        <w:rPr/>
        <w:t>Ainda de acordo com esse relatório, alguns fatores têm contribuído para que a mortalidade infantil da população indígena permaneça elevada, como os altos índices de desnutrição infantil, acesso restrito a essas ações de atenção primária nas aldeias, baixa cobertura vacinal, atenção pré-natal insuficiente e baixa cobertura de saneamento básico. Por exemplo, menos de 50% das indígenas gestantes contam com pré-natal. Doenças como malária, tuberculose, diarreia, infecções respiratórias agudas, hepatite, leishmaniose e parasitas em geral incidem fortemente sobre a saúde da população indígena.</w:t>
      </w:r>
    </w:p>
    <w:p>
      <w:pPr>
        <w:pStyle w:val="NormalEscriba"/>
        <w:bidi w:val="0"/>
        <w:ind w:left="0" w:right="0" w:firstLine="1440"/>
        <w:rPr/>
      </w:pPr>
      <w:r>
        <w:rPr/>
        <w:t>No campo da educação, de acordo com o professor da Universidade Federal do Amazonas, Sr. Gersem Baniwa, há importantes avanços na educação escolar indígena nos últimos anos. Houve uma expressiva expansão do atendimento da oferta escolar no sistema nacional de ensino. Somado a isso, houve também o reconhecimento da importância do protagonismo indígena em todo o processo educativo das comunidades indígenas com o surgimento de professores e técnicos indígenas no magistério e gestão de suas próprias escolas.</w:t>
      </w:r>
    </w:p>
    <w:p>
      <w:pPr>
        <w:pStyle w:val="NormalEscriba"/>
        <w:bidi w:val="0"/>
        <w:ind w:left="0" w:right="0" w:firstLine="1440"/>
        <w:rPr/>
      </w:pPr>
      <w:r>
        <w:rPr/>
        <w:t>Em 2011, dos 12 mil professores atuando nas escolas indígenas, 11 mil eram professores indígenas, o que representa mais de 90% do total. Há 20 anos, o quadro era exatamente o inverso: os professores não indígenas atuando nas escolas indígenas representavam 96% do total.</w:t>
      </w:r>
    </w:p>
    <w:p>
      <w:pPr>
        <w:pStyle w:val="NormalEscriba"/>
        <w:bidi w:val="0"/>
        <w:ind w:left="0" w:right="0" w:firstLine="1440"/>
        <w:rPr/>
      </w:pPr>
      <w:r>
        <w:rPr/>
        <w:t>Uma importante conquista foi a transferência de responsabilidade pela oferta da educação escolar aos povos indígenas da Funai para os sistemas públicos de ensino, ocorrida em 1991. Essa mudança possibilitou o surgimento imediato de inúmeras experiências inovadoras de escolas indígenas por todo o Brasil, além da expansão da oferta.</w:t>
      </w:r>
    </w:p>
    <w:p>
      <w:pPr>
        <w:pStyle w:val="NormalEscriba"/>
        <w:bidi w:val="0"/>
        <w:ind w:left="0" w:right="0" w:firstLine="1440"/>
        <w:rPr/>
      </w:pPr>
      <w:r>
        <w:rPr/>
        <w:t>Se, em 1990, havia 754 escolas atendendo a 40 mil alunos indígenas, segundo o Censo de 2007, em 2012, esses números quadruplicaram para 2.954 escolas, quase 3 mil, e 234.869 alunos indígenas matriculados na educação básica, segundo o Inep de 2012. Apesar dos importantes avanços, os números continuam a nos desafiar com uma alta taxa de abandono escolar, especialmente quando vão para o ensino médio. Desafios como as distâncias, as dificuldades de acesso e de acessibilidade se somam a questões como a necessidade de frequentar escolas que ficam fora de suas aldeias, escolas que não falam sua língua nem têm relação com a sua realidade, tornando-os vítimas de discriminação.</w:t>
      </w:r>
    </w:p>
    <w:p>
      <w:pPr>
        <w:pStyle w:val="NormalEscriba"/>
        <w:bidi w:val="0"/>
        <w:ind w:left="0" w:right="0" w:firstLine="1440"/>
        <w:rPr/>
      </w:pPr>
      <w:r>
        <w:rPr/>
        <w:t>Durante a participação dos Seminários de Educação Escolar Indígena do Alto Rio Negro, uma das principais preocupações apresentadas foi a falta de oferta de ensino médio na maioria das comunidades. Com isso, os jovens vão para a cidade em busca de estudos, mas muitas vezes não conseguem concluir; ficam expostos a várias formas de violências, como o alcoolismo, drogas, brigas, mortes, e são vítimas de exclusão e de preconceito.</w:t>
      </w:r>
    </w:p>
    <w:p>
      <w:pPr>
        <w:pStyle w:val="NormalEscriba"/>
        <w:bidi w:val="0"/>
        <w:ind w:left="0" w:right="0" w:firstLine="1440"/>
        <w:rPr/>
      </w:pPr>
      <w:r>
        <w:rPr/>
        <w:t>Outro problema é que os jovens que concluem o ensino médio muitas vezes não conseguem emprego. Alguns se tornam agentes indígenas de saúde, professor, mas não há oportunidade de trabalho remunerado para todos que se formam na comunidade. E as formas tradicionais de vida vão se perdendo pela entrada de novas formas de desenvolvimento não respeitosas das formas mais tradicionais. Por isso, buscam emprego na cidade e, no entanto, dificilmente conseguem.</w:t>
      </w:r>
    </w:p>
    <w:p>
      <w:pPr>
        <w:pStyle w:val="NormalEscriba"/>
        <w:bidi w:val="0"/>
        <w:ind w:left="0" w:right="0" w:firstLine="1440"/>
        <w:rPr/>
      </w:pPr>
      <w:r>
        <w:rPr/>
        <w:t>Os dados confirmam essa dura realidade. O analfabetismo entre os adolescentes indígenas de 10 a 14 anos de idade é quase cinco vezes maior do que a média nacional. Enquanto entre os brasileiros de 10 a 14 anos existem 4% que são de analfabetos, entre os brasileiros indígenas esse porcentual sobe para 18%, segundo o Censo Escolar de 2010.</w:t>
      </w:r>
    </w:p>
    <w:p>
      <w:pPr>
        <w:pStyle w:val="NormalEscriba"/>
        <w:bidi w:val="0"/>
        <w:ind w:left="0" w:right="0" w:firstLine="1440"/>
        <w:rPr/>
      </w:pPr>
      <w:r>
        <w:rPr/>
        <w:t>Entre os adolescentes de 15 a 17 anos de idade, a diferença é maior. Enquanto na população geral dessa faixa etária o analfabetismo é de 2%, entre os indígenas o porcentual sobe para 12%, de acordo com o Censo Escolar de 2010.</w:t>
      </w:r>
    </w:p>
    <w:p>
      <w:pPr>
        <w:pStyle w:val="NormalEscriba"/>
        <w:bidi w:val="0"/>
        <w:ind w:left="0" w:right="0" w:firstLine="1440"/>
        <w:rPr/>
      </w:pPr>
      <w:r>
        <w:rPr/>
        <w:t>O analfabetismo entre os indígenas com 15 anos ou mais nas áreas rurais chega a 33,4%, sendo 30,4% para os homens e 36,5% para as mulheres. Quase 20% dos adolescentes indígenas estão fora da escola, com 19,6%, enquanto a média do total do adolescente fora da escola é de 14,8%, segundo o Censo Escolar.</w:t>
      </w:r>
    </w:p>
    <w:p>
      <w:pPr>
        <w:pStyle w:val="NormalEscriba"/>
        <w:bidi w:val="0"/>
        <w:ind w:left="0" w:right="0" w:firstLine="1440"/>
        <w:rPr/>
      </w:pPr>
      <w:r>
        <w:rPr/>
        <w:t>O Unicef, em parceria com vários aliados, desenvolveu na cidade de Tabatinga um censo indígena que evidencia a invisibilidade desses povos nos Municípios. A ideia do censo é ter um maior conhecimento das realidades indígenas nos Municípios, para poder desenvolver ações e estratégias que ajudem a garantir os seus direitos.</w:t>
      </w:r>
    </w:p>
    <w:p>
      <w:pPr>
        <w:pStyle w:val="NormalEscriba"/>
        <w:bidi w:val="0"/>
        <w:ind w:left="0" w:right="0" w:firstLine="1440"/>
        <w:rPr/>
      </w:pPr>
      <w:r>
        <w:rPr/>
        <w:t>Excelentíssimos senhores e senhoras, o Unicef acredita que o Parlamento é um espaço fundamental de um regime democrático na afirmação dos novos direitos e na reafirmação daqueles direitos já conquistados. Nesse sentido, os povos indígenas, especialmente crianças e jovens, precisam dessa atenção, pois, apesar dos avanços significativos, ainda estamos longe de garantir as necessárias condições ao seu pleno desenvolvimento.</w:t>
      </w:r>
    </w:p>
    <w:p>
      <w:pPr>
        <w:pStyle w:val="NormalEscriba"/>
        <w:bidi w:val="0"/>
        <w:ind w:left="0" w:right="0" w:firstLine="1440"/>
        <w:rPr/>
      </w:pPr>
      <w:r>
        <w:rPr/>
        <w:t>Para além dos dados de educação e saúde aqui citados, quero fazer, neste momento, mais duas referências de questões que têm impactos dramáticos na vida das comunidades e povos indígenas do Brasil.</w:t>
      </w:r>
    </w:p>
    <w:p>
      <w:pPr>
        <w:pStyle w:val="NormalEscriba"/>
        <w:bidi w:val="0"/>
        <w:ind w:left="0" w:right="0" w:firstLine="1440"/>
        <w:rPr/>
      </w:pPr>
      <w:r>
        <w:rPr/>
        <w:t>A primeira questão refere-se ao sub-registro de nascimento de crianças indígenas, que chega a 40% no País, um dado inconcebível nos dias de hoje. E as questões que determinam esse problema são diversas e exigem que diferentes atores – Prefeituras, Governos estaduais, Governo Federal, cartórios, lideranças indígenas, entre outros - atuem e se comprometam a enfrentar esse problema que impede que possamos ter uma dimensão real de quantas são nossas crianças indígenas no Brasil.</w:t>
      </w:r>
    </w:p>
    <w:p>
      <w:pPr>
        <w:pStyle w:val="NormalEscriba"/>
        <w:bidi w:val="0"/>
        <w:ind w:left="0" w:right="0" w:firstLine="1440"/>
        <w:rPr/>
      </w:pPr>
      <w:r>
        <w:rPr/>
        <w:t>Outro tema importante, que está longe de ter uma solução simples, são os suicídios entre os jovens indígenas, que têm uma incidência quatro vezes maior que a média nacional, sendo os Estados de Mato Grosso do Sul e Amazonas, aqui representado, os que concentram mais de 80% dos casos, de acordo com o Mapa de Violência de 2011. Para se ter uma ideia, o Brasil tem cinco casos de suicídio a cada 100 mil habitantes – o Brasil como país. Entre os jovens indígenas de Mato Grosso do Sul, esse número chega a 446 casos para cada 100 mil. Quase 50% desses suicídios ocorrem entre adolescentes.</w:t>
      </w:r>
    </w:p>
    <w:p>
      <w:pPr>
        <w:pStyle w:val="NormalEscriba"/>
        <w:bidi w:val="0"/>
        <w:ind w:left="0" w:right="0" w:firstLine="1440"/>
        <w:rPr/>
      </w:pPr>
      <w:r>
        <w:rPr/>
        <w:t>Suicídios são, por natureza, difíceis e não se pode trabalhar reduzindo-os a uma questão de fundo nem emocional, nem psicológico ou de saúde mental. É preciso identificar também as questões mais profundas que estão relacionadas às realidades complexas e violentas nas quais estão inseridos os povos indígenas. As próprias organizações de jovens indígenas identificam que, com frequência, eles não encontram seu espaço na sua própria cultura e também são excluídos da cultura urbana: a exclusão étnica, por serem povos indígenas; a exclusão de classe, por serem pobres; e a exclusão geracional, por serem jovens. Some-se a isso uma quarta exclusão, que é a exclusão de gênero, que afeta principalmente as mulheres.</w:t>
      </w:r>
    </w:p>
    <w:p>
      <w:pPr>
        <w:pStyle w:val="NormalEscriba"/>
        <w:bidi w:val="0"/>
        <w:ind w:left="0" w:right="0" w:firstLine="1440"/>
        <w:rPr/>
      </w:pPr>
      <w:r>
        <w:rPr/>
        <w:t>Nós do Unicef, em diálogo com organizações indígenas e indigenistas, queremos ressaltar que não se pode encontrar soluções aos grandes desafios colocados sem que as próprias populações indígenas sejam parte de todo o processo. Por isso, fazemos um chamado a gerar mais espaços de comunicação e consulta real entre os povos indígenas e as distintas esferas do Governo brasileiro.</w:t>
      </w:r>
    </w:p>
    <w:p>
      <w:pPr>
        <w:pStyle w:val="NormalEscriba"/>
        <w:bidi w:val="0"/>
        <w:ind w:left="0" w:right="0" w:firstLine="1440"/>
        <w:rPr/>
      </w:pPr>
      <w:r>
        <w:rPr/>
        <w:t>Igualmente achamos necessário melhorar a coleta de dados sobre a realidade e os desafios que enfrentam os povos indígenas, contar com informações que permitam um desenho de implementação de políticas e programas públicos específicos que respondem à diversidade do País.</w:t>
      </w:r>
    </w:p>
    <w:p>
      <w:pPr>
        <w:pStyle w:val="NormalEscriba"/>
        <w:bidi w:val="0"/>
        <w:ind w:left="0" w:right="0" w:firstLine="1440"/>
        <w:rPr/>
      </w:pPr>
      <w:r>
        <w:rPr/>
        <w:t>Aqui vou sair um pouquinho do discurso escrito e falar simplesmente com os números que a Ex</w:t>
      </w:r>
      <w:r>
        <w:rPr>
          <w:vertAlign w:val="superscript"/>
        </w:rPr>
        <w:t>ma</w:t>
      </w:r>
      <w:r>
        <w:rPr/>
        <w:t xml:space="preserve"> Srª Senadora Ana Rita mencionou. </w:t>
      </w:r>
    </w:p>
    <w:p>
      <w:pPr>
        <w:pStyle w:val="NormalEscriba"/>
        <w:bidi w:val="0"/>
        <w:ind w:left="0" w:right="0" w:firstLine="1440"/>
        <w:rPr/>
      </w:pPr>
      <w:r>
        <w:rPr/>
        <w:t>Os números de muitos povos indígenas no Brasil são bem reduzidos: 2,5 mil, 10 mil. Há muitos povos com número de população muito reduzido. É impossível usar a estatística que usamos para população tipo o Brasil, 200 mil habitantes, para essas populações pequenas. Não podemos calcular com  base em 100, nem com base em 1000, muito menos com base em 100 mil nascidos vivos. Precisamos de dados reais, números exatos para os povos indígenas aqui no Brasil, para entendermos realmente bem qual é a situação em cada um deles.</w:t>
      </w:r>
    </w:p>
    <w:p>
      <w:pPr>
        <w:pStyle w:val="NormalEscriba"/>
        <w:bidi w:val="0"/>
        <w:ind w:left="0" w:right="0" w:firstLine="1440"/>
        <w:rPr/>
      </w:pPr>
      <w:r>
        <w:rPr/>
        <w:t>No que se refere à educação é fundamental que se possa fortalecer o espaço escolar para se desenvolver uma escola que respeite e promova as especificidades étnicas de cada povo, uma educação que responda às necessidades educativas e de formação dos povos indígenas no País.</w:t>
      </w:r>
    </w:p>
    <w:p>
      <w:pPr>
        <w:pStyle w:val="NormalEscriba"/>
        <w:bidi w:val="0"/>
        <w:ind w:left="0" w:right="0" w:firstLine="1440"/>
        <w:rPr/>
      </w:pPr>
      <w:r>
        <w:rPr/>
        <w:t>Ainda na educação, é necessário desenvolver uma campanha nacional em parceria com os povos indígenas e o Sistema das Nações Unidas, que ajude a gerar conhecimento e consciência na população brasileira sobre a diversidade e a riqueza dos povos indígenas no País.</w:t>
      </w:r>
    </w:p>
    <w:p>
      <w:pPr>
        <w:pStyle w:val="NormalEscriba"/>
        <w:bidi w:val="0"/>
        <w:ind w:left="0" w:right="0" w:firstLine="1440"/>
        <w:rPr/>
      </w:pPr>
      <w:r>
        <w:rPr/>
        <w:t>Na área de saúde, nas palavras do próprio Ministro da Saúde Arthur Chioro, são muitos os fatores que dificultam o atendimento adequado. Por isso, foi necessário o desenvolvimento de parcerias entre as diferentes esferas de governo, para garantir o atendimento integral que responda às necessidades dos povos indígenas, assegurando um diálogo e entendimento cultural entre estes e os funcionários na área de saúde.</w:t>
      </w:r>
    </w:p>
    <w:p>
      <w:pPr>
        <w:pStyle w:val="NormalEscriba"/>
        <w:bidi w:val="0"/>
        <w:ind w:left="0" w:right="0" w:firstLine="1440"/>
        <w:rPr/>
      </w:pPr>
      <w:r>
        <w:rPr/>
        <w:t>Na área de proteção, são muitos e novos os desafios que estão enfrentando nossas crianças e adolescentes indígenas. Os problemas de suicídio, de álcool e drogas somente são as partes mais visíveis e dolorosas de uma realidade caracterizada pela exclusão, discriminação e preconceito. Novamente são necessárias ações integradas que coloquem no centro de nossas políticas as crianças e adolescentes indígenas. E que as definições das políticas sejam baseadas no interesse superior da criança e do adolescente, como estabelece a convenção sobre os direitos das crianças.</w:t>
      </w:r>
    </w:p>
    <w:p>
      <w:pPr>
        <w:pStyle w:val="NormalEscriba"/>
        <w:bidi w:val="0"/>
        <w:ind w:left="0" w:right="0" w:firstLine="1440"/>
        <w:rPr/>
      </w:pPr>
      <w:r>
        <w:rPr/>
        <w:t>Para terminar, excelentíssimos senhores e senhoras, a maior riqueza de um país é a sua diversidade. Respeitar essa dimensão significa o respeito à sua própria história. O caminho da diversidade contribui para a coesão de uma nação que reconhece, respeita,  valoriza sua gente, protege e ajuda no desenvolvimento das suas crianças e adolescentes, sem exceções.</w:t>
      </w:r>
    </w:p>
    <w:p>
      <w:pPr>
        <w:pStyle w:val="NormalEscriba"/>
        <w:bidi w:val="0"/>
        <w:ind w:left="0" w:right="0" w:firstLine="1440"/>
        <w:rPr/>
      </w:pPr>
      <w:r>
        <w:rPr/>
        <w:t>O Unicef está à disposição para contribuir no desenvolvimento e implementação de políticas voltadas para a garantia dos direitos de todas as crianças e adolescentes indígenas no Brasil.</w:t>
      </w:r>
    </w:p>
    <w:p>
      <w:pPr>
        <w:pStyle w:val="NormalEscriba"/>
        <w:bidi w:val="0"/>
        <w:ind w:left="0" w:right="0" w:firstLine="1440"/>
        <w:rPr/>
      </w:pPr>
      <w:r>
        <w:rPr/>
        <w:t>Finalmente, quero convidar todos a ouvir com atenção os jovens que estão aqui presentes, que já se apresentaram. Eles vão nos contar sobre suas vidas, suas experiências, suas dificuldades. Esperamos que V. Exªs  possam escutar não só com os ouvidos, mas também com o coração, pois este é o momento que esperamos que seja o marco para este País que quer garantir e proteger a sua diversidade e riqueza cultural, e, para isso, precisa começar protegendo seu mais importante patrimônio: as crianças, os adolescentes e os jovens indígenas.</w:t>
      </w:r>
    </w:p>
    <w:p>
      <w:pPr>
        <w:pStyle w:val="NormalEscriba"/>
        <w:bidi w:val="0"/>
        <w:ind w:left="0" w:right="0" w:firstLine="1440"/>
        <w:rPr/>
      </w:pPr>
      <w:r>
        <w:rPr/>
        <w:t>Agradeço.</w:t>
      </w:r>
    </w:p>
    <w:p>
      <w:pPr>
        <w:pStyle w:val="NormalEscriba"/>
        <w:bidi w:val="0"/>
        <w:ind w:left="0" w:right="0" w:firstLine="1440"/>
        <w:rPr/>
      </w:pPr>
      <w:r>
        <w:rPr/>
        <w:t>Obrigado. (</w:t>
      </w:r>
      <w:r>
        <w:rPr>
          <w:i/>
        </w:rPr>
        <w:t>Palmas.</w:t>
      </w:r>
      <w:r>
        <w:rPr/>
        <w:t>)</w:t>
      </w:r>
    </w:p>
    <w:p>
      <w:pPr>
        <w:pStyle w:val="NormalEscriba"/>
        <w:bidi w:val="0"/>
        <w:ind w:left="0" w:right="0" w:firstLine="1440"/>
        <w:rPr/>
      </w:pPr>
      <w:r>
        <w:rPr/>
        <w:t>(</w:t>
      </w:r>
      <w:r>
        <w:rPr>
          <w:i/>
        </w:rPr>
        <w:t>Pausa.</w:t>
      </w:r>
      <w:r>
        <w:rPr/>
        <w:t>)</w:t>
      </w:r>
    </w:p>
    <w:p>
      <w:pPr>
        <w:pStyle w:val="NormalEscriba"/>
        <w:bidi w:val="0"/>
        <w:ind w:left="0" w:right="0" w:firstLine="1440"/>
        <w:rPr/>
      </w:pPr>
      <w:r>
        <w:rPr>
          <w:b/>
        </w:rPr>
        <w:t xml:space="preserve">A SRª PRESIDENTE </w:t>
      </w:r>
      <w:r>
        <w:rPr/>
        <w:t>(Ana Rita. Bloco Apoio Governo/PT - ES) – Aqui queremos agradecer ao Sr. Gueri Stahl – estou pronunciando corretamente?</w:t>
      </w:r>
    </w:p>
    <w:p>
      <w:pPr>
        <w:pStyle w:val="NormalEscriba"/>
        <w:bidi w:val="0"/>
        <w:ind w:left="0" w:right="0" w:firstLine="1440"/>
        <w:rPr/>
      </w:pPr>
      <w:r>
        <w:rPr>
          <w:b/>
        </w:rPr>
        <w:t xml:space="preserve">O SR. GARY STAHL </w:t>
      </w:r>
      <w:r>
        <w:rPr/>
        <w:t>– Não, Gary.</w:t>
      </w:r>
    </w:p>
    <w:p>
      <w:pPr>
        <w:pStyle w:val="NormalEscriba"/>
        <w:bidi w:val="0"/>
        <w:ind w:left="0" w:right="0" w:firstLine="1440"/>
        <w:rPr/>
      </w:pPr>
      <w:r>
        <w:rPr>
          <w:b/>
        </w:rPr>
        <w:t xml:space="preserve">A SRª PRESIDENTE </w:t>
      </w:r>
      <w:r>
        <w:rPr/>
        <w:t>(Ana Rita. Bloco Apoio Governo/PT - ES) – Guéri?</w:t>
      </w:r>
    </w:p>
    <w:p>
      <w:pPr>
        <w:pStyle w:val="NormalEscriba"/>
        <w:bidi w:val="0"/>
        <w:ind w:left="0" w:right="0" w:firstLine="1440"/>
        <w:rPr/>
      </w:pPr>
      <w:r>
        <w:rPr>
          <w:b/>
        </w:rPr>
        <w:t xml:space="preserve">O SR. GARY STAHL </w:t>
      </w:r>
      <w:r>
        <w:rPr/>
        <w:t>– Gary.</w:t>
      </w:r>
    </w:p>
    <w:p>
      <w:pPr>
        <w:pStyle w:val="NormalEscriba"/>
        <w:bidi w:val="0"/>
        <w:ind w:left="0" w:right="0" w:firstLine="1440"/>
        <w:rPr/>
      </w:pPr>
      <w:r>
        <w:rPr>
          <w:b/>
        </w:rPr>
        <w:t xml:space="preserve">A SRª PRESIDENTE </w:t>
      </w:r>
      <w:r>
        <w:rPr/>
        <w:t>(Ana Rita. Bloco Apoio Governo/PT - ES) – Gary.</w:t>
      </w:r>
    </w:p>
    <w:p>
      <w:pPr>
        <w:pStyle w:val="NormalEscriba"/>
        <w:bidi w:val="0"/>
        <w:ind w:left="0" w:right="0" w:firstLine="1440"/>
        <w:rPr/>
      </w:pPr>
      <w:r>
        <w:rPr>
          <w:b/>
        </w:rPr>
        <w:t xml:space="preserve">O SR. GARY STAHL </w:t>
      </w:r>
      <w:r>
        <w:rPr/>
        <w:t>– Isso, perfeito.</w:t>
      </w:r>
    </w:p>
    <w:p>
      <w:pPr>
        <w:pStyle w:val="NormalEscriba"/>
        <w:bidi w:val="0"/>
        <w:ind w:left="0" w:right="0" w:firstLine="1440"/>
        <w:rPr/>
      </w:pPr>
      <w:r>
        <w:rPr>
          <w:b/>
        </w:rPr>
        <w:t xml:space="preserve">A SRª PRESIDENTE </w:t>
      </w:r>
      <w:r>
        <w:rPr/>
        <w:t>(Ana Rita. Bloco Apoio Governo/PT - ES) – Tem que aprender. (</w:t>
      </w:r>
      <w:r>
        <w:rPr>
          <w:i/>
        </w:rPr>
        <w:t>Risos.</w:t>
      </w:r>
      <w:r>
        <w:rPr/>
        <w:t>)</w:t>
      </w:r>
    </w:p>
    <w:p>
      <w:pPr>
        <w:pStyle w:val="NormalEscriba"/>
        <w:bidi w:val="0"/>
        <w:ind w:left="0" w:right="0" w:firstLine="1440"/>
        <w:rPr/>
      </w:pPr>
      <w:r>
        <w:rPr/>
        <w:t>Agradecer o Sr. Gary Stahl, representante do Fundo das Nações Unidas para a Infância no Brasil, o Unicef.</w:t>
      </w:r>
    </w:p>
    <w:p>
      <w:pPr>
        <w:pStyle w:val="NormalEscriba"/>
        <w:bidi w:val="0"/>
        <w:ind w:left="0" w:right="0" w:firstLine="1440"/>
        <w:rPr/>
      </w:pPr>
      <w:r>
        <w:rPr/>
        <w:t>Eu sou cobrada por isso. Eu não consigo. Nem sempre a gente consegue pronunciar corretamente os nomes, não é verdade?</w:t>
      </w:r>
    </w:p>
    <w:p>
      <w:pPr>
        <w:pStyle w:val="NormalEscriba"/>
        <w:bidi w:val="0"/>
        <w:ind w:left="0" w:right="0" w:firstLine="1440"/>
        <w:rPr/>
      </w:pPr>
      <w:r>
        <w:rPr/>
        <w:t>Nós combinamos, aqui, que vamos ouvir vocês primeiro, os jovens, as crianças e os adolescentes que aqui estão, e, depois, ao final, a Lana vai falar – não é assim?</w:t>
      </w:r>
    </w:p>
    <w:p>
      <w:pPr>
        <w:pStyle w:val="NormalEscriba"/>
        <w:bidi w:val="0"/>
        <w:ind w:left="0" w:right="0" w:firstLine="1440"/>
        <w:rPr/>
      </w:pPr>
      <w:r>
        <w:rPr/>
        <w:t>Então, queremos ouvi-los. Vocês fiquem aqui na frente e, à medida que eu for chamando, vocês vêm. Pode ser assim? Ficar aqui, ou vocês preferem falar daí?</w:t>
      </w:r>
    </w:p>
    <w:p>
      <w:pPr>
        <w:pStyle w:val="NormalEscriba"/>
        <w:bidi w:val="0"/>
        <w:ind w:left="0" w:right="0" w:firstLine="1440"/>
        <w:rPr/>
      </w:pPr>
      <w:r>
        <w:rPr/>
        <w:t>A televisão pega aqui também, mas aqui acho que fica melhor.</w:t>
      </w:r>
    </w:p>
    <w:p>
      <w:pPr>
        <w:pStyle w:val="NormalEscriba"/>
        <w:bidi w:val="0"/>
        <w:ind w:left="0" w:right="0" w:firstLine="1440"/>
        <w:rPr/>
      </w:pPr>
      <w:r>
        <w:rPr/>
        <w:t>Então, vou fazer o convite.</w:t>
      </w:r>
    </w:p>
    <w:p>
      <w:pPr>
        <w:pStyle w:val="NormalEscriba"/>
        <w:bidi w:val="0"/>
        <w:ind w:left="0" w:right="0" w:firstLine="1440"/>
        <w:rPr/>
      </w:pPr>
      <w:r>
        <w:rPr/>
        <w:t>Primeiro, vou convidar a Raquel Cristiane Pedrosa Vieira.</w:t>
      </w:r>
    </w:p>
    <w:p>
      <w:pPr>
        <w:pStyle w:val="NormalEscriba"/>
        <w:bidi w:val="0"/>
        <w:ind w:left="0" w:right="0" w:firstLine="1440"/>
        <w:rPr/>
      </w:pPr>
      <w:r>
        <w:rPr/>
        <w:t>Tem um telefone sem fio aqui? Já vai trazer? Pode trazer. Pode ser com fio, pode trazer.</w:t>
      </w:r>
    </w:p>
    <w:p>
      <w:pPr>
        <w:pStyle w:val="NormalEscriba"/>
        <w:bidi w:val="0"/>
        <w:ind w:left="0" w:right="0" w:firstLine="1440"/>
        <w:rPr/>
      </w:pPr>
      <w:r>
        <w:rPr/>
        <w:t>Raquel Cristiane Pedrosa Vieira – ela já se apresentou, mas não custa nada a gente reforçar. Essa linda jovem tem 18 anos, é da etnia piratapuya, vive em São Gabriel da Cachoeira, no Amazonas.</w:t>
      </w:r>
    </w:p>
    <w:p>
      <w:pPr>
        <w:pStyle w:val="NormalEscriba"/>
        <w:bidi w:val="0"/>
        <w:ind w:left="0" w:right="0" w:firstLine="1440"/>
        <w:rPr/>
      </w:pPr>
      <w:r>
        <w:rPr/>
        <w:t>Raquel, pode ser, no máximo, cinco minutos? Pode ser? Então, está bem.</w:t>
      </w:r>
    </w:p>
    <w:p>
      <w:pPr>
        <w:pStyle w:val="NormalEscriba"/>
        <w:bidi w:val="0"/>
        <w:ind w:left="0" w:right="0" w:firstLine="1440"/>
        <w:rPr/>
      </w:pPr>
      <w:r>
        <w:rPr>
          <w:b/>
        </w:rPr>
        <w:t xml:space="preserve">A SRª RAQUEL CRISTIANE PEDROSA VIEIRA </w:t>
      </w:r>
      <w:r>
        <w:rPr/>
        <w:t>– Boa tarde a todos.</w:t>
      </w:r>
    </w:p>
    <w:p>
      <w:pPr>
        <w:pStyle w:val="NormalEscriba"/>
        <w:bidi w:val="0"/>
        <w:ind w:left="0" w:right="0" w:firstLine="1440"/>
        <w:rPr/>
      </w:pPr>
      <w:r>
        <w:rPr/>
        <w:t>Durante esses dias, desde que a gente chegou, principalmente hoje, a gente definiu alguns temas, e um tema específico que se refere à nossa cidade – o que a gente está precisando e tudo mais –, de certa forma, é geral, para todos os povos indígenas.</w:t>
      </w:r>
    </w:p>
    <w:p>
      <w:pPr>
        <w:pStyle w:val="NormalEscriba"/>
        <w:bidi w:val="0"/>
        <w:ind w:left="0" w:right="0" w:firstLine="1440"/>
        <w:rPr/>
      </w:pPr>
      <w:r>
        <w:rPr/>
        <w:t>O tema que escolhi foi a saúde indígena, porque, ao acompanhar na minha cidade, eu vi alguns problemas relacionados a isso. Então, quando você tem problemas, você busca soluções, e a gente veio atrás disso aqui.</w:t>
      </w:r>
    </w:p>
    <w:p>
      <w:pPr>
        <w:pStyle w:val="NormalEscriba"/>
        <w:bidi w:val="0"/>
        <w:ind w:left="0" w:right="0" w:firstLine="1440"/>
        <w:rPr/>
      </w:pPr>
      <w:r>
        <w:rPr/>
        <w:t>A saúde indígena tem um grande problema, pois, lá minha cidade, por exemplo, tem hospital, só que faltam materiais; tem agente de saúde, mas os agentes de saúde não conseguem se deslocar até as comunidades, pois a maioria dos indígenas não vive em cidades onde tem o material necessário para tratar uma pessoa que tem algum tipo de doença ou que está precisando de ajuda. Então, o indígena que mora nessas comunidades sofre essa dificuldade de se deslocar para lá. Alguns agentes de saúde tentam ajudar, técnicos de enfermagem. A maioria dos médicos que são enviados para aquela região e para muitas regiões indígenas, também eles, às vezes, não aceitam ir para essas comunidades pela distância e, então, as pessoas enviadas para essas comunidades acabam sendo os técnicos de enfermagem, e esses técnicos de enfermagem muitas vezes não têm essa experiência, todo esse aprendizado que o médico tem numa universidade. E, quando você vai a uma comunidade, às vezes, fica difícil tratar uma doença, porque você não conhece, mas eles tentam ajudar o máximo possível.</w:t>
      </w:r>
    </w:p>
    <w:p>
      <w:pPr>
        <w:pStyle w:val="NormalEscriba"/>
        <w:bidi w:val="0"/>
        <w:ind w:left="0" w:right="0" w:firstLine="1440"/>
        <w:rPr/>
      </w:pPr>
      <w:r>
        <w:rPr/>
        <w:t>Então, o problema seria o deslocamento até essas comunidades, um hospital que tenha todos os materiais adequados para atender essa demanda e agentes que possam compreender a língua desses indígenas, pois a maioria dos indígenas de diversas regiões não consegue falar a língua portuguesa, eles falam a língua nativa. Então, quando eles chegam ao hospital, tem um médico, tem um técnico de enfermagem, um enfermeiro, que, na maioria das vezes, não sabem falar a língua, a língua indígena. Então, fica difícil.</w:t>
      </w:r>
    </w:p>
    <w:p>
      <w:pPr>
        <w:pStyle w:val="NormalEscriba"/>
        <w:bidi w:val="0"/>
        <w:ind w:left="0" w:right="0" w:firstLine="1440"/>
        <w:rPr/>
      </w:pPr>
      <w:r>
        <w:rPr/>
        <w:t>Uma das soluções seria ter agentes de saúde e médicos que fossem da própria região, até o próprio indígena.</w:t>
      </w:r>
    </w:p>
    <w:p>
      <w:pPr>
        <w:pStyle w:val="NormalEscriba"/>
        <w:bidi w:val="0"/>
        <w:ind w:left="0" w:right="0" w:firstLine="1440"/>
        <w:rPr/>
      </w:pPr>
      <w:r>
        <w:rPr/>
        <w:t>Então, isso tem a formação acadêmica tem que haver mais médicos sendo indígenas porque eles próprios conhecem a situação, a verdadeira realidade daquele povo; além disso, agentes de saúde formados da própria comunidade, pois quando você tem agentes de saúde na sua comunidade você não precisa se deslocar até a cidade, pois, se há algumas doenças que não são tão graves, o próprio agente pode ajudar as pessoas que têm essas doenças na própria comunidade, e isso já facilita muito o trabalho até do próprio médico que não precisa se deslocar até lá.</w:t>
      </w:r>
    </w:p>
    <w:p>
      <w:pPr>
        <w:pStyle w:val="NormalEscriba"/>
        <w:bidi w:val="0"/>
        <w:ind w:left="0" w:right="0" w:firstLine="1440"/>
        <w:rPr/>
      </w:pPr>
      <w:r>
        <w:rPr/>
        <w:t>Mais material para os técnicos de enfermagem, porque eles sofrem se deslocando até a comunidade porque, às vezes, são quilômetros, demoram dias para chegar até a comunidade.</w:t>
      </w:r>
    </w:p>
    <w:p>
      <w:pPr>
        <w:pStyle w:val="NormalEscriba"/>
        <w:bidi w:val="0"/>
        <w:ind w:left="0" w:right="0" w:firstLine="1440"/>
        <w:rPr/>
      </w:pPr>
      <w:r>
        <w:rPr/>
        <w:t>Então esses são problemas que existem pelo menos na minha região. E, em geral, pensando na saúde indígena mesmo em todo o País, o que falta são mais agentes, mais médicos que compreendam a língua indígena, que saibam como é a realidade indígena, para que quando chegarem a essas regiões, eles não tenham preconceit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PRESIDENTE </w:t>
      </w:r>
      <w:r>
        <w:rPr/>
        <w:t>(Ana Rita. Bloco Apoio Governo/PT - ES) – Pode continuar, Raquel.</w:t>
      </w:r>
    </w:p>
    <w:p>
      <w:pPr>
        <w:pStyle w:val="NormalEscriba"/>
        <w:bidi w:val="0"/>
        <w:ind w:left="0" w:right="0" w:firstLine="1440"/>
        <w:rPr/>
      </w:pPr>
      <w:r>
        <w:rPr>
          <w:b/>
        </w:rPr>
        <w:t xml:space="preserve">A SRª RAQUEL CRISTIANE PEDROSA VIEIRA </w:t>
      </w:r>
      <w:r>
        <w:rPr/>
        <w:t>– Pode continuar?</w:t>
      </w:r>
    </w:p>
    <w:p>
      <w:pPr>
        <w:pStyle w:val="NormalEscriba"/>
        <w:bidi w:val="0"/>
        <w:ind w:left="0" w:right="0" w:firstLine="1440"/>
        <w:rPr/>
      </w:pPr>
      <w:r>
        <w:rPr>
          <w:b/>
        </w:rPr>
        <w:t xml:space="preserve">A SRª PRESIDENTE </w:t>
      </w:r>
      <w:r>
        <w:rPr/>
        <w:t>(Ana Rita. Bloco Apoio Governo/PT - ES) – Pode.</w:t>
      </w:r>
    </w:p>
    <w:p>
      <w:pPr>
        <w:pStyle w:val="NormalEscriba"/>
        <w:bidi w:val="0"/>
        <w:ind w:left="0" w:right="0" w:firstLine="1440"/>
        <w:rPr/>
      </w:pPr>
      <w:r>
        <w:rPr>
          <w:b/>
        </w:rPr>
        <w:t xml:space="preserve">A SRª RAQUEL CRISTIANE PEDROSA VIEIRA </w:t>
      </w:r>
      <w:r>
        <w:rPr/>
        <w:t>– Porque muitos médicos, a maioria dos médicos que são enviados para a Amazônia são de outros Estados, e quando são de outros Estados, alguns que têm esse certo preconceito porque eles acham que quando chegarem à cidade vão ver várias pessoas seminuas e numa cidade que não é desenvolvida, e isso acaba os espantando, tanto que alguns não querem ir para lá porque a maioria dos médicos que querem ir para lá querem ir por dinheiro.</w:t>
      </w:r>
    </w:p>
    <w:p>
      <w:pPr>
        <w:pStyle w:val="NormalEscriba"/>
        <w:bidi w:val="0"/>
        <w:ind w:left="0" w:right="0" w:firstLine="1440"/>
        <w:rPr/>
      </w:pPr>
      <w:r>
        <w:rPr/>
        <w:t>É lógico que quando você tem uma profissão você visa ao dinheiro, mas você tem que ter amor pela profissão que tem, e a maioria deles, não sei se formaram por causa do dinheiro mesmo ou se amam aquela profissão.</w:t>
      </w:r>
    </w:p>
    <w:p>
      <w:pPr>
        <w:pStyle w:val="NormalEscriba"/>
        <w:bidi w:val="0"/>
        <w:ind w:left="0" w:right="0" w:firstLine="1440"/>
        <w:rPr/>
      </w:pPr>
      <w:r>
        <w:rPr/>
        <w:t>Enfim, tem que haver médicos que realmente se importem com a saúde indígena, pois se não houver essa importância, esse amor pela sua profissão, eles acabam desistindo, aí, quem sofre é a própria população indígena.</w:t>
      </w:r>
    </w:p>
    <w:p>
      <w:pPr>
        <w:pStyle w:val="NormalEscriba"/>
        <w:bidi w:val="0"/>
        <w:ind w:left="0" w:right="0" w:firstLine="1440"/>
        <w:rPr/>
      </w:pPr>
      <w:r>
        <w:rPr/>
        <w:t>Obrigada.</w:t>
      </w:r>
    </w:p>
    <w:p>
      <w:pPr>
        <w:pStyle w:val="NormalEscriba"/>
        <w:bidi w:val="0"/>
        <w:ind w:left="0" w:right="0" w:firstLine="1440"/>
        <w:rPr/>
      </w:pPr>
      <w:r>
        <w:rPr>
          <w:b/>
        </w:rPr>
        <w:t xml:space="preserve">A SRª PRESIDENTE </w:t>
      </w:r>
      <w:r>
        <w:rPr/>
        <w:t>(Ana Rita. Bloco Apoio Governo/PT - ES) – Muito bem Raquel. (</w:t>
      </w:r>
      <w:r>
        <w:rPr>
          <w:i/>
        </w:rPr>
        <w:t>Palmas.</w:t>
      </w:r>
      <w:r>
        <w:rPr/>
        <w:t>)</w:t>
      </w:r>
    </w:p>
    <w:p>
      <w:pPr>
        <w:pStyle w:val="NormalEscriba"/>
        <w:bidi w:val="0"/>
        <w:ind w:left="0" w:right="0" w:firstLine="1440"/>
        <w:rPr/>
      </w:pPr>
      <w:r>
        <w:rPr>
          <w:b/>
        </w:rPr>
        <w:t xml:space="preserve">A SRª PRESIDENTE </w:t>
      </w:r>
      <w:r>
        <w:rPr/>
        <w:t>(Ana Rita. Bloco Apoio Governo/PT - ES) – Obrigada, obrigada pela sua participação.</w:t>
      </w:r>
    </w:p>
    <w:p>
      <w:pPr>
        <w:pStyle w:val="NormalEscriba"/>
        <w:bidi w:val="0"/>
        <w:ind w:left="0" w:right="0" w:firstLine="1440"/>
        <w:rPr/>
      </w:pPr>
      <w:r>
        <w:rPr/>
        <w:t>Registro aqui a presença do Senador Wellington Dias.</w:t>
      </w:r>
    </w:p>
    <w:p>
      <w:pPr>
        <w:pStyle w:val="NormalEscriba"/>
        <w:bidi w:val="0"/>
        <w:ind w:left="0" w:right="0" w:firstLine="1440"/>
        <w:rPr/>
      </w:pPr>
      <w:r>
        <w:rPr/>
        <w:t>Peço ao Senador, se for possível, presidir por um tempo, para que eu vá à CPI assinar.</w:t>
      </w:r>
    </w:p>
    <w:p>
      <w:pPr>
        <w:pStyle w:val="NormalEscriba"/>
        <w:bidi w:val="0"/>
        <w:ind w:left="0" w:right="0" w:firstLine="1440"/>
        <w:rPr/>
      </w:pPr>
      <w:r>
        <w:rPr/>
        <w:t>Agradeço à Raquel, que faz um destaque sobre a saúde indígena.</w:t>
      </w:r>
    </w:p>
    <w:p>
      <w:pPr>
        <w:pStyle w:val="NormalEscriba"/>
        <w:bidi w:val="0"/>
        <w:ind w:left="0" w:right="0" w:firstLine="1440"/>
        <w:rPr/>
      </w:pPr>
      <w:r>
        <w:rPr/>
        <w:t>Raquel, hoje, acho que é importante ouvir vocês, depois, nós vamos, a partir do que vocês levantarem aqui, em termos de necessidade, em termos de demandas, posteriormente, fazer um novo momento como este, para que possamos ouvir também do Ministério da Saúde o que está sendo feito já para atender às necessidades de vocês.</w:t>
      </w:r>
    </w:p>
    <w:p>
      <w:pPr>
        <w:pStyle w:val="NormalEscriba"/>
        <w:bidi w:val="0"/>
        <w:ind w:left="0" w:right="0" w:firstLine="1440"/>
        <w:rPr/>
      </w:pPr>
      <w:r>
        <w:rPr/>
        <w:t>Então vou passar a Presidência ao Senador Wellington Dias.</w:t>
      </w:r>
    </w:p>
    <w:p>
      <w:pPr>
        <w:pStyle w:val="NormalEscriba"/>
        <w:bidi w:val="0"/>
        <w:ind w:left="0" w:right="0" w:firstLine="1440"/>
        <w:rPr/>
      </w:pPr>
      <w:r>
        <w:rPr/>
        <w:t>Eu estou sendo chamada para assinar na CPMI da Petrobras e retorno depois.</w:t>
      </w:r>
    </w:p>
    <w:p>
      <w:pPr>
        <w:pStyle w:val="NormalEscriba"/>
        <w:bidi w:val="0"/>
        <w:ind w:left="0" w:right="0" w:firstLine="1440"/>
        <w:rPr/>
      </w:pPr>
      <w:r>
        <w:rPr>
          <w:b/>
        </w:rPr>
        <w:t xml:space="preserve">O SR. PRESIDENTE </w:t>
      </w:r>
      <w:r>
        <w:rPr/>
        <w:t>(Wellington Dias. Bloco Apoio Governo/PT - PI) – Primeiro, boa tarde, saudar, bem-vindos, é um prazer partilhar e poder representar nossa Presidenta, Senadora Ana Rita, na direção dos trabalhos.</w:t>
      </w:r>
    </w:p>
    <w:p>
      <w:pPr>
        <w:pStyle w:val="NormalEscriba"/>
        <w:bidi w:val="0"/>
        <w:ind w:left="0" w:right="0" w:firstLine="1440"/>
        <w:rPr/>
      </w:pPr>
      <w:r>
        <w:rPr/>
        <w:t>Saudando os convidados e os participantes, eu passo a palavra, imediatamente, a Gracildo Moraes Arcanjo, 22 anos, da etnia kokama, mora na comunidade indígena de Monte Santo, Amazonas.</w:t>
      </w:r>
    </w:p>
    <w:p>
      <w:pPr>
        <w:pStyle w:val="NormalEscriba"/>
        <w:bidi w:val="0"/>
        <w:ind w:left="0" w:right="0" w:firstLine="1440"/>
        <w:rPr/>
      </w:pPr>
      <w:r>
        <w:rPr>
          <w:b/>
        </w:rPr>
        <w:t xml:space="preserve">O SR. GRACILDO MORAES ARCANJO </w:t>
      </w:r>
      <w:r>
        <w:rPr/>
        <w:t>– Boa tarde a todos, meu nome é Gracildo Moraes Arcanjo, do Município de São Paulo de Olivença, Alto Solimões, Amazonas, sou do povo kokama.</w:t>
      </w:r>
    </w:p>
    <w:p>
      <w:pPr>
        <w:pStyle w:val="NormalEscriba"/>
        <w:bidi w:val="0"/>
        <w:ind w:left="0" w:right="0" w:firstLine="1440"/>
        <w:rPr/>
      </w:pPr>
      <w:r>
        <w:rPr/>
        <w:t>Contando um pouco da nossa vida, como é a vida dos jovens indígenas na região, temos muitos problemas, enfrentados devido a fazermos parte de uma área de fronteira onde o narcotráfico é muito alto, entre Colômbia, Peru, Brasil, e o que a gente realiza, à nossa maneira, como jovem, a gente busca solucionar esses problemas.</w:t>
      </w:r>
    </w:p>
    <w:p>
      <w:pPr>
        <w:pStyle w:val="NormalEscriba"/>
        <w:bidi w:val="0"/>
        <w:ind w:left="0" w:right="0" w:firstLine="1440"/>
        <w:rPr/>
      </w:pPr>
      <w:r>
        <w:rPr/>
        <w:t>O tema que nós abordamos em conversas foi o direito à participação da juventude indígena, em que nós jovens queremos ter participação dentro das instituições públicas educacionais, de saúde – como Funai e Sesai –, para que nós jovens, dentro desses órgãos, possamos coordenar trabalhos voltados para a juventude indígena, porque só nós sabemos a nossa realidade nas nossas aldeias lá dos afluentes do Rio Solimões, nas aldeias mais afastadas dos centros urbanos. Nós que conhecemos essa realidade, nós que moramos lá. Então, a gente quer ter essa participação dentro dessas instituições para que possamos contribuir com uma juventude, uma adolescência mais respeitada. Também participar das discussões das políticas públicas para a juventude, porque muitas vezes somos afastados dos debates em que vão criar políticas públicas voltadas para nós. Às vezes, a gente não tem essa participação e quando uma política pública é implantada, muitas vezes não está correspondendo com nossa realidade nas nossas aldeias. Também participação dentro das instituições de ensino, principalmente dentro das universidades, porque precisamos realmente de cursos que formam nossos alunos, nossos jovens para que eles possam ter um futuro, uma profissão melhor.</w:t>
      </w:r>
    </w:p>
    <w:p>
      <w:pPr>
        <w:pStyle w:val="NormalEscriba"/>
        <w:bidi w:val="0"/>
        <w:ind w:left="0" w:right="0" w:firstLine="1440"/>
        <w:rPr/>
      </w:pPr>
      <w:r>
        <w:rPr/>
        <w:t>Faltam políticas públicas de prevenção à violência, ao álcool e ao suicídio nas aldeias indígenas e também na cidade. Porque a maioria dos Municípios no Alto Solimões, principalmente as aldeias indígenas, têm em torno de 10 mil a 11 mil habitantes só uma aldeia indígena. Então, é muito grande a questão da violência, da exploração sexual nessas aldeias que estão às margens do Rio Solimões.</w:t>
      </w:r>
    </w:p>
    <w:p>
      <w:pPr>
        <w:pStyle w:val="NormalEscriba"/>
        <w:bidi w:val="0"/>
        <w:ind w:left="0" w:right="0" w:firstLine="1440"/>
        <w:rPr/>
      </w:pPr>
      <w:r>
        <w:rPr/>
        <w:t>O que a gente propõe é que haja avanços no processo de ressocialização dos adolescentes indígenas submetidos a medidas socioeducativas. Promover também, em parceria com as lideranças indígenas, rede de jovens, organizações de Poder Público municipal, estadual e federal para que possamos realizar trabalhos de prevenção à violência, ao álcool, ao consumo de entorpecentes e também ao suicídio.</w:t>
      </w:r>
    </w:p>
    <w:p>
      <w:pPr>
        <w:pStyle w:val="NormalEscriba"/>
        <w:bidi w:val="0"/>
        <w:ind w:left="0" w:right="0" w:firstLine="1440"/>
        <w:rPr/>
      </w:pPr>
      <w:r>
        <w:rPr/>
        <w:t>Estimular a participação social de adolescentes e jovens indígenas por meio do empoderamento social, porque isso cremos que seja muito importante. Promover curso de formação aos jovens indígenas que terminaram o ensino médio. Porque muitas vezes nossos jovens nas nossas aldeias terminam o ensino médio e por falta de cursos nas universidades ou por serem as universidades muito afastadas dos Municípios, os polos universitários são afastados dos Municípios onde há as aldeias indígenas, o jovem muitas vezes não tem essa oportunidade de fazer um curso de formação superior.</w:t>
      </w:r>
    </w:p>
    <w:p>
      <w:pPr>
        <w:pStyle w:val="NormalEscriba"/>
        <w:bidi w:val="0"/>
        <w:ind w:left="0" w:right="0" w:firstLine="1440"/>
        <w:rPr/>
      </w:pPr>
      <w:r>
        <w:rPr/>
        <w:t>Também promover o fortalecimento dos vínculos familiares e comunitários para buscar superar as dificuldades surgidas quando do retorno ao convívio social. Porque, às vezes, essa questão da falta de apoio à família indígena faz com que ela não tenha uma capacidade de ter aquele diálogo com o filho, com o jovem indígena. Porque hoje, devido à influência das culturas nos indígenas, a questão de separação entre a família e o jovem é muito alta. Nós precisamos disso para que possamos ter uma juventude, uma adolescência e uma infância também respeitadas.</w:t>
      </w:r>
    </w:p>
    <w:p>
      <w:pPr>
        <w:pStyle w:val="NormalEscriba"/>
        <w:bidi w:val="0"/>
        <w:ind w:left="0" w:right="0" w:firstLine="1440"/>
        <w:rPr/>
      </w:pPr>
      <w:r>
        <w:rPr/>
        <w:t>Aqui, finalizando minhas palavras, também propomos que os nossos direitos como povos indígenas sejam respeitados: direitos da criança, do adolescent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RACILDO MORAES ARCANJO </w:t>
      </w:r>
      <w:r>
        <w:rPr/>
        <w:t>– Pedimos também já a demarcação das terras indígenas, principalmente na região do Alto Solimões e de todas terras indígenas do Brasil, para que possamos viver dignamente, preservando nossos valores e nossa cultura nas nossas aldeias.</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Wellington Dias. Bloco Apoio Governo/PT - PI) – Agradecemos ao Gracildo.</w:t>
      </w:r>
    </w:p>
    <w:p>
      <w:pPr>
        <w:pStyle w:val="NormalEscriba"/>
        <w:bidi w:val="0"/>
        <w:ind w:left="0" w:right="0" w:firstLine="1440"/>
        <w:rPr/>
      </w:pPr>
      <w:r>
        <w:rPr/>
        <w:t>Passo imediatamente a palavra ao Dcherlom Justino Hilário. A pronúncia é essa mesma?</w:t>
      </w:r>
    </w:p>
    <w:p>
      <w:pPr>
        <w:pStyle w:val="NormalEscriba"/>
        <w:bidi w:val="0"/>
        <w:ind w:left="0" w:right="0" w:firstLine="1440"/>
        <w:rPr/>
      </w:pPr>
      <w:r>
        <w:rPr/>
        <w:t>Dcherlom Justino Hilário tem 20 anos, é da etnia macuxi, mora na comunidade indígena Santa Maria, na terra indígena Raposa Serra do Sol, em Roraima. Registro aqui a presença do nosso Líder, o Marcos, que está aqui nos ajudando. É um prazer tê-lo aqui conosco.</w:t>
      </w:r>
    </w:p>
    <w:p>
      <w:pPr>
        <w:pStyle w:val="NormalEscriba"/>
        <w:bidi w:val="0"/>
        <w:ind w:left="0" w:right="0" w:firstLine="1440"/>
        <w:rPr/>
      </w:pPr>
      <w:r>
        <w:rPr>
          <w:b/>
        </w:rPr>
        <w:t xml:space="preserve">O SR. DCHERLOM JUSTINO HILÁRIO </w:t>
      </w:r>
      <w:r>
        <w:rPr/>
        <w:t>– Boa tarde a todos. Só vou expressar aqui a experiência que tive no Encontro dos Jovens Indígenas. É um movimento.</w:t>
      </w:r>
    </w:p>
    <w:p>
      <w:pPr>
        <w:pStyle w:val="NormalEscriba"/>
        <w:bidi w:val="0"/>
        <w:ind w:left="0" w:right="0" w:firstLine="1440"/>
        <w:rPr/>
      </w:pPr>
      <w:r>
        <w:rPr/>
        <w:t>Então, para que e por que fizemos esse encontro de jovens dentro da comunidade?</w:t>
      </w:r>
    </w:p>
    <w:p>
      <w:pPr>
        <w:pStyle w:val="NormalEscriba"/>
        <w:bidi w:val="0"/>
        <w:ind w:left="0" w:right="0" w:firstLine="1440"/>
        <w:rPr/>
      </w:pPr>
      <w:r>
        <w:rPr/>
        <w:t>O Encontro de Jovens criamos para fortalecer os jovens do alcoolismo e do tabagismo. Hoje, na comunidade do Estado de Roraima, está  evoluindo muito a bebida alcoólica, o tabagismo e a droga. Então, quero dizer que nessa ocasião essa bebida alcoólica está trazendo tragédia para comunidades indígenas e que hoje em dia os indígenas não podem estar consumindo bebida alcoólica dentro da sua comunidade.</w:t>
      </w:r>
    </w:p>
    <w:p>
      <w:pPr>
        <w:pStyle w:val="NormalEscriba"/>
        <w:bidi w:val="0"/>
        <w:ind w:left="0" w:right="0" w:firstLine="1440"/>
        <w:rPr/>
      </w:pPr>
      <w:r>
        <w:rPr/>
        <w:t>Então, fizemos esse encontro para quê? Para fortalecer o jovem, para buscar o jovem que está perdido nas drogas. Por isso fizemos esse encontro, para trazer para sua comunidade, para ajudar a fortalecer sua comunidade no trabalho, para ser algum profissional, ser um professor ou alguma coisa. Então, por isso fizemos esse encontro, para buscar e fortalecer os jovens.</w:t>
      </w:r>
    </w:p>
    <w:p>
      <w:pPr>
        <w:pStyle w:val="NormalEscriba"/>
        <w:bidi w:val="0"/>
        <w:ind w:left="0" w:right="0" w:firstLine="1440"/>
        <w:rPr/>
      </w:pPr>
      <w:r>
        <w:rPr/>
        <w:t>Então, para encerrar, só quero propor aqui que hoje os jovens – por esse encontro que nós fizemos, por esse movimento que já tivemos – possam levar esse conhecimento para passar a outros jovens.</w:t>
      </w:r>
    </w:p>
    <w:p>
      <w:pPr>
        <w:pStyle w:val="NormalEscriba"/>
        <w:bidi w:val="0"/>
        <w:ind w:left="0" w:right="0" w:firstLine="1440"/>
        <w:rPr/>
      </w:pPr>
      <w:r>
        <w:rPr/>
        <w:t>É somente isso.</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Wellington Dias. Bloco Apoio Governo/PT - PI) – Nós agradecemos ao Dcherlom Justino Hilário.</w:t>
      </w:r>
    </w:p>
    <w:p>
      <w:pPr>
        <w:pStyle w:val="NormalEscriba"/>
        <w:bidi w:val="0"/>
        <w:ind w:left="0" w:right="0" w:firstLine="1440"/>
        <w:rPr/>
      </w:pPr>
      <w:r>
        <w:rPr/>
        <w:t>Convidamos para uso da palavra a Ivete Rodrigues da Silva. Ivete tem 17 anos, é da etnia wapichana, vive na comunidade indígena Guariba da terra indígena Araçá.</w:t>
      </w:r>
    </w:p>
    <w:p>
      <w:pPr>
        <w:pStyle w:val="NormalEscriba"/>
        <w:bidi w:val="0"/>
        <w:ind w:left="0" w:right="0" w:firstLine="1440"/>
        <w:rPr/>
      </w:pPr>
      <w:r>
        <w:rPr>
          <w:b/>
        </w:rPr>
        <w:t xml:space="preserve">A SRª IVETE RODRIGUES DA SILVA </w:t>
      </w:r>
      <w:r>
        <w:rPr/>
        <w:t>– Boa tarde a todos e a todas. Para o uso da palavra vou falar sobre a importância das mulheres e das meninas indígenas.</w:t>
      </w:r>
    </w:p>
    <w:p>
      <w:pPr>
        <w:pStyle w:val="NormalEscriba"/>
        <w:bidi w:val="0"/>
        <w:ind w:left="0" w:right="0" w:firstLine="1440"/>
        <w:rPr/>
      </w:pPr>
      <w:r>
        <w:rPr/>
        <w:t>Hoje, o maior problema dentro das comunidades é sobre a educação das indígenas: há muitas meninas perdidas por engravidarem cedo e não terminam o estudo porque têm a responsabilidade, têm que cuidar de seus filhos, sendo que há o outro problema, que é a exploração sexual dentro das terras indígenas.</w:t>
      </w:r>
    </w:p>
    <w:p>
      <w:pPr>
        <w:pStyle w:val="NormalEscriba"/>
        <w:bidi w:val="0"/>
        <w:ind w:left="0" w:right="0" w:firstLine="1440"/>
        <w:rPr/>
      </w:pPr>
      <w:r>
        <w:rPr/>
        <w:t>Vou propor o que eu fiz: fazer palestras nas escolas, comunidades e incentivar mais os jovens indígenas, falar para os Parlamentares que as escolas têm que ter parceria com os órgãos que tenham compromisso e conheçam a realidade dentro e fora da terra indígena para uma formação com bom entendimento.</w:t>
      </w:r>
    </w:p>
    <w:p>
      <w:pPr>
        <w:pStyle w:val="NormalEscriba"/>
        <w:bidi w:val="0"/>
        <w:ind w:left="0" w:right="0" w:firstLine="1440"/>
        <w:rPr/>
      </w:pPr>
      <w:r>
        <w:rPr/>
        <w:t>Meu muito obrigada. (</w:t>
      </w:r>
      <w:r>
        <w:rPr>
          <w:i/>
        </w:rPr>
        <w:t>Palmas.</w:t>
      </w:r>
      <w:r>
        <w:rPr/>
        <w:t>)</w:t>
      </w:r>
    </w:p>
    <w:p>
      <w:pPr>
        <w:pStyle w:val="NormalEscriba"/>
        <w:bidi w:val="0"/>
        <w:ind w:left="0" w:right="0" w:firstLine="1440"/>
        <w:rPr/>
      </w:pPr>
      <w:r>
        <w:rPr>
          <w:b/>
        </w:rPr>
        <w:t xml:space="preserve">O SR. PRESIDENTE </w:t>
      </w:r>
      <w:r>
        <w:rPr/>
        <w:t>(Wellington Dias. Bloco Apoio Governo/PT - PI) – Agradecemos à Ivete e passamos a palavra para Rafael Luiz da Silva Apurinã. O Rafael tem 19 anos, é da etnia apurinã, vive no Acre.</w:t>
      </w:r>
    </w:p>
    <w:p>
      <w:pPr>
        <w:pStyle w:val="NormalEscriba"/>
        <w:bidi w:val="0"/>
        <w:ind w:left="0" w:right="0" w:firstLine="1440"/>
        <w:rPr/>
      </w:pPr>
      <w:r>
        <w:rPr>
          <w:b/>
        </w:rPr>
        <w:t xml:space="preserve">O SR. RAFAEL LUIZ DA SILVA APURINÃ </w:t>
      </w:r>
      <w:r>
        <w:rPr/>
        <w:t>– Boa tarde a todos. Meu nome é Rafael, sou do povo apurinã e yawanawa do Estado do Acre. Eu venho levantar aqui em pauta a educação indígena.</w:t>
      </w:r>
    </w:p>
    <w:p>
      <w:pPr>
        <w:pStyle w:val="NormalEscriba"/>
        <w:bidi w:val="0"/>
        <w:ind w:left="0" w:right="0" w:firstLine="1440"/>
        <w:rPr/>
      </w:pPr>
      <w:r>
        <w:rPr/>
        <w:t>Primeiramente, Sr. Senador, quero dizer que na minha aldeia há um colégio, uma escola indígena, sim. Ela é composta por professores indígenas. Só que há dois problemas: um, que infelizmente faltam materiais, materiais escolares, como caderno, livro, canetas; outro, porque falta o terceiro ano do ensino médio, porque na minha aldeia temos infelizmente apenas até o segundo ano do ensino médio. Com isso, acaba que o estudante indígena, para concluir o seu estudo, tem que se deslocar para a cidade mais próxima.</w:t>
      </w:r>
    </w:p>
    <w:p>
      <w:pPr>
        <w:pStyle w:val="NormalEscriba"/>
        <w:bidi w:val="0"/>
        <w:ind w:left="0" w:right="0" w:firstLine="1440"/>
        <w:rPr/>
      </w:pPr>
      <w:r>
        <w:rPr>
          <w:b/>
        </w:rPr>
        <w:t xml:space="preserve">O SR. PRESIDENTE </w:t>
      </w:r>
      <w:r>
        <w:rPr/>
        <w:t>(Wellington Dias. Bloco Apoio Governo/PT - PI) – Deixa só eu lhe perguntar: qual é o Município?</w:t>
      </w:r>
    </w:p>
    <w:p>
      <w:pPr>
        <w:pStyle w:val="NormalEscriba"/>
        <w:bidi w:val="0"/>
        <w:ind w:left="0" w:right="0" w:firstLine="1440"/>
        <w:rPr/>
      </w:pPr>
      <w:r>
        <w:rPr>
          <w:b/>
        </w:rPr>
        <w:t xml:space="preserve">O SR. RAFAEL LUIZ DA SILVA APURINÃ </w:t>
      </w:r>
      <w:r>
        <w:rPr/>
        <w:t>– Tarauacá.</w:t>
      </w:r>
    </w:p>
    <w:p>
      <w:pPr>
        <w:pStyle w:val="NormalEscriba"/>
        <w:bidi w:val="0"/>
        <w:ind w:left="0" w:right="0" w:firstLine="1440"/>
        <w:rPr/>
      </w:pPr>
      <w:r>
        <w:rPr>
          <w:b/>
        </w:rPr>
        <w:t xml:space="preserve">O SR. PRESIDENTE </w:t>
      </w:r>
      <w:r>
        <w:rPr/>
        <w:t>(Wellington Dias. Bloco Apoio Governo/PT - PI) – Tarauacá.</w:t>
      </w:r>
    </w:p>
    <w:p>
      <w:pPr>
        <w:pStyle w:val="NormalEscriba"/>
        <w:bidi w:val="0"/>
        <w:ind w:left="0" w:right="0" w:firstLine="1440"/>
        <w:rPr/>
      </w:pPr>
      <w:r>
        <w:rPr>
          <w:b/>
        </w:rPr>
        <w:t xml:space="preserve">O SR. RAFAEL LUIZ DA SILVA APURINÃ </w:t>
      </w:r>
      <w:r>
        <w:rPr/>
        <w:t>– Estado do Acre. A cidade mais próxima é Tarauacá.</w:t>
      </w:r>
    </w:p>
    <w:p>
      <w:pPr>
        <w:pStyle w:val="NormalEscriba"/>
        <w:bidi w:val="0"/>
        <w:ind w:left="0" w:right="0" w:firstLine="1440"/>
        <w:rPr/>
      </w:pPr>
      <w:r>
        <w:rPr/>
        <w:t>Por esse motivo, o estudante indígena acaba se deslocando da sua aldeia para Tarauacá. Infelizmente, em Tarauacá, falta apoio, faltam materiais também, e acabam tentando ficar em casas de parentes mesmo. Só que também os nossos parentes, muitas vezes, não têm como se manter, eles próprios. Imaginem as pessoas que vão até eles.</w:t>
      </w:r>
    </w:p>
    <w:p>
      <w:pPr>
        <w:pStyle w:val="NormalEscriba"/>
        <w:bidi w:val="0"/>
        <w:ind w:left="0" w:right="0" w:firstLine="1440"/>
        <w:rPr/>
      </w:pPr>
      <w:r>
        <w:rPr/>
        <w:t>Com isso, também, acabam prevalecendo a desvalorização e a exploração do trabalho. Por quê? Porque um indígena que estuda vai querer, sim, o seu caderno; vai querer, sim, o seu lápis; vai querer, sim, comprar uma roupa, um sapato. Para isso, como o estudante não tem apoio nenhum, ele provavelmente – muitas vezes eu já vi, sim – acaba ficando à mercê de trabalhos braçais, como capinar roçados, capinar quintais, para receber R$5,00. Ou então cuidar de bebê por apenas R$10,00. É uma desvalorização total do trabalho. Infelizmente, isso acontece.</w:t>
      </w:r>
    </w:p>
    <w:p>
      <w:pPr>
        <w:pStyle w:val="NormalEscriba"/>
        <w:bidi w:val="0"/>
        <w:ind w:left="0" w:right="0" w:firstLine="1440"/>
        <w:rPr/>
      </w:pPr>
      <w:r>
        <w:rPr/>
        <w:t>Por isso, como eles não conseguem se manter na própria cidade, eles acabam voltando para as suas bases, se sentindo desvalorizados, se sentindo inúteis. Isso acaba acontecendo. Por esses fatos, eu venho propor ao senhor a constituição de repúblicas indígenas, porque havendo um tipo de república, uma casa, onde só haja indígenas, com apoio do Governo, seria ótimo para as pessoas se manterem. Além do mais, deve haver estágio, a procura de estágios em órgãos públicos, como a Caixa Econômica, os escritórios de Senadores, nos Municípios mesmo, na prefeitura.</w:t>
      </w:r>
    </w:p>
    <w:p>
      <w:pPr>
        <w:pStyle w:val="NormalEscriba"/>
        <w:bidi w:val="0"/>
        <w:ind w:left="0" w:right="0" w:firstLine="1440"/>
        <w:rPr/>
      </w:pPr>
      <w:r>
        <w:rPr/>
        <w:t>E também a gente precisa muito de profissionais capacitados de terceiro ano nas escolas indígenas. Eu, agora, vou contar um fato que aconteceu comigo, vou levantar um pouco sobre o preconceito. O preconceito, eu estudei sempre nas escolas das cidades mesm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AFAEL LUIZ DA SILVA APURINÃ </w:t>
      </w:r>
      <w:r>
        <w:rPr/>
        <w:t>– E...</w:t>
      </w:r>
    </w:p>
    <w:p>
      <w:pPr>
        <w:pStyle w:val="NormalEscriba"/>
        <w:bidi w:val="0"/>
        <w:ind w:left="0" w:right="0" w:firstLine="1440"/>
        <w:rPr/>
      </w:pPr>
      <w:r>
        <w:rPr>
          <w:b/>
        </w:rPr>
        <w:t xml:space="preserve">O SR. PRESIDENTE </w:t>
      </w:r>
      <w:r>
        <w:rPr/>
        <w:t>(Wellington Dias. Bloco Apoio Governo/PT - PI) – Fique à vontade. Essa campainha, eu não tenho controle sobre ela. (</w:t>
      </w:r>
      <w:r>
        <w:rPr>
          <w:i/>
        </w:rPr>
        <w:t>Risos.</w:t>
      </w:r>
      <w:r>
        <w:rPr/>
        <w:t>)</w:t>
      </w:r>
    </w:p>
    <w:p>
      <w:pPr>
        <w:pStyle w:val="NormalEscriba"/>
        <w:bidi w:val="0"/>
        <w:ind w:left="0" w:right="0" w:firstLine="1440"/>
        <w:rPr/>
      </w:pPr>
      <w:r>
        <w:rPr/>
        <w:t>Eu sei. Só para lhe dizer que você tem o tempo necessário para concluir o seu raciocínio.</w:t>
      </w:r>
    </w:p>
    <w:p>
      <w:pPr>
        <w:pStyle w:val="NormalEscriba"/>
        <w:bidi w:val="0"/>
        <w:ind w:left="0" w:right="0" w:firstLine="1440"/>
        <w:rPr/>
      </w:pPr>
      <w:r>
        <w:rPr>
          <w:b/>
        </w:rPr>
        <w:t xml:space="preserve">O SR. RAFAEL LUIZ DA SILVA APURINÃ </w:t>
      </w:r>
      <w:r>
        <w:rPr/>
        <w:t>– O.k.</w:t>
      </w:r>
    </w:p>
    <w:p>
      <w:pPr>
        <w:pStyle w:val="NormalEscriba"/>
        <w:bidi w:val="0"/>
        <w:ind w:left="0" w:right="0" w:firstLine="1440"/>
        <w:rPr/>
      </w:pPr>
      <w:r>
        <w:rPr/>
        <w:t>Por esse motivo, eu entrei nos colégios públicos por um propósito. O meu propósito, em hipótese alguma, foi querer ser melhor que ninguém. Tive preconceitos, sim. Já me chamaram de várias coisas. Mas a minha felicidade é que eu confio totalmente em Deus. Eu tinha um propósito, e esse propósito era ser o melhor da sala, sendo que eu fui, sim, o melhor da sala. Terminei os meus estudos e, se Deus quiser, vou caminhar agora, terminando a minha faculdade de Direito.</w:t>
      </w:r>
    </w:p>
    <w:p>
      <w:pPr>
        <w:pStyle w:val="NormalEscriba"/>
        <w:bidi w:val="0"/>
        <w:ind w:left="0" w:right="0" w:firstLine="1440"/>
        <w:rPr/>
      </w:pPr>
      <w:r>
        <w:rPr/>
        <w:t>Eu acho que, quando um indígena tem um propósito, ele vai atrás. Agora, o que falta é apoio, apoio de muitos, tanto é que os professores que há na minha aldeia... Eu moro na cidade, e, aos meus primos, a minha mãe e o meu pai deram apoio para os meus primos morarem na minha casa. Nós não demos muito o que precisavam, mas fizemos por merecer, sim. Até porque eles voltaram, e voltaram professores todos eles. Eu acho que essa é uma prova clara de apoio, é uma prova clara de sustento próprio.</w:t>
      </w:r>
    </w:p>
    <w:p>
      <w:pPr>
        <w:pStyle w:val="NormalEscriba"/>
        <w:bidi w:val="0"/>
        <w:ind w:left="0" w:right="0" w:firstLine="1440"/>
        <w:rPr/>
      </w:pPr>
      <w:r>
        <w:rPr/>
        <w:t>Eu acho que é iss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Wellington Dias. Bloco Apoio Governo/PT - PI) – Nós que agradecemos.</w:t>
      </w:r>
    </w:p>
    <w:p>
      <w:pPr>
        <w:pStyle w:val="NormalEscriba"/>
        <w:bidi w:val="0"/>
        <w:ind w:left="0" w:right="0" w:firstLine="1440"/>
        <w:rPr/>
      </w:pPr>
      <w:r>
        <w:rPr/>
        <w:t>Presidenta, eu vou aqui lhe passar a direção dos trabalhos.</w:t>
      </w:r>
    </w:p>
    <w:p>
      <w:pPr>
        <w:pStyle w:val="NormalEscriba"/>
        <w:bidi w:val="0"/>
        <w:ind w:left="0" w:right="0" w:firstLine="1440"/>
        <w:rPr/>
      </w:pPr>
      <w:r>
        <w:rPr>
          <w:b/>
        </w:rPr>
        <w:t xml:space="preserve">A SRª ANA RITA </w:t>
      </w:r>
      <w:r>
        <w:rPr/>
        <w:t xml:space="preserve">(Bloco Apoio Governo/PT - ES. </w:t>
      </w:r>
      <w:r>
        <w:rPr>
          <w:i/>
        </w:rPr>
        <w:t>Fora do microfone</w:t>
      </w:r>
      <w:r>
        <w:rPr/>
        <w:t>.) – Pode continuar, Senador Wellington. Fique aí.</w:t>
      </w:r>
    </w:p>
    <w:p>
      <w:pPr>
        <w:pStyle w:val="NormalEscriba"/>
        <w:bidi w:val="0"/>
        <w:ind w:left="0" w:right="0" w:firstLine="1440"/>
        <w:rPr/>
      </w:pPr>
      <w:r>
        <w:rPr>
          <w:b/>
        </w:rPr>
        <w:t xml:space="preserve">O SR. PRESIDENTE </w:t>
      </w:r>
      <w:r>
        <w:rPr/>
        <w:t>(Wellington Dias. Bloco Apoio Governo/PT - PI) – Estou achando tão bom que a senhora chegou.</w:t>
      </w:r>
    </w:p>
    <w:p>
      <w:pPr>
        <w:pStyle w:val="NormalEscriba"/>
        <w:bidi w:val="0"/>
        <w:ind w:left="0" w:right="0" w:firstLine="1440"/>
        <w:rPr/>
      </w:pPr>
      <w:r>
        <w:rPr/>
        <w:t>Passo a palavra imediatamente ao Expedito Tomás dos Santos. O Expedito tem 14 anos, e é o mais jovem depoimento que vamos ouvir hoje, do povo baré do Alto Rio Negro, Município de São Gabriel da Cachoeira, Amazonas.</w:t>
      </w:r>
    </w:p>
    <w:p>
      <w:pPr>
        <w:pStyle w:val="NormalEscriba"/>
        <w:bidi w:val="0"/>
        <w:ind w:left="0" w:right="0" w:firstLine="1440"/>
        <w:rPr/>
      </w:pPr>
      <w:r>
        <w:rPr/>
        <w:t>Bem-vindo, Expedito. Você tem a palavra.</w:t>
      </w:r>
    </w:p>
    <w:p>
      <w:pPr>
        <w:pStyle w:val="NormalEscriba"/>
        <w:bidi w:val="0"/>
        <w:ind w:left="0" w:right="0" w:firstLine="1440"/>
        <w:rPr/>
      </w:pPr>
      <w:r>
        <w:rPr>
          <w:b/>
        </w:rPr>
        <w:t xml:space="preserve">O SR. EXPEDITO TOMÁS DOS SANTOS </w:t>
      </w:r>
      <w:r>
        <w:rPr/>
        <w:t>– Muito obrigado.</w:t>
      </w:r>
    </w:p>
    <w:p>
      <w:pPr>
        <w:pStyle w:val="NormalEscriba"/>
        <w:bidi w:val="0"/>
        <w:ind w:left="0" w:right="0" w:firstLine="1440"/>
        <w:rPr/>
      </w:pPr>
      <w:r>
        <w:rPr/>
        <w:t>Boa tarde a todos. O meu nome é Expedito Tomás dos Santos. Eu vim da comunidade de São Gabriel da Cachoeira do Alto Rio Negro. Sou da etnia baré.</w:t>
      </w:r>
    </w:p>
    <w:p>
      <w:pPr>
        <w:pStyle w:val="NormalEscriba"/>
        <w:bidi w:val="0"/>
        <w:ind w:left="0" w:right="0" w:firstLine="1440"/>
        <w:rPr/>
      </w:pPr>
      <w:r>
        <w:rPr/>
        <w:t>O que eu vim falar aqui? Sobre racismo e o esporte. O racismo, hoje, é frequente. Muita gente chama cada um de qualquer nome feio. Eu, que sou moreno, magrinho, gosto assim mesmo de mim, mas outras pessoas não gostam. Ficam me chamando de magro, índio feio, preto, sujo, deixam a pessoa constrangida.</w:t>
      </w:r>
    </w:p>
    <w:p>
      <w:pPr>
        <w:pStyle w:val="NormalEscriba"/>
        <w:bidi w:val="0"/>
        <w:ind w:left="0" w:right="0" w:firstLine="1440"/>
        <w:rPr/>
      </w:pPr>
      <w:r>
        <w:rPr/>
        <w:t>O que eu quero propor? Quero que cada pessoa que falasse um nome feio, tivesse racismo e fosse parar na delegacia, que não pudesse – como se diz? – pagar fiança, queria que essa pessoa ficasse lá para pensar o que ela fez com a pessoa.</w:t>
      </w:r>
    </w:p>
    <w:p>
      <w:pPr>
        <w:pStyle w:val="NormalEscriba"/>
        <w:bidi w:val="0"/>
        <w:ind w:left="0" w:right="0" w:firstLine="1440"/>
        <w:rPr/>
      </w:pPr>
      <w:r>
        <w:rPr/>
        <w:t>E outra coisa sobre o esporte. Eu gosto muito de esporte. Eu até estou jogando handebol. Nosso time é o time do Colégio São Gabriel, um colégio salesiano. Nosso time ganhou do Miguel Alagna, que é lá do nosso Município de São Gabriel, e agora vamos jogar contra Manaus. Eu estou muito feliz, porque nós passamos para a final.</w:t>
      </w:r>
    </w:p>
    <w:p>
      <w:pPr>
        <w:pStyle w:val="NormalEscriba"/>
        <w:bidi w:val="0"/>
        <w:ind w:left="0" w:right="0" w:firstLine="1440"/>
        <w:rPr/>
      </w:pPr>
      <w:r>
        <w:rPr/>
        <w:t>E para o que eu quero alertar os outros jovens? Deixem de ser adulto e jovem, e voltem a ser criança, porque ser criança é muito bom. E ter esporte na vida também é muito bom.</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Wellington Dias. Bloco Apoio Governo/PT - PI) – Muito bem. Vou convidar você para jogar em meu time. O meu time é o "KLB", é o "Que Lapa de Buxo". (</w:t>
      </w:r>
      <w:r>
        <w:rPr>
          <w:i/>
        </w:rPr>
        <w:t>Risos.</w:t>
      </w:r>
      <w:r>
        <w:rPr/>
        <w:t>)</w:t>
      </w:r>
    </w:p>
    <w:p>
      <w:pPr>
        <w:pStyle w:val="NormalEscriba"/>
        <w:bidi w:val="0"/>
        <w:ind w:left="0" w:right="0" w:firstLine="1440"/>
        <w:rPr/>
      </w:pPr>
      <w:r>
        <w:rPr/>
        <w:t>O Ronald, que está aqui atrás, é o principal artilheiro do time. Levanta a mão aí, Ronald. (</w:t>
      </w:r>
      <w:r>
        <w:rPr>
          <w:i/>
        </w:rPr>
        <w:t>Risos.</w:t>
      </w:r>
      <w:r>
        <w:rPr/>
        <w:t>)</w:t>
      </w:r>
    </w:p>
    <w:p>
      <w:pPr>
        <w:pStyle w:val="NormalEscriba"/>
        <w:bidi w:val="0"/>
        <w:ind w:left="0" w:right="0" w:firstLine="1440"/>
        <w:rPr/>
      </w:pPr>
      <w:r>
        <w:rPr/>
        <w:t>Bom, brincadeiras à parte, agora nós vamos passar a palavra para a Alana Keline. Ela tem 23 anos.</w:t>
      </w:r>
    </w:p>
    <w:p>
      <w:pPr>
        <w:pStyle w:val="NormalEscriba"/>
        <w:bidi w:val="0"/>
        <w:ind w:left="0" w:right="0" w:firstLine="1440"/>
        <w:rPr/>
      </w:pPr>
      <w:r>
        <w:rPr/>
        <w:t>Mulheres indígenas podem dizer a idade assim sem problemas?</w:t>
      </w:r>
    </w:p>
    <w:p>
      <w:pPr>
        <w:pStyle w:val="NormalEscriba"/>
        <w:bidi w:val="0"/>
        <w:ind w:left="0" w:right="0" w:firstLine="1440"/>
        <w:rPr/>
      </w:pPr>
      <w:r>
        <w:rPr>
          <w:b/>
        </w:rPr>
        <w:t xml:space="preserve">A SRª ALANA KELINE MANCHINERI </w:t>
      </w:r>
      <w:r>
        <w:rPr/>
        <w:t>(</w:t>
      </w:r>
      <w:r>
        <w:rPr>
          <w:i/>
        </w:rPr>
        <w:t>Fora do microfone</w:t>
      </w:r>
      <w:r>
        <w:rPr/>
        <w:t>.) – Pode. (</w:t>
      </w:r>
      <w:r>
        <w:rPr>
          <w:i/>
        </w:rPr>
        <w:t>Risos.</w:t>
      </w:r>
      <w:r>
        <w:rPr/>
        <w:t>)</w:t>
      </w:r>
    </w:p>
    <w:p>
      <w:pPr>
        <w:pStyle w:val="NormalEscriba"/>
        <w:bidi w:val="0"/>
        <w:ind w:left="0" w:right="0" w:firstLine="1440"/>
        <w:rPr/>
      </w:pPr>
      <w:r>
        <w:rPr>
          <w:b/>
        </w:rPr>
        <w:t xml:space="preserve">O SR. PRESIDENTE </w:t>
      </w:r>
      <w:r>
        <w:rPr/>
        <w:t>(Wellington Dias. Bloco Apoio Governo/PT - PI) – Ela tem 23 anos, é do povo manchineri, vive em Rio Branco, no Acre. E é um prazer ouvi-la aqui, o seu depoimento.</w:t>
      </w:r>
    </w:p>
    <w:p>
      <w:pPr>
        <w:pStyle w:val="NormalEscriba"/>
        <w:bidi w:val="0"/>
        <w:ind w:left="0" w:right="0" w:firstLine="1440"/>
        <w:rPr/>
      </w:pPr>
      <w:r>
        <w:rPr>
          <w:b/>
        </w:rPr>
        <w:t xml:space="preserve">A SRª ALANA KELINE MANCHINERI </w:t>
      </w:r>
      <w:r>
        <w:rPr/>
        <w:t>– Boa tarde. Eu sou Alana. Manchineri é o meu povo, é complicado de falar mesmo. Eu faço parte da Comissão Nacional de Juventude Indígena. É uma comissão que possui dez jovens indígenas, dois de cada região, e nós respeitamos a paridade de gênero – uma mulher e um homem de cada região –, porque nós sabemos da importância da participação da mulher na política.</w:t>
      </w:r>
    </w:p>
    <w:p>
      <w:pPr>
        <w:pStyle w:val="NormalEscriba"/>
        <w:bidi w:val="0"/>
        <w:ind w:left="0" w:right="0" w:firstLine="1440"/>
        <w:rPr/>
      </w:pPr>
      <w:r>
        <w:rPr/>
        <w:t>Rafael não mencionou, mas é muito importante a questão de a educação ser levada.</w:t>
      </w:r>
    </w:p>
    <w:p>
      <w:pPr>
        <w:pStyle w:val="NormalEscriba"/>
        <w:bidi w:val="0"/>
        <w:ind w:left="0" w:right="0" w:firstLine="1440"/>
        <w:rPr/>
      </w:pPr>
      <w:r>
        <w:rPr/>
        <w:t>A diferença: eu faço Biologia, inclusive estou perdendo aula neste momento, mas o movimento indígena, a universidade, as escolas têm que entender que o movimento indígena somos nós. Nós não podemos sair do movimento indígena. Estando na universidade, estando na aula, estamos também fazendo o movimento porque estamos garantindo conhecimento para, mais à frente, garantirmos nossos direitos.</w:t>
      </w:r>
    </w:p>
    <w:p>
      <w:pPr>
        <w:pStyle w:val="NormalEscriba"/>
        <w:bidi w:val="0"/>
        <w:ind w:left="0" w:right="0" w:firstLine="1440"/>
        <w:rPr/>
      </w:pPr>
      <w:r>
        <w:rPr/>
        <w:t>Então, no início, a nossa Ex</w:t>
      </w:r>
      <w:r>
        <w:rPr>
          <w:vertAlign w:val="superscript"/>
        </w:rPr>
        <w:t>ma</w:t>
      </w:r>
      <w:r>
        <w:rPr/>
        <w:t xml:space="preserve"> Senadora mencionou a questão da diversidade dos povos. Nós, os povos indígenas do Estado brasileiro, somos em torno de 300 povos; falantes, 248, mais ou menos, falando suas línguas. Isso não significa que nós devemos ter preconceito contra os povos que perderam sua língua mãe. Isso se dá devido a fatos de colonização, de extermínio; então, não devemos falar, o que acontece muito na sociedade brasileira, que, porque não tem a língua mãe, não é mais indígena. Isso é errado falar.  </w:t>
      </w:r>
    </w:p>
    <w:p>
      <w:pPr>
        <w:pStyle w:val="NormalEscriba"/>
        <w:bidi w:val="0"/>
        <w:ind w:left="0" w:right="0" w:firstLine="1440"/>
        <w:rPr/>
      </w:pPr>
      <w:r>
        <w:rPr/>
        <w:t>Portanto, o nosso País é um mosaico da diversidade cultural. E disso podemos concluir que o nosso País é pluricultural.</w:t>
      </w:r>
    </w:p>
    <w:p>
      <w:pPr>
        <w:pStyle w:val="NormalEscriba"/>
        <w:bidi w:val="0"/>
        <w:ind w:left="0" w:right="0" w:firstLine="1440"/>
        <w:rPr/>
      </w:pPr>
      <w:r>
        <w:rPr/>
        <w:t>Nossa luta pela terra, além de saúde, educação, direitos à participação política, que foram mencionados pelos demais parentes aqui, dos outros Estados, são importantes, mas não podemos esquecer que, de todos esses debates, de todos esses temas, tem que ser feito recorte geracional. Por isso temos aqui jovens indígenas falando de seus anseios. É claro que a gente não consegue falar tudo que a gente passa, todos os nossos anseios em cinco minutos, por isso acredito na continuidade dos Senadores, das Senadoras de estarem buscando esse diálogo conosco. Mas, para que assim possamos falar sobre esses temas, que são de extrema importância, precisamos ter as nossas terras asseguradas, nossos direitos respeitados. Direitos esses que estão presentes na Constituição Federal de 88, na Convenção 169, da Organização Internacional do Trabalho, dentre outros marcos nacionais e internacionais de direitos dos povos indígenas.</w:t>
      </w:r>
    </w:p>
    <w:p>
      <w:pPr>
        <w:pStyle w:val="NormalEscriba"/>
        <w:bidi w:val="0"/>
        <w:ind w:left="0" w:right="0" w:firstLine="1440"/>
        <w:rPr/>
      </w:pPr>
      <w:r>
        <w:rPr/>
        <w:t>Temos, na conjuntura política atual, tramitando no Congresso Nacional: a PEC nº 215; temos a Portaria nº 303, da AGU (Advocacia-Geral da União); temos a Petição 3.388, que são as 19 condicionantes da demarcação da terra indígena Raposa Serra do Sol. Esses tipos de projetos que tramitam no Congresso Nacional são altamente inconstitucionais, principalmente a PEC nº 215, que viola de todas as formas os nossos direitos conquistados pelas nossas lideranças assassinadas, pelos nossos ancestrais e pelas nossas lideranças atuais.</w:t>
      </w:r>
    </w:p>
    <w:p>
      <w:pPr>
        <w:pStyle w:val="NormalEscriba"/>
        <w:bidi w:val="0"/>
        <w:ind w:left="0" w:right="0" w:firstLine="1440"/>
        <w:rPr/>
      </w:pPr>
      <w:r>
        <w:rPr/>
        <w:t>Peço, Srªs e Srs. Senadores, a sensibilidade para aqui escutarem uma jovem mulher indígena, que faz parte do movimento de juventude indígena, que está falando de sua experiência junto com o movimento indígena sobre a PEC nº 215. Precisamos de leis que respeitem os nossos direitos como jovens indígenas. Hoje nós temos a SEPPIR, que trabalha a questão do racismo, mas, segundo consta, o ouvidor da SEPPIR, a SEPPIR não tem a política de promoção da igualdade racial relacionada aos povos indígenas. Como podemos falar de igualdade racial falando apenas de negros? Nós precisamos também incluir os povos indígenas nesse debate.</w:t>
      </w:r>
    </w:p>
    <w:p>
      <w:pPr>
        <w:pStyle w:val="NormalEscriba"/>
        <w:bidi w:val="0"/>
        <w:ind w:left="0" w:right="0" w:firstLine="1440"/>
        <w:rPr/>
      </w:pPr>
      <w:r>
        <w:rPr/>
        <w:t>Precisamos que as secretarias de juventude, as prefeituras e todos os Estados venham a fazer esses recortes da juventude dentro de seus respectivos governos. Falar de identidade indígena, que é o que propõem a mim, não tem como ser falado sem falar do racismo e do preconceito que sofremos nas escolas. É muito fácil você falar para uma pessoa que não se reconhece indígena por conta do preconceito que ela sofre. Agora, você sofrer racismo e preconceito dentro da universidade, dentro das escolas, o professor chegar e falar para você que você não aprende Matemática porque é índia e você ser altamente desmoralizada numa sala de aula? É difícil você falar. Só que nós precisamos entender, junto aos Senadores e Senadoras, Deputados e Deputadas, ao Ministério da Educação, que nós precisamos ter professores sensíveis. Assim como a minha parente aqui falou sobre a questão de os médicos terem essa ética e amor à profissão, nós precisamos de professores que também tenham essa ética para conosco, os povos indígenas.</w:t>
      </w:r>
    </w:p>
    <w:p>
      <w:pPr>
        <w:pStyle w:val="NormalEscriba"/>
        <w:bidi w:val="0"/>
        <w:ind w:left="0" w:right="0" w:firstLine="1440"/>
        <w:rPr/>
      </w:pPr>
      <w:r>
        <w:rPr/>
        <w:t>Nós temos a Lei nº 11.645, que é o ensino obrigatório da cultura indígena e da cultura afro-brasileira no currículo básico; porém, dentro da universidade, isso não é obrigatório. Por exemplo, no meu curso, a única disciplina em que é falado sobre a questão cultural indígena e afro é uma disciplina optativa e se os alunos solicitarem tê-la. Ou seja, nós temos professores de Biologia que não têm nenhum conhecimento sobre nenhum tipo de cultura indígena ou cultura afro. Então, precisamos que essa lei seja estendida obrigatoriamente para as universidades e faculdades também.</w:t>
      </w:r>
    </w:p>
    <w:p>
      <w:pPr>
        <w:pStyle w:val="NormalEscriba"/>
        <w:bidi w:val="0"/>
        <w:ind w:left="0" w:right="0" w:firstLine="1440"/>
        <w:rPr/>
      </w:pPr>
      <w:r>
        <w:rPr/>
        <w:t>Nós, jovens indígenas, propomos que se possam fazer plataformas de juventude relacionadas à juventude indígena, políticas nacionais para os povos indígenas, de forma participativa. Nós temos a Convenção nº 169, que também trata da participação dos povos indígenas. Então, precisamos que os nossos Parlamentares nos escutem para que nós possamos falar o que queremos. Não podemos deixar que as pessoas falem por nós porque nós sabemos a nossa própria realidade. Nós precisamos também que venha a se assegurar o aumento de oferta de vagas nas universidades para jovens indígenas e para indígenas, porque não é somente jovem que entra na universidade. Nós precisamos disso também.</w:t>
      </w:r>
    </w:p>
    <w:p>
      <w:pPr>
        <w:pStyle w:val="NormalEscriba"/>
        <w:bidi w:val="0"/>
        <w:ind w:left="0" w:right="0" w:firstLine="1440"/>
        <w:rPr/>
      </w:pPr>
      <w:r>
        <w:rPr/>
        <w:t>Falando um pouco sobre a questão dos suicídios, como o Gary falou, aqui foi chamada uma audiência para falar sobre criança e adolescente da Amazônia, mas não podemos nos esquecer das nossas crianças e adolescentes guarani-kaiowá que estão morando em acampamentos na beira das estradas e estão sofrendo diversos tipos de violência contra a cultura e estão se suicidando também.</w:t>
      </w:r>
    </w:p>
    <w:p>
      <w:pPr>
        <w:pStyle w:val="NormalEscriba"/>
        <w:bidi w:val="0"/>
        <w:ind w:left="0" w:right="0" w:firstLine="1440"/>
        <w:rPr/>
      </w:pPr>
      <w:r>
        <w:rPr/>
        <w:t>Tenho dados de 2008: em Mato Grosso do Sul, no Município dos guarani-kaiowá, tivemos 17 suicídios, dentre eles, 15 indígenas; desses 15 indígenas que se suicidaram, 9 eram jovens. Então, que recorte é esse? Que País é esse, que está se esquecendo dos jovens indígenas e das crianças que estão se suicidando? E por que esses jovens estão se suicidando? Será que a gente parou para pensar por que está acontecendo isso?</w:t>
      </w:r>
    </w:p>
    <w:p>
      <w:pPr>
        <w:pStyle w:val="NormalEscriba"/>
        <w:bidi w:val="0"/>
        <w:ind w:left="0" w:right="0" w:firstLine="1440"/>
        <w:rPr/>
      </w:pPr>
      <w:r>
        <w:rPr/>
        <w:t xml:space="preserve">Antes de vir para cá, como nós fazemos parte do movimento indígena, temos de estar sempre atualizados. Olhei o </w:t>
      </w:r>
      <w:r>
        <w:rPr>
          <w:i/>
        </w:rPr>
        <w:t>site</w:t>
      </w:r>
      <w:r>
        <w:rPr/>
        <w:t xml:space="preserve"> da Câmara e vi que às 14h30, no Plenário 6, a Comissão de Agricultura, Pecuária, Abastecimento e Desenvolvimento Rural iria debater hoje a revogação do Brasil à subscrição da Convenção nº 169, da OIT. Ou seja, ao mesmo tempo em que nós estamos falando de direitos de crianças e adolescentes aqui, no Senado, na Câmara estão falando sobre a revogação de um dos marcos internacionais mais importantes que o Brasil possui. Então, como é que a gente entra nesse diálogo se aqui a gente está falando de direitos e lá do outro lado eles...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LANA KELINE MANCHINERI </w:t>
      </w:r>
      <w:r>
        <w:rPr/>
        <w:t>– ... estão falando sobre a questão de revogar a PEC nº 215? Precisamos pensar nisso.</w:t>
      </w:r>
    </w:p>
    <w:p>
      <w:pPr>
        <w:pStyle w:val="NormalEscriba"/>
        <w:bidi w:val="0"/>
        <w:ind w:left="0" w:right="0" w:firstLine="1440"/>
        <w:rPr/>
      </w:pPr>
      <w:r>
        <w:rPr/>
        <w:t>Srªs e Srs. Senadores, para além dos senhores presentes também e as senhoras, os nossos Deputados Federais, nossos Deputados Estaduais e, principalmente, ao povo brasileiro, eu venho chamar a atenção de vocês: se a PEC nº 215 for aprovada, o direito dos povos indígenas acaba e nós morremos.</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Wellington Dias. Bloco Apoio Governo/PT - PI) – Agradecemos a fala da Alana.</w:t>
      </w:r>
    </w:p>
    <w:p>
      <w:pPr>
        <w:pStyle w:val="NormalEscriba"/>
        <w:bidi w:val="0"/>
        <w:ind w:left="0" w:right="0" w:firstLine="1440"/>
        <w:rPr/>
      </w:pPr>
      <w:r>
        <w:rPr/>
        <w:t>Minha Presidenta, todos já falaram.</w:t>
      </w:r>
    </w:p>
    <w:p>
      <w:pPr>
        <w:pStyle w:val="NormalEscriba"/>
        <w:bidi w:val="0"/>
        <w:ind w:left="0" w:right="0" w:firstLine="1440"/>
        <w:rPr/>
      </w:pPr>
      <w:r>
        <w:rPr/>
        <w:t>Gostaria de ver se... Fica facultada a palavra a mais alguém que... Marcos, será um prazer ouvi-lo.</w:t>
      </w:r>
    </w:p>
    <w:p>
      <w:pPr>
        <w:pStyle w:val="NormalEscriba"/>
        <w:bidi w:val="0"/>
        <w:ind w:left="0" w:right="0" w:firstLine="1440"/>
        <w:rPr/>
      </w:pPr>
      <w:r>
        <w:rPr/>
        <w:t>Marcos Terena é um líder por quem temos todo carinho e ele é esportista.</w:t>
      </w:r>
    </w:p>
    <w:p>
      <w:pPr>
        <w:pStyle w:val="NormalEscriba"/>
        <w:bidi w:val="0"/>
        <w:ind w:left="0" w:right="0" w:firstLine="1440"/>
        <w:rPr/>
      </w:pPr>
      <w:r>
        <w:rPr>
          <w:b/>
        </w:rPr>
        <w:t xml:space="preserve">O SR. MARCOS TERENA </w:t>
      </w:r>
      <w:r>
        <w:rPr/>
        <w:t>– Muito obrigado, Senador Wellington. Eu já tinha comentado sobre a sua pessoa com a gurizada aqui. Ele é o nosso Senador indígena, o Wellington Dias, o Senador lá do Piauí de que eu falei para vocês. Ele é que é o nosso Senador. Depois, peguem o cartão dele, para ficarem cobrando, porque ele é o nosso patrício também. É o único Senador aqui do Congresso Nacional que é nosso parente.</w:t>
      </w:r>
    </w:p>
    <w:p>
      <w:pPr>
        <w:pStyle w:val="NormalEscriba"/>
        <w:bidi w:val="0"/>
        <w:ind w:left="0" w:right="0" w:firstLine="1440"/>
        <w:rPr/>
      </w:pPr>
      <w:r>
        <w:rPr/>
        <w:t>Prazer também em conhecer a Senadora, companheira de Partido também. Agradeço também ao Sr. Gary. Já conversei com ele sobre os Jogos Mundiais dos Povos Indígenas, que vamos fazer no ano que vem aqui, no Brasil. Vamos reunir 22 países, com apoio das Nações Unidas. Na ONU, também há um sistema chamado Jogos Mundiais pela Paz. Então, eles também estão apoiando.</w:t>
      </w:r>
    </w:p>
    <w:p>
      <w:pPr>
        <w:pStyle w:val="NormalEscriba"/>
        <w:bidi w:val="0"/>
        <w:ind w:left="0" w:right="0" w:firstLine="1440"/>
        <w:rPr/>
      </w:pPr>
      <w:r>
        <w:rPr/>
        <w:t>É uma iniciativa dos índios brasileiros, é uma criação nossa, os jogos tradicionais de cada povo; também o arco e flecha, que também disputamos entre uma aldeia e outra. Vamos reunir 22 povos indígenas do Brasil. Vamos ter, claro, o futebol para a mulher, o futebol para o rapaz. Vamos ter também até o beisebol, a pedido dos índios da Nicarágua, Panamá, Colômbia, Venezuela, Estados Unidos. Claro, nós não jogamos beisebol aqui no Brasil, mas nós vamos treinar uma equipe de índios também para enfrentar esses outros países. Então, vai ser um grande evento.</w:t>
      </w:r>
    </w:p>
    <w:p>
      <w:pPr>
        <w:pStyle w:val="NormalEscriba"/>
        <w:bidi w:val="0"/>
        <w:ind w:left="0" w:right="0" w:firstLine="1440"/>
        <w:rPr/>
      </w:pPr>
      <w:r>
        <w:rPr/>
        <w:t>Estou começando a falar isso, porque ele começou a falar no handebol, por exemplo, que não é um esporte muito costumeiro aqui no Brasil, mas que os próprios indígenas estão começando.</w:t>
      </w:r>
    </w:p>
    <w:p>
      <w:pPr>
        <w:pStyle w:val="NormalEscriba"/>
        <w:bidi w:val="0"/>
        <w:ind w:left="0" w:right="0" w:firstLine="1440"/>
        <w:rPr/>
      </w:pPr>
      <w:r>
        <w:rPr/>
        <w:t>Uma coisa muito importante a destacar é que o esporte tradicional indígena não tem juiz, geralmente. As lutas não têm juiz, porque não se trata quem ganha, quem vence, mas, sim, de respeitar a cultura, a tradição, a espiritualidade também. Nós conseguimos fazer, durante todo esse tempo, esse trabalho sozinhos. Ninguém entra lá, nenhuma ONG entra lá para dar opinião, a FIFA não entra. Nós não deixamos, porque quando o esporte do branco, a opinião dele entra no nosso meio, estraga os nossos valores. A gente pode mudar de cultura.</w:t>
      </w:r>
    </w:p>
    <w:p>
      <w:pPr>
        <w:pStyle w:val="NormalEscriba"/>
        <w:bidi w:val="0"/>
        <w:ind w:left="0" w:right="0" w:firstLine="1440"/>
        <w:rPr/>
      </w:pPr>
      <w:r>
        <w:rPr/>
        <w:t>Estou vendo vocês todos arrumadinhos. Mas também, claro, na época das festas... Eu vou visitar agora o Rio Gregório, que é a terra do menino ali, haverá uma grande celebração espiritual e cultural que eles fazem, anualmente, durante o mês de agosto.</w:t>
      </w:r>
    </w:p>
    <w:p>
      <w:pPr>
        <w:pStyle w:val="NormalEscriba"/>
        <w:bidi w:val="0"/>
        <w:ind w:left="0" w:right="0" w:firstLine="1440"/>
        <w:rPr/>
      </w:pPr>
      <w:r>
        <w:rPr/>
        <w:t>Em 1980, eu desci com um avião lá naquela aldeia. Era uma pista muito difícil de descer, mas nós descemos e decolamos ali, na beira do rio, para mostrar que...</w:t>
      </w:r>
    </w:p>
    <w:p>
      <w:pPr>
        <w:pStyle w:val="NormalEscriba"/>
        <w:bidi w:val="0"/>
        <w:ind w:left="0" w:right="0" w:firstLine="1440"/>
        <w:rPr/>
      </w:pPr>
      <w:r>
        <w:rPr>
          <w:b/>
        </w:rPr>
        <w:t xml:space="preserve">O SR. PRESIDENTE </w:t>
      </w:r>
      <w:r>
        <w:rPr/>
        <w:t>(Wellington Dias. Bloco Apoio Governo/PT - PI) – Só para lembrar que ele é piloto.</w:t>
      </w:r>
    </w:p>
    <w:p>
      <w:pPr>
        <w:pStyle w:val="NormalEscriba"/>
        <w:bidi w:val="0"/>
        <w:ind w:left="0" w:right="0" w:firstLine="1440"/>
        <w:rPr/>
      </w:pPr>
      <w:r>
        <w:rPr>
          <w:b/>
        </w:rPr>
        <w:t xml:space="preserve">O SR. MARCOS TERENA </w:t>
      </w:r>
      <w:r>
        <w:rPr/>
        <w:t>– Eu sou piloto e voei muito. Conheço Tarauacá. Dormi muitas vezes lá. Realmente, Tarauacá é longe da aldeia.</w:t>
      </w:r>
    </w:p>
    <w:p>
      <w:pPr>
        <w:pStyle w:val="NormalEscriba"/>
        <w:bidi w:val="0"/>
        <w:ind w:left="0" w:right="0" w:firstLine="1440"/>
        <w:rPr/>
      </w:pPr>
      <w:r>
        <w:rPr/>
        <w:t>Também queria salientar para vocês que são jovens: tudo que vocês falaram aqui é importante. Vocês têm que ser porta-voz das nossas autoridades, dos nossos chefes. Hoje em dia, eu percebo que para aqui,  em Brasília, vem muita gente que coloca um cocar na cabeça e já vira índio, já vira cacique, já vira líder.</w:t>
      </w:r>
    </w:p>
    <w:p>
      <w:pPr>
        <w:pStyle w:val="NormalEscriba"/>
        <w:bidi w:val="0"/>
        <w:ind w:left="0" w:right="0" w:firstLine="1440"/>
        <w:rPr/>
      </w:pPr>
      <w:r>
        <w:rPr/>
        <w:t>Tudo que vocês falaram aqui – eu também sou índio tradicional, terena, do Pantanal – tem a ver com a terra, tem a ver com a nossa cultura, com a nossa tradição.</w:t>
      </w:r>
    </w:p>
    <w:p>
      <w:pPr>
        <w:pStyle w:val="NormalEscriba"/>
        <w:bidi w:val="0"/>
        <w:ind w:left="0" w:right="0" w:firstLine="1440"/>
        <w:rPr/>
      </w:pPr>
      <w:r>
        <w:rPr/>
        <w:t>Em 81, quando cheguei aqui, eu criei uma frase. A jovem Alana, que estou conhecendo agora, falou do preconceito. O pessoal dizia: "você tem que estudar só até..." Chamavam de ginasial naquele tempo, não sei a que corresponde hoje. E a gente dizia: não, a gente quer para a  universidade. "Não, índio não pode ir para a universidade." Então, eu criei uma frase para eles, para esses brancos, como nós chamamos: eu posso ser o que você é, mas sem deixar de ser quem sou.</w:t>
      </w:r>
    </w:p>
    <w:p>
      <w:pPr>
        <w:pStyle w:val="NormalEscriba"/>
        <w:bidi w:val="0"/>
        <w:ind w:left="0" w:right="0" w:firstLine="1440"/>
        <w:rPr/>
      </w:pPr>
      <w:r>
        <w:rPr/>
        <w:t>Então, eu espero que vocês sejam, realmente, grandes guerreiros. Usem a inteligência, usem a caneta, aprendam a cultura do homem branco, para que a gente possa se defender e defender melhor o nosso povo, que está lá na aldeia, que está lá na comunidade.</w:t>
      </w:r>
    </w:p>
    <w:p>
      <w:pPr>
        <w:pStyle w:val="NormalEscriba"/>
        <w:bidi w:val="0"/>
        <w:ind w:left="0" w:right="0" w:firstLine="1440"/>
        <w:rPr/>
      </w:pPr>
      <w:r>
        <w:rPr/>
        <w:t>Tudo que vocês falaram aqui – eu também sou índio tradicional, terena, do Pantanal – tem a ver com a terra, tem a ver com a comunidade.</w:t>
      </w:r>
    </w:p>
    <w:p>
      <w:pPr>
        <w:pStyle w:val="NormalEscriba"/>
        <w:bidi w:val="0"/>
        <w:ind w:left="0" w:right="0" w:firstLine="1440"/>
        <w:rPr/>
      </w:pPr>
      <w:r>
        <w:rPr/>
        <w:t>Então, agradeço esta oportunidade, Senador, Senadora. Agradeço também a presença do Unicef. E vamos conversando.</w:t>
      </w:r>
    </w:p>
    <w:p>
      <w:pPr>
        <w:pStyle w:val="NormalEscriba"/>
        <w:bidi w:val="0"/>
        <w:ind w:left="0" w:right="0" w:firstLine="1440"/>
        <w:rPr/>
      </w:pPr>
      <w:r>
        <w:rPr/>
        <w:t>Não se preocupem muito com o preconceito. Ele fere a gente, machuca a gente, mas exatamente, quando a gente está lá embaixo, se desistimos, quem vai falar por nós? Então, nós não podemos desistir, desanimar. Vamos superar esse preconceito usando a própria arma do mundo ocidental, que é a universidade, o diploma, mas nunca esquecendo a nossa identidade. Cada povo tem a sua identidade, seu pajé, seu cacique. O principal é que nós temos que fazer política. Temos que usar a nossa sabedoria, o nosso conhecimento, para fazer política.</w:t>
      </w:r>
    </w:p>
    <w:p>
      <w:pPr>
        <w:pStyle w:val="NormalEscriba"/>
        <w:bidi w:val="0"/>
        <w:ind w:left="0" w:right="0" w:firstLine="1440"/>
        <w:rPr/>
      </w:pPr>
      <w:r>
        <w:rPr/>
        <w:t>É isso que também a Alana lembrou. Enquanto estamos debatendo aqui a questão da criança e do adolescente indígena, lá os Deputados estão querendo derrubar a Convenção 169. Daí a importância das Nações Unidas, a importância de debatermos isso em Genebra. Vocês têm que ir a Genebra, um dia, defender o ponto de vista, como eu fiz no passado, para garantir a Declaração, o Fórum Permanente.</w:t>
      </w:r>
    </w:p>
    <w:p>
      <w:pPr>
        <w:pStyle w:val="NormalEscriba"/>
        <w:bidi w:val="0"/>
        <w:ind w:left="0" w:right="0" w:firstLine="1440"/>
        <w:rPr/>
      </w:pPr>
      <w:r>
        <w:rPr/>
        <w:t>Hoje, quero terminar dizendo que eu sou membro do grupo de trabalho para criar, aqui no Brasil, a primeira universidade intercultural indígena. Muita gente diz assim: mas o índio já tem bolsa de estudo, ele já entra com cota na universidade. Para que vocês querem universidade?</w:t>
      </w:r>
    </w:p>
    <w:p>
      <w:pPr>
        <w:pStyle w:val="NormalEscriba"/>
        <w:bidi w:val="0"/>
        <w:ind w:left="0" w:right="0" w:firstLine="1440"/>
        <w:rPr/>
      </w:pPr>
      <w:r>
        <w:rPr/>
        <w:t>Sabem por que nós queremos a universidade do índio? Para ter poder, ter um reitor índio, colocar o nosso conhecimento tradicional dentro da universidade, mas também aprender biologia, aprender ciências. Não tem a universidade do católico? O católico tem a universidade deles. Não tem a universidade do protestante? Eles têm. Os militares também têm. O MST tem a universidade dele. Os negros têm uma universidade deles. Por que nós índios não podemos ter?</w:t>
      </w:r>
    </w:p>
    <w:p>
      <w:pPr>
        <w:pStyle w:val="NormalEscriba"/>
        <w:bidi w:val="0"/>
        <w:ind w:left="0" w:right="0" w:firstLine="1440"/>
        <w:rPr/>
      </w:pPr>
      <w:r>
        <w:rPr/>
        <w:t>Então, a gente conta com o apoio de vocês nesse trabalho também.</w:t>
      </w:r>
    </w:p>
    <w:p>
      <w:pPr>
        <w:pStyle w:val="NormalEscriba"/>
        <w:bidi w:val="0"/>
        <w:ind w:left="0" w:right="0" w:firstLine="1440"/>
        <w:rPr/>
      </w:pPr>
      <w:r>
        <w:rPr/>
        <w:t>Muito obrigado, Senador.</w:t>
      </w:r>
    </w:p>
    <w:p>
      <w:pPr>
        <w:pStyle w:val="NormalEscriba"/>
        <w:bidi w:val="0"/>
        <w:ind w:left="0" w:right="0" w:firstLine="1440"/>
        <w:rPr/>
      </w:pPr>
      <w:r>
        <w:rPr>
          <w:b/>
        </w:rPr>
        <w:t xml:space="preserve">O SR. PRESIDENTE </w:t>
      </w:r>
      <w:r>
        <w:rPr/>
        <w:t>(Wellington Dias. Bloco Apoio Governo/PT - PI) – Nós é que agradecemos a este grande líder nacional, Terena.</w:t>
      </w:r>
    </w:p>
    <w:p>
      <w:pPr>
        <w:pStyle w:val="NormalEscriba"/>
        <w:bidi w:val="0"/>
        <w:ind w:left="0" w:right="0" w:firstLine="1440"/>
        <w:rPr/>
      </w:pPr>
      <w:r>
        <w:rPr/>
        <w:t>Vejam só. Se me permite aqui, minha Presidenta, dos depoimentos que  nós ouvimos, podemos encaminhar daqui, deste encontro, várias propostas. Mas, primeiro, quero saudar e dizer da importância dos depoimentos que ouvimos aqui. É importante essa presença aqui, como foi dito, diretamente da juventude indígena, ou seja, sem intermediários.</w:t>
      </w:r>
    </w:p>
    <w:p>
      <w:pPr>
        <w:pStyle w:val="NormalEscriba"/>
        <w:bidi w:val="0"/>
        <w:ind w:left="0" w:right="0" w:firstLine="1440"/>
        <w:rPr/>
      </w:pPr>
      <w:r>
        <w:rPr/>
        <w:t>No plenário do Senado, há a discussão da PEC 215, da 169. Porque aqui tem de tudo, representa todos os pensamentos do Brasil. E é por isso que eu reforço a necessidade de termos a participação política. Quando dizemos "eu não vou me meter em negócio de política, eu não vou participar", alguém vem e faz por nós. Então, aqui há os diversos pensamentos do País. É a democracia. E a democracia permite, por mais absurdo que possa parecer para alguém, que aqui existam as várias linhas de pensamento.</w:t>
      </w:r>
    </w:p>
    <w:p>
      <w:pPr>
        <w:pStyle w:val="NormalEscriba"/>
        <w:bidi w:val="0"/>
        <w:ind w:left="0" w:right="0" w:firstLine="1440"/>
        <w:rPr/>
      </w:pPr>
      <w:r>
        <w:rPr/>
        <w:t>Tivemos hoje, no plenário do Senado, um momento de comemoração dos 15 anos do programa voltado para a área de produção de alimentos na agricultura familiar. Mais recentemente, há uma parte específica voltada para a população indígena, que ainda é pouco conhecida, na minha visão. Hoje mesmo, eu chamava a atenção para os avanços que tivemos em relação às nações quilombolas. As Nações Unidas participam desse evento. Eu dizia na própria Mesa que não tínhamos a legítima representação dos povos indígenas. Havia a representação dos agricultores familiares de assentamento, havia a representação das Nações Unidas, mas faltava a representação da população indígena.</w:t>
      </w:r>
    </w:p>
    <w:p>
      <w:pPr>
        <w:pStyle w:val="NormalEscriba"/>
        <w:bidi w:val="0"/>
        <w:ind w:left="0" w:right="0" w:firstLine="1440"/>
        <w:rPr/>
      </w:pPr>
      <w:r>
        <w:rPr/>
        <w:t>Queremos trazer uma proposta. Aqui vai ser produzido um relatório. Tudo que vocês falaram foi gravado, com imagens e som. Isso vai resultar em um relatório, em um texto. A equipe da Comissão vai produzir. Vai haver um trabalho de captar as várias propostas que aqui foram citadas.</w:t>
      </w:r>
    </w:p>
    <w:p>
      <w:pPr>
        <w:pStyle w:val="NormalEscriba"/>
        <w:bidi w:val="0"/>
        <w:ind w:left="0" w:right="0" w:firstLine="1440"/>
        <w:rPr/>
      </w:pPr>
      <w:r>
        <w:rPr/>
        <w:t xml:space="preserve"> </w:t>
      </w:r>
      <w:r>
        <w:rPr/>
        <w:t>Pelo que nós acompanhamos aqui com a assessoria da Comissão, nós devemos encaminhar esse relatório para o Ministério da Educação. Surgiram aqui várias propostas, eu mesmo adotei algumas importantes – a necessidade, como foi lembrado aqui, de ter a Universidade do Índio. E eu defendo, como a gente viu aqui em muitos lugares, mesmo no Acre, onde tem a presença do ensino médio, que só vai, pelo dito aqui, até o segundo ano, eu gostei muito dessa ideia de se pensar uma alternativa, uma casa de estudante indígena, uma república indígena, que foi levantado aqui pelo Rafael. Eu acho importante esse caminho.</w:t>
      </w:r>
    </w:p>
    <w:p>
      <w:pPr>
        <w:pStyle w:val="NormalEscriba"/>
        <w:bidi w:val="0"/>
        <w:ind w:left="0" w:right="0" w:firstLine="1440"/>
        <w:rPr/>
      </w:pPr>
      <w:r>
        <w:rPr/>
        <w:t>Ou seja, nós temos, hoje, uma rede que tem o Pronatec, que é um curso para quem parou de estudar em algum momento. É preciso que ele não seja apenas genérico, que ele seja dado à população indígena a liberdade de escolha, mas também que seja debatido para que tenham cursos que levem em conta, que respeitem as tradições e as necessidades dos povos indígenas. Ou seja, às vezes você pensa nos cursos pensando nas cidades, mas não são pensadas ali as tribos, as nações indígenas, enfim, nas necessidades da própria população indígena.</w:t>
      </w:r>
    </w:p>
    <w:p>
      <w:pPr>
        <w:pStyle w:val="NormalEscriba"/>
        <w:bidi w:val="0"/>
        <w:ind w:left="0" w:right="0" w:firstLine="1440"/>
        <w:rPr/>
      </w:pPr>
      <w:r>
        <w:rPr/>
        <w:t>O ensino técnico, nós temos, hoje, o Instituto Federal, que é uma rede pública federal, da mesma forma que a universidade federal. Nós temos sustentado aqui, Marcos, a necessidade de ter o Instituto Federal Indígena, voltado, especializado nessa qualificação. Eu acho que o mais importante é poder ter a possibilidade de ter esse intercâmbio entre aquilo que é o dia a dia da população indígena e os programas tradicionais de educação, tanto em um curso, como esse, técnico. Há o Itec, que é outro modelo que é possível ser ministrado na própria tribo, na própria comunidade indígena, ele é um modelo que é um misto de ensino à distância e presencial. Creio que é o curso mais fácil para se respeitar a língua, respeitar as tradições e para chegar às comunidades em qualquer parte do Brasil, porque ele é feito de uma forma, através de satélites, mista de à distância e presencial, com grande êxito, e além, é claro, da Universidade Indígena.</w:t>
      </w:r>
    </w:p>
    <w:p>
      <w:pPr>
        <w:pStyle w:val="NormalEscriba"/>
        <w:bidi w:val="0"/>
        <w:ind w:left="0" w:right="0" w:firstLine="1440"/>
        <w:rPr/>
      </w:pPr>
      <w:r>
        <w:rPr/>
        <w:t>Aqui foram levantados temas também do Ministério da Saúde. Eu acho que é importante a gente encaminhá-los ao Ministério da Saúde, desde a política sobre drogas, que envolve outros Ministérios também.</w:t>
      </w:r>
    </w:p>
    <w:p>
      <w:pPr>
        <w:pStyle w:val="NormalEscriba"/>
        <w:bidi w:val="0"/>
        <w:ind w:left="0" w:right="0" w:firstLine="1440"/>
        <w:rPr/>
      </w:pPr>
      <w:r>
        <w:rPr/>
        <w:t>Creio que, também, a Secretaria Nacional da Juventude, considerando que aqui foram apresentadas algumas alternativas.</w:t>
      </w:r>
    </w:p>
    <w:p>
      <w:pPr>
        <w:pStyle w:val="NormalEscriba"/>
        <w:bidi w:val="0"/>
        <w:ind w:left="0" w:right="0" w:firstLine="1440"/>
        <w:rPr/>
      </w:pPr>
      <w:r>
        <w:rPr/>
        <w:t>A Secretaria de Direitos Humanos da Presidência da República.</w:t>
      </w:r>
    </w:p>
    <w:p>
      <w:pPr>
        <w:pStyle w:val="NormalEscriba"/>
        <w:bidi w:val="0"/>
        <w:ind w:left="0" w:right="0" w:firstLine="1440"/>
        <w:rPr/>
      </w:pPr>
      <w:r>
        <w:rPr/>
        <w:t>O Ministério da Justiça, nós vimos aqui os casos de violência, de exploração sexual, da própria presença do traficante, e outras formas de violência – no caso da saúde, a gravidez cedo, enfim, e várias outras –, e a demarcação da terra, que é, com certeza, o ponto que vários aqui citaram.</w:t>
      </w:r>
    </w:p>
    <w:p>
      <w:pPr>
        <w:pStyle w:val="NormalEscriba"/>
        <w:bidi w:val="0"/>
        <w:ind w:left="0" w:right="0" w:firstLine="1440"/>
        <w:rPr/>
      </w:pPr>
      <w:r>
        <w:rPr/>
        <w:t>O envio aos Governadores dos Estados – por exemplo, o Governo do Acre, Governo do meu Partido, aliás, partido da Senadora Ana Rita e do Senador Jorge Viana –, para que se encontre eco, encontre uma solução para essa parte relacionada ao ensino médio. Foi colocado, pelo o que entendi, ser positivo já ter escolas com professores indígenas, enfim, mas falta o material, falta as condições da qualidade da educação e falta a presença ou do terceiro ano lá na comunidade ou, juntamente com ela, a presença de locais em que o estudante possa ser recebido – gostei muito da ideia de não só a Caixa Econômica, mas órgãos públicos poderem abrir oportunidades de estudo, de ter bolsas, uma condição saudável de renda.</w:t>
      </w:r>
    </w:p>
    <w:p>
      <w:pPr>
        <w:pStyle w:val="NormalEscriba"/>
        <w:bidi w:val="0"/>
        <w:ind w:left="0" w:right="0" w:firstLine="1440"/>
        <w:rPr/>
      </w:pPr>
      <w:r>
        <w:rPr/>
        <w:t xml:space="preserve"> </w:t>
      </w:r>
      <w:r>
        <w:rPr/>
        <w:t>Aqui, também, creio que é importante encaminharmos ao Presidente do Senado Federal, à Presidência da Câmara e, permitam-me, além deles, para os Líderes de Partidos. Nós temos um Colégio de Líderes que é quem decide qual é o projeto que vai ser pautado. Vamos priorizar a PEC 215 ou não? É o Colégio de Líderes. Nós tratamos aqui, na última manifestação que tivemos aqui, negociamos com a Presidência da Câmara e do Senado de retirar da pauta de prioridade várias leis, projetos de leis e PECs que aqui estavam colocados, tirando direitos da população indígena.</w:t>
      </w:r>
    </w:p>
    <w:p>
      <w:pPr>
        <w:pStyle w:val="NormalEscriba"/>
        <w:bidi w:val="0"/>
        <w:ind w:left="0" w:right="0" w:firstLine="1440"/>
        <w:rPr/>
      </w:pPr>
      <w:r>
        <w:rPr/>
        <w:t>A Seppir, foi colocada aqui a linha do preconceito. Permitam-me: só, Marcos, eu queria dizer que acho, sim, que precisa ter reação – precisa ter reação. O que eu quero, aqui, chamar atenção? Exploração sexual, preconceito, racismo, enfim, precisam ser tratados onde eles existem. Ou seja, eu acho que, uma coisa que foi dita aqui pela Lana e é muito séria, a Seppir precisa se estruturar para lidar com o tema da população indígena, por exemplo. Acho que nós podemos tratar com a Ministra Ideli – aliás, a Ministra Ideli é dos Direitos Humanos –, com a Ministra Luiza de Bairros, para que a gente possa estruturar, tratar com a Presidente Dilma, para que a gente tenha condição de estruturar melhor a área, cuidando dessa área.</w:t>
      </w:r>
    </w:p>
    <w:p>
      <w:pPr>
        <w:pStyle w:val="NormalEscriba"/>
        <w:bidi w:val="0"/>
        <w:ind w:left="0" w:right="0" w:firstLine="1440"/>
        <w:rPr/>
      </w:pPr>
      <w:r>
        <w:rPr/>
        <w:t>E também a Secretaria da Mulher, que acho que também é outra área fundamental para os temas que aqui foram citados.</w:t>
      </w:r>
    </w:p>
    <w:p>
      <w:pPr>
        <w:pStyle w:val="NormalEscriba"/>
        <w:bidi w:val="0"/>
        <w:ind w:left="0" w:right="0" w:firstLine="1440"/>
        <w:rPr/>
      </w:pPr>
      <w:r>
        <w:rPr/>
        <w:t>Esquecemos algum? Creio que não. Creio que, nesses pontos, temos que tratar.</w:t>
      </w:r>
    </w:p>
    <w:p>
      <w:pPr>
        <w:pStyle w:val="NormalEscriba"/>
        <w:bidi w:val="0"/>
        <w:ind w:left="0" w:right="0" w:firstLine="1440"/>
        <w:rPr/>
      </w:pPr>
      <w:r>
        <w:rPr/>
        <w:t>Mas eu quero aqui finalizar – já falei demais aqui, mais do que os cinco minutos.</w:t>
      </w:r>
    </w:p>
    <w:p>
      <w:pPr>
        <w:pStyle w:val="NormalEscriba"/>
        <w:bidi w:val="0"/>
        <w:ind w:left="0" w:right="0" w:firstLine="1440"/>
        <w:rPr/>
      </w:pPr>
      <w:r>
        <w:rPr/>
        <w:t>Eu fiquei feliz em ouvir aqui, em três depoimentos, um ponto que é fundamental. Eu tenho aqui sustentado que existe uma discriminação, uma discriminação de Governos em relação aos povos indígenas no que tange a composição dos Governos. Não vejo de outra forma, e aqui estou citando diferentes partidos, diferentes governantes que tivemos. Não tem como a gente ver com naturalidade não ter ninguém dos povos indígenas em áreas como a Funai, para dirigir a Funai, em áreas vinculadas à coordenação da saúde indígena no Ministério da Saúde, na coordenação da área que cuida das terras indígenas no Ministério da Justiça, no Incra e em outras áreas. Estou citando aqui alguns exemplos, porque acho que essa é uma pauta que... Veja que, hoje, quando a gente conversa, quando a gente trata com porta-vozes, a gente tem o tema das terras, o tema da violência, tem o tema do suicídio, tem vários temas; mas, quando a gente fala, quando a gente escuta de líderes dos povos indígenas, os naturais, nós passamos a ver a importância dessa pauta. Eu ouvi lá no Tocantins, nos últimos jogos indígenas, o que eu tinha escutado, anteriormente, lá no Rio de Janeiro, também dos povos indígenas: "nada sobre nós sem nós". Ou seja, a necessidade da presença da representação dos líderes indígenas nas decisões sobre eles.</w:t>
      </w:r>
    </w:p>
    <w:p>
      <w:pPr>
        <w:pStyle w:val="NormalEscriba"/>
        <w:bidi w:val="0"/>
        <w:ind w:left="0" w:right="0" w:firstLine="1440"/>
        <w:rPr/>
      </w:pPr>
      <w:r>
        <w:rPr/>
        <w:t>Tenho dialogado com a Presidente Dilma e com os Ministérios dessa área, Senadora Ana Rita, mas eu acho que esse é um ponto fundamental. Por isso, acho importante sair daqui, da juventude indígena, também, um documento à Presidenta da República, à Presidenta Dilma, porque só o Presidente da República tem esse poder de decisão sobre isso.</w:t>
      </w:r>
    </w:p>
    <w:p>
      <w:pPr>
        <w:pStyle w:val="NormalEscriba"/>
        <w:bidi w:val="0"/>
        <w:ind w:left="0" w:right="0" w:firstLine="1440"/>
        <w:rPr/>
      </w:pPr>
      <w:r>
        <w:rPr/>
        <w:t>Portanto, acho fundamental que uma pauta como essa, de ter... Hoje nós temos, dentre a população indígena, pessoas com ensino médio, com ensino superior, com pós-graduação. Então, qual é a justificativa, já que não tem mais o argumento, que sempre colocavam na nossa cara, do conhecimento técnico? Por que não se cumpre com a participação?</w:t>
      </w:r>
    </w:p>
    <w:p>
      <w:pPr>
        <w:pStyle w:val="NormalEscriba"/>
        <w:bidi w:val="0"/>
        <w:ind w:left="0" w:right="0" w:firstLine="1440"/>
        <w:rPr/>
      </w:pPr>
      <w:r>
        <w:rPr/>
        <w:t xml:space="preserve"> </w:t>
      </w:r>
      <w:r>
        <w:rPr/>
        <w:t>Eu tenho sustentado que, para o patamar que nós estamos – eu quero ver se há a concordância de vocês sobre isso –, em que o Brasil está, temos a mesma necessidade que a gente sentiu em relação aos Sem Terra. O que aconteceu? Tem o Ministério da Agricultura, mas ter um Ministério exclusivo para cuidar da reforma agrária, para cuidar de quem não tem terra.</w:t>
      </w:r>
    </w:p>
    <w:p>
      <w:pPr>
        <w:pStyle w:val="NormalEscriba"/>
        <w:bidi w:val="0"/>
        <w:ind w:left="0" w:right="0" w:firstLine="1440"/>
        <w:rPr/>
      </w:pPr>
      <w:r>
        <w:rPr/>
        <w:t>Sentiu-se a necessidade de dar um tratamento especial à mulher. Por isso se criou o Ministério que cuida da área das mulheres.</w:t>
      </w:r>
    </w:p>
    <w:p>
      <w:pPr>
        <w:pStyle w:val="NormalEscriba"/>
        <w:bidi w:val="0"/>
        <w:ind w:left="0" w:right="0" w:firstLine="1440"/>
        <w:rPr/>
      </w:pPr>
      <w:r>
        <w:rPr/>
        <w:t>Sentiu-se a necessidade – e eu preciso reconhecer aqui – da população afrodescendente, da população negra, de a gente ter o Ministério da Igualdade Racial, que teoricamente é para cuidar de todas as áreas, mas predominantemente da população afrodescendente.</w:t>
      </w:r>
    </w:p>
    <w:p>
      <w:pPr>
        <w:pStyle w:val="NormalEscriba"/>
        <w:bidi w:val="0"/>
        <w:ind w:left="0" w:right="0" w:firstLine="1440"/>
        <w:rPr/>
      </w:pPr>
      <w:r>
        <w:rPr/>
        <w:t>Eu cito esses exemplos para dizer que precisamos, no estágio em que está o Brasil, ter um órgão político, um órgão que se senta à mesa dos outros Ministros, junto com a Presidência da República, junto com o Presidente da Câmara e do Senado, junto, enfim, com os outros níveis de governo e toma decisões. Ter ali um assento para cuidar especificamente da pauta indígena.</w:t>
      </w:r>
    </w:p>
    <w:p>
      <w:pPr>
        <w:pStyle w:val="NormalEscriba"/>
        <w:bidi w:val="0"/>
        <w:ind w:left="0" w:right="0" w:firstLine="1440"/>
        <w:rPr/>
      </w:pPr>
      <w:r>
        <w:rPr/>
        <w:t>Então a consulta que eu faço é se é possível avançar além do que já existe.</w:t>
      </w:r>
    </w:p>
    <w:p>
      <w:pPr>
        <w:pStyle w:val="NormalEscriba"/>
        <w:bidi w:val="0"/>
        <w:ind w:left="0" w:right="0" w:firstLine="1440"/>
        <w:rPr/>
      </w:pPr>
      <w:r>
        <w:rPr/>
        <w:t>Nós vamos ter este ano eleição para Presidente da República. É importante que seja encaminhada aos partidos, aos pré-candidatos à Presidência da República a pauta do compromisso para que a gente tenha no Brasil um ministério para cuidar da área da população indígena.</w:t>
      </w:r>
    </w:p>
    <w:p>
      <w:pPr>
        <w:pStyle w:val="NormalEscriba"/>
        <w:bidi w:val="0"/>
        <w:ind w:left="0" w:right="0" w:firstLine="1440"/>
        <w:rPr/>
      </w:pPr>
      <w:r>
        <w:rPr/>
        <w:t>Queremos que um dia não haja problemas nem para precisar de nenhum desses ministérios específicos, mas essa não é a realidade atual.</w:t>
      </w:r>
    </w:p>
    <w:p>
      <w:pPr>
        <w:pStyle w:val="NormalEscriba"/>
        <w:bidi w:val="0"/>
        <w:ind w:left="0" w:right="0" w:firstLine="1440"/>
        <w:rPr/>
      </w:pPr>
      <w:r>
        <w:rPr/>
        <w:t>Consulto aqui se é possível incluir também esse ponto.</w:t>
      </w:r>
    </w:p>
    <w:p>
      <w:pPr>
        <w:pStyle w:val="NormalEscriba"/>
        <w:bidi w:val="0"/>
        <w:ind w:left="0" w:right="0" w:firstLine="1440"/>
        <w:rPr/>
      </w:pPr>
      <w:r>
        <w:rPr/>
        <w:t>Deu para entender? O que vocês acham? É possível?</w:t>
      </w:r>
    </w:p>
    <w:p>
      <w:pPr>
        <w:pStyle w:val="NormalEscriba"/>
        <w:bidi w:val="0"/>
        <w:ind w:left="0" w:right="0" w:firstLine="1440"/>
        <w:rPr/>
      </w:pPr>
      <w:r>
        <w:rPr>
          <w:b/>
        </w:rPr>
        <w:t xml:space="preserve">O SR. GARY STAHL </w:t>
      </w:r>
      <w:r>
        <w:rPr/>
        <w:t>– A opinião de Unicef, não dos povos indígenas do Brasil, é de que pode ser uma boa ideia, sim, mas algumas palavras de precaução, porque há alguns países que têm criado ministérios para assuntos indígenas, ministérios de educação e ministérios de educação para indígenas, saúde e saúde para indígenas, etc.</w:t>
      </w:r>
    </w:p>
    <w:p>
      <w:pPr>
        <w:pStyle w:val="NormalEscriba"/>
        <w:bidi w:val="0"/>
        <w:ind w:left="0" w:right="0" w:firstLine="1440"/>
        <w:rPr/>
      </w:pPr>
      <w:r>
        <w:rPr/>
        <w:t>Quando se cria uma instituição que é a única responsável, ela, muitas vezes, em outros países – não estou falando do Brasil; de outros países –, termina com orçamento menor, com poder menor. E todas as demais instituições ou ministérios dizem: ah, não! Eles cuidam dos indígenas, então eu não tenho que fazer nada.</w:t>
      </w:r>
    </w:p>
    <w:p>
      <w:pPr>
        <w:pStyle w:val="NormalEscriba"/>
        <w:bidi w:val="0"/>
        <w:ind w:left="0" w:right="0" w:firstLine="1440"/>
        <w:rPr/>
      </w:pPr>
      <w:r>
        <w:rPr/>
        <w:t>Então, falando dos exemplos que você bem mencionou, a Secretaria de Políticas da Mulher, a Secretaria da Presidência para Direitos Humanos... Secretaria que vê a inserção das políticas nos ministérios que a implementam é o modelo que nós, que operamos em outros países, temos visto com melhores olhos para produzir esses resultados. É alguém que pode velar pelos interesses dos povos indígenas, que muitas vezes são esquecidos, mas não uma entidade para implementar, o que em muitos países não teve resultados.</w:t>
      </w:r>
    </w:p>
    <w:p>
      <w:pPr>
        <w:pStyle w:val="NormalEscriba"/>
        <w:bidi w:val="0"/>
        <w:ind w:left="0" w:right="0" w:firstLine="1440"/>
        <w:rPr/>
      </w:pPr>
      <w:r>
        <w:rPr>
          <w:b/>
        </w:rPr>
        <w:t xml:space="preserve">O SR. PRESIDENTE </w:t>
      </w:r>
      <w:r>
        <w:rPr/>
        <w:t>(Wellington Dias. Bloco Apoio Governo/PT - PI) – Agradecemos. É exatamente isso. Os exemplos que eu citei são de secretarias para as políticas.</w:t>
      </w:r>
    </w:p>
    <w:p>
      <w:pPr>
        <w:pStyle w:val="NormalEscriba"/>
        <w:bidi w:val="0"/>
        <w:ind w:left="0" w:right="0" w:firstLine="1440"/>
        <w:rPr/>
      </w:pPr>
      <w:r>
        <w:rPr/>
        <w:t>A execução da educação vai ser do Ministério da Educação. Agora, ela tem status de ministério, por isso eu chamei aqui de ministério. Exatamente por isso é que, em pé de igualdade, discute com todos os membros da equipe de qualquer governo.</w:t>
      </w:r>
    </w:p>
    <w:p>
      <w:pPr>
        <w:pStyle w:val="NormalEscriba"/>
        <w:bidi w:val="0"/>
        <w:ind w:left="0" w:right="0" w:firstLine="1440"/>
        <w:rPr/>
      </w:pPr>
      <w:r>
        <w:rPr/>
        <w:t>Senadora Ana Rita. Em seguida, Alana.</w:t>
      </w:r>
    </w:p>
    <w:p>
      <w:pPr>
        <w:pStyle w:val="NormalEscriba"/>
        <w:bidi w:val="0"/>
        <w:ind w:left="0" w:right="0" w:firstLine="1440"/>
        <w:rPr/>
      </w:pPr>
      <w:r>
        <w:rPr>
          <w:b/>
        </w:rPr>
        <w:t xml:space="preserve">A SRª ANA RITA </w:t>
      </w:r>
      <w:r>
        <w:rPr/>
        <w:t>(Bloco Apoio Governo/PT - ES) – Eu queria fazer uma fala, porque há pessoas me esperando.</w:t>
      </w:r>
    </w:p>
    <w:p>
      <w:pPr>
        <w:pStyle w:val="NormalEscriba"/>
        <w:bidi w:val="0"/>
        <w:ind w:left="0" w:right="0" w:firstLine="1440"/>
        <w:rPr/>
      </w:pPr>
      <w:r>
        <w:rPr/>
        <w:t>Eu só queria agradecer novamente a presença de todos vocês.</w:t>
      </w:r>
    </w:p>
    <w:p>
      <w:pPr>
        <w:pStyle w:val="NormalEscriba"/>
        <w:bidi w:val="0"/>
        <w:ind w:left="0" w:right="0" w:firstLine="1440"/>
        <w:rPr/>
      </w:pPr>
      <w:r>
        <w:rPr/>
        <w:t>É a segunda vez que a CDH recebe a Unicef. No primeiro momento foi com crianças daqui do DF, se não estou enganada. Hoje é com crianças e adolescentes indígenas, que trazem uma pauta muito importante.</w:t>
      </w:r>
    </w:p>
    <w:p>
      <w:pPr>
        <w:pStyle w:val="NormalEscriba"/>
        <w:bidi w:val="0"/>
        <w:ind w:left="0" w:right="0" w:firstLine="1440"/>
        <w:rPr/>
      </w:pPr>
      <w:r>
        <w:rPr/>
        <w:t>Alguns encaminhamentos serão feitos aqui. O Senador Wellington já os relacionou.</w:t>
      </w:r>
    </w:p>
    <w:p>
      <w:pPr>
        <w:pStyle w:val="NormalEscriba"/>
        <w:bidi w:val="0"/>
        <w:ind w:left="0" w:right="0" w:firstLine="1440"/>
        <w:rPr/>
      </w:pPr>
      <w:r>
        <w:rPr/>
        <w:t xml:space="preserve"> </w:t>
      </w:r>
      <w:r>
        <w:rPr/>
        <w:t>Agora, é muito importante que a Comissão de Direitos Humanos continue atenta a essas demandas que vêm dos povos indígenas, não só dos adultos, dos caciques, porque nós já tivemos oportunidade de receber a população indígena diversas vezes na Comissão de Direitos Humanos, mas ter sempre este espaço para ouvir também crianças, adolescentes e mulheres, que têm as suas demandas muito específicas.</w:t>
      </w:r>
    </w:p>
    <w:p>
      <w:pPr>
        <w:pStyle w:val="NormalEscriba"/>
        <w:bidi w:val="0"/>
        <w:ind w:left="0" w:right="0" w:firstLine="1440"/>
        <w:rPr/>
      </w:pPr>
      <w:r>
        <w:rPr/>
        <w:t>Agora, Senador Wellington, quanto a essa sugestão que o senhor está apresentando, acho que merece, sim, uma reflexão.</w:t>
      </w:r>
    </w:p>
    <w:p>
      <w:pPr>
        <w:pStyle w:val="NormalEscriba"/>
        <w:bidi w:val="0"/>
        <w:ind w:left="0" w:right="0" w:firstLine="1440"/>
        <w:rPr/>
      </w:pPr>
      <w:r>
        <w:rPr/>
        <w:t>Eu tendo a ter o mesmo raciocínio do Sr. Gary, porque quando se pulveriza demais as responsabilidades acabam não sendo muito... Eu acho que a gente pode caminhar na contramão do que se quer construir no País. As políticas públicas precisam ser intersetoriais. E todos os ministérios têm que se responsabilizar, têm que ter como meta o atendimento de toda a população.</w:t>
      </w:r>
    </w:p>
    <w:p>
      <w:pPr>
        <w:pStyle w:val="NormalEscriba"/>
        <w:bidi w:val="0"/>
        <w:ind w:left="0" w:right="0" w:firstLine="1440"/>
        <w:rPr/>
      </w:pPr>
      <w:r>
        <w:rPr/>
        <w:t>Então a população indígena precisa estar presente em todos os ministérios. A cultura tem que ter um olhar para essa área, assim como a saúde, a educação, os direitos humanos, as mulheres, enfim.</w:t>
      </w:r>
    </w:p>
    <w:p>
      <w:pPr>
        <w:pStyle w:val="NormalEscriba"/>
        <w:bidi w:val="0"/>
        <w:ind w:left="0" w:right="0" w:firstLine="1440"/>
        <w:rPr/>
      </w:pPr>
      <w:r>
        <w:rPr/>
        <w:t>Agora, é importante que nos seus planos de trabalho, nas suas metas a ser atingidas essas demandas estejam contempladas. Então eu acho que o nosso papel é cobrar do Governo uma atenção cada vez maior para a população indígena.</w:t>
      </w:r>
    </w:p>
    <w:p>
      <w:pPr>
        <w:pStyle w:val="NormalEscriba"/>
        <w:bidi w:val="0"/>
        <w:ind w:left="0" w:right="0" w:firstLine="1440"/>
        <w:rPr/>
      </w:pPr>
      <w:r>
        <w:rPr/>
        <w:t>Nós temos uma dívida muito grande para com a população indígena, assim como para com a população trabalhadora rural, que são as reformas: a reforma agrária, a demarcação das terras indígenas, demanda que precisa ser resolvida. Sabemos que isso ainda é um problema muito grande. Então há algumas demandas importantes pelas quais determinados ministérios têm que se responsabilizar.</w:t>
      </w:r>
    </w:p>
    <w:p>
      <w:pPr>
        <w:pStyle w:val="NormalEscriba"/>
        <w:bidi w:val="0"/>
        <w:ind w:left="0" w:right="0" w:firstLine="1440"/>
        <w:rPr/>
      </w:pPr>
      <w:r>
        <w:rPr/>
        <w:t>No que se refere às políticas públicas, precisamos sim ter um espaço, um órgão interno. A Funai deveria ser esse órgão para cobrar um pouco mais isso ou talvez para interagir mais. O Governo precisa estar mais atento para isso.</w:t>
      </w:r>
    </w:p>
    <w:p>
      <w:pPr>
        <w:pStyle w:val="NormalEscriba"/>
        <w:bidi w:val="0"/>
        <w:ind w:left="0" w:right="0" w:firstLine="1440"/>
        <w:rPr/>
      </w:pPr>
      <w:r>
        <w:rPr/>
        <w:t>Finalizo esta minha fala dizendo o seguinte. O nosso companheiro lá de trás deu um recado muito bonito para as crianças: "Nunca podemos desanimar. A luta é permanente. E os espaços precisam ser ocupados".</w:t>
      </w:r>
    </w:p>
    <w:p>
      <w:pPr>
        <w:pStyle w:val="NormalEscriba"/>
        <w:bidi w:val="0"/>
        <w:ind w:left="0" w:right="0" w:firstLine="1440"/>
        <w:rPr/>
      </w:pPr>
      <w:r>
        <w:rPr/>
        <w:t>Então a presença da juventude aqui, hoje, trazendo o seu recado, isso tem repercussão, porque a TV Senado dá publicidade a isso. Nós vamos fazer os encaminhamentos como Comissão de Direitos Humanos. Então esses espaços precisam de fato ser ocupados cada vez mais pelas lideranças e pelos representantes das comunidades indígenas.</w:t>
      </w:r>
    </w:p>
    <w:p>
      <w:pPr>
        <w:pStyle w:val="NormalEscriba"/>
        <w:bidi w:val="0"/>
        <w:ind w:left="0" w:right="0" w:firstLine="1440"/>
        <w:rPr/>
      </w:pPr>
      <w:r>
        <w:rPr/>
        <w:t>Parabenizo vocês. Aquilo que competir à Comissão de Direitos Humanos, nós vamos fazer, vamos dar encaminhamento.</w:t>
      </w:r>
    </w:p>
    <w:p>
      <w:pPr>
        <w:pStyle w:val="NormalEscriba"/>
        <w:bidi w:val="0"/>
        <w:ind w:left="0" w:right="0" w:firstLine="1440"/>
        <w:rPr/>
      </w:pPr>
      <w:r>
        <w:rPr/>
        <w:t>Quero mais uma vez agradecer a presença de todos vocês. Agradecer a presença da Unicef, agradecer a presença da Comissão Nacional da Juventude Indígena, representada aqui pela Alana, e agradecer a presença de todos vocês.</w:t>
      </w:r>
    </w:p>
    <w:p>
      <w:pPr>
        <w:pStyle w:val="NormalEscriba"/>
        <w:bidi w:val="0"/>
        <w:ind w:left="0" w:right="0" w:firstLine="1440"/>
        <w:rPr/>
      </w:pPr>
      <w:r>
        <w:rPr/>
        <w:t>Então é isso, Senador Wellington. Eu vou ter que sair para atender o pessoal e o senhor faz os encaminhamentos finais.</w:t>
      </w:r>
    </w:p>
    <w:p>
      <w:pPr>
        <w:pStyle w:val="NormalEscriba"/>
        <w:bidi w:val="0"/>
        <w:ind w:left="0" w:right="0" w:firstLine="1440"/>
        <w:rPr/>
      </w:pPr>
      <w:r>
        <w:rPr>
          <w:b/>
        </w:rPr>
        <w:t xml:space="preserve">O SR. PRESIDENTE </w:t>
      </w:r>
      <w:r>
        <w:rPr/>
        <w:t>(Wellington Dias. Bloco Apoio Governo/PT - PI) – Nós agradecemos apenas...</w:t>
      </w:r>
    </w:p>
    <w:p>
      <w:pPr>
        <w:pStyle w:val="NormalEscriba"/>
        <w:bidi w:val="0"/>
        <w:ind w:left="0" w:right="0" w:firstLine="1440"/>
        <w:rPr/>
      </w:pPr>
      <w:r>
        <w:rPr>
          <w:b/>
        </w:rPr>
        <w:t xml:space="preserve">A SRª RAQUEL CRISTIANE PEDROSA VIEIRA </w:t>
      </w:r>
      <w:r>
        <w:rPr/>
        <w:t>– Licença rapidinho. Licença. Desculpa.</w:t>
      </w:r>
    </w:p>
    <w:p>
      <w:pPr>
        <w:pStyle w:val="NormalEscriba"/>
        <w:bidi w:val="0"/>
        <w:ind w:left="0" w:right="0" w:firstLine="1440"/>
        <w:rPr/>
      </w:pPr>
      <w:r>
        <w:rPr/>
        <w:t>Antes de a Exmª Senadora sair, eu gostaria que o Expedito entregasse uns presentes que a gente trouxe especialmente para vocês lá da nossa região.</w:t>
      </w:r>
    </w:p>
    <w:p>
      <w:pPr>
        <w:pStyle w:val="NormalEscriba"/>
        <w:bidi w:val="0"/>
        <w:ind w:left="0" w:right="0" w:firstLine="1440"/>
        <w:rPr/>
      </w:pPr>
      <w:r>
        <w:rPr>
          <w:b/>
        </w:rPr>
        <w:t xml:space="preserve">O SR. PRESIDENTE </w:t>
      </w:r>
      <w:r>
        <w:rPr/>
        <w:t>(Wellington Dias. Bloco Apoio Governo/PT - PI) – Que bom! Maravilha.</w:t>
      </w:r>
    </w:p>
    <w:p>
      <w:pPr>
        <w:pStyle w:val="NormalEscriba"/>
        <w:bidi w:val="0"/>
        <w:ind w:left="0" w:right="0" w:firstLine="1440"/>
        <w:rPr/>
      </w:pPr>
      <w:r>
        <w:rPr>
          <w:b/>
        </w:rPr>
        <w:t xml:space="preserve">A SRª RAQUEL CRISTIANE PEDROSA VIEIRA </w:t>
      </w:r>
      <w:r>
        <w:rPr/>
        <w:t>– Algumas músicas indígenas e algum trabalho.</w:t>
      </w:r>
    </w:p>
    <w:p>
      <w:pPr>
        <w:pStyle w:val="NormalEscriba"/>
        <w:bidi w:val="0"/>
        <w:ind w:left="0" w:right="0" w:firstLine="1440"/>
        <w:rPr/>
      </w:pPr>
      <w:r>
        <w:rPr/>
        <w:t xml:space="preserve"> </w:t>
      </w:r>
      <w:r>
        <w:rPr>
          <w:b/>
        </w:rPr>
        <w:t xml:space="preserve">O SR. PRESIDENTE </w:t>
      </w:r>
      <w:r>
        <w:rPr/>
        <w:t>(Wellington Dias. Bloco Apoio Governo/PT - PI) – Senadora Ana Rita, gostaria de esclarecer que, na verdade, é exatamente a ideia de haver uma secretaria especial porque o entendimento é de que a Funai, na forma como é organizada, termina tendo uma função executiva, mas dificuldade de participar das decisões. Esse é o ponto.</w:t>
      </w:r>
    </w:p>
    <w:p>
      <w:pPr>
        <w:pStyle w:val="NormalEscriba"/>
        <w:bidi w:val="0"/>
        <w:ind w:left="0" w:right="0" w:firstLine="1440"/>
        <w:rPr/>
      </w:pPr>
      <w:r>
        <w:rPr/>
        <w:t>Assim como existe a área que cuida da política intersetorial para as mulheres, para os direitos humanos, para a igualdade racial, um específico para a gravidade que nós temos nessa área.</w:t>
      </w:r>
    </w:p>
    <w:p>
      <w:pPr>
        <w:pStyle w:val="NormalEscriba"/>
        <w:bidi w:val="0"/>
        <w:ind w:left="0" w:right="0" w:firstLine="1440"/>
        <w:rPr/>
      </w:pPr>
      <w:r>
        <w:rPr/>
        <w:t>Alana, por favor.</w:t>
      </w:r>
    </w:p>
    <w:p>
      <w:pPr>
        <w:pStyle w:val="NormalEscriba"/>
        <w:bidi w:val="0"/>
        <w:ind w:left="0" w:right="0" w:firstLine="1440"/>
        <w:rPr/>
      </w:pPr>
      <w:r>
        <w:rPr>
          <w:b/>
        </w:rPr>
        <w:t xml:space="preserve">A SRª ALANA KELINE MANCHINERI </w:t>
      </w:r>
      <w:r>
        <w:rPr/>
        <w:t>– Eu gostaria de complementar.</w:t>
      </w:r>
    </w:p>
    <w:p>
      <w:pPr>
        <w:pStyle w:val="NormalEscriba"/>
        <w:bidi w:val="0"/>
        <w:ind w:left="0" w:right="0" w:firstLine="1440"/>
        <w:rPr/>
      </w:pPr>
      <w:r>
        <w:rPr/>
        <w:t>De fato, realmente esse debate tem que ser uma coisa mais ampla para todo o movimento indígena em geral.</w:t>
      </w:r>
    </w:p>
    <w:p>
      <w:pPr>
        <w:pStyle w:val="NormalEscriba"/>
        <w:bidi w:val="0"/>
        <w:ind w:left="0" w:right="0" w:firstLine="1440"/>
        <w:rPr/>
      </w:pPr>
      <w:r>
        <w:rPr/>
        <w:t>Com relação ao Ministério da Justiça, eu gostaria muito de reforçar que nós do movimento indígena não aceitamos diálogo em relação à PEC 215. Nós não aceitamos a PEC 215, nós repudiamos a Portaria nº 303 da AGU.</w:t>
      </w:r>
    </w:p>
    <w:p>
      <w:pPr>
        <w:pStyle w:val="NormalEscriba"/>
        <w:bidi w:val="0"/>
        <w:ind w:left="0" w:right="0" w:firstLine="1440"/>
        <w:rPr/>
      </w:pPr>
      <w:r>
        <w:rPr/>
        <w:t>Nós estamos em campanha com o Ministério da Justiça. Na quinta-feira passada, nós estávamos acampados em frente ao Ministério da Justiça, inclusive com a participação de muitos jovens, adolescentes e até crianças indígenas no Ministério da Justiça, para que o Ministro Cardozo pudesse assinar a homologação de algumas terras indígenas que já estão no Ministério da Justiça e nós não tivemos um bom resultado. Nós não tivemos a canetada do nosso Ministro.</w:t>
      </w:r>
    </w:p>
    <w:p>
      <w:pPr>
        <w:pStyle w:val="NormalEscriba"/>
        <w:bidi w:val="0"/>
        <w:ind w:left="0" w:right="0" w:firstLine="1440"/>
        <w:rPr/>
      </w:pPr>
      <w:r>
        <w:rPr/>
        <w:t>Então, como a Ex</w:t>
      </w:r>
      <w:r>
        <w:rPr>
          <w:vertAlign w:val="superscript"/>
        </w:rPr>
        <w:t>ma</w:t>
      </w:r>
      <w:r>
        <w:rPr/>
        <w:t xml:space="preserve"> Senadora mencionou, a TV Senado pode estar publicizando isso. Nós, a juventude indígena, desde o ano passado, desejamos sim uma fala com a nossa Presidenta. Porém, nós não conseguimos esse espaço junto à Presidência da República, para que nós falemos da nossa especificidade por sermos jovens indígenas. E ir para além, não adianta falarmos sobre nós mesmos, sobre crianças e adolescentes, se não temos as nossas terras garantidas. </w:t>
      </w:r>
    </w:p>
    <w:p>
      <w:pPr>
        <w:pStyle w:val="NormalEscriba"/>
        <w:bidi w:val="0"/>
        <w:ind w:left="0" w:right="0" w:firstLine="1440"/>
        <w:rPr/>
      </w:pPr>
      <w:r>
        <w:rPr/>
        <w:t>Gostaria de reforçar isso, se eu não deixei claro.</w:t>
      </w:r>
    </w:p>
    <w:p>
      <w:pPr>
        <w:pStyle w:val="NormalEscriba"/>
        <w:bidi w:val="0"/>
        <w:ind w:left="0" w:right="0" w:firstLine="1440"/>
        <w:rPr/>
      </w:pPr>
      <w:r>
        <w:rPr/>
        <w:t>Não à PEC 215 e assina Cardozo.</w:t>
      </w:r>
    </w:p>
    <w:p>
      <w:pPr>
        <w:pStyle w:val="NormalEscriba"/>
        <w:bidi w:val="0"/>
        <w:ind w:left="0" w:right="0" w:firstLine="1440"/>
        <w:rPr/>
      </w:pPr>
      <w:r>
        <w:rPr>
          <w:b/>
        </w:rPr>
        <w:t xml:space="preserve">O SR. PRESIDENTE </w:t>
      </w:r>
      <w:r>
        <w:rPr/>
        <w:t>(Wellington Dias. Bloco Apoio Governo/PT - PI) – Eu devo só dizer que para nós ficou clara a posição sobre a PEC 215 e outros projetos aqui colocados.</w:t>
      </w:r>
    </w:p>
    <w:p>
      <w:pPr>
        <w:pStyle w:val="NormalEscriba"/>
        <w:bidi w:val="0"/>
        <w:ind w:left="0" w:right="0" w:firstLine="1440"/>
        <w:rPr/>
      </w:pPr>
      <w:r>
        <w:rPr/>
        <w:t>Nós estamos incluindo aqui inclusive um encaminhamento à AGU, que acho importante. E foi citado aqui também pela Senadora Ana Rita, e acho que a própria entrega desse material reforça a importância de também ser encaminhado um apoio para o Ministério da Cultura.</w:t>
      </w:r>
    </w:p>
    <w:p>
      <w:pPr>
        <w:pStyle w:val="NormalEscriba"/>
        <w:bidi w:val="0"/>
        <w:ind w:left="0" w:right="0" w:firstLine="1440"/>
        <w:rPr/>
      </w:pPr>
      <w:r>
        <w:rPr/>
        <w:t>Agradecendo os nossos convidados, quero dizer que o Senado Federal se sente muito honrado pela presença e pelo depoimento que ouvimos aqui. Vamos dar andamento na forma que foi encaminhado.</w:t>
      </w:r>
    </w:p>
    <w:p>
      <w:pPr>
        <w:pStyle w:val="NormalEscriba"/>
        <w:bidi w:val="0"/>
        <w:ind w:left="0" w:right="0" w:firstLine="1440"/>
        <w:rPr/>
      </w:pPr>
      <w:r>
        <w:rPr/>
        <w:t>Faço um convite. Estamos tendo, neste instante, uma exposição fotográfica AIC, Ver o Mundo pela Fotografia, que é fruto de uma parceria do Unicef com o setor privado. A exposição está no espaço Evandro Cunha Lima no Senado e é resultado de oficinas de fotografia com adolescentes e jovens indígenas do alto Rio Solimões, em Tabatinga, com apoio do Instituto Federal de Educação, Ciência e Tecnologia do Amazonas.</w:t>
      </w:r>
    </w:p>
    <w:p>
      <w:pPr>
        <w:pStyle w:val="NormalEscriba"/>
        <w:bidi w:val="0"/>
        <w:ind w:left="0" w:right="0" w:firstLine="1440"/>
        <w:rPr/>
      </w:pPr>
      <w:r>
        <w:rPr/>
        <w:t>Então, faço esse convite para que possamos, juntos, fazer uma visita no encerramento dos trabalhos.</w:t>
      </w:r>
    </w:p>
    <w:p>
      <w:pPr>
        <w:pStyle w:val="NormalEscriba"/>
        <w:bidi w:val="0"/>
        <w:ind w:left="0" w:right="0" w:firstLine="1440"/>
        <w:rPr/>
      </w:pPr>
      <w:r>
        <w:rPr/>
        <w:t>Nada mais havendo a tratar, declaro encerrada esta audiência.</w:t>
      </w:r>
    </w:p>
    <w:p>
      <w:pPr>
        <w:pStyle w:val="NormalEscriba"/>
        <w:bidi w:val="0"/>
        <w:ind w:left="0" w:right="0" w:firstLine="1440"/>
        <w:rPr/>
      </w:pPr>
      <w:r>
        <w:rPr/>
        <w:t>Obrigado.</w:t>
      </w:r>
    </w:p>
    <w:p>
      <w:pPr>
        <w:pStyle w:val="NormalEscriba"/>
        <w:bidi w:val="0"/>
        <w:ind w:left="0" w:right="0" w:firstLine="1440"/>
        <w:rPr/>
      </w:pPr>
      <w:r>
        <w:rPr/>
      </w:r>
    </w:p>
    <w:p>
      <w:pPr>
        <w:pStyle w:val="NormalEscriba"/>
        <w:bidi w:val="0"/>
        <w:ind w:left="0" w:right="0" w:hanging="0"/>
        <w:jc w:val="right"/>
        <w:rPr/>
      </w:pPr>
      <w:r>
        <w:rPr/>
        <w:t>(</w:t>
      </w:r>
      <w:r>
        <w:rPr>
          <w:i/>
        </w:rPr>
        <w:t>Iniciada às 14 horas e 42 minutos, a reunião é encerrada às 16 horas e 29 minutos.</w:t>
      </w:r>
      <w:r>
        <w:rPr/>
        <w:t>)</w:t>
      </w:r>
    </w:p>
    <w:p>
      <w:pPr>
        <w:pStyle w:val="NormalEscriba"/>
        <w:bidi w:val="0"/>
        <w:ind w:left="0" w:right="0" w:firstLine="1440"/>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26</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39ª Reunião, Extraordinária)                                                  03/06/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RodapChar">
    <w:name w:val="Rodapé Char"/>
    <w:basedOn w:val="DefaultParagraphFont"/>
    <w:qFormat/>
    <w:rPr>
      <w:rFonts w:ascii="Arial" w:hAnsi="Arial" w:cs="Arial"/>
    </w:rPr>
  </w:style>
  <w:style w:type="character" w:styleId="Emphasis">
    <w:name w:val="Emphasis"/>
    <w:basedOn w:val="DefaultParagraphFont"/>
    <w:qFormat/>
    <w:rPr>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Table">
    <w:name w:val="Table"/>
    <w:basedOn w:val="Normal"/>
    <w:qFormat/>
    <w:pPr/>
    <w:rPr>
      <w:lang w:val="ru-RU" w:eastAsia="ru-RU"/>
    </w:rPr>
  </w:style>
  <w:style w:type="paragraph" w:styleId="BalloonText">
    <w:name w:val="Balloon Text"/>
    <w:basedOn w:val="Normal"/>
    <w:qFormat/>
    <w:pPr/>
    <w:rPr>
      <w:rFonts w:ascii="Tahoma" w:hAnsi="Tahoma" w:cs="Tahoma"/>
      <w:sz w:val="16"/>
      <w:szCs w:val="16"/>
    </w:rPr>
  </w:style>
  <w:style w:type="paragraph" w:styleId="Li">
    <w:name w:val="Li"/>
    <w:basedOn w:val="Normal"/>
    <w:qFormat/>
    <w:pPr/>
    <w:rPr>
      <w:lang w:val="ru-RU" w:eastAsia="ru-RU"/>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Writelytocupperalpha">
    <w:name w:val="writely-toc-upp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loweralpha">
    <w:name w:val="writely-toc-lower-alpha"/>
    <w:basedOn w:val="Normal"/>
    <w:qFormat/>
    <w:pPr/>
    <w:rPr>
      <w:lang w:val="ru-RU" w:eastAsia="ru-RU"/>
    </w:rPr>
  </w:style>
  <w:style w:type="paragraph" w:styleId="Select">
    <w:name w:val="Select"/>
    <w:basedOn w:val="Normal"/>
    <w:qFormat/>
    <w:pPr/>
    <w:rPr>
      <w:lang w:val="ru-RU" w:eastAsia="ru-RU"/>
    </w:rPr>
  </w:style>
  <w:style w:type="paragraph" w:styleId="Ul">
    <w:name w:val="Ul"/>
    <w:basedOn w:val="Normal"/>
    <w:qFormat/>
    <w:pPr/>
    <w:rPr>
      <w:lang w:val="ru-RU" w:eastAsia="ru-RU"/>
    </w:rPr>
  </w:style>
  <w:style w:type="paragraph" w:styleId="Option">
    <w:name w:val="Option"/>
    <w:basedOn w:val="Normal"/>
    <w:qFormat/>
    <w:pPr/>
    <w:rPr>
      <w:lang w:val="ru-RU" w:eastAsia="ru-RU"/>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lang w:val="en-US"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746</Words>
  <Characters>81413</Characters>
  <CharactersWithSpaces>6882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36:00Z</dcterms:created>
  <dc:creator>DULCIDIA</dc:creator>
  <dc:description/>
  <dc:language>en-US</dc:language>
  <cp:lastModifiedBy/>
  <cp:lastPrinted>2014-06-03T15:22:00Z</cp:lastPrinted>
  <dcterms:modified xsi:type="dcterms:W3CDTF">2014-07-16T19:5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