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Normal"/>
        <w:bidi w:val="0"/>
        <w:ind w:left="0" w:right="0" w:hanging="0"/>
        <w:jc w:val="center"/>
        <w:rPr/>
      </w:pPr>
      <w:r>
        <w:rPr>
          <w:b/>
          <w:sz w:val="24"/>
        </w:rPr>
        <w:t>COMISSÃO DE ASSUNTOS SOCIAI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ATA DA DÉCIMA OITAVA REUNIÃO (extraordinária) DA COMISSÃO DE ASSUNTOS SOCIAIS DA 4ª SESSÃO LEGISLATIVA ORDINÁRIA DA 51ª LEGISLATURA REALIZADA DIA 13 DE NOVEMBRO DE 2002, QUARTA-FEIRA, ÀS 09:00 HORAS.</w:t>
      </w:r>
    </w:p>
    <w:p>
      <w:pPr>
        <w:pStyle w:val="BodyText2"/>
        <w:pBdr>
          <w:top w:val="nil"/>
          <w:left w:val="nil"/>
          <w:bottom w:val="nil"/>
          <w:right w:val="nil"/>
        </w:pBdr>
        <w:bidi w:val="0"/>
        <w:ind w:left="0" w:right="0" w:hanging="0"/>
        <w:rPr>
          <w:rFonts w:ascii="Times New Roman" w:hAnsi="Times New Roman"/>
          <w:b w:val="false"/>
          <w:b w:val="false"/>
          <w:sz w:val="20"/>
        </w:rPr>
      </w:pPr>
      <w:r>
        <w:rPr>
          <w:b w:val="false"/>
          <w:sz w:val="20"/>
        </w:rPr>
      </w:r>
    </w:p>
    <w:p>
      <w:pPr>
        <w:pStyle w:val="Normal"/>
        <w:bidi w:val="0"/>
        <w:ind w:left="0" w:right="0" w:hanging="0"/>
        <w:jc w:val="both"/>
        <w:rPr/>
      </w:pPr>
      <w:r>
        <w:rPr>
          <w:sz w:val="22"/>
        </w:rPr>
        <w:t xml:space="preserve">Às nove horas e quarenta e três minutos, do dia treze de novembro de dois mil e dois, na Sala Florestan Fernandes sob a presidência da Senhora Senadora </w:t>
      </w:r>
      <w:r>
        <w:rPr>
          <w:b/>
          <w:sz w:val="22"/>
        </w:rPr>
        <w:t xml:space="preserve">MARINA SILVA </w:t>
      </w:r>
      <w:r>
        <w:rPr>
          <w:sz w:val="22"/>
        </w:rPr>
        <w:t>reúne-se a Comissão de Assuntos Sociais com a presença dos Senadores (as)</w:t>
      </w:r>
      <w:r>
        <w:rPr>
          <w:b/>
          <w:sz w:val="22"/>
        </w:rPr>
        <w:t xml:space="preserve"> MAURO MIRANDA, JUVÊNCIO DA FONSECA, GILVAM BORGES, VALMIR AMARAL, JOÃO ALBERTO SOUZA, JONAS PINHEIRO, WALDECK ORNELAS, GERALDO ALTHOFF, MOREIRA MENDES, LEOMAR QUINTANILHA, LINDBERG CURY, LUIZ PONTES, RICARDO SANTOS, EMÍLIA FERNANDES, SEBASTIÃO ROCHA, NABOR JÚNIOR, ANTÔNIO CARLOS JÚNIOR, LUIZ OTÁVIO, GERALDO CÂNDIDO, HELOÍSA HELENA e OSMAR DIAS</w:t>
      </w:r>
      <w:r>
        <w:rPr>
          <w:sz w:val="22"/>
        </w:rPr>
        <w:t xml:space="preserve">. Deixam de comparecer os demais membros da Comissão. A Senhora Presidente declara abertos os trabalhos, propondo a dispensa da leitura da Ata da reunião anterior, que é dada como aprovada. Passa-se a apreciação da pauta: Item 1 – Apreciação em turno suplementar do Projeto de Lei do Senado nº 43, de 2002. Foram apresentadas duas emendas à matéria pela Senadora Emília Fernandes. O projeto retorna ao relator Senador Moreira Mendes para apreciação das emendas. A Senhora Presidente inverte a pauta, dando preferência para os itens não terminativos da pauta, os quais os relatores estejam presentes. Item 11 – Projeto de Lei da Câmara nº 102, de 2001. Lido o parecer e não havendo quem quisesse discutir, o projeto é posto em votação. Sendo aprovado o parecer pela rejeição do projeto. Item 07 – Projeto de Lei da Câmara nº 18, de 2002. É lido o parecer. Em discussão, fazem uso da palavra os Senadores Osmar Dias, Juvêncio da Fonseca, Waldeck Ornélas, Mauro Miranda e Emília Fernandes. O Senador Waldeck Ornélas requer a dispensa da realização de audiência pública, para a obtenção de maiores esclarecimentos a respeito das matérias que alteram a Lei nº 8.036, de 1990, proposta pelo requerimento nº 18, de 1999; apresentado pelo Senador Romero Jucá, e aprovado em 22 de setembro de 1999. O requerimento é aprovado. A matéria é posta em votação, e o parecer pela a aprovação do projeto na forma do substitutivo apresentado é aprovado. Item 5 – Projeto de Lei da Câmara nº 120, de 2001. Na ausência do relator, Senador Lindberg Cury, a presidência designa o Senador Geraldo Althoff relator </w:t>
      </w:r>
      <w:r>
        <w:rPr>
          <w:i/>
          <w:sz w:val="22"/>
        </w:rPr>
        <w:t>ad hoc</w:t>
      </w:r>
      <w:r>
        <w:rPr>
          <w:sz w:val="22"/>
        </w:rPr>
        <w:t xml:space="preserve">. Proferido o parecer e posto em discussão, o Senador Juvêncio da Fonseca faz uso da palavra. Em votação, o parecer favorável ao projeto é aprovado. O Senador Geraldo Althoff requer prioridade para a discussão do item 14 da pauta. O requerimento é aprovado. Item 14 – Projeto de Lei da Câmara nº 80, de 2002. Na ausência do relator, Senador Benício Sampaio, a presidência designa o Senador Geraldo Althoff relator </w:t>
      </w:r>
      <w:r>
        <w:rPr>
          <w:i/>
          <w:sz w:val="22"/>
        </w:rPr>
        <w:t>ad hoc</w:t>
      </w:r>
      <w:r>
        <w:rPr>
          <w:sz w:val="22"/>
        </w:rPr>
        <w:t xml:space="preserve">. Proferido o parecer e não havendo quem quisesse discutir, o parecer favorável ao projeto é aprovado. O Senador Geraldo Cândido requer verificação de </w:t>
      </w:r>
      <w:r>
        <w:rPr>
          <w:i/>
          <w:sz w:val="22"/>
        </w:rPr>
        <w:t>quorum.</w:t>
      </w:r>
      <w:r>
        <w:rPr>
          <w:sz w:val="22"/>
        </w:rPr>
        <w:t xml:space="preserve"> As outras matérias constantes da pauta são adiadas em virtude da falta de </w:t>
      </w:r>
      <w:r>
        <w:rPr>
          <w:i/>
          <w:sz w:val="22"/>
        </w:rPr>
        <w:t>quorum</w:t>
      </w:r>
      <w:r>
        <w:rPr>
          <w:sz w:val="22"/>
        </w:rPr>
        <w:t xml:space="preserve">. Nada mais havendo a tratar, encerra-se a reunião às dez horas e vinte e cinco minutos, lavrando eu, </w:t>
      </w:r>
      <w:r>
        <w:rPr>
          <w:b/>
          <w:sz w:val="22"/>
        </w:rPr>
        <w:t>Ednaldo Magalhães Siqueira</w:t>
      </w:r>
      <w:r>
        <w:rPr>
          <w:sz w:val="22"/>
        </w:rPr>
        <w:t>, a presente Ata que, lida e aprovada, será assinada pela Senhora Presidente e publicada no Diário do Senado Federal, juntamente com a íntegra das notas taquigráficas.</w:t>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pPr>
      <w:r>
        <w:rPr>
          <w:b/>
          <w:sz w:val="22"/>
        </w:rPr>
        <w:t>Senadora</w:t>
      </w:r>
      <w:r>
        <w:rPr>
          <w:sz w:val="22"/>
        </w:rPr>
        <w:t xml:space="preserve"> </w:t>
      </w:r>
      <w:r>
        <w:rPr>
          <w:b/>
          <w:sz w:val="22"/>
        </w:rPr>
        <w:t>MARINA SILVA</w:t>
      </w:r>
    </w:p>
    <w:p>
      <w:pPr>
        <w:pStyle w:val="Heading3"/>
        <w:numPr>
          <w:ilvl w:val="0"/>
          <w:numId w:val="0"/>
        </w:numPr>
        <w:bidi w:val="0"/>
        <w:ind w:left="5664" w:right="0" w:hanging="5664"/>
        <w:outlineLvl w:val="2"/>
        <w:rPr/>
      </w:pPr>
      <w:r>
        <w:rPr>
          <w:sz w:val="22"/>
        </w:rPr>
        <w:t>Presidente em Exercício da Comissão de Assuntos Sociais</w:t>
      </w:r>
    </w:p>
    <w:p>
      <w:pPr>
        <w:pStyle w:val="Normal"/>
        <w:bidi w:val="0"/>
        <w:ind w:left="0" w:right="0" w:hanging="0"/>
        <w:jc w:val="left"/>
        <w:rPr>
          <w:rFonts w:ascii="Times New Roman" w:hAnsi="Times New Roman"/>
        </w:rPr>
      </w:pPr>
      <w:r>
        <w:rPr/>
      </w:r>
      <w:r>
        <w:br w:type="page"/>
      </w:r>
    </w:p>
    <w:p>
      <w:pPr>
        <w:pStyle w:val="Normal"/>
        <w:bidi w:val="0"/>
        <w:ind w:left="0" w:right="0" w:hanging="0"/>
        <w:jc w:val="center"/>
        <w:rPr/>
      </w:pPr>
      <w:r>
        <w:rPr>
          <w:b/>
        </w:rPr>
        <w:t>NOTAS TAQUIGRÁFICAS</w:t>
      </w:r>
    </w:p>
    <w:p>
      <w:pPr>
        <w:pStyle w:val="Normal"/>
        <w:bidi w:val="0"/>
        <w:ind w:left="0" w:right="0" w:hanging="0"/>
        <w:jc w:val="center"/>
        <w:rPr>
          <w:rFonts w:ascii="Times New Roman" w:hAnsi="Times New Roman"/>
          <w:b/>
          <w:b/>
        </w:rPr>
      </w:pPr>
      <w:r>
        <w:rPr>
          <w:b/>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A.  PRESIDENTE</w:t>
      </w:r>
      <w:r>
        <w:rPr>
          <w:rFonts w:ascii="Arial" w:hAnsi="Arial"/>
        </w:rPr>
        <w:t xml:space="preserve"> (Marina Silva) – Havendo número regimental, declaro aberta a  18ª Reunião da  Comissão de Assuntos Sociais da 4ª Sessão Legislativa Ordinária da 51ª  Legislatu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ntes de iniciarmos os trabalhos, indago se os presentes concordam com a dispensa da leitura da A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aprovam queiram permanecer sen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provad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presente reunião destina-se à análise dos seguintes itens constantes da pauta: apreciação em turno suplementar do substitutivo ao  Projeto de Lei ao Senado nº  43, de  2002; apreciação dos Projetos de Lei da  Câmara dos Deputados nºs 66, de 2000; 31, 120, 66 e 102, de 2001;  18 e 80, de  2002.  E Projetos de Lei do Senado nºs 313 e 133, de 99; 245, 226, 256 e 281, de 2001; 113, 95 e 126, de 2002.</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ascii="Arial" w:hAnsi="Arial"/>
        </w:rPr>
        <w:t>Passa-se ao Item 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Discussão em turno suplementar do Projeto de Lei do Senado nº 43, de 2002.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Foram oferecidas duas emendas à matéria e a matéria retorna à relatoria para exame das emend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amos fazer a discussão e votação dos projetos que não são terminativos e que temos os relatores aqui presentes, começando então pelo Item 11.</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ojeto de Lei da Câmara nº 102, de 2001, que dispõe sobre a liberação da contribuição de conselhos profissionais regionais e federais. O autor é o Deputado Fel Rosa e o Relator o Senador Juvêncio da Fonseca que deu parecer pela rejeição do projeto.</w:t>
      </w:r>
    </w:p>
    <w:p>
      <w:pPr>
        <w:pStyle w:val="Esquerda"/>
        <w:tabs>
          <w:tab w:val="clear" w:pos="708"/>
          <w:tab w:val="left" w:pos="0" w:leader="none"/>
          <w:tab w:val="left" w:pos="142" w:leader="none"/>
          <w:tab w:val="left" w:pos="709" w:leader="none"/>
        </w:tabs>
        <w:bidi w:val="0"/>
        <w:ind w:left="0" w:right="0" w:firstLine="851"/>
        <w:rPr/>
      </w:pPr>
      <w:r>
        <w:rPr/>
        <w:t>Concedo a palavra ao Relator, Senador Juvêncio da Fonse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 xml:space="preserve"> (Juvêncio da Fonseca) -  Sra. Presidente, Srs.  Parlamentares,  em análise  nesta Comissão o Projeto de Lei da Câmara nº  102, de 2001, de autoria do Deputado Fel  Rosa, a proposição, inicialmente,  objetivava dispensar os técnicos em administração do  pagamento de contribuições  para o seu Conselho  Federal, desde que o profissional não  estivesse comprovadamente no  exercício de suas atividad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autor justifica a iniciativa afirmando que a desaceleração da economia tem leva ao recesso inúmeras atividades produtivas, fazendo com que muitos profissionais liberais se vejam forçados a interromper o exercício da profissão.  Segundo ele, os técnicos em administração que interrompem o pagamento das anuidades podem sofrer cobrança judicial e inscrição do débito da dívida ativa da União Fede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nális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regulamentação do exercício e profissões e as normas que regulam a atuação dos Conselhos Profissionais pertencem ao âmbito do Direito do Trabalh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matéria é de competência do Congresso Nacional e a iniciativa da legislação dispondo sobre ela é a comum, nos termos do inciso I, art. 22, </w:t>
      </w:r>
      <w:r>
        <w:rPr>
          <w:rFonts w:ascii="Arial" w:hAnsi="Arial"/>
          <w:b/>
        </w:rPr>
        <w:t>caput,</w:t>
      </w:r>
      <w:r>
        <w:rPr>
          <w:rFonts w:ascii="Arial" w:hAnsi="Arial"/>
        </w:rPr>
        <w:t xml:space="preserve"> e art. 61 da Constituição Federal, respectivam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Projeto de Lei da Câmara nº 102, observa esses pressupostos e seus dispositivos não contrariam dispositivos constitucionai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relação ao mérito, somos contrários à aprovação da matéria. Os profissionais liberais, ainda que submetidos à desocupação e as variações no volume de trabalho, recebem dos Conselhos Profissionais a cobertura e o apoio institucionais.   Em alguns casos, é justamente nos momentos de dificuldades que essas entidades são mais úteis, fazendo a defesa dos interesses coletivos e estimulando a reciclagem e a readaptação dos profissionais. O pagamento de contribuições, então, justifica mesmo nos períodos de diminuição ou ausência de ativ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lém disso, a isenção indiscriminada também não seria positiva dada as dificuldades de fiscalização do exercício das profissões liberais.   A flexibilização excessiva poderia causar até um certo descontrole, mediante mera declaração o profissional estaria liberado periodicamente dos pagamentos.  Aos Conselhos, se obrigados a investigar a verdade das declarações, restaria um aumento nos custos administrativ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valores cobrados pelos Conselhos, além de razoáveis são compatíveis com as necessidades das categorias profissionais representadas.  Estão de acordo com as demandas dos inscritos e a importância necessária para atender essas reivindicaç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esta razão, a intervenção da lei no volume de aportes financeiros dessas entidades poderia levar a uma situação deficitária em algumas delas ou, no mínimo, provocar um aumento nas contribuições em prejuízo dos demais contribuin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Finalmente, é preciso registrar que as decisões democraticamente tomadas são mais indicadas para definição de isenções de pagamento de anuidade dos Conselhos.   Os próprios profissionais devem reunir-se e decidir-se pelo voto da maioria junto a seus Conselhos Federais, os critérios e as hipóteses em que serão definidas as exceções, novos prazos ou parcelamen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oto.</w:t>
      </w:r>
    </w:p>
    <w:p>
      <w:pPr>
        <w:pStyle w:val="Esquerda"/>
        <w:tabs>
          <w:tab w:val="clear" w:pos="708"/>
          <w:tab w:val="left" w:pos="0" w:leader="none"/>
          <w:tab w:val="left" w:pos="142" w:leader="none"/>
          <w:tab w:val="left" w:pos="709" w:leader="none"/>
        </w:tabs>
        <w:bidi w:val="0"/>
        <w:ind w:left="0" w:right="0" w:firstLine="851"/>
        <w:rPr/>
      </w:pPr>
      <w:r>
        <w:rPr/>
        <w:t>Diante do exposto, opinamos pela rejeição do Projeto de Lei da Câmara nº 102, de 2001.</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PRESIDENTE</w:t>
      </w:r>
      <w:r>
        <w:rPr>
          <w:rFonts w:ascii="Arial" w:hAnsi="Arial"/>
        </w:rPr>
        <w:t xml:space="preserve"> (Marina Silva) -  Em discussão o parecer do Senador Juvêncio da Fonseca.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estão de acordo queiram permanecer sentados.(Pausa)</w:t>
      </w:r>
    </w:p>
    <w:p>
      <w:pPr>
        <w:pStyle w:val="Esquerda"/>
        <w:tabs>
          <w:tab w:val="clear" w:pos="708"/>
          <w:tab w:val="left" w:pos="0" w:leader="none"/>
          <w:tab w:val="left" w:pos="142" w:leader="none"/>
          <w:tab w:val="left" w:pos="709" w:leader="none"/>
        </w:tabs>
        <w:bidi w:val="0"/>
        <w:ind w:left="0" w:right="0" w:firstLine="851"/>
        <w:rPr/>
      </w:pPr>
      <w:r>
        <w:rPr/>
        <w:t xml:space="preserve">Aprova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 xml:space="preserve">(Juvêncio da Fonseca) -  O relatório foi pela rejeição, não houve discussão.  </w:t>
      </w:r>
    </w:p>
    <w:p>
      <w:pPr>
        <w:pStyle w:val="Esquerda"/>
        <w:tabs>
          <w:tab w:val="clear" w:pos="708"/>
          <w:tab w:val="left" w:pos="0" w:leader="none"/>
          <w:tab w:val="left" w:pos="142" w:leader="none"/>
          <w:tab w:val="left" w:pos="709" w:leader="none"/>
        </w:tabs>
        <w:bidi w:val="0"/>
        <w:ind w:left="0" w:right="0" w:firstLine="851"/>
        <w:rPr/>
      </w:pPr>
      <w:r>
        <w:rPr/>
        <w:t>Colocado em votação, permaneçam sentados, ninguém se manifesta.   Preocupa-me que esse silêncio talvez seja interpretado que ficando em silêncio, é pela rejeição.   Quando vota tem que ser inclusive em destaque, contrário ao pedido.  Se for favorável ao relatório, tudo b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ANTONIO CARLOS JUNIOR </w:t>
      </w:r>
      <w:r>
        <w:rPr>
          <w:rFonts w:ascii="Arial" w:hAnsi="Arial"/>
        </w:rPr>
        <w:t xml:space="preserve">(PFL – BA)   – Gostaria de dar um depoimento como Administrador. </w:t>
      </w:r>
    </w:p>
    <w:p>
      <w:pPr>
        <w:pStyle w:val="Esquerda"/>
        <w:tabs>
          <w:tab w:val="clear" w:pos="708"/>
          <w:tab w:val="left" w:pos="0" w:leader="none"/>
          <w:tab w:val="left" w:pos="142" w:leader="none"/>
          <w:tab w:val="left" w:pos="709" w:leader="none"/>
        </w:tabs>
        <w:bidi w:val="0"/>
        <w:ind w:left="0" w:right="0" w:firstLine="851"/>
        <w:rPr/>
      </w:pPr>
      <w:r>
        <w:rPr>
          <w:b/>
        </w:rPr>
        <w:t xml:space="preserve"> </w:t>
      </w:r>
      <w:r>
        <w:rPr>
          <w:b/>
        </w:rPr>
        <w:t xml:space="preserve">A SRª PRESIDENTE </w:t>
      </w:r>
      <w:r>
        <w:rPr/>
        <w:t>(Marina Silva) -  V. Exª está se inscrevendo para discuti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ANTONIO CARLOS JUNIOR </w:t>
      </w:r>
      <w:r>
        <w:rPr>
          <w:rFonts w:ascii="Arial" w:hAnsi="Arial"/>
        </w:rPr>
        <w:t>(PFL – BA)</w:t>
      </w:r>
      <w:r>
        <w:rPr>
          <w:rFonts w:ascii="Arial" w:hAnsi="Arial"/>
          <w:b/>
        </w:rPr>
        <w:t xml:space="preserve"> </w:t>
      </w:r>
      <w:r>
        <w:rPr>
          <w:rFonts w:ascii="Arial" w:hAnsi="Arial"/>
        </w:rPr>
        <w:t xml:space="preserve">– Não, apenas quero dar um aparte. Quero, inclusive, apoiar o relator nessa matéria, como Administrador.  Aliás, o projeto em um erro, hoje não se chama mais Técnico em Administração, e sim Administrador.  É o Conselho Federal de Administração.  </w:t>
      </w:r>
    </w:p>
    <w:p>
      <w:pPr>
        <w:pStyle w:val="Normal"/>
        <w:bidi w:val="0"/>
        <w:ind w:left="0" w:right="0" w:firstLine="851"/>
        <w:jc w:val="both"/>
        <w:rPr/>
      </w:pPr>
      <w:r>
        <w:rPr>
          <w:rFonts w:ascii="Arial" w:hAnsi="Arial"/>
        </w:rPr>
        <w:t>Como Administrador, gostaria de dar o meu depoimento a favor do relatório do Senador Juvêncio da Fonseca porque evidentemente não é porque o Administrador esteja desempregado, eventualmente, que ele deixe de contribuir para o Conselho. Até porque, como disse o Senador Juvêncio, o Conselho dá cobertura e os Conselhos funcionam, efetivamente.  O meu Estado funciona.</w:t>
      </w:r>
    </w:p>
    <w:p>
      <w:pPr>
        <w:pStyle w:val="Esquerda"/>
        <w:bidi w:val="0"/>
        <w:ind w:left="0" w:right="0" w:firstLine="851"/>
        <w:rPr/>
      </w:pPr>
      <w:r>
        <w:rPr/>
        <w:t>Quero dar esse depoimento favorável ao relatório do Senador Juvêncio da Fonseca.</w:t>
      </w:r>
    </w:p>
    <w:p>
      <w:pPr>
        <w:pStyle w:val="Normal"/>
        <w:bidi w:val="0"/>
        <w:ind w:left="0" w:right="0" w:firstLine="851"/>
        <w:jc w:val="both"/>
        <w:rPr/>
      </w:pPr>
      <w:r>
        <w:rPr>
          <w:rFonts w:ascii="Arial" w:hAnsi="Arial"/>
          <w:b/>
        </w:rPr>
        <w:t xml:space="preserve">A SRª PRESIDENTE </w:t>
      </w:r>
      <w:r>
        <w:rPr>
          <w:rFonts w:ascii="Arial" w:hAnsi="Arial"/>
        </w:rPr>
        <w:t>(Marina Silva) – Aprovado o parecer do Senador Juvêncio da Fonseca pela  rejeição, está rejeitada a matéria e  aprovado o relatório.</w:t>
      </w:r>
    </w:p>
    <w:p>
      <w:pPr>
        <w:pStyle w:val="Normal"/>
        <w:bidi w:val="0"/>
        <w:ind w:left="0" w:right="0" w:firstLine="851"/>
        <w:jc w:val="both"/>
        <w:rPr/>
      </w:pPr>
      <w:r>
        <w:rPr>
          <w:rFonts w:ascii="Arial" w:hAnsi="Arial"/>
        </w:rPr>
        <w:t xml:space="preserve">Passa-se ao Item VI, também não é terminativo. </w:t>
      </w:r>
    </w:p>
    <w:p>
      <w:pPr>
        <w:pStyle w:val="Normal"/>
        <w:bidi w:val="0"/>
        <w:ind w:left="0" w:right="0" w:firstLine="851"/>
        <w:jc w:val="both"/>
        <w:rPr/>
      </w:pPr>
      <w:r>
        <w:rPr>
          <w:rFonts w:ascii="Arial" w:hAnsi="Arial"/>
        </w:rPr>
        <w:t>Projeto de Lei da Câmara nº 18, de 2002, que acrescenta inciso ao art. 20, da Lei nº 8036, de 11.05.90 e possibilita a utilização do FGTS para a aquisição de lote urbanizado.  O autor do projeto é o Deputado Geraldo Magela e o Relator o Senador Mauro Miranda.</w:t>
      </w:r>
    </w:p>
    <w:p>
      <w:pPr>
        <w:pStyle w:val="Esquerda"/>
        <w:bidi w:val="0"/>
        <w:ind w:left="0" w:right="0" w:firstLine="851"/>
        <w:rPr/>
      </w:pPr>
      <w:r>
        <w:rPr/>
        <w:t>Concedo a palavra ao Relator.</w:t>
      </w:r>
    </w:p>
    <w:p>
      <w:pPr>
        <w:pStyle w:val="Normal"/>
        <w:bidi w:val="0"/>
        <w:ind w:left="0" w:right="0" w:firstLine="851"/>
        <w:jc w:val="both"/>
        <w:rPr/>
      </w:pPr>
      <w:r>
        <w:rPr>
          <w:rFonts w:ascii="Arial" w:hAnsi="Arial"/>
          <w:b/>
        </w:rPr>
        <w:t>O SR. RELATOR</w:t>
      </w:r>
      <w:r>
        <w:rPr>
          <w:rFonts w:ascii="Arial" w:hAnsi="Arial"/>
        </w:rPr>
        <w:t xml:space="preserve"> (Mauro Miranda) – Sra. Presidente, Srs. Senadores, o Projeto de Lei da  Câmara nº 18, de 2002, de autoria do Deputado Geraldo Magela foi  apreciado e aprovado pelas seguintes   Comissões  da Câmara dos Deputados: de Trabalho,  de Administração e Serviço  Público, cujo relator foi  o Deputado  Paulo Rocha, de Finanças e Tributação, relator o Deputado   Jorge Cury e de Constituição, Justiça e de Redação, o Deputado   Sérgio Miranda, seguindo o  devido processo legislativo  cabe agora a esta Comissão de Assuntos  Sociais do Senado emitir o parecer sobre 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tualmente, o FGTs pode ser utilizado para aquisição de moradia já concluída, para liquidação ou amortização extraordinária do saldo devedor de financiamento concedido pelo Sistema Financeiro de Habitação, para abatimento das prestações decorrentes do financiamento do SFH e para pagamento das parcelas de recursos próprios de imóvel residencial em fase de construção. Tais opções de utilização dos recursos representam elementos essenciais na construção da política habitacional no Paí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rª Presidente, só para resumir esse conjunto e para facilitar o andamento dessa Comissão, se podemos levantar o FGTS para os casos de abatimento da prestação e de pagamento de parte da casa própria, por que também não dar essa oportunidade aos trabalhadores de comprar o seu lote que seja regularizado e habilitado em um município ou em uma cidade, de tal forma que o trabalhador possa, comprando um lote, também fazer até a autoconstrução, que significa em torno de 70% hoje das construções no Bras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or isso, tendo em vista essas considerações, a importância social do estímulo à construção e à autoconstrução no País da casa própria...Aliás, Srª Presidente, é um dos programas do futuro Presidente da República, de Lula, o estímulo e definição de metas de construção de maior número de moradias possível, estimulando também a questão do emprego. Em boa hora, essa Comissão deve definir favoravelmente a esse projeto tão importante do Deputado Geraldo Magela que chega a essa Casa para ser apreciado. É um prazer para mim, autor da emenda da moradia que está na Constituição, aprovarmos também essa possibilidade do trabalhador levantar recursos para comprar o seu lote para construir a casa dos seus sonh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ista das considerações apresentadas, somos pela aprovação do Projeto de Lei da Câmara nº18, de 2002, de autoria do Deputado Geraldo Magela, na forma do seguinte substitutiv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PRESIDENTE</w:t>
      </w:r>
      <w:r>
        <w:rPr>
          <w:rFonts w:ascii="Arial" w:hAnsi="Arial"/>
        </w:rPr>
        <w:t xml:space="preserve"> (Marina Silva)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Senador Osmar D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OSMAR DIAS</w:t>
      </w:r>
      <w:r>
        <w:rPr>
          <w:rFonts w:ascii="Arial" w:hAnsi="Arial"/>
        </w:rPr>
        <w:t xml:space="preserve"> (PDT – PR) – Srª Presidente, Srs. Senadores, pedi a palavra porque há nessa Comissão vários projetos sobre o FGTS. Sou autor de um projeto que propõe que o FGTS possa ser utilizado no pagamento de cirurgias emergenciais. Todos esses projetos têm uma repercussão muito importante na vida das pessoas, mas também no fundo de garantia depositado na conta dos trabalhador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grande discussão que se trava sempre é se estamos, ao pretender dar mais diversidade de utilização do FGTS, quebrando o princípio da instituição do FGTS, que se transformou, ao longo dos anos, em uma garantia para os trabalhadores desempregados ou precisando comprar uma casa própria. Essa discussão já foi travada nesta Comissão e vejo que hoje estamos aprovando uma nova utilização para o FGTS, que é a compra de lotes urbanizad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ugiro à Presidência da Comissão que, em uma reunião extraordinária da Comissão de Assuntos Sociais, talvez até fosse o caso de encaminhar um requerimento à Mesa, solicite a presença das autoridades que administram o fundo de garantia para que pudéssemos discutir qual a sua verdadeira finalidade. Temo que, se aprovarmos projetos como esse, estaremos criando novas alternativas de utilização do fundo de garantia e quebrando exatamente o princípio que originou a criação desse institu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essa razão, Srª Presidente, solicito que a Comissão junte todos os projetos sobre fundo de garantia por tempo de serviço para que não cometamos aqui um equívoco, aprovando projetos isoladamente e que darão uma conta maior do que o valor que está depositado no Fundo de Garantia do Tempo de Serviço dos trabalhadores. Se formos retalhando isso em medidas adotadas por projetos de lei aprovados, iremos detonar uma série de outras ações que poderão inviabilizar o princípio da utilização do Fundo de Garantia do Tempo de Serviç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e é o apelo que fazemos para que os projetos sejam juntados e possamos discutir, numa reunião única, todos eles e também a questão da influência  da aprovação de projetos como este que estamos votando aqui na utilização do Fundo de Garantia, para preservar os trabalhadores e seus direi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w:t>
        <w:softHyphen/>
        <w:t xml:space="preserve"> WALDECK ORNELAS </w:t>
      </w:r>
      <w:r>
        <w:rPr>
          <w:rFonts w:ascii="Arial" w:hAnsi="Arial"/>
        </w:rPr>
        <w:t xml:space="preserve"> (PFL-BA) -</w:t>
      </w:r>
      <w:r>
        <w:rPr>
          <w:rFonts w:ascii="Arial" w:hAnsi="Arial"/>
          <w:b/>
        </w:rPr>
        <w:t xml:space="preserve"> </w:t>
      </w:r>
      <w:r>
        <w:rPr>
          <w:rFonts w:ascii="Arial" w:hAnsi="Arial"/>
        </w:rPr>
        <w:t xml:space="preserve"> Srª Presidente, peço a palav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PRESIDENTE (</w:t>
      </w:r>
      <w:r>
        <w:rPr>
          <w:rFonts w:ascii="Arial" w:hAnsi="Arial"/>
        </w:rPr>
        <w:t xml:space="preserve"> Marina Silva) – O Senador Juvêncio já havia pedido a palavra antes, Senador Ornelas. Concederei a palavra a V. Exª, em segui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Senador Juvênc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JUVÊNCIO DA FONSECA </w:t>
      </w:r>
      <w:r>
        <w:rPr>
          <w:rFonts w:ascii="Arial" w:hAnsi="Arial"/>
        </w:rPr>
        <w:t>(PFL-MS) – Srª Presidente, foi aprovado nesta Comissão, no dia 22 de setembro de 1999, um requerimento de autoria do Senador Romero Jucá justamente com o mesmo fundamento exposto pelo Senador Osmar Dias. Ou seja, a reunião de determinados projetos que versavam sobre o Fundo de Garantia, sobre desconto junto ao Fundo de Garantia. Mesmo hoje, na pauta desta Comissão, temos os itens nºs 12, 13 e 15 que versam sobre a mesma matéria. O item 12 trata da compra de veículos, o item 13 trata da compra de microcomputadores e o item 15 trata do pagamento de prestações vencidas e vincendas do Fundo de Financiamento ao Estudante. Vejam a complexidade de tudo isso. Nós poderíamos aproveitar esse requerimento já aprovado, reunir todos esses projetos num momento só para plena discussão, com a presença dos interessados, inclusive da Caixa Econômica Federal, do Conselho de Curadores do Fundo de Garantia, para que tivéssemos na Comissão uma normatização, uma orientação definida sobre o assunto. Isso porque é uma temeridade votarmos todos os dias aqui projetos vinculando descontos ao Fundo de Garant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tanto, aprovo e apoio o requerimento do Senador Osmar Dias, com este adendo: aproveitarmos a reunião desses projetos, de acordo com o disposto no Requerimento nº 18, de 1999, de autoria do Senador Romero Juc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PRESIDENTE</w:t>
      </w:r>
      <w:r>
        <w:rPr>
          <w:rFonts w:ascii="Arial" w:hAnsi="Arial"/>
        </w:rPr>
        <w:t xml:space="preserve"> (Marina Silva) – Existem duas propostas que foram apresentadas á Mesa, no sentido de que sejam retirados todos os projetos – no caso, os Projetos  de nºs 7, 12, 13 e 15), para que se possa fazer uma audiência nos termos apresentados pelo Senado Osmar Dias e pelo Senador Juvêncio da Fonse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inda temos inscritos para falar o Senador Ornelas e o Relator, Senador Miran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ugiro ouvirmos primeiro os colegas que estão inscritos e depois votarmos a proposta do Senador Osmar Dias e do Senador Juvêncio da Fonse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Senador Waldeck Ornel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WALDECK ORNELAS </w:t>
      </w:r>
      <w:r>
        <w:rPr>
          <w:rFonts w:ascii="Arial" w:hAnsi="Arial"/>
        </w:rPr>
        <w:t xml:space="preserve">(PFL-BA) – Srª Presidente, Srªs e Srs. Senadores, concordo com os Senadores Osmar Dias e Juvêncio da Fonseca. Devo dizer, no entanto, que esse requerimento de setembro de 1999, a que se referiu o Senador Juvêncio, vem obstruindo e obstaculizando desde então a tramitação de cerca de meia dúzia de projetos, vários deles com o mesmo objetivo, que tramitam nesta Comiss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De outro lado, por instância minha, a Presidência da Comissão convocou os dirigentes do Fundo de Garantia do Tempo de Serviço, que aqui vieram, estiveram à disposição dos Srs. Senadores, mas não houve </w:t>
      </w:r>
      <w:r>
        <w:rPr>
          <w:rFonts w:ascii="Arial" w:hAnsi="Arial"/>
          <w:b/>
        </w:rPr>
        <w:t>quorum</w:t>
      </w:r>
      <w:r>
        <w:rPr>
          <w:rFonts w:ascii="Arial" w:hAnsi="Arial"/>
        </w:rPr>
        <w:t xml:space="preserve"> para ouvi-l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sim, recorrermos novamente a esse expediente significa castrar a iniciativa parlamentar. Estamos no final da Legislatura e no final da Sessão Legislativa. Entendo que a Comissão deve apreciar as matérias e os Srs. Senadores, com o senso com o senso de responsabilidade que têm, devem votar as diversas proposições, levando em consideração o interesse do trabalhador e a questão fiscal do Fundo de Garantia do Tempo de Serviç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Vejam, por exemplo, o caso do projeto de autoria do Deputado Geraldo Magela e relatado pelo Senador Mauro Miranda, que estamos discutindo. O Fundo de Garantia do Tempo de Serviço é utilizado por lei para financiar a aquisição habitações. Se se procura estender esse financiamento para aquisição de lotes urbanizados, acredito que o objetivo seja o mesmo. De outra forma de atender, talvez possibilitar até, àqueles que não podem a compra do lote e a construção da casa própria aos poucos, como costuma fazer a população de mais baixa rend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e modo que entendo que devemos votar, apreciar essas matérias, aprová-las ou rejeitá-las, mas apreciá-las. Não podemos subordinar a iniciativa legislativa a uma audiência pública que há três anos não se realiz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OSMAR DIAS </w:t>
      </w:r>
      <w:r>
        <w:rPr>
          <w:rFonts w:ascii="Arial" w:hAnsi="Arial"/>
        </w:rPr>
        <w:t>(PDT – PR) – Pela ordem, Srª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PRESIDENTE </w:t>
      </w:r>
      <w:r>
        <w:rPr>
          <w:rFonts w:ascii="Arial" w:hAnsi="Arial"/>
        </w:rPr>
        <w:t>(Marina Silva) – Pela ordem tem a palavra V. Exª, depois o Senador Mauro Miranda, Relat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OSMAR DIAS </w:t>
      </w:r>
      <w:r>
        <w:rPr>
          <w:rFonts w:ascii="Arial" w:hAnsi="Arial"/>
        </w:rPr>
        <w:t xml:space="preserve">(PDT – PR) – Preciso pedir a palavra pela ordem porque tenho que me pronunciar sobre a manifestação do Senador Waldeck Ornél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ão fiz a proposta para postergar nada, mesmo porque sou autor de um dos projet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w:t>
      </w:r>
      <w:r>
        <w:rPr>
          <w:rFonts w:ascii="Arial" w:hAnsi="Arial"/>
        </w:rPr>
        <w:t xml:space="preserve"> </w:t>
      </w:r>
      <w:r>
        <w:rPr>
          <w:rFonts w:ascii="Arial" w:hAnsi="Arial"/>
          <w:b/>
        </w:rPr>
        <w:t xml:space="preserve">WALDECK ORNÉLAS </w:t>
      </w:r>
      <w:r>
        <w:rPr>
          <w:rFonts w:ascii="Arial" w:hAnsi="Arial"/>
        </w:rPr>
        <w:t>(PFL – BA) - Não quis fazer referência  a V. Exª nem ao Senador Juvêncio, de modo algum. Pelo contrár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OSMAR DIAS </w:t>
      </w:r>
      <w:r>
        <w:rPr>
          <w:rFonts w:ascii="Arial" w:hAnsi="Arial"/>
        </w:rPr>
        <w:t xml:space="preserve">(PDT – PR) – Se V. Exª verificar as presenças irá constatar que tenho 100% de presença. Por isso, o </w:t>
      </w:r>
      <w:r>
        <w:rPr>
          <w:rFonts w:ascii="Arial" w:hAnsi="Arial"/>
          <w:b/>
        </w:rPr>
        <w:t>quorum</w:t>
      </w:r>
      <w:r>
        <w:rPr>
          <w:rFonts w:ascii="Arial" w:hAnsi="Arial"/>
        </w:rPr>
        <w: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PRESIDENTE </w:t>
      </w:r>
      <w:r>
        <w:rPr>
          <w:rFonts w:ascii="Arial" w:hAnsi="Arial"/>
        </w:rPr>
        <w:t>(Marina Silva) – Isso não é uma questão de ordem, Senador Osmar D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OSMAR DIAS </w:t>
      </w:r>
      <w:r>
        <w:rPr>
          <w:rFonts w:ascii="Arial" w:hAnsi="Arial"/>
        </w:rPr>
        <w:t>(PDT – PR) – Srª Presidente, só vou falar se V. Exª me permiti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PRESIDENTE </w:t>
      </w:r>
      <w:r>
        <w:rPr>
          <w:rFonts w:ascii="Arial" w:hAnsi="Arial"/>
        </w:rPr>
        <w:t>(Marina Silva) – V. Exª tem a palavra. Inclusive, pode se inscrever para contraditar o Senador Waldeck Ornélas. Só estou dizendo que a manifestação de V. Exª não se trata de uma questão de ord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OSMAR DIAS </w:t>
      </w:r>
      <w:r>
        <w:rPr>
          <w:rFonts w:ascii="Arial" w:hAnsi="Arial"/>
        </w:rPr>
        <w:t xml:space="preserve">(PDT – PR) – Srª Presidente, pedi pela ordem, para uma questão de ordem.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PRESIDENTE </w:t>
      </w:r>
      <w:r>
        <w:rPr>
          <w:rFonts w:ascii="Arial" w:hAnsi="Arial"/>
        </w:rPr>
        <w:t>(Marina Silva) – V. Exª tem a palavra. Fique tranqüilo, porque aqui não há batalha entre V. Exª e a Me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OSMAR DIAS </w:t>
      </w:r>
      <w:r>
        <w:rPr>
          <w:rFonts w:ascii="Arial" w:hAnsi="Arial"/>
        </w:rPr>
        <w:t>(PDT – PR) – Não estou conseguindo falar, estou sendo interrompido pela Presidente e pelo Senador Waldeck Ornél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PRESIDENTE </w:t>
      </w:r>
      <w:r>
        <w:rPr>
          <w:rFonts w:ascii="Arial" w:hAnsi="Arial"/>
        </w:rPr>
        <w:t xml:space="preserve">(Marina Silva) – Por favor, Senador Ornélas, contenha-s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Presidência não chamará mais a atenção do Senador Osmar Dias. Pode prosseguir, Senador Osmar D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OSMAR DIAS </w:t>
      </w:r>
      <w:r>
        <w:rPr>
          <w:rFonts w:ascii="Arial" w:hAnsi="Arial"/>
        </w:rPr>
        <w:t xml:space="preserve">(PDT – PR) – Reafirmando, pedi a palavra pela ordem, não levantei nenhuma questão de ordem.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ela ordem, estou dizendo que a manifestação do Senador Waldeck Ornélas apenas contribui para que a minha proposta seja aprovada, porque estou dizendo que temos seis ou oito projetos que versam sobre a mesma questão e que é um risco muito grande votá-los isoladamente, pois pulverizaremos os recursos do FGT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Falo isso como autor de um dos projetos, que quer ver o seu projeto votado para ser derrotado ou aprovado. Mas não podemos ficar enrolando, com projetos na pauta - um dos meus está aguardando votação desde 1999 -, um deles o requerimento referido pelo Senador Juvêncio da Fonseca, a obstruir a votação do meu proje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e o meu projeto que versa sobre o FGTS não pode ser votado por aquele requerimento, por que estamos votando três projetos que versam sobre FGTS na reunião de hoje? Estou querendo dizer que o mesmo tratamento deve ser dado a todos os Senadores e a todos os projet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or isso, peço que, se esse projeto for votado hoje, na semana que vem, o meu esteja na pauta. Se a minha proposta for aceita, que se juntem todos os projetos, para que possamos analisá-los numa sessão extraordinária, sem necessidade de uma audiência públic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s Senadores já se acham convenientemente informados? Então, vamos analisar os nove, dez projetos que tratam do FGTS numa sessão, para que todos tenham igualdade de tratamento. Pois constato que o meu projeto está obstruído, mas os que tratam do mesmo assunto estão sendo votad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ra o que queria dize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PRESIDENTE </w:t>
      </w:r>
      <w:r>
        <w:rPr>
          <w:rFonts w:ascii="Arial" w:hAnsi="Arial"/>
        </w:rPr>
        <w:t xml:space="preserve">(Marina Silva) – Continuamos a discuss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Senador Mauro Miranda, depois, a Senadora Emilia Fernand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MAURO MIRANDA </w:t>
      </w:r>
      <w:r>
        <w:rPr>
          <w:rFonts w:ascii="Arial" w:hAnsi="Arial"/>
        </w:rPr>
        <w:t xml:space="preserve">(PMDB – GO) – Senador Osmar Dias, concordo plenamente com o caso dos outros processos, mas este se refere exatamente, como disse bem o Senador Waldeck Ornélas, a um assunto que já é pertinente ao FGTS, em que já é autorizada a questão da moradia, ou de compra de moradia, ou de redução no pagamento de prestações. Quer dizer, já existe disciplina com relação a essa matér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te projeto, pelo contrário, facilita a aquisição do lote, facilita a autoconstrução, barateia até o acesso e dá uma garantia de um bem para o trabalhador que ele poderá usar na hora de uma emergência qualque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u concordo com isso, mas gostaria que ele abrisse exceção ou então que nos comprometêssemos com a votação do projeto de S. Exª na próxima reunião. De minha parte, estou de pleno acordo. Mas não podemos sair de um assunto que já está sendo tratado, que já é cuidado pelo FGTS, da aquisição da casa própria, facilitar ao trabalhador a compra de um terreno para que ele mesmo construa com a sua família a sua casa aos pouc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isso, gostaria de pedir aos Senadores que não postergassem a aprovação desse projeto importantíssimo, que não é de minha autoria, mas considero fundamental. É um apoio ao trabalhador para darmos a possibilidade a ele de comprar o seu terreno para a construção da sua ca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Gostaria, então, a compreensão de todos e pediria que fosse votado agora, sem maiores delongas, esse proj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PRESIDENTE </w:t>
      </w:r>
      <w:r>
        <w:rPr>
          <w:rFonts w:ascii="Arial" w:hAnsi="Arial"/>
        </w:rPr>
        <w:t>(Marina Silva) – O problema é que todos os senadores têm o direito de debater e ainda temos inscrita a Senadora Emilia Fernand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a Senadora Emilia Fernand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EMILIA FERNANDES </w:t>
      </w:r>
      <w:r>
        <w:rPr>
          <w:rFonts w:ascii="Arial" w:hAnsi="Arial"/>
        </w:rPr>
        <w:t>(Bloco/PT-RS) – Srª Presidente, Srs. Senadores, gostaria de dizer que também compartilho da preocupação que, de repente, tenhamos os recursos do FGTS, um direito do trabalhador, uma expectativa durante a sua vida de trabalho, fique profundamente prejudicada na medida em que vamos descaracterizando esse direito e mais e mais projetos são apresen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ero, sintetizando, dizer que entendo que temos a idéia de que se discutisse a questão como um todo, o que, para mim, é importante. Mas, considerando que estamos no fim de uma legislatura, que temos aqui vários projetos, e também compartilho da idéia, da intenção do autor de provocar o debate, a discussão quando apresenta um projeto, isso deve ser valorizado. Tendo em vista isso e que é um direito de cada parlamentar também, na medida em que forem analisando as matérias, se posicionar a favor ou contra, de acordo com a sua visão, com a sua análise e convic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endo, em primeiro lugar, que temos que votar todos os projetos. Estamos no final de uma legislatura, proposta de novo governo, isto é, pode haver toda uma discussão, inclusive das pessoas que estão hoje na Caixa. Poderá ser trazida uma nova política para a discussão do assunto pelo novo governo emposs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pecificamente a esse projeto, quero dizer que defendo duas hipóteses particularmente em que se deve garantir que o trabalhador mexa no seu fundo de garantia. Uma, é a questão da habitação, seja para casa própria, seja para lote, o que me parece que está de acordo com aquilo que é um grande anseio do trabalhador. O déficit habitacional hoje é terrível neste País. Não há um trabalhador que não tem a sua casa própria que não gostaria e não sonha tê-la. Então, parece-me que está enquadra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outra questão que, particularmente, defendo é para casos de problemas graves de saúde. Não entendo que um trabalhador que esteja doente  ou que tenha uma pessoa com uma doença praticamente incurável dentro da sua casa queira deixar um dinheiro reservado lá não se sabe para quê. Tenho defendido que para problemas de doenças, nem sei o conteúdo dos outros projetos especificamente, parece-me que é para compra de computador, carro, para esses fins não concordo. Penso que temos que buscar outras alternativas. Agora, a saúde e a habitação hoje para um trabalhador sempre estão colocadas como prior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roponho que votemos. Estamos em fim de mandato, de repente temos parlamentares que não estarão aqui presentes, como é o caso, inclusive, do próprio Deputado Geraldo Magela. O seu projeto iria para o arquivo, sendo que o espírito é importante e a discussão salutar. Então, que se dê tramitação e se faça uma grande provocação. Tenho certeza de que esta comissão fará, com os seus novos membros, até num próximo governo, num próximo ano, em relação a esse assunto. Mas que prossigamos com os projet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Faço um apelo. Tem um projeto de minha autoria relacionado com habitação também, que se pudesse se votado hoje - serei uma que não estará no próximo mandato -, porque contempla também a questão da habitação para as mulheres chefe de família, um anseio da sociedade como um todo e do movimento das mulhe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voto e já manifesto favoravelmente a esse projeto. Os outros, com todo respeito, pretendo analisar um a u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PRESIDENTE </w:t>
      </w:r>
      <w:r>
        <w:rPr>
          <w:rFonts w:ascii="Arial" w:hAnsi="Arial"/>
        </w:rPr>
        <w:t>(Marina Silva) – Só queria fazer um encaminhamento. Pelo nível da polêmica que se estabeleceu aqui, teríamos a seguinte alternativa: derrubar o requerimento aqui apresentado pelo Senador Juvêncio e os projetos então seriam votados, e na próxima reunião da comissão os projetos reivindicados pelo Senador Osmar Dias e seus semelhantes também viriam para pauta, então atenderíamos àquilo que foi colocado pelo Senador Waldeck Ornelas, de que não deveríamos mais ter esse requerimento como um impeditivo à votação dos projetos da mesma natureza que este. Então, o procedimento seria rejeitarmos, derrubarmos o requerimento apresentado pelo Senador Juvêncio da Fonseca, mas de autoria do Senador Romero Jucá, que foi apresentado em setembro de 1999.</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Senador Waldeck Ornel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WALDECK ORNELAS</w:t>
      </w:r>
      <w:r>
        <w:rPr>
          <w:rFonts w:ascii="Arial" w:hAnsi="Arial"/>
        </w:rPr>
        <w:t xml:space="preserve"> (PFL-BA) – Creio, Srª Presidente, que já se estabeleceu um certo consenso no plenário, e é nesse sentido que gostaria de fazer o requerimento, no sentido de cancelarmos essa audiência pública se pudermos apreciar todos os proje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JUVÊNCIO DA FONSECA</w:t>
      </w:r>
      <w:r>
        <w:rPr>
          <w:rFonts w:ascii="Arial" w:hAnsi="Arial"/>
        </w:rPr>
        <w:t xml:space="preserve"> (PMDB – MS) – Pela ordem, gostaria só de colaborar com o seu requerimento. A presidente disse o seguinte, que seria a rejeição da minha proposta. Já estou encaminhando para adiantar o seu requerimento. Acho que o importante é a revogação do requerimento anterior, de 1999, porque revogando cai a minha proposta, porque não pode ter dois pesos e duas medidas, só a rejeição de minha proposta não significa  que revogue a decisão de 1999.</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PRESIDENTE</w:t>
      </w:r>
      <w:r>
        <w:rPr>
          <w:rFonts w:ascii="Arial" w:hAnsi="Arial"/>
        </w:rPr>
        <w:t xml:space="preserve"> (Marina Silva) – Mas eu me referi ao requerimento do Senador Romero Juc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WALDECK ORNELAS</w:t>
      </w:r>
      <w:r>
        <w:rPr>
          <w:rFonts w:ascii="Arial" w:hAnsi="Arial"/>
        </w:rPr>
        <w:t xml:space="preserve"> (PFL - BA) – Por isso que o requerimento, Srª Presidente, é no sentido de cancelarmos  a audiência pública que foi convocada através do Requerimento nº 18, de 1999. Creio que pelas manifestações e pelos contatos que mantive tanto com o Senador Osmar Dias quanto com o Senador Juvêncio da Fonseca e as demais manifestações que ouvimos, que já há um consenso no Plenário a esse respeito para que essas matérias que estão congeladas desde setembro de 1999 possam entrar na pauta da próxima reuni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PRESIDENTE</w:t>
      </w:r>
      <w:r>
        <w:rPr>
          <w:rFonts w:ascii="Arial" w:hAnsi="Arial"/>
        </w:rPr>
        <w:t xml:space="preserve"> (Marina Silva) – Em discussão o requerimento do Senador Waldeck Ornelas. (Pausa)</w:t>
      </w:r>
    </w:p>
    <w:p>
      <w:pPr>
        <w:pStyle w:val="Esquerda"/>
        <w:tabs>
          <w:tab w:val="clear" w:pos="708"/>
          <w:tab w:val="left" w:pos="0" w:leader="none"/>
          <w:tab w:val="left" w:pos="142" w:leader="none"/>
          <w:tab w:val="left" w:pos="709" w:leader="none"/>
        </w:tabs>
        <w:bidi w:val="0"/>
        <w:ind w:left="0" w:right="0" w:firstLine="851"/>
        <w:rPr/>
      </w:pPr>
      <w:r>
        <w:rPr/>
        <w:t>Não havendo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 o requerimento do Senador Waldeck Ornelas, então a matéria está em trami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Senador Mauro Miranda, que havia pedido anteriorm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MAURO MIRANDA</w:t>
      </w:r>
      <w:r>
        <w:rPr>
          <w:rFonts w:ascii="Arial" w:hAnsi="Arial"/>
        </w:rPr>
        <w:t xml:space="preserve"> (PMDB-GO) – Tendo em vista a regularização do trâmite desse processo, Srª Presidente, só apelo para o voto favorável a esse projeto, importantíssimo para o trabalhador, que dá oportunidade de ele comprar o seu lote e também fazer a sua autoconstrução. Acho que é uma contribuição enorme que o Senado está dando para se concretizar o sonho da moradia daqueles que não têm a sua casa para mor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PRESIDENTE</w:t>
      </w:r>
      <w:r>
        <w:rPr>
          <w:rFonts w:ascii="Arial" w:hAnsi="Arial"/>
        </w:rPr>
        <w:t xml:space="preserve"> (Marina Silva) – 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Item 5, a pedido do Senador Geraldo Althof, que vai ser o relator </w:t>
      </w:r>
      <w:r>
        <w:rPr>
          <w:rFonts w:ascii="Arial" w:hAnsi="Arial"/>
          <w:b/>
        </w:rPr>
        <w:t>ad hoc</w:t>
      </w:r>
      <w:r>
        <w:rPr>
          <w:rFonts w:ascii="Arial" w:hAnsi="Arial"/>
        </w:rPr>
        <w:t xml:space="preserve"> dessa matéria, e pediu para que pudéssemos antecipá-la. Projeto de Lei da Câmara nº 120, de 2001, que cria os conselhos federal e regionais  de sociólogos. O autor é o Deputado Aldo Rabelo e o relator será o Senador Geraldo Althof.</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relat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ad hoc </w:t>
      </w:r>
      <w:r>
        <w:rPr>
          <w:rFonts w:ascii="Arial" w:hAnsi="Arial"/>
        </w:rPr>
        <w:t>(Geraldo Althof) – Srª Presidente, Srs. Senadores, este projeto tem como relator o nobre Senador Lindberg Cury, que assim se expressa com relação a esse proj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submetido ao exame desta comissão o Projeto de Lei nº 120, de 2001, que tem por finalidade criar o conselho federal e os conselhos regionais de sociólogos. Ele fala, na sua análise, da importância que têm exatamente os conselhos profissionais com relação às suas funções específicas, principalmente no sentido fiscalizatório das atividades profissionais. E, ao final da sua análise, ele faz uma referência que julga necessário ser esclarecida a questão da tramitação do presente projeto, face à medida cautelar deferida pelo Supremo Tribunal Federal, mediante audiência da Comissão de Constituição, Justiça e Cidadan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elo exposto, S. Exª opina no sentido de que o Projeto seja enviado à Comissão de Constituição, Justiça e Cidadania para que esta se pronuncie sobre a juridicidade e a constitucionalidade do proje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e, o voto que apresentam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PRESIDENTE </w:t>
      </w:r>
      <w:r>
        <w:rPr>
          <w:rFonts w:ascii="Arial" w:hAnsi="Arial"/>
        </w:rPr>
        <w:t>(Marina Silva) – Em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JUVÊNCIO DA FONSECA </w:t>
      </w:r>
      <w:r>
        <w:rPr>
          <w:rFonts w:ascii="Arial" w:hAnsi="Arial"/>
        </w:rPr>
        <w:t>(PMDB – MS) – Peço a palavra, Srª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PRESIDENTE</w:t>
      </w:r>
      <w:r>
        <w:rPr>
          <w:rFonts w:ascii="Arial" w:hAnsi="Arial"/>
        </w:rPr>
        <w:t xml:space="preserve"> (Marina Silva) – Com a palavra o Senador Juvêncio da Fonse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JUVÊNCIO DA FONSECA</w:t>
      </w:r>
      <w:r>
        <w:rPr>
          <w:rFonts w:ascii="Arial" w:hAnsi="Arial"/>
        </w:rPr>
        <w:t xml:space="preserve"> (PMDB – MS) – Srª Presidente, Srªs e Srs. Senadores, o relatório tem um grande objetivo técnico-jurídico e levanta a questão da eficácia do art. 58 da Lei nº 9.649, de 27 de maio de 1998. No entanto, matéria idêntica a essa foi objeto de análise pela CCJ, a pedido desta Comissão, no projeto de reconhecimento da profissão dos Conselhos Federais Estaduais dos Despachantes. O parecer da CCJ foi pela juridicidade do projeto. Então, poderíamos aproveitar aquela decisão para que, somada a essa, passemos à análise do mérito do proj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PRESIDENTE</w:t>
      </w:r>
      <w:r>
        <w:rPr>
          <w:rFonts w:ascii="Arial" w:hAnsi="Arial"/>
        </w:rPr>
        <w:t xml:space="preserve"> (Marina Silva) – Há o encaminhamento apresentado pelo Senador Juvêncio da Fonseca. A Mesa tende a ter uma compreensão semelhante. Então, o procedimento correto seria utilizarmos aquela decisão como referência ou jurisprudência para o atual proj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 o encaminha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Feito isso, discutiremos o mérito d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 Exª deseja pronunciar-se novam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ad hoc </w:t>
      </w:r>
      <w:r>
        <w:rPr>
          <w:rFonts w:ascii="Arial" w:hAnsi="Arial"/>
        </w:rPr>
        <w:t xml:space="preserve">(Geraldo Althof)  – Srª Presidente, teria limitações porque sou Relator </w:t>
      </w:r>
      <w:r>
        <w:rPr>
          <w:rFonts w:ascii="Arial" w:hAnsi="Arial"/>
          <w:b/>
        </w:rPr>
        <w:t>ad hoc</w:t>
      </w:r>
      <w:r>
        <w:rPr>
          <w:rFonts w:ascii="Arial" w:hAnsi="Arial"/>
        </w:rPr>
        <w:t>. Em tese, sou favorável porque considero indispensável e necessário que todas as atividades profissionais constituídas tenham obrigatoriamente seus mecanismos de controle e de fiscalização. Logicamente, nessa linha de raciocínio, o nosso parecer é favorável a projeto nesse senti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PRESIDENTE</w:t>
      </w:r>
      <w:r>
        <w:rPr>
          <w:rFonts w:ascii="Arial" w:hAnsi="Arial"/>
        </w:rPr>
        <w:t xml:space="preserve"> (Marina Silva) – Em discussão o projet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prova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ad hoc </w:t>
      </w:r>
      <w:r>
        <w:rPr>
          <w:rFonts w:ascii="Arial" w:hAnsi="Arial"/>
        </w:rPr>
        <w:t xml:space="preserve">(Geraldo Althof) – Srª Presidente, pela ordem, incumbido de exercer a relatoria </w:t>
      </w:r>
      <w:r>
        <w:rPr>
          <w:rFonts w:ascii="Arial" w:hAnsi="Arial"/>
          <w:b/>
        </w:rPr>
        <w:t>ad hoc</w:t>
      </w:r>
      <w:r>
        <w:rPr>
          <w:rFonts w:ascii="Arial" w:hAnsi="Arial"/>
        </w:rPr>
        <w:t xml:space="preserve"> do item nº 14, gostaria de fazer a seguinte observação. O primeiro item da pauta da Comissão de Constituição, Justiça é Cidadania é de significativa importância. Trata-se de um projeto de minha autoria que define o ato médico. Gostaria, com a aquiescência dos Srs. Senadores aqui presentes, que pudéssemos apresentar, por conseqüência, o relato do Item nº 14.</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PRESIDENTE</w:t>
      </w:r>
      <w:r>
        <w:rPr>
          <w:rFonts w:ascii="Arial" w:hAnsi="Arial"/>
        </w:rPr>
        <w:t xml:space="preserve"> (Marina Silva) – V. Exª, então, encaminha o Item nº 14.</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ad hoc </w:t>
      </w:r>
      <w:r>
        <w:rPr>
          <w:rFonts w:ascii="Arial" w:hAnsi="Arial"/>
        </w:rPr>
        <w:t>(Geraldo Althof) – Muito obrigado, Srª Presiden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É submetido ao exame dessa Comissão de Assuntos Sociais o Projeto de Lei da Câmara nº 80, de 2002, que tem por finalidade disciplinar as atividades das empresas de asseio e conservação. O Relator do Projeto, Senador Benício Sampaio, faz em seu relatório uma avaliação do projeto como um todo, desde o momento em que avalia a definição dessas empresas, como também em todos os itens que caracterizam a constituição e as ações dessas atividad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a sua análise, S. Exª argumenta que não há dúvida de que a racionalização do trabalho na escala produtiva constitui busca incessante perseguida pelo empresário. Fala da racionalização, da importância da terceirização do trabalho e, ao final, faz a seguinte referênc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w:t>
      </w:r>
      <w:r>
        <w:rPr>
          <w:rFonts w:ascii="Arial" w:hAnsi="Arial"/>
        </w:rPr>
        <w:t xml:space="preserve">Em conclusão, a presente iniciativa é meritória, eis que promove a necessária adequação da nossa legislação às necessidades de uma economia globalizada e moderna, de maior proteção aos empregados e de salvaguardas ao mercado contra a inadimplência das empresas de asseio e conserv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voto, em vista do exposto, é pela aprovação do Projeto de Lei da Câmara nº80, de 2002. Era esse o relatório, Srª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PRESIDENTE </w:t>
      </w:r>
      <w:r>
        <w:rPr>
          <w:rFonts w:ascii="Arial" w:hAnsi="Arial"/>
        </w:rPr>
        <w:t>(Marina Silva)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queira fazer uso d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concordam permaneçam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JUVÊNCIO DA FONSECA </w:t>
      </w:r>
      <w:r>
        <w:rPr>
          <w:rFonts w:ascii="Arial" w:hAnsi="Arial"/>
        </w:rPr>
        <w:t xml:space="preserve">(PMDB – MS)  – Srª Presidente, pela ordem. Requeiro a V. Exª a inclusão extrapauta nos trabalhos de hoje do Projeto de Lei da Câmara nº77, de 2002, cujo relatório entreguei hoje. Se fosse possível seria bom para que acelerássemos o nosso expedie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PRESIDENTE </w:t>
      </w:r>
      <w:r>
        <w:rPr>
          <w:rFonts w:ascii="Arial" w:hAnsi="Arial"/>
        </w:rPr>
        <w:t>(Marina Silva) – Os Srs. Senadores que concordam com o encaminhamento do Senador Juvêncio, de que seja colocado o projeto extrapauta, permaneçam como se encontra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GERALDO CÂNDIDO </w:t>
      </w:r>
      <w:r>
        <w:rPr>
          <w:rFonts w:ascii="Arial" w:hAnsi="Arial"/>
        </w:rPr>
        <w:t>(PT – RJ)  – Srª Presidente, uma questão de ordem. Pediria a V. Exª a verificação de quorum. Acho que, nessa altura do campeonato, não temos quorum para prosseguir com a reuni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PRESIDENTE </w:t>
      </w:r>
      <w:r>
        <w:rPr>
          <w:rFonts w:ascii="Arial" w:hAnsi="Arial"/>
        </w:rPr>
        <w:t>(Marina Silva) – V. Exª não concordaria que seja pautado na próxima reunião? De qualquer forma, já tenho a informação de que vão fazer pedido de vistas ou de que vai cair o quoru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GERALDO CÂNDIDO </w:t>
      </w:r>
      <w:r>
        <w:rPr>
          <w:rFonts w:ascii="Arial" w:hAnsi="Arial"/>
        </w:rPr>
        <w:t>(PT – RJ) -</w:t>
      </w:r>
      <w:r>
        <w:rPr>
          <w:rFonts w:ascii="Arial" w:hAnsi="Arial"/>
          <w:b/>
        </w:rPr>
        <w:t xml:space="preserve"> </w:t>
      </w:r>
      <w:r>
        <w:rPr>
          <w:rFonts w:ascii="Arial" w:hAnsi="Arial"/>
        </w:rPr>
        <w:t xml:space="preserve"> – Já caiu, Srª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PRESIDENTE </w:t>
      </w:r>
      <w:r>
        <w:rPr>
          <w:rFonts w:ascii="Arial" w:hAnsi="Arial"/>
        </w:rPr>
        <w:t>(Marina Silva) – Mas no momento em que V. Exª pede verificação... a reunião estava sem quorum desde o início. Alguns Senadores foram sai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GERALDO CÂNDIDO </w:t>
      </w:r>
      <w:r>
        <w:rPr>
          <w:rFonts w:ascii="Arial" w:hAnsi="Arial"/>
        </w:rPr>
        <w:t>(PT – RJ) – Para votar projetos não terminativos ainda tinha bastante quorum. Agora, esvaziou totalm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JUVÊNCIO DA FONSECA </w:t>
      </w:r>
      <w:r>
        <w:rPr>
          <w:rFonts w:ascii="Arial" w:hAnsi="Arial"/>
        </w:rPr>
        <w:t>(PMDB – MS) – Srª Presidente, pela ordem. O meu requerimento é para incluir extrapauta. Se não puder ser apreciado joga-se para a semana segui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PRESIDENTE </w:t>
      </w:r>
      <w:r>
        <w:rPr>
          <w:rFonts w:ascii="Arial" w:hAnsi="Arial"/>
        </w:rPr>
        <w:t>(Marina Silva) – Já está aprovado extrapauta. Fica para a próxima reunião, porque não temos quorum regimental. Não havendo quorum regimental, convoco uma outra reunião para a próxima quarta-fei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á encerrada a reunião.</w:t>
      </w:r>
    </w:p>
    <w:p>
      <w:pPr>
        <w:pStyle w:val="Normal"/>
        <w:bidi w:val="0"/>
        <w:ind w:left="0" w:right="0" w:hanging="0"/>
        <w:jc w:val="center"/>
        <w:rPr/>
      </w:pPr>
      <w:r>
        <w:rPr>
          <w:rFonts w:ascii="Arial" w:hAnsi="Arial"/>
          <w:b/>
          <w:i/>
        </w:rPr>
        <w:t>(Levanta-se a reunião às 10h25min.)</w:t>
      </w:r>
    </w:p>
    <w:p>
      <w:pPr>
        <w:pStyle w:val="Normal"/>
        <w:bidi w:val="0"/>
        <w:ind w:left="0" w:right="0" w:hanging="0"/>
        <w:jc w:val="both"/>
        <w:rPr/>
      </w:pPr>
      <w:r>
        <w:rPr/>
      </w:r>
    </w:p>
    <w:sectPr>
      <w:footerReference w:type="default" r:id="rId4"/>
      <w:type w:val="nextPage"/>
      <w:pgSz w:w="11906" w:h="16838"/>
      <w:pgMar w:left="1701" w:right="1134" w:gutter="0" w:header="0" w:top="1077"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3">
    <w:name w:val="Heading 3"/>
    <w:basedOn w:val="Normal"/>
    <w:next w:val="Normal"/>
    <w:qFormat/>
    <w:pPr>
      <w:keepNext w:val="true"/>
      <w:jc w:val="center"/>
    </w:pPr>
    <w:rPr>
      <w:sz w:val="24"/>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0" w:color="000000"/>
        <w:right w:val="single" w:sz="6" w:space="4" w:color="000000"/>
      </w:pBdr>
      <w:jc w:val="both"/>
    </w:pPr>
    <w:rPr>
      <w:b/>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330</Words>
  <Characters>0</Characters>
  <CharactersWithSpaces>3038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4:56:00Z</dcterms:created>
  <dc:creator>Senado Federal</dc:creator>
  <dc:description/>
  <dc:language>en-US</dc:language>
  <cp:lastModifiedBy/>
  <cp:lastPrinted>2002-11-18T09:30:00Z</cp:lastPrinted>
  <dcterms:modified xsi:type="dcterms:W3CDTF">2002-11-28T13:3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