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sz w:val="16"/>
          <w:szCs w:val="16"/>
        </w:rPr>
      </w:pPr>
      <w:r>
        <w:rPr>
          <w:b/>
          <w:bCs/>
          <w:sz w:val="16"/>
          <w:szCs w:val="16"/>
        </w:rPr>
        <w:t>Senado Federal</w:t>
      </w:r>
    </w:p>
    <w:p>
      <w:pPr>
        <w:pStyle w:val="Normal"/>
        <w:jc w:val="center"/>
        <w:rPr>
          <w:b/>
          <w:b/>
          <w:bCs/>
          <w:sz w:val="16"/>
          <w:szCs w:val="16"/>
        </w:rPr>
      </w:pPr>
      <w:r>
        <w:rPr>
          <w:b/>
          <w:bCs/>
          <w:sz w:val="16"/>
          <w:szCs w:val="16"/>
        </w:rPr>
        <w:t>Secretaria-Geral da Mesa</w:t>
      </w:r>
    </w:p>
    <w:p>
      <w:pPr>
        <w:pStyle w:val="Heading1"/>
        <w:rPr>
          <w:b/>
          <w:b/>
          <w:sz w:val="16"/>
          <w:szCs w:val="16"/>
        </w:rPr>
      </w:pPr>
      <w:r>
        <w:rPr>
          <w:b/>
          <w:sz w:val="16"/>
          <w:szCs w:val="16"/>
        </w:rPr>
        <w:t>Secretaria de Comissões</w:t>
      </w:r>
    </w:p>
    <w:p>
      <w:pPr>
        <w:pStyle w:val="Heading1"/>
        <w:rPr>
          <w:b/>
          <w:b/>
          <w:sz w:val="16"/>
          <w:szCs w:val="16"/>
        </w:rPr>
      </w:pPr>
      <w:r>
        <w:rPr>
          <w:b/>
          <w:sz w:val="16"/>
          <w:szCs w:val="16"/>
        </w:rPr>
        <w:t>Subsecretaria de Apoio às Comissões Permanentes</w:t>
      </w:r>
    </w:p>
    <w:p>
      <w:pPr>
        <w:pStyle w:val="Heading1"/>
        <w:rPr>
          <w:b/>
          <w:b/>
          <w:sz w:val="16"/>
          <w:szCs w:val="16"/>
        </w:rPr>
      </w:pPr>
      <w:r>
        <w:rPr>
          <w:b/>
          <w:sz w:val="16"/>
          <w:szCs w:val="16"/>
        </w:rPr>
        <w:t>Comissão de Serviços de Infraestrutura</w:t>
      </w:r>
    </w:p>
    <w:p>
      <w:pPr>
        <w:pStyle w:val="Heading1"/>
        <w:rPr>
          <w:b/>
          <w:b/>
          <w:sz w:val="16"/>
          <w:szCs w:val="16"/>
        </w:rPr>
      </w:pPr>
      <w:r>
        <w:rPr>
          <w:b/>
          <w:sz w:val="16"/>
          <w:szCs w:val="16"/>
        </w:rPr>
        <w:t>Subcomissão Temporária Sobre a Aviação Civil</w:t>
      </w:r>
    </w:p>
    <w:p>
      <w:pPr>
        <w:pStyle w:val="Normal"/>
        <w:rPr>
          <w:b/>
          <w:b/>
          <w:sz w:val="16"/>
          <w:szCs w:val="16"/>
        </w:rPr>
      </w:pPr>
      <w:r>
        <w:rPr>
          <w:b/>
          <w:sz w:val="16"/>
          <w:szCs w:val="16"/>
        </w:rPr>
      </w:r>
    </w:p>
    <w:p>
      <w:pPr>
        <w:pStyle w:val="TextBodyIndent"/>
        <w:overflowPunct w:val="false"/>
        <w:textAlignment w:val="baseline"/>
        <w:rPr>
          <w:b/>
          <w:b/>
          <w:bCs/>
          <w:sz w:val="24"/>
          <w:szCs w:val="24"/>
        </w:rPr>
      </w:pPr>
      <w:r>
        <w:rPr>
          <w:b/>
          <w:bCs/>
          <w:sz w:val="24"/>
          <w:szCs w:val="24"/>
        </w:rPr>
        <w:t>ATA DA 12ª REUNIÃO DA SUBCOMISSÃO TEMPORÁRIA SOBRE A AVIAÇÃO CIVIL – CISTAC, DA 2ª SESSÃO LEGISLATIVA ORDINÁRIA, DA 54ª LEGISLATURA, REALIZADA EM 22 DE MAIO DE 2012, TERÇA-FEIRA, ÀS 14 HORAS, NO PLENÁRIO 13 DA ALA SENADOR ALEXANDRE COSTA.</w:t>
      </w:r>
    </w:p>
    <w:p>
      <w:pPr>
        <w:pStyle w:val="TextBodyIndent"/>
        <w:overflowPunct w:val="false"/>
        <w:textAlignment w:val="baseline"/>
        <w:rPr>
          <w:b/>
          <w:b/>
          <w:bCs/>
          <w:sz w:val="14"/>
          <w:szCs w:val="14"/>
        </w:rPr>
      </w:pPr>
      <w:r>
        <w:rPr>
          <w:b/>
          <w:bCs/>
          <w:sz w:val="14"/>
          <w:szCs w:val="14"/>
        </w:rPr>
      </w:r>
    </w:p>
    <w:p>
      <w:pPr>
        <w:pStyle w:val="Normal"/>
        <w:spacing w:before="40" w:after="40"/>
        <w:jc w:val="both"/>
        <w:rPr>
          <w:sz w:val="23"/>
          <w:szCs w:val="23"/>
        </w:rPr>
      </w:pPr>
      <w:r>
        <w:rPr>
          <w:sz w:val="23"/>
          <w:szCs w:val="23"/>
        </w:rPr>
        <w:t xml:space="preserve">Às quatorze horas minutos do dia vinte e dois de maio de dois mil e doze, no plenário treze da Ala Senador Alexandre Costa, sob a Presidência do Senador </w:t>
      </w:r>
      <w:r>
        <w:rPr>
          <w:b/>
          <w:sz w:val="23"/>
          <w:szCs w:val="23"/>
        </w:rPr>
        <w:t>Vicentinho Alves</w:t>
      </w:r>
      <w:r>
        <w:rPr>
          <w:sz w:val="23"/>
          <w:szCs w:val="23"/>
        </w:rPr>
        <w:t xml:space="preserve">, Presidente desta Subcomissão, reúne-se a Subcomissão Temporária Sobre a Aviação Civil – CISTAC, com a presença dos Senadores </w:t>
      </w:r>
      <w:r>
        <w:rPr>
          <w:b/>
          <w:sz w:val="23"/>
          <w:szCs w:val="23"/>
        </w:rPr>
        <w:t>Flexa Ribeiro, José Pimentel e Delcídio do Amaral</w:t>
      </w:r>
      <w:r>
        <w:rPr>
          <w:sz w:val="23"/>
          <w:szCs w:val="23"/>
        </w:rPr>
        <w:t xml:space="preserve">. Deixam de comparecer os demais Senadores. O Presidente declara aberta a reunião e propõe a dispensa da leitura da Ata da Reunião anterior a esta, que é dada como lida e aprovada. O Presidente da Comissão comunica que se encontram disponíveis na página da Subcomissão as Atas das Reuniões anteriores, bem como o Relatório parcial das atividades da Subcomissão. Em seguida, passa-se à pauta, quando o Presidente convida a tomarem assento à Mesa os expositores: Senhor </w:t>
      </w:r>
      <w:r>
        <w:rPr>
          <w:b/>
          <w:bCs/>
          <w:sz w:val="23"/>
          <w:szCs w:val="23"/>
        </w:rPr>
        <w:t>Gelson Dagmar Fochesato</w:t>
      </w:r>
      <w:r>
        <w:rPr>
          <w:bCs/>
          <w:sz w:val="23"/>
          <w:szCs w:val="23"/>
        </w:rPr>
        <w:t xml:space="preserve">, </w:t>
      </w:r>
      <w:r>
        <w:rPr>
          <w:sz w:val="23"/>
          <w:szCs w:val="23"/>
        </w:rPr>
        <w:t>Presidente do Sindicato Nacional dos Aeronautas - SNEA</w:t>
      </w:r>
      <w:r>
        <w:rPr>
          <w:bCs/>
          <w:sz w:val="23"/>
          <w:szCs w:val="23"/>
        </w:rPr>
        <w:t xml:space="preserve">; Senhora </w:t>
      </w:r>
      <w:r>
        <w:rPr>
          <w:b/>
          <w:bCs/>
          <w:sz w:val="23"/>
          <w:szCs w:val="23"/>
        </w:rPr>
        <w:t>Selma Balbino</w:t>
      </w:r>
      <w:r>
        <w:rPr>
          <w:bCs/>
          <w:sz w:val="23"/>
          <w:szCs w:val="23"/>
        </w:rPr>
        <w:t xml:space="preserve">, </w:t>
      </w:r>
      <w:r>
        <w:rPr>
          <w:sz w:val="23"/>
          <w:szCs w:val="23"/>
        </w:rPr>
        <w:t xml:space="preserve">Presidente do Sindicato Nacional dos Aeroviários - </w:t>
      </w:r>
      <w:hyperlink r:id="rId3">
        <w:r>
          <w:rPr>
            <w:rStyle w:val="InternetLink"/>
            <w:sz w:val="23"/>
            <w:szCs w:val="23"/>
          </w:rPr>
          <w:t>SNA</w:t>
        </w:r>
      </w:hyperlink>
      <w:r>
        <w:rPr>
          <w:sz w:val="23"/>
          <w:szCs w:val="23"/>
        </w:rPr>
        <w:t xml:space="preserve">; Senhor </w:t>
      </w:r>
      <w:r>
        <w:rPr>
          <w:b/>
          <w:bCs/>
          <w:sz w:val="23"/>
          <w:szCs w:val="23"/>
        </w:rPr>
        <w:t>Paulo Licati</w:t>
      </w:r>
      <w:r>
        <w:rPr>
          <w:bCs/>
          <w:sz w:val="23"/>
          <w:szCs w:val="23"/>
        </w:rPr>
        <w:t>,</w:t>
      </w:r>
      <w:r>
        <w:rPr>
          <w:b/>
          <w:bCs/>
          <w:sz w:val="23"/>
          <w:szCs w:val="23"/>
        </w:rPr>
        <w:t xml:space="preserve"> </w:t>
      </w:r>
      <w:r>
        <w:rPr>
          <w:sz w:val="23"/>
          <w:szCs w:val="23"/>
        </w:rPr>
        <w:t xml:space="preserve">Presidente da Comissão de Fadiga da Associação Brasileira de Pilotos da Aviação Civil - </w:t>
      </w:r>
      <w:hyperlink r:id="rId4">
        <w:r>
          <w:rPr>
            <w:rStyle w:val="InternetLink"/>
            <w:sz w:val="23"/>
            <w:szCs w:val="23"/>
          </w:rPr>
          <w:t>ABRAPAC</w:t>
        </w:r>
      </w:hyperlink>
      <w:r>
        <w:rPr>
          <w:sz w:val="23"/>
          <w:szCs w:val="23"/>
        </w:rPr>
        <w:t xml:space="preserve"> (representante de: Carlos Seixas); Senhor </w:t>
      </w:r>
      <w:r>
        <w:rPr>
          <w:b/>
          <w:bCs/>
          <w:sz w:val="23"/>
          <w:szCs w:val="23"/>
        </w:rPr>
        <w:t>Marcelo Andrade Silva Schmidt</w:t>
      </w:r>
      <w:r>
        <w:rPr>
          <w:bCs/>
          <w:sz w:val="23"/>
          <w:szCs w:val="23"/>
        </w:rPr>
        <w:t>,</w:t>
      </w:r>
      <w:r>
        <w:rPr>
          <w:b/>
          <w:bCs/>
          <w:sz w:val="23"/>
          <w:szCs w:val="23"/>
        </w:rPr>
        <w:t xml:space="preserve"> </w:t>
      </w:r>
      <w:r>
        <w:rPr>
          <w:sz w:val="23"/>
          <w:szCs w:val="23"/>
        </w:rPr>
        <w:t xml:space="preserve">Secretário-Geral do Sindicato Nacional dos Aeroviários - </w:t>
      </w:r>
      <w:hyperlink r:id="rId5">
        <w:r>
          <w:rPr>
            <w:rStyle w:val="InternetLink"/>
            <w:sz w:val="23"/>
            <w:szCs w:val="23"/>
          </w:rPr>
          <w:t>SNA</w:t>
        </w:r>
      </w:hyperlink>
      <w:r>
        <w:rPr>
          <w:sz w:val="23"/>
          <w:szCs w:val="23"/>
        </w:rPr>
        <w:t xml:space="preserve">; Senhor </w:t>
      </w:r>
      <w:r>
        <w:rPr>
          <w:b/>
          <w:bCs/>
          <w:sz w:val="23"/>
          <w:szCs w:val="23"/>
        </w:rPr>
        <w:t>Celso Klafke</w:t>
      </w:r>
      <w:r>
        <w:rPr>
          <w:bCs/>
          <w:sz w:val="23"/>
          <w:szCs w:val="23"/>
        </w:rPr>
        <w:t>,</w:t>
      </w:r>
      <w:r>
        <w:rPr>
          <w:b/>
          <w:bCs/>
          <w:sz w:val="23"/>
          <w:szCs w:val="23"/>
        </w:rPr>
        <w:t xml:space="preserve"> </w:t>
      </w:r>
      <w:r>
        <w:rPr>
          <w:sz w:val="23"/>
          <w:szCs w:val="23"/>
        </w:rPr>
        <w:t xml:space="preserve">Presidente da Federação Nacional dos Trabalhadores em Aviação Civil - FENTAC/CUT; Senhor </w:t>
      </w:r>
      <w:r>
        <w:rPr>
          <w:b/>
          <w:bCs/>
          <w:sz w:val="23"/>
          <w:szCs w:val="23"/>
        </w:rPr>
        <w:t>João Pedro Sousa Leite</w:t>
      </w:r>
      <w:r>
        <w:rPr>
          <w:bCs/>
          <w:sz w:val="23"/>
          <w:szCs w:val="23"/>
        </w:rPr>
        <w:t>,</w:t>
      </w:r>
      <w:r>
        <w:rPr>
          <w:b/>
          <w:bCs/>
          <w:sz w:val="23"/>
          <w:szCs w:val="23"/>
        </w:rPr>
        <w:t xml:space="preserve"> </w:t>
      </w:r>
      <w:r>
        <w:rPr>
          <w:sz w:val="23"/>
          <w:szCs w:val="23"/>
        </w:rPr>
        <w:t xml:space="preserve">Presidente da Associação Nacional dos Aeronautas; e Senhor </w:t>
      </w:r>
      <w:r>
        <w:rPr>
          <w:b/>
          <w:bCs/>
          <w:sz w:val="23"/>
          <w:szCs w:val="23"/>
        </w:rPr>
        <w:t>Carlos Montino</w:t>
      </w:r>
      <w:r>
        <w:rPr>
          <w:bCs/>
          <w:sz w:val="23"/>
          <w:szCs w:val="23"/>
        </w:rPr>
        <w:t>,</w:t>
      </w:r>
      <w:r>
        <w:rPr>
          <w:b/>
          <w:bCs/>
          <w:sz w:val="23"/>
          <w:szCs w:val="23"/>
        </w:rPr>
        <w:t xml:space="preserve"> </w:t>
      </w:r>
      <w:r>
        <w:rPr>
          <w:sz w:val="23"/>
          <w:szCs w:val="23"/>
        </w:rPr>
        <w:t xml:space="preserve">Diretor Presidente da Associação dos Servidores da Agência Nacional de Aviação Civil (ANAC) - </w:t>
      </w:r>
      <w:hyperlink r:id="rId6">
        <w:r>
          <w:rPr>
            <w:rStyle w:val="InternetLink"/>
            <w:sz w:val="23"/>
            <w:szCs w:val="23"/>
          </w:rPr>
          <w:t>ASA</w:t>
        </w:r>
      </w:hyperlink>
      <w:r>
        <w:rPr>
          <w:sz w:val="23"/>
          <w:szCs w:val="23"/>
        </w:rPr>
        <w:t>. O Presidente informa que esta reunião tem por finalidade debater uma nova política pública para a aviação civil brasileira: A visão dos Sindicatos e Associações, em atendimento ao Requerimento nº 01/2012-CISTAC. O Presidente registra as seguintes presenças: Senhor Rafael Moraes, Associação Nacional dos Aeronautas; Olimar José Costa, da Associação Nacional dos Aeronautas – ANA – e do Sindicato dos Aeronautas do Município de São Paulo e Desenvolvimento do Vale do São Francisco e Parnaíba; Senhor Carlos Rovida, Associação Nacional dos Aeronautas; Senhora Graziella Baggio, Sindicato Nacional dos Aeronautas e FENTAC; Senhor Carlos Henke, Comissão dos Aposentados AERUS/RS; Senhor Ary Guidolin, Comissão dos Aposentados AERUS/RS; Senhora Taís Portilho, Assessoria do SNEA; Senhora Sílvia Zeque Licati, ABRAPAC; Senhor Carlos Seixas, ABRAPAC; Senhor Leonardo Sousa, Sindicato Nacional dos Aeronautas; Senhor Sérgio Dias, Secretário Geral do Sindicato Nacional dos Aeronautas; Senhora Shaiana Campelo, ANAC; Senhor Guilherme Neto, ANAC e Senhor Guilherme Aberle, Diretor de Relações Institucionais da TRIP Linhas Aéreas. O Presidente concede a palavra aos convidados. O Presidente registra a presença e concede a palavra ao Deputado Federal Dr. Grillo. Após as exposições, o Senador Vicentinho Alves faz questionamentos aos palestrantes. Os convidados respondem aos questionamentos e fazem suas considerações finais. O Presidente comunica a presença da Senhora Ruth Brilhante – Presidente da Confederação de Agentes de Saúde do Brasil- CONACS e do Deputado Paulo Roberto. Nada mais havendo a tratar, encerra-se a reunião às dezessete horas e vinte e cinco minuto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tabs>
          <w:tab w:val="clear" w:pos="708"/>
          <w:tab w:val="left" w:pos="7305" w:leader="none"/>
        </w:tabs>
        <w:jc w:val="both"/>
        <w:rPr/>
      </w:pPr>
      <w:r>
        <w:rPr/>
        <w:tab/>
      </w:r>
    </w:p>
    <w:p>
      <w:pPr>
        <w:pStyle w:val="Normal"/>
        <w:jc w:val="center"/>
        <w:rPr/>
      </w:pPr>
      <w:r>
        <w:rPr/>
      </w:r>
    </w:p>
    <w:p>
      <w:pPr>
        <w:pStyle w:val="Normal"/>
        <w:jc w:val="center"/>
        <w:rPr/>
      </w:pPr>
      <w:r>
        <w:rPr/>
      </w:r>
    </w:p>
    <w:p>
      <w:pPr>
        <w:pStyle w:val="Normal"/>
        <w:jc w:val="center"/>
        <w:rPr>
          <w:b/>
          <w:b/>
        </w:rPr>
      </w:pPr>
      <w:r>
        <w:rPr/>
        <w:t>Senador</w:t>
      </w:r>
      <w:r>
        <w:rPr>
          <w:b/>
        </w:rPr>
        <w:t xml:space="preserve"> Vicentinho Alves</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SUB AVIAÇÃO CIVIL 22/05/2012</w:t>
            </w:r>
          </w:p>
        </w:tc>
      </w:tr>
    </w:tbl>
    <w:p>
      <w:pPr>
        <w:pStyle w:val="Normal"/>
        <w:jc w:val="both"/>
        <w:rPr/>
      </w:pPr>
      <w:r>
        <w:rPr/>
        <w:t>O SR. VICENTINHO ALVES (Bloco/PR – TO) – Bom dia a todos e a todas.</w:t>
      </w:r>
    </w:p>
    <w:p>
      <w:pPr>
        <w:pStyle w:val="Normal"/>
        <w:jc w:val="both"/>
        <w:rPr/>
      </w:pPr>
      <w:r>
        <w:rPr/>
        <w:t>Havendo número regimental, declaro aberta a 12ª Reunião da Subcomissão Temporária sobre Aviação Civil, da Comissão de Serviços de Infraestrutura, da 2ª Sessão Legislativa da 54ª Legislatura.</w:t>
      </w:r>
    </w:p>
    <w:p>
      <w:pPr>
        <w:pStyle w:val="Normal"/>
        <w:jc w:val="both"/>
        <w:rPr/>
      </w:pPr>
      <w:r>
        <w:rPr/>
        <w:t>Antes de iniciarmos os nossos trabalhos, proponho a dispensa da leitura e a aprovação da ata da reunião anterior. (Pausa.)</w:t>
      </w:r>
    </w:p>
    <w:p>
      <w:pPr>
        <w:pStyle w:val="Normal"/>
        <w:jc w:val="both"/>
        <w:rPr/>
      </w:pPr>
      <w:r>
        <w:rPr/>
        <w:t>Aprovadas.</w:t>
      </w:r>
    </w:p>
    <w:p>
      <w:pPr>
        <w:pStyle w:val="Normal"/>
        <w:jc w:val="center"/>
        <w:rPr/>
      </w:pPr>
      <w:r>
        <w:rPr/>
        <w:t>COMUNICADO.</w:t>
      </w:r>
    </w:p>
    <w:p>
      <w:pPr>
        <w:pStyle w:val="Normal"/>
        <w:jc w:val="both"/>
        <w:rPr/>
      </w:pPr>
      <w:r>
        <w:rPr/>
        <w:t>Esta Sucomissão informa que as atas e as notas taquigráficas da primeira à décima reunião, e a minuta de relatório parcial desta Subcomissão encontram-se disponíveis na página da Subcomissão na Internet.</w:t>
      </w:r>
    </w:p>
    <w:p>
      <w:pPr>
        <w:pStyle w:val="Normal"/>
        <w:jc w:val="both"/>
        <w:rPr/>
      </w:pPr>
      <w:r>
        <w:rPr/>
        <w:t>Eu gostaria que a minuta do relatório parcial... Nós estamos elaborando uma com mais profundidade, mais detalhes.</w:t>
      </w:r>
    </w:p>
    <w:p>
      <w:pPr>
        <w:pStyle w:val="Normal"/>
        <w:jc w:val="both"/>
        <w:rPr/>
      </w:pPr>
      <w:r>
        <w:rPr/>
        <w:t xml:space="preserve">Então, nós vamos disponibilizar as notas taquigráficas da primeira à décima reunião. Quando ao relatório parcial, aguardamos um pouco mais, porque nós o estamos elaborando juntamente com a consultoria do Senado, mais aprofundado. </w:t>
      </w:r>
    </w:p>
    <w:p>
      <w:pPr>
        <w:pStyle w:val="Normal"/>
        <w:jc w:val="both"/>
        <w:rPr/>
      </w:pPr>
      <w:r>
        <w:rPr/>
        <w:t>A mensagem com essas informações foi encaminhada a todos os endereços de correio eletrônico cadastrados na Subcomissão.</w:t>
      </w:r>
    </w:p>
    <w:p>
      <w:pPr>
        <w:pStyle w:val="Normal"/>
        <w:jc w:val="both"/>
        <w:rPr/>
      </w:pPr>
      <w:r>
        <w:rPr/>
        <w:t>Passemos à pauta.</w:t>
      </w:r>
    </w:p>
    <w:p>
      <w:pPr>
        <w:pStyle w:val="Normal"/>
        <w:jc w:val="both"/>
        <w:rPr/>
      </w:pPr>
      <w:r>
        <w:rPr/>
        <w:t>Antes, convido para tomar assento à mesa o Sr. Gelson Dagmar Fochesato, Presidente do Sindicato Nacional dos Aeronautas.</w:t>
      </w:r>
    </w:p>
    <w:p>
      <w:pPr>
        <w:pStyle w:val="Normal"/>
        <w:jc w:val="both"/>
        <w:rPr/>
      </w:pPr>
      <w:r>
        <w:rPr/>
        <w:t>Seja bem-vindo.</w:t>
      </w:r>
    </w:p>
    <w:p>
      <w:pPr>
        <w:pStyle w:val="Normal"/>
        <w:jc w:val="both"/>
        <w:rPr/>
      </w:pPr>
      <w:r>
        <w:rPr/>
        <w:t>Convido a Sra. Selma Balbino, Presidente do Sindicato Nacional dos Aeroviários.</w:t>
      </w:r>
    </w:p>
    <w:p>
      <w:pPr>
        <w:pStyle w:val="Normal"/>
        <w:jc w:val="both"/>
        <w:rPr/>
      </w:pPr>
      <w:r>
        <w:rPr/>
        <w:t>Seja bem-vinda.</w:t>
      </w:r>
    </w:p>
    <w:p>
      <w:pPr>
        <w:pStyle w:val="Normal"/>
        <w:jc w:val="both"/>
        <w:rPr/>
      </w:pPr>
      <w:r>
        <w:rPr/>
        <w:t>Convido o Sr. Paulo Licati, Comandante Paulo, Presidente da Comissão de Fadiga da Associação Brasileira dos Pilotos da Aviação Civil (Abrapac), representando o Sr. Carlos Seixas, Presidente da Associação Brasileira de Pilotos da Aviação Civil.</w:t>
      </w:r>
    </w:p>
    <w:p>
      <w:pPr>
        <w:pStyle w:val="Normal"/>
        <w:jc w:val="both"/>
        <w:rPr/>
      </w:pPr>
      <w:r>
        <w:rPr/>
        <w:t>Seja bem-vindo, Paulo.</w:t>
      </w:r>
    </w:p>
    <w:p>
      <w:pPr>
        <w:pStyle w:val="Normal"/>
        <w:jc w:val="both"/>
        <w:rPr/>
      </w:pPr>
      <w:r>
        <w:rPr/>
        <w:t xml:space="preserve">Convido, também, para fazer parte da Mesa, o Sr. Marcelo Andrade Silva Schmidt, Secretário-Geral do Sindicato Nacional dos Aeroviários. </w:t>
      </w:r>
    </w:p>
    <w:p>
      <w:pPr>
        <w:pStyle w:val="Normal"/>
        <w:jc w:val="both"/>
        <w:rPr/>
      </w:pPr>
      <w:r>
        <w:rPr/>
        <w:t>Seja bem-vindo.</w:t>
      </w:r>
    </w:p>
    <w:p>
      <w:pPr>
        <w:pStyle w:val="Normal"/>
        <w:jc w:val="both"/>
        <w:rPr/>
      </w:pPr>
      <w:r>
        <w:rPr/>
        <w:t>Convido o Sr. Celso Clark, Presidente da Federação Nacional dos Trabalhadores em Aviação Civil.</w:t>
      </w:r>
    </w:p>
    <w:p>
      <w:pPr>
        <w:pStyle w:val="Normal"/>
        <w:jc w:val="both"/>
        <w:rPr/>
      </w:pPr>
      <w:r>
        <w:rPr/>
        <w:t>E convido, também para compor a Mesa, o Sr. João Pedro de Souza Leite, Presidente da Associação Nacional dos Aeronautas.</w:t>
      </w:r>
    </w:p>
    <w:p>
      <w:pPr>
        <w:pStyle w:val="Normal"/>
        <w:jc w:val="both"/>
        <w:rPr/>
      </w:pPr>
      <w:r>
        <w:rPr/>
        <w:t xml:space="preserve">Convido o Sr. Carlos Monte, Diretor Presidente da Associação dos Servidores da Agência Nacional de Aviação Civil, Anac. </w:t>
      </w:r>
    </w:p>
    <w:p>
      <w:pPr>
        <w:pStyle w:val="Normal"/>
        <w:jc w:val="both"/>
        <w:rPr/>
      </w:pPr>
      <w:r>
        <w:rPr/>
        <w:t>Esta Presidência registra, também, a presença, nesta audiência pública, de Rafael Moraes, da Associação Nacional de Aeronautas.</w:t>
      </w:r>
    </w:p>
    <w:p>
      <w:pPr>
        <w:pStyle w:val="Normal"/>
        <w:jc w:val="both"/>
        <w:rPr/>
      </w:pPr>
      <w:r>
        <w:rPr/>
        <w:t>Caso queira sentar mais à frente, fique à vontade, Rafael.</w:t>
      </w:r>
    </w:p>
    <w:p>
      <w:pPr>
        <w:pStyle w:val="Normal"/>
        <w:jc w:val="both"/>
        <w:rPr/>
      </w:pPr>
      <w:r>
        <w:rPr/>
        <w:t>Olimar José Costa, da Associação Nacional dos Aeronautas.</w:t>
      </w:r>
    </w:p>
    <w:p>
      <w:pPr>
        <w:pStyle w:val="Normal"/>
        <w:jc w:val="both"/>
        <w:rPr/>
      </w:pPr>
      <w:r>
        <w:rPr/>
        <w:t>Seja bem-vindo aqui.</w:t>
      </w:r>
    </w:p>
    <w:p>
      <w:pPr>
        <w:pStyle w:val="Normal"/>
        <w:jc w:val="both"/>
        <w:rPr/>
      </w:pPr>
      <w:r>
        <w:rPr/>
        <w:t>João Pedro de Souza Leite, Presidente da Associação Nacional dos Aeronautas, já está aqui.</w:t>
      </w:r>
    </w:p>
    <w:p>
      <w:pPr>
        <w:pStyle w:val="Normal"/>
        <w:jc w:val="both"/>
        <w:rPr/>
      </w:pPr>
      <w:r>
        <w:rPr/>
        <w:t xml:space="preserve">Carlos, da Associação Nacional dos Aeronautas. </w:t>
      </w:r>
    </w:p>
    <w:p>
      <w:pPr>
        <w:pStyle w:val="Normal"/>
        <w:jc w:val="both"/>
        <w:rPr/>
      </w:pPr>
      <w:r>
        <w:rPr/>
        <w:t>Seja bem-vindo, Carlos.</w:t>
      </w:r>
    </w:p>
    <w:p>
      <w:pPr>
        <w:pStyle w:val="Normal"/>
        <w:jc w:val="both"/>
        <w:rPr/>
      </w:pPr>
      <w:r>
        <w:rPr/>
        <w:t>Se quiserem sentar à frente, fiquem à vontade.</w:t>
      </w:r>
    </w:p>
    <w:p>
      <w:pPr>
        <w:pStyle w:val="Normal"/>
        <w:jc w:val="both"/>
        <w:rPr/>
      </w:pPr>
      <w:r>
        <w:rPr/>
        <w:t xml:space="preserve">Graziella Baggio, sempre presente, do Sindicato Nacional dos Aeronautas e Fentac; Carlos Henke, Comissão dos Aposentados do Aerus. </w:t>
      </w:r>
    </w:p>
    <w:p>
      <w:pPr>
        <w:pStyle w:val="Normal"/>
        <w:jc w:val="both"/>
        <w:rPr/>
      </w:pPr>
      <w:r>
        <w:rPr/>
        <w:t>Sejam bem-vindos.</w:t>
      </w:r>
    </w:p>
    <w:p>
      <w:pPr>
        <w:pStyle w:val="Normal"/>
        <w:jc w:val="both"/>
        <w:rPr/>
      </w:pPr>
      <w:r>
        <w:rPr/>
        <w:t>Ary Guidolin, também da Comissão dos Aposentados do Aerus.</w:t>
      </w:r>
    </w:p>
    <w:p>
      <w:pPr>
        <w:pStyle w:val="Normal"/>
        <w:jc w:val="both"/>
        <w:rPr/>
      </w:pPr>
      <w:r>
        <w:rPr/>
        <w:t xml:space="preserve">Sejam bem-vindos aqui à frente. </w:t>
      </w:r>
    </w:p>
    <w:p>
      <w:pPr>
        <w:pStyle w:val="Normal"/>
        <w:jc w:val="both"/>
        <w:rPr/>
      </w:pPr>
      <w:r>
        <w:rPr/>
        <w:t>Thais Portilho, assessora SNEA.</w:t>
      </w:r>
    </w:p>
    <w:p>
      <w:pPr>
        <w:pStyle w:val="Normal"/>
        <w:jc w:val="both"/>
        <w:rPr/>
      </w:pPr>
      <w:r>
        <w:rPr/>
        <w:t>Sílvia Zequi Licati, esposa, naturalmente, do Comandante Paulo Licati.</w:t>
      </w:r>
    </w:p>
    <w:p>
      <w:pPr>
        <w:pStyle w:val="Normal"/>
        <w:jc w:val="both"/>
        <w:rPr/>
      </w:pPr>
      <w:r>
        <w:rPr/>
        <w:t>Seja bem-vinda, senhora.</w:t>
      </w:r>
    </w:p>
    <w:p>
      <w:pPr>
        <w:pStyle w:val="Normal"/>
        <w:jc w:val="both"/>
        <w:rPr/>
      </w:pPr>
      <w:r>
        <w:rPr/>
        <w:t>Carlos Seixas, da Abrapac; Marcelo Andrade Schmidt, do Sindicato Nacional dos Aeronautas; Leonardo Souza, também do Sindicato Nacional dos Aeronautas; Sérgio Dias, Secretário-Geral do Sindicato dos Aeronautas; Shaiana Campelo, da Anac; Guilherme Neto, da Anac; Guilherme Aberle, Diretor de Relações Institucionais da Trip Linhas Aéreas.</w:t>
      </w:r>
    </w:p>
    <w:p>
      <w:pPr>
        <w:pStyle w:val="Normal"/>
        <w:jc w:val="both"/>
        <w:rPr/>
      </w:pPr>
      <w:r>
        <w:rPr/>
        <w:t>Sejam bem-vindos.</w:t>
      </w:r>
    </w:p>
    <w:p>
      <w:pPr>
        <w:pStyle w:val="Normal"/>
        <w:jc w:val="both"/>
        <w:rPr/>
      </w:pPr>
      <w:r>
        <w:rPr/>
        <w:t>A nossa amiga Ilma, também, Assessora Parlamentar na Anac, se encontra nesta audiência pública.</w:t>
      </w:r>
    </w:p>
    <w:p>
      <w:pPr>
        <w:pStyle w:val="Normal"/>
        <w:jc w:val="both"/>
        <w:rPr/>
      </w:pPr>
      <w:r>
        <w:rPr/>
        <w:t>Eu, em rápidas palavras, quero apenas deixar registrado, nesta audiência pública, além das boas-vindas a todos que aqui se encontram, que estão aqui à mesa, contribuindo com esta Subcomissão, que a presença dos senhores e da senhora nesta Subcomissão é de suma importância, porque se presentes não estivessem, talvez, com certeza, nós não teríamos nem a audiência pública.</w:t>
      </w:r>
    </w:p>
    <w:p>
      <w:pPr>
        <w:pStyle w:val="Normal"/>
        <w:jc w:val="both"/>
        <w:rPr/>
      </w:pPr>
      <w:r>
        <w:rPr/>
        <w:t>Portanto, a presença é de suma importância para contribuir com esta Subcomissão que, naturalmente, tem o interesse de contribuir também com os trabalhadores da aviação do nosso País.</w:t>
      </w:r>
    </w:p>
    <w:p>
      <w:pPr>
        <w:pStyle w:val="Normal"/>
        <w:jc w:val="both"/>
        <w:rPr/>
      </w:pPr>
      <w:r>
        <w:rPr/>
        <w:t>Como eu sempre digo e reafirmo, é uma Subcomissão bastante técnica e nós queremos, ao final, procurar apresentar o melhor planejamento e as melhores legislações para que a nossa Presidenta Dilma possa seguir adiante com esse planejamento e essas legislações.</w:t>
      </w:r>
    </w:p>
    <w:p>
      <w:pPr>
        <w:pStyle w:val="Normal"/>
        <w:jc w:val="both"/>
        <w:rPr/>
      </w:pPr>
      <w:r>
        <w:rPr/>
        <w:t>Se, hoje, o Brasil possui a segunda maior aviação geral do mundo, a terceira maior aviação experimental e uma aviação regular que transportou 180 milhões de passageiros, apenas em 2011, isso se deve especialmente a quem, com suas mãos, faz a aviação acontecer.</w:t>
      </w:r>
    </w:p>
    <w:p>
      <w:pPr>
        <w:pStyle w:val="Normal"/>
        <w:jc w:val="both"/>
        <w:rPr/>
      </w:pPr>
      <w:r>
        <w:rPr/>
        <w:t>Mais que uma mera força de trabalho, os profissionais da aviação se compõem em uma verdadeira reserva estratégica e intelectual de nosso País, sendo indispensáveis para garantir sua integração e soberania.</w:t>
      </w:r>
    </w:p>
    <w:p>
      <w:pPr>
        <w:pStyle w:val="Normal"/>
        <w:jc w:val="both"/>
        <w:rPr/>
      </w:pPr>
      <w:r>
        <w:rPr/>
        <w:t>Portanto, assegurar aos mesmos as condições mínimas de trabalho, uma remuneração justa e condizente com suas responsabilidades e um programa continuado de aperfeiçoamento representam fatores para preservar a segurança e o desenvolvimento da atividade aeronáutica no Brasil.</w:t>
      </w:r>
    </w:p>
    <w:p>
      <w:pPr>
        <w:pStyle w:val="Normal"/>
        <w:jc w:val="both"/>
        <w:rPr/>
      </w:pPr>
      <w:r>
        <w:rPr/>
        <w:t>Estima-se que aproximadamente um milhão de trabalhadores, entre pilotos, comissários, mecânicos, aeroviários, aeroportuários, engenheiros, etc, estejam, direta ou indiretamente, envolvidos com as mais diversas atividades que abrangem o universo da aviação, viabilizando desde a indústria do transporte aéreo e suas atividades correlatas, como a manutenção de aeronaves e outras que estão indiretamente ligadas, mas que lhe são extremamente dependentes, como a indústria do turismo.</w:t>
      </w:r>
    </w:p>
    <w:p>
      <w:pPr>
        <w:pStyle w:val="Normal"/>
        <w:jc w:val="both"/>
        <w:rPr/>
      </w:pPr>
      <w:r>
        <w:rPr/>
        <w:t>Esses trabalhadores, que são a primeira linha da segurança da aviação, precisam dominar técnicas com padrões internacionais de qualidade e de segurança, pois, ainda que estejam no Brasil, os trabalhos executados na aviação precisam corresponder àqueles realizados tanto na Europa, como nos Estados Unidos ou na Ásia, podendo-se dizer que os mesmos são profissionais globalizados, que se organizam e trocam experiências, sobretudo em nível internacional.</w:t>
      </w:r>
    </w:p>
    <w:p>
      <w:pPr>
        <w:pStyle w:val="Normal"/>
        <w:jc w:val="both"/>
        <w:rPr/>
      </w:pPr>
      <w:r>
        <w:rPr/>
        <w:t xml:space="preserve">A organização dessa indispensável força de trabalho teve seu início ainda nos princípios dos anos 40, com a criação daqueles que viriam a ser o Sindicato dos Aeroviários e o Sindicato dos Aeronautas, sendo que, hoje, esses trabalhadores se organizam por meio de sua própria federação, a Federação Nacional dos Trabalhadores em Aviação Civil, da CUT, a Fentac, com representantes aqui à mesa, em inúmeras associações e sindicatos com afinidades, mas com objetivos que podem ser entendidos como comuns, entre os quais: banir o desrespeito à legislação trabalhista; manutenção e criação de novos postos de trabalho; implementação de seus implementação de seus planos de carreira, cargos e salários; a segurança do setor, tanto para os trabalhadores como para os passageiros; a democratização do acesso ao transporte aéreo; menor concentração do mercado; maior segurança de voo e aeroportuária e fortalecimento das empresas nacionais. </w:t>
      </w:r>
    </w:p>
    <w:p>
      <w:pPr>
        <w:pStyle w:val="Normal"/>
        <w:jc w:val="both"/>
        <w:rPr/>
      </w:pPr>
      <w:r>
        <w:rPr/>
        <w:t>Assim, a formulação de uma política que garanta desde a formação dos profissionais que atuarão na aviação até a sua aposentadoria é fator imperativo para garantir a sobrevivência e a evolução do setor da aviação no País.</w:t>
      </w:r>
    </w:p>
    <w:p>
      <w:pPr>
        <w:pStyle w:val="Normal"/>
        <w:jc w:val="both"/>
        <w:rPr/>
      </w:pPr>
      <w:r>
        <w:rPr/>
        <w:t>Sendo assim, agora concederei a palavra ao Gelson Dagmar, Presidente do Sindicato Nacional dos Aeronautas (SNA).</w:t>
      </w:r>
    </w:p>
    <w:p>
      <w:pPr>
        <w:pStyle w:val="Normal"/>
        <w:jc w:val="both"/>
        <w:rPr/>
      </w:pPr>
      <w:r>
        <w:rPr/>
        <w:t>Consulto aos palestrantes qual seria o tempo ideal? Quinze minutos ou mais um pouco? (Pausa.)</w:t>
      </w:r>
    </w:p>
    <w:p>
      <w:pPr>
        <w:pStyle w:val="Normal"/>
        <w:jc w:val="both"/>
        <w:rPr/>
      </w:pPr>
      <w:r>
        <w:rPr/>
        <w:t xml:space="preserve">Então, 15 minutos para cada debatedor e, se houver necessidade de ampliarmos, assim o faremos. O que nós queremos mesmo é ouvi-los, porque cada um dará grande contribuição. </w:t>
      </w:r>
    </w:p>
    <w:p>
      <w:pPr>
        <w:pStyle w:val="Normal"/>
        <w:jc w:val="both"/>
        <w:rPr/>
      </w:pPr>
      <w:r>
        <w:rPr/>
        <w:t>V. Sa. dispõe de 15 minutos, Presidente.</w:t>
      </w:r>
    </w:p>
    <w:p>
      <w:pPr>
        <w:pStyle w:val="Normal"/>
        <w:jc w:val="both"/>
        <w:rPr/>
      </w:pPr>
      <w:r>
        <w:rPr/>
        <w:t>O SR. GELSON DAGMAR FOCHESATO – Muito obrigado.</w:t>
      </w:r>
    </w:p>
    <w:p>
      <w:pPr>
        <w:pStyle w:val="Normal"/>
        <w:jc w:val="both"/>
        <w:rPr/>
      </w:pPr>
      <w:r>
        <w:rPr/>
        <w:t xml:space="preserve">Boa tarde a todos e, em especial, aos telespectadores da TV Senado. </w:t>
      </w:r>
    </w:p>
    <w:p>
      <w:pPr>
        <w:pStyle w:val="Normal"/>
        <w:jc w:val="both"/>
        <w:rPr/>
      </w:pPr>
      <w:r>
        <w:rPr/>
        <w:t xml:space="preserve">Em nome do Sindicato Nacional dos Aeronautas e de todos os aeronautas brasileiros, quero agradecer ao Senador Vicentinho Alves pelo convite a este reencontro, após cinco meses de nossa primeira participação aqui cuja discussão à época era exatamente o debate sobre a PL nº 434. </w:t>
      </w:r>
    </w:p>
    <w:p>
      <w:pPr>
        <w:pStyle w:val="Normal"/>
        <w:jc w:val="both"/>
        <w:rPr/>
      </w:pPr>
      <w:r>
        <w:rPr/>
        <w:t>Ouso dizer que estamos aqui hoje não mais para tratar da alteração da Lei nº 7.183/84, que regulamenta a nossa profissão, porque nós não nos curvaremos a outros interesses que não sejam os interesses dos usuários que, quando compram suas passagens, querem chegar a seus destinos e os interesses dos aeronautas pelo alto grau de suas responsabilidades, pela saúde e vida social dignas. Quero deixar claro esta posição do Sindicato a respeito de alterações da lei.</w:t>
      </w:r>
    </w:p>
    <w:p>
      <w:pPr>
        <w:pStyle w:val="Normal"/>
        <w:jc w:val="both"/>
        <w:rPr/>
      </w:pPr>
      <w:r>
        <w:rPr/>
        <w:t>Nós nos propomos a debater a raiz do problema da aviação civil em prol do que realmente interessa à sociedade usuária, da indústria e do transporte e, por conseqüência, também ao Estado brasileiro.</w:t>
      </w:r>
    </w:p>
    <w:p>
      <w:pPr>
        <w:pStyle w:val="Normal"/>
        <w:jc w:val="both"/>
        <w:rPr/>
      </w:pPr>
      <w:r>
        <w:rPr/>
        <w:t>A segurança operacional é nossa missão e, como profissionais, procuraremos dar a visão do Sindicato sobre a aviação civil, como forma expressa no convite recebido.</w:t>
      </w:r>
    </w:p>
    <w:p>
      <w:pPr>
        <w:pStyle w:val="Normal"/>
        <w:jc w:val="both"/>
        <w:rPr/>
      </w:pPr>
      <w:r>
        <w:rPr/>
        <w:t xml:space="preserve">Acompanhamos os debates anteriores desta Subcomissão temporária sobre a aviação civil. Confesso que não pude ver algo que viesse a desatar o nó dos problemas da aviação civil, Sr. Senador. Lamento dizer isso, mas esta é a visão de um Sindicato que participou de duas câmaras setoriais no passado; de fóruns de competitividade para salvar a aviação brasileira; participou da discussão da criação dessa agência nacional de aviação civil, que é um projeto que, depois de muitos debates, contou com a concordância de todos os segmentos envolvidos, inclusive o Sindicato, que participou e concordou com aquele modelo. Porém, do dia para a noite, ela foi abortada, e surgiu esta que está aí hoje, que foi um remendo muito malfeito do que havia sido proposto. Participamos também de debates sobre a política de céus abertos que, volta e meia, o Estado ou a Agência propõe. Enfim, uma infinidade de ações que acabaram todas morrendo no seu nascedouro, Senador. Esperamos que essa não morra também em seu nascedouro. </w:t>
      </w:r>
    </w:p>
    <w:p>
      <w:pPr>
        <w:pStyle w:val="Normal"/>
        <w:jc w:val="both"/>
        <w:rPr/>
      </w:pPr>
      <w:r>
        <w:rPr/>
        <w:t xml:space="preserve">Como sempre, o diagnóstico foi bastante amplo nessas últimas audiências feitas pelos diversos setores que participaram, apesar de coorporativos. Mas ficou evidente que solução do velho nó não passa, nem de longe, pela alteração da Lei nº 7.183. Essa Lei não é tão velha assim, embora em uma das audiências terem falado que esta lei é antiga, é velha, mas, na realidade, ela é de 1984. E a aviação de jato no Brasil começou nos anos 60. Então, ela foi criada com quase 20 anos de operação de jato no Brasil. Então, ela está bem adequada à operação de jato. Não mudou nada na aviação de jato de 1984 para cá, aliás, até piorou, porque o jato, hoje, voa mais alto, provocando maiores cânceres de pele, devido às radiações cósmicas, entre outras alterações. Piorou também a carga de trabalho das tripulações, porque antigamente havia mais pessoas a bordo para trabalhar. A tecnologia foi tirando pessoas e colocando equipamentos eletrônicos, sobrecarregando a atuação dos pilotos. E, agora, mais gravemente, a própria Agência propõe reduzir o número de comissários, também na contramão da história. </w:t>
      </w:r>
    </w:p>
    <w:p>
      <w:pPr>
        <w:pStyle w:val="Normal"/>
        <w:jc w:val="both"/>
        <w:rPr/>
      </w:pPr>
      <w:r>
        <w:rPr/>
        <w:t xml:space="preserve">Então, o entrave da aviação civil, Senador, está na total desconexão entre o Estado brasileiro para a aviação, através de sua Política Nacional de Aviação Civil (PNAC), cuja elaboração teve a participação ativa deste Sindicato. Ela foi assinada em 2009, mas até hoje não tem nenhuma ação prática. Quer dizer, criou-se uma política para o transporte aéreo no Brasil, que não tinha nenhuma política, e ela foi assinada, com a nossa participação, uma política razoável, eu diria, porém nada foi posto em prática até hoje, pelo menos que surgisse algum efeito para que a aviação civil fosse respeitada. </w:t>
      </w:r>
    </w:p>
    <w:p>
      <w:pPr>
        <w:pStyle w:val="Normal"/>
        <w:jc w:val="both"/>
        <w:rPr/>
      </w:pPr>
      <w:r>
        <w:rPr/>
        <w:t>A pergunta que poderão fazer é por quê? Por que não foi aplicada? Porque a Anac e a SAC, acho, desprezam o PNAC. Há a lei do PNAC aqui, mas a SAC inventa suas histórias e a Anac as complementa, quando elas deviam, no caso da Anac, ser somente órgão fiscalizador. Mas a Anac resolve ser também um órgão de interpretação de leis, provocando várias inseguranças jurídicas entre os trabalhadores.</w:t>
      </w:r>
    </w:p>
    <w:p>
      <w:pPr>
        <w:pStyle w:val="Normal"/>
        <w:jc w:val="both"/>
        <w:rPr/>
      </w:pPr>
      <w:r>
        <w:rPr/>
        <w:t xml:space="preserve">Então, a política da Anac se equivoca, porque ela contraria e atropela as resoluções do Conac, que é quem tem de fazer política. Ao tentar, então, fazer a política, a Agência só tem prejudicado o setor, principalmente quando defende políticas de céus abertos, propondo até as liberações da oitava e nona liberdades que, na sua essência, é aviação de cabotagem. </w:t>
      </w:r>
    </w:p>
    <w:p>
      <w:pPr>
        <w:pStyle w:val="Normal"/>
        <w:jc w:val="both"/>
        <w:rPr/>
      </w:pPr>
      <w:r>
        <w:rPr/>
        <w:t xml:space="preserve">O Brasil não pode aceitar a aviação de cabotagem, porque isso vai destruir as empresas brasileiras todas – elas desaparecerão – e o Estado ficará vivendo sob o controle de empresas estrangeiras que, aí sim, aproveitarão para voltar a aumentar as tarifas, recuperar o dinheiro perdido, nessa época em que elas estão aqui com passagens baixas para pegar passageiros e prejudicar as nossas empresas. As nossas empresas não têm condições de competir com as empresas estrangeiras, porque algumas resoluções do Conac, tanto a nº 04, de 2003, como a nº 007, de 2007, que previam posições para proteger e fortalecer as empresas brasileiras, nenhuma delas foi aplicada. Nenhuma. Nós estamos em 2012, e resoluções de 2003, que poderiam fortalecer a aviação brasileira sequer foram comentadas. </w:t>
      </w:r>
    </w:p>
    <w:p>
      <w:pPr>
        <w:pStyle w:val="Normal"/>
        <w:jc w:val="both"/>
        <w:rPr/>
      </w:pPr>
      <w:r>
        <w:rPr/>
        <w:t xml:space="preserve">Como a função da Agência é fiscalizar, ela não o faz. </w:t>
      </w:r>
    </w:p>
    <w:p>
      <w:pPr>
        <w:pStyle w:val="Normal"/>
        <w:jc w:val="both"/>
        <w:rPr/>
      </w:pPr>
      <w:r>
        <w:rPr/>
        <w:t xml:space="preserve">Nós, do Sindicato, temos em torno, hoje, de 2.500 denúncias dos trabalhadores, dos aeronautas e, dessas 2.500 denúncias, praticamente a metade são denúncias pelo descumprimento da atual regulamentação profissional. </w:t>
      </w:r>
    </w:p>
    <w:p>
      <w:pPr>
        <w:pStyle w:val="Normal"/>
        <w:jc w:val="both"/>
        <w:rPr/>
      </w:pPr>
      <w:r>
        <w:rPr/>
        <w:t xml:space="preserve">Então, como vamos discutir uma nova legislação se essa que está aí há 25 anos não é cumprida, porque a Agência não fiscaliza; o DAC não fiscalizava e a Agência não fiscaliza. As empresas pressionam os trabalhadores para voarem regulamentados. Há uma empresa aérea que muda a escala de voo diariamente, Senador. A escala de voo nossa, pela legislação, é mensal, porém, há uma empresa aérea que muda quase que diariamente, e ai do tripulante que não aceitar essa modificação. Há empresa aérea em que – a própria Anacon acaba concordando, ao passar pela sua base principal, o tripulante pode continuar voando quando está escrito claramente que, quando passa por sua base principal, após uma jornada, o tripulante tem que ir para casa e não continuar no voo. </w:t>
      </w:r>
    </w:p>
    <w:p>
      <w:pPr>
        <w:pStyle w:val="Normal"/>
        <w:jc w:val="both"/>
        <w:rPr/>
      </w:pPr>
      <w:r>
        <w:rPr/>
        <w:t>A Agência vai lá e legisla, contrariando ela própria, porque em uma revista, se não me engano, a Magazine, do ano passado, quando perguntado a um dos diretores da Anac como ele interpretava aquele absurdo do OCBA da contratação de piloto estrangeiro, ele disse: “Não, a Anac não legisla, ela cumpre determinações”. Então, ela se contradisse. Em um momento, ela fala que só cumpre e, em outro, ela começa inventar e regular as coisas que não lhe competem, porque são coisas jurídicas.</w:t>
      </w:r>
    </w:p>
    <w:p>
      <w:pPr>
        <w:pStyle w:val="Normal"/>
        <w:jc w:val="both"/>
        <w:rPr/>
      </w:pPr>
      <w:r>
        <w:rPr/>
        <w:t xml:space="preserve">Por falar em piloto estrangeiro, o Dimas, aqui, no Congresso debateu esse assunto ano passado. Falava-se que faltavam pilotos, que tinham de contratar pilotos estrangeiros. Fizeram uma mudança no Código Brasileiro do Ar, que ninguém sabe, até hoje, de onde surgiu aquilo, porque ela foi feita sem uma participação clara dos sindicatos. E agora estamos vivendo um momento em que temos quase 300 pilotos sendo despedidos das empresas aéreas, porque estão sobrando pilotos. Então, vejam só se aquilo tivesse andado em frente, como estaríamos hoje, no Brasil, com o excesso de pilotos. </w:t>
      </w:r>
    </w:p>
    <w:p>
      <w:pPr>
        <w:pStyle w:val="Normal"/>
        <w:jc w:val="both"/>
        <w:rPr/>
      </w:pPr>
      <w:r>
        <w:rPr/>
        <w:t>Para finalizar, como podemos entender que, com o mercado, em franco desenvolvimento, a aviação crescendo bastante nestes últimos anos, até o dobro do PIB praticamente, as empresas tomam prejuízos de R$1 bilhão? O que é isso? Isso é um processo de concorrência predatória que caberia, sim, à Agência acompanhar. Tudo bem que as empresas tenham o direito de propor tarifas que lhes interessam, porém, há um limite, porque o limite é a sobrevivência da empresa e o limite é dar garantia aos empregos. Então, a Agência se omite nesse momento. Então, as empresas poderiam ter faturado e ter um caixa positivo, porém, elas jogaram todas essas chances fora na concorrência predatória do capital para tentarem ocupar o mercado, não tendo conseguido.</w:t>
      </w:r>
    </w:p>
    <w:p>
      <w:pPr>
        <w:pStyle w:val="Normal"/>
        <w:jc w:val="both"/>
        <w:rPr/>
      </w:pPr>
      <w:r>
        <w:rPr/>
        <w:t>Para encerrar, quero dizer que, se o Estado brasileiro, a Anac e a SAC seguirem o que está escrito no PNAC, que é a política do transporte aéreo, seguindo isso aqui, Sr. Senador, não precisa fazer muita coisa, porque aqui tudo está muito bem esclarecido, passo a passo, o que se tem de fazer, tanto para a criação da mão de obra, como para a garantia dos empregos, como para a garantia do transporte aéreo.</w:t>
      </w:r>
    </w:p>
    <w:p>
      <w:pPr>
        <w:pStyle w:val="Normal"/>
        <w:jc w:val="both"/>
        <w:rPr/>
      </w:pPr>
      <w:r>
        <w:rPr/>
        <w:t>Então, a minha proposta a esta Casa é a de que se trabalhe no sentido de que se cumpra o que está escrito no PNAC, que é a Política Nacional de Aviação Civil. Isso feito, não precisa mexer na regulamentação, não precisa fazer grandes invenções. A aviação terá sucesso.</w:t>
      </w:r>
    </w:p>
    <w:p>
      <w:pPr>
        <w:pStyle w:val="Normal"/>
        <w:jc w:val="both"/>
        <w:rPr/>
      </w:pPr>
      <w:r>
        <w:rPr/>
        <w:t>Muito obrigado. (Palmas.)</w:t>
      </w:r>
    </w:p>
    <w:p>
      <w:pPr>
        <w:pStyle w:val="Normal"/>
        <w:jc w:val="both"/>
        <w:rPr/>
      </w:pPr>
      <w:r>
        <w:rPr/>
        <w:t xml:space="preserve">O SR. PRESIDENTE (Vicentinho Alves. Bloco/PR – TO) – O senhor pode nos fornecer essa cópia, Presidente? </w:t>
      </w:r>
    </w:p>
    <w:p>
      <w:pPr>
        <w:pStyle w:val="Normal"/>
        <w:jc w:val="both"/>
        <w:rPr/>
      </w:pPr>
      <w:r>
        <w:rPr/>
        <w:t>O SR. GELSON DAGMAR FOCHESATO – Sim, senhor.</w:t>
      </w:r>
    </w:p>
    <w:p>
      <w:pPr>
        <w:pStyle w:val="Normal"/>
        <w:jc w:val="both"/>
        <w:rPr/>
      </w:pPr>
      <w:r>
        <w:rPr/>
        <w:t>O SR. PRESIDENTE (Vicentinho Alves. Bloco/PR – TO) – Muito bem.</w:t>
      </w:r>
    </w:p>
    <w:p>
      <w:pPr>
        <w:pStyle w:val="Normal"/>
        <w:jc w:val="both"/>
        <w:rPr/>
      </w:pPr>
      <w:r>
        <w:rPr/>
        <w:t>Concedo a palavra a Sra. Selma Balbino, Presidente do Sindicato Nacional dos Aeroviários (SNA).</w:t>
      </w:r>
    </w:p>
    <w:p>
      <w:pPr>
        <w:pStyle w:val="Normal"/>
        <w:jc w:val="both"/>
        <w:rPr/>
      </w:pPr>
      <w:r>
        <w:rPr/>
        <w:t xml:space="preserve">V. Sa. dispõe de 15 minutos. </w:t>
      </w:r>
    </w:p>
    <w:p>
      <w:pPr>
        <w:pStyle w:val="Normal"/>
        <w:jc w:val="both"/>
        <w:rPr/>
      </w:pPr>
      <w:r>
        <w:rPr/>
        <w:t xml:space="preserve">A SRA. SELMA BALBINO – Boa tarde a todos. </w:t>
      </w:r>
    </w:p>
    <w:p>
      <w:pPr>
        <w:pStyle w:val="Normal"/>
        <w:jc w:val="both"/>
        <w:rPr/>
      </w:pPr>
      <w:r>
        <w:rPr/>
        <w:t>Parabenizo o Senador Vicentinho Alves pela iniciativa, sem, no entanto, deixar de fazer uma observação que fazia lá dentro para o Senador, porque eu gostaria de socializá-la com todos.</w:t>
      </w:r>
    </w:p>
    <w:p>
      <w:pPr>
        <w:pStyle w:val="Normal"/>
        <w:jc w:val="both"/>
        <w:rPr/>
      </w:pPr>
      <w:r>
        <w:rPr/>
        <w:t xml:space="preserve">Eu dizia para o Senador, em conversa informal, que nós, mais uma vez, atendendo ao chamado desta Casa, estamos aqui com a esperança de ver, desta vez, que esta Comissão, criada para discutir a aviação civil brasileira, tenha êxito, seja próspera. Por quê? Porque há uma enorme frustração entre aeronautas, aeroviários e aeroportuários – aliás, Senador, estou sentindo falta da presença dos companheiros aeroportuários aqui para debatermos, porque eles têm muito a contribuir –, pelo fato de, ao longo dos últimos 20 anos, termos sempre atendido e estado nesta Casa, trazendo contribuições importantíssimas na visão da classe trabalhadora da aviação, para que a aviação nacional pudesse ser uma aviação que servisse aos interesses da sociedade brasileira, e não aos interesses, como vemos hoje, só de um segmento do setor aéreo, propriamente das empresas. </w:t>
      </w:r>
    </w:p>
    <w:p>
      <w:pPr>
        <w:pStyle w:val="Normal"/>
        <w:jc w:val="both"/>
        <w:rPr/>
      </w:pPr>
      <w:r>
        <w:rPr/>
        <w:t xml:space="preserve">Eu espero, como sou excessivamente otimista – nós somos excessivamente otimistas – que esta Comissão, sob o comando do senhor, tenha êxito. Vamos torcer e vamos contribuir, aliás, estamos aqui, mais uma vez, para contribuir, para que efetivamente saia do papel. </w:t>
      </w:r>
    </w:p>
    <w:p>
      <w:pPr>
        <w:pStyle w:val="Normal"/>
        <w:jc w:val="both"/>
        <w:rPr/>
      </w:pPr>
      <w:r>
        <w:rPr/>
        <w:t xml:space="preserve">Eu vou começar por onde o Comandante Fochesato acabou. O PNAC está aqui. Ele foi fruto de longas noites de sono, inclusive com a participação dos Sindicatos. Sob a responsabilidade do Ministro da Defesa, naquele momento, Ministro Viegas, nós passamos alguns meses nesta Capital, contribuindo, em uma Comissão mais do que tripartite (governo, empresários e trabalhadores) para que fizéssemos uma política de aviação que atendessem aos interesses. É como o Comandante disse, aliás, isso sempre acontece no Brasil. Basta pegarmos a Constituição como exemplo: cadê os juros, que não são cumpridos e que estão na Constituição? Não são cumpridos, assim como muitas coisas não são cumpridas, como, por exemplo, a Lei de Greve. Então, aqui, na aviação, não é diferente. O PNAC está aqui e sequer 10% do que está aqui são cumpridos. </w:t>
      </w:r>
    </w:p>
    <w:p>
      <w:pPr>
        <w:pStyle w:val="Normal"/>
        <w:jc w:val="both"/>
        <w:rPr/>
      </w:pPr>
      <w:r>
        <w:rPr/>
        <w:t>Então, nossas esperanças estão na possibilidade de o fruto, o resultado desta Comissão consiga colocar em prática, porque nós não perdemos as esperanças ainda, mas estamos bastante céticos em relação às decisões que são tiradas e não são cumpridas. E por que não são cumpridas? Porque os interesses políticos fortes, econômico das empresas aéreas sempre se colocam na frente dos interesses nacionais e da sociedade brasileira.</w:t>
      </w:r>
    </w:p>
    <w:p>
      <w:pPr>
        <w:pStyle w:val="Normal"/>
        <w:jc w:val="both"/>
        <w:rPr/>
      </w:pPr>
      <w:r>
        <w:rPr/>
        <w:t xml:space="preserve">Eu gostaria de tecer alguns comentários por achá-los importantes, de pontos nevrálgicos que esta Comissão tem de atacar, que é o papel da Agência Nacional. Hoje, ela tem um papel que não nos interessa, não interessa à sociedade brasileira. Hoje a Agência é, na verdade, uma caixa de ressonância do que as empresas aéreas querem que seja implantado. E, ao fazer isso, a Agência prejudica o público usuário, que é a população brasileira, prejudica os seus trabalhadores. Aliado a isso, eu diria que, juntamente com a Anac, há problemas na Empresa Brasileira de Infraestrutura Aeroportuário (Infraero). Sabemos que é uma empresa loteada por cargo político e que os seus técnicos, os seus profissionais que estão lá ao longo dos últimos 30 anos, que têm know how, que sabem como funcionam as coisas, muitas vezes, têm suas opiniões deixadas de lado, porque os interesses políticos dos indicados estão acima tudo. E estão acima dos interesses nacionais. É isso que nós temos de discutir. </w:t>
      </w:r>
    </w:p>
    <w:p>
      <w:pPr>
        <w:pStyle w:val="Normal"/>
        <w:jc w:val="both"/>
        <w:rPr/>
      </w:pPr>
      <w:r>
        <w:rPr/>
        <w:t xml:space="preserve">Isso tudo tem trazido prejuízos muito profundos aos trabalhadores aeronautas, aeroviários e aeroportuários, prejuízos esses que têm reflexos na saúde financeira, na saúde mental e física e que têm diminuído bastante a autoestima desses profissionais. Por quê? Vimos hoje, como disse o Comandante, a Agência interferindo, diminuindo o número de comissários, trazendo prejuízos para a população, na medida em que a segurança é afetada. </w:t>
      </w:r>
    </w:p>
    <w:p>
      <w:pPr>
        <w:pStyle w:val="Normal"/>
        <w:jc w:val="both"/>
        <w:rPr/>
      </w:pPr>
      <w:r>
        <w:rPr/>
        <w:t xml:space="preserve">Nós temos, em relação aos aeroviários, para economizar, a não contratação de trabalhadores que são recomendáveis por aeronave. Vou pegar o exemplo concreto do mecânico. Hoje, nós temos um déficit de mecânicos na maior empresa de aviação, a TAM. Temos um déficit absurdo. Nós temos nossos mecânicos, que precisam estar saudáveis, com as suas mentes tranquilas para executarem o trabalho profissional que requer todo o cuidado, porque é a segurança de vôo, que começa em terra e que tem de estar nos devidos conformes. Então, hoje, este profissional da maior empresa, a TAM, está com a sua jornada dobrada quase que diariamente. Vocês sabem o que significa isso? Isto é perigo para a segurança de voo, porque um profissional mecânico sob fadiga pode cometer erros sim. E aí as consequências são aquelas que a gente já sabe. Isso tudo acontece porque a ganância das empresas aéreas não tem medida. </w:t>
      </w:r>
    </w:p>
    <w:p>
      <w:pPr>
        <w:pStyle w:val="Normal"/>
        <w:jc w:val="both"/>
        <w:rPr/>
      </w:pPr>
      <w:r>
        <w:rPr/>
        <w:t xml:space="preserve">Estudos realizados pelas nossas assessorias técnicas do Dieese e do Sindicato Nacional dos Aeronautas mostram que, de 1995 a 2003, as empresas aéreas conseguiram diminuir suas folhas de pagamento em 23% tirando direitos dos trabalhadores, tais como adicional de antiguidade, e não cumprindo a convenção coletiva e a regulamentação profissional, colocando dobra e muitas vezes não pagando por elas. E houve redução de trabalhadores. </w:t>
      </w:r>
    </w:p>
    <w:p>
      <w:pPr>
        <w:pStyle w:val="Normal"/>
        <w:jc w:val="both"/>
        <w:rPr/>
      </w:pPr>
      <w:r>
        <w:rPr/>
        <w:t xml:space="preserve">Hoje, há uma carência imensa de trabalhadores na aviação. Quando o público usuário vai viajar e pega o seu voo do Rio de Janeiro para Pernambuco e a sua mala vai parar no Rio Grande do Sul, não pense que foi engano. Não foi engano, mas excesso de trabalho dos companheiros que carregam a aeronave. Ali devia haver seis trabalhadores por aeronave e há dois para atender simultaneamente às vezes mais de um voo. </w:t>
      </w:r>
    </w:p>
    <w:p>
      <w:pPr>
        <w:pStyle w:val="Normal"/>
        <w:jc w:val="both"/>
        <w:rPr/>
      </w:pPr>
      <w:r>
        <w:rPr/>
        <w:t>Vocês devem ter presenciado, nas últimas 24 horas, uma denúncia feita pelo nosso sindicato à imprensa de que temos profissionais de pista, trabalhadores auxiliares de serviços de aeroportos, em um contingente enorme, com hérnia de disco. É um absurdo! É uma verdadeira praga. E nada disso... Se há denúncia na Anac, ela diz que não é com ela, é com o Ministério do Trabalho. Aí, você denuncia no Ministério do Trabalho, no Ministério Público e leva dois anos para uma investigação, para ir o fiscal do trabalho até lá. É uma vergonha! Os nossos profissionais estão abandonados!</w:t>
      </w:r>
    </w:p>
    <w:p>
      <w:pPr>
        <w:pStyle w:val="Normal"/>
        <w:jc w:val="both"/>
        <w:rPr/>
      </w:pPr>
      <w:r>
        <w:rPr/>
        <w:t>São denúncias a rodo nos Ministérios Público e do Trabalho, sem nenhum acompanhamento. A Anac não está nem aí. A Anac é responsável pela segurança de vôo, que começa em terra. E aí se diz para ela: olha, é a regulamentação profissional da categoria aeroviária no artigo 20: não pode dobrar porque é segurança de voo. O mecânico, sob fadiga,...Mas ela não está.nem aí. “Não, esse é um problema do Ministério do Trabalho”. É um empurrando para o outro. É nesse cenário triste que nós vivemos.</w:t>
      </w:r>
    </w:p>
    <w:p>
      <w:pPr>
        <w:pStyle w:val="Normal"/>
        <w:jc w:val="both"/>
        <w:rPr/>
      </w:pPr>
      <w:r>
        <w:rPr/>
        <w:t>Eu até estava dando uma olhada aqui nas perguntas, no texto que os companheiros da associação dos funcionários da Anac trouxeram, e eu dizia: “Lá dentro é um drama”. Muitos dos aeroviários chegam perto de nós, no sindicato, e falam: “Olha, a Anac esteve aqui, eu mostrei que está acontecendo isso e os caras não fizeram nada”. Por trás, sabemos que hoje o corpo de funcionários técnicos da Anac é super reduzido. A Agência não corresponde nem na contratação, porque deve ter um mínimo para fazer o trabalho de fiscalização.</w:t>
      </w:r>
    </w:p>
    <w:p>
      <w:pPr>
        <w:pStyle w:val="Normal"/>
        <w:jc w:val="both"/>
        <w:rPr/>
      </w:pPr>
      <w:r>
        <w:rPr/>
        <w:t>Nós estamos vendo um número assustador de acidentes. Só nesses quatro primeiros meses do ano, nós tivemos quase 60 acidentes com vítimas, na aviação aérea. E ano passado, em todo ano passado, foram 153. Isso quer dizer que, se nos quatro primeiros meses, já estamos com 60, neste ano aumentará o número de acidentes com vítimas, fora os incidentes, dos quais muitas vezes não tomamos conhecimento e ficam abafados dentro das empresas.</w:t>
      </w:r>
    </w:p>
    <w:p>
      <w:pPr>
        <w:pStyle w:val="Normal"/>
        <w:jc w:val="both"/>
        <w:rPr/>
      </w:pPr>
      <w:r>
        <w:rPr/>
        <w:t xml:space="preserve">Outra coisa muito grave sobre a qual esta Comissão tem que se debruçar, porque é muito grave, é o táxi aéreo, que, há algum tempo, vem sendo abandonado. Nós nunca tivemos a radiografia do que é o táxi aéreo. Falha do DAC? Mas piorou muito depois que a agência entrou; e mais tem piorado. </w:t>
      </w:r>
    </w:p>
    <w:p>
      <w:pPr>
        <w:pStyle w:val="Normal"/>
        <w:jc w:val="both"/>
        <w:rPr/>
      </w:pPr>
      <w:r>
        <w:rPr/>
        <w:t xml:space="preserve">O companheiro Leonardo me dizia, ainda há pouco, que agora nem a contratação de piloto será mais alvo de fiscalização da Anac no táxi aéreo. Isso é muito grave. É muito grave! O táxi aéreo é uma caixa preta que precisa ser aberta, porque, com certeza, vocês vão encontrar coisas extremamente reveladoras, que vão dizer por que o número de acidentes no táxi aéreo é infinitamente maior do que na aviação comercial. </w:t>
      </w:r>
    </w:p>
    <w:p>
      <w:pPr>
        <w:pStyle w:val="Normal"/>
        <w:jc w:val="both"/>
        <w:rPr/>
      </w:pPr>
      <w:r>
        <w:rPr/>
        <w:t xml:space="preserve">O passageiro do táxi aéreo não é tão importante quanto o passageiro da empresa comercial? Será que ter dez passageiros é menos importante do que ter 130? Essa é a pergunta que esta Comissão precisa fazer à Anac. Deve chamar a Anac aqui a perguntar por que, nesse último acidente com sete mortos, por exemplo, a empresa estava proibida de voar e não foi publicamente avisado? </w:t>
      </w:r>
    </w:p>
    <w:p>
      <w:pPr>
        <w:pStyle w:val="Normal"/>
        <w:jc w:val="both"/>
        <w:rPr/>
      </w:pPr>
      <w:r>
        <w:rPr/>
        <w:t>Então nós, sindicatos, com certeza. temos muito para contribuir. A saúde dos nossos trabalhadores, repito, a saúde mental, a saúde financeira, a autoestima estão abaladas por uma série de coisas.</w:t>
      </w:r>
    </w:p>
    <w:p>
      <w:pPr>
        <w:pStyle w:val="Normal"/>
        <w:jc w:val="both"/>
        <w:rPr/>
      </w:pPr>
      <w:r>
        <w:rPr/>
        <w:t xml:space="preserve">Não podemos deixar de registrar também que tudo isso acontece pelo devido descaso que os últimos governos – aí sem exceção – tiveram com a aviação civil brasileira, que foi deixada em segundo plano. Não foram atacados os problemas da aviação. A crise no setor aéreo é cíclica, vai e volta com muita facilidade. É um setor que, pelas suas especificações, é muito suscetível a qualquer problema político e econômico mundial, que o influenciam grandemente. No entanto, nós vemos problemas dos setores de ponta no Brasil discutidos com seriedade, mas não se inclui a aviação civil brasileira. </w:t>
      </w:r>
    </w:p>
    <w:p>
      <w:pPr>
        <w:pStyle w:val="Normal"/>
        <w:jc w:val="both"/>
        <w:rPr/>
      </w:pPr>
      <w:r>
        <w:rPr/>
        <w:t xml:space="preserve">O que esperamos desta Comissão é que consiga trazer para a realidade e fazer cumprir o que o PNAC decidiu. E o que não estiver bom no PNAC possa ser melhorado para, então, ter uma aviação segura, voltar a ter uma aviação que estará ampliando bastante a sua capacidade quanto ao número de usuários. E é importante que esta Comissão fique também atenta ao crescimento, à invasão do setor internacional aqui dentro. </w:t>
      </w:r>
    </w:p>
    <w:p>
      <w:pPr>
        <w:pStyle w:val="Normal"/>
        <w:jc w:val="both"/>
        <w:rPr/>
      </w:pPr>
      <w:r>
        <w:rPr/>
        <w:t xml:space="preserve">Para vocês terem uma ideia, só para complementar, é importante dizer que a má política adotada pela agência para a aviação civil brasileira simplesmente está beneficiando as empresas aéreas internacionais. Em 2011, enquanto na aviação aérea brasileira as empresas com voos internacionais transportaram cinco milhões e poucos passageiros para fora, as empresas aéreas internacionais transportaram o dobro. É aquilo que o comandante fala, quando diz que diminuir o valor da passagem para ganhar o passageiro destrói as nossas empresas; e depois, quando a aviação estrangeira estiver muito bem, obrigada, tomando conta do cenário nacional, colocará o valor da passagem para quanto quiser. Então, é inadmissível que o Governo brasileiro não tenha uma política de proteção às empresas aéreas nacionais. </w:t>
      </w:r>
    </w:p>
    <w:p>
      <w:pPr>
        <w:pStyle w:val="Normal"/>
        <w:jc w:val="both"/>
        <w:rPr/>
      </w:pPr>
      <w:r>
        <w:rPr/>
        <w:t>Fala-se agora, inclusive, na última semana, em se trazer uma série de benefícios para cortar custos das empresas aéreas. Não somos contra, mas queremos que, juntamente com isso, venha o pleno emprego. Que essa dádiva não seja dada de graça, seja dada, sim, com objetivo claro de preservação de empregos, porque o que estamos vendo especificamente a Gol fazer – e todas fazem – é descumprir a convenção coletiva dos aeronautas e aeroviários.</w:t>
      </w:r>
    </w:p>
    <w:p>
      <w:pPr>
        <w:pStyle w:val="Normal"/>
        <w:jc w:val="both"/>
        <w:rPr/>
      </w:pPr>
      <w:r>
        <w:rPr/>
        <w:t>Nós temos uma cláusula, os aeroviários, a Cláusula nº 41 da convenção coletiva, que diz que em necessidade de redução de força do trabalho, as empresas têm uma série de pontos a cumprir. Primeiro, irão aqueles que manifestarem vontade; segundo, os que tiverem experiência; terceiro, aqueles em fase de aposentadoria e daí por diante. E nenhuma delas cumpre isso, porque o objetivo é demitir os trabalhadores com salários mais altos, descumprindo a convenção e gerando um excesso de horas extras para aquele que ficou de suprir o lugar do que saiu. E o que vemos como resultado são os trabalhadores da aviação doentes.</w:t>
      </w:r>
    </w:p>
    <w:p>
      <w:pPr>
        <w:pStyle w:val="Normal"/>
        <w:jc w:val="both"/>
        <w:rPr/>
      </w:pPr>
      <w:r>
        <w:rPr/>
        <w:t>Então, nós esperamos, sinceramente – vamos contribuir, apesar de estarmos muito desanimados por conta dos longos anos que contribuímos sem vermos resultado – que esta Comissão aja. Senador Vicentinho, eu vou torcer, vou contribuir. O nosso sindicato vai contribuir, tenho certeza, com os aeronautas, para que efetivamente o que for tratado e conseguido de mudança aqui seja colocado em prática.</w:t>
      </w:r>
    </w:p>
    <w:p>
      <w:pPr>
        <w:pStyle w:val="Normal"/>
        <w:jc w:val="both"/>
        <w:rPr/>
      </w:pPr>
      <w:r>
        <w:rPr/>
        <w:t xml:space="preserve">Muito obrigada a todos. </w:t>
      </w:r>
    </w:p>
    <w:p>
      <w:pPr>
        <w:pStyle w:val="Normal"/>
        <w:jc w:val="both"/>
        <w:rPr/>
      </w:pPr>
      <w:r>
        <w:rPr/>
        <w:t>O SR. PRESIDENTE (Vicentinho Alves. Bloco/PR – TO) – Bem, só para esclarecer uma colocação da Sra. Selma: convidamos o Presidente do Sindicato Nacional dos Aeroportuários, Sr. Francisco Luiz Xavier de Lemos. E ele não deu nenhum retorno. Então, a ausência não é em razão desta Subcomissão. Nós o convidamos no dia 15 de maio.</w:t>
      </w:r>
    </w:p>
    <w:p>
      <w:pPr>
        <w:pStyle w:val="Normal"/>
        <w:jc w:val="both"/>
        <w:rPr/>
      </w:pPr>
      <w:r>
        <w:rPr/>
        <w:t xml:space="preserve">Eu também quero aqui deixar registrado – muito bem colocado pela Dona Selma – com relação aos táxis aéreos. Nós já tivemos uma audiência pública e ouvimos os táxis aéreos em todos os seus detalhes. Foi no dia 24 de abril. Portanto, está nas notas taquigráficas já à disposição na página desta Subcomissão. </w:t>
      </w:r>
    </w:p>
    <w:p>
      <w:pPr>
        <w:pStyle w:val="Normal"/>
        <w:jc w:val="both"/>
        <w:rPr/>
      </w:pPr>
      <w:r>
        <w:rPr/>
        <w:t>Cumprimento a Sra. Stela Cristina, do Sindicato Nacional das Empresas Aeroviárias; o Sr. Alberto Fajerman, Diretor de Relações Institucionais da Gol Linhas Aéreas Inteligentes; Eduardo Sanovicz, da Próxima Estação Consultoria e Pesquisa; e Carlos Ebner, Diretor da IATA.</w:t>
      </w:r>
    </w:p>
    <w:p>
      <w:pPr>
        <w:pStyle w:val="Normal"/>
        <w:jc w:val="both"/>
        <w:rPr/>
      </w:pPr>
      <w:r>
        <w:rPr/>
        <w:t xml:space="preserve">Aqui eu quero me dirigir novamente ao Comandante Gelson Dagmar e falar que eu gostaria de ouvir mais – e com certeza os consultores – sobre a questão da carga horária de trabalho por parte do Sindicato Nacional e também do Sindicato dos Aeroviários. Pode ser nas considerações finais, até porque, além de presidir esta Subcomissão, sou Relator do Projeto de Lei nº 7.183, que trata desse tema. Portanto, é importante debatermos aqui também sobre isso. Parece-me que com relação aos táxis aéreos, eles querem uma legislação diferente das da companhia, e eu gostaria de ouvir os sindicatos sobre isso, inclusive sobre aviação de helicópteros e aviação geral, regional, de companhia. Enfim, no que os sindicatos puderem contribuir nesse sentido, nós vamos agradecer muito. </w:t>
      </w:r>
    </w:p>
    <w:p>
      <w:pPr>
        <w:pStyle w:val="Normal"/>
        <w:jc w:val="both"/>
        <w:rPr/>
      </w:pPr>
      <w:r>
        <w:rPr/>
        <w:t xml:space="preserve">Eu concedo a palavra a Carlos Montino, Diretor Presidente da Associação dos Servidores da Agência Nacional de Aviação Civil, da Anac, por quinze minutos. </w:t>
      </w:r>
    </w:p>
    <w:p>
      <w:pPr>
        <w:pStyle w:val="Normal"/>
        <w:jc w:val="both"/>
        <w:rPr/>
      </w:pPr>
      <w:r>
        <w:rPr/>
        <w:t>O SR. CARLOS MONTINO OLIVEIRA – Boa tarde, senhores. Obrigado, Sr. Senador Vicentinho pelo convite. É a primeira vez que a Associação dos Servidores da Anac vem a público. Somos uma associação nova, com apenas dois anos de criação, e essa é a nossa primeira vez.</w:t>
      </w:r>
    </w:p>
    <w:p>
      <w:pPr>
        <w:pStyle w:val="Normal"/>
        <w:jc w:val="both"/>
        <w:rPr/>
      </w:pPr>
      <w:r>
        <w:rPr/>
        <w:t xml:space="preserve">Gostaríamos de apresentar, através de eslaides, a visão dos servidores da Anac e tudo aquilo que eles ouviram, viram, sentiram e até sofreram com relação a alguns fatos, alguns posicionamentos que até foram reclamados aqui. E o nosso objetivo é apresentar aos senhores a visão dos servidores da Anac a respeito da instituição em que trabalham, assim como da aviação civil brasileira. Esse é o nosso objetivo. </w:t>
      </w:r>
    </w:p>
    <w:p>
      <w:pPr>
        <w:pStyle w:val="Normal"/>
        <w:jc w:val="both"/>
        <w:rPr/>
      </w:pPr>
      <w:r>
        <w:rPr/>
        <w:t>Vamos seguir esse roteiro. Há uma situação atual da Anac. Nós vamos apresentar propostas para a Anac, na visão dos servidores, e a situação atual da aviação civil brasileira bem como nossas propostas para a aviação civil brasileira.</w:t>
      </w:r>
    </w:p>
    <w:p>
      <w:pPr>
        <w:pStyle w:val="Normal"/>
        <w:jc w:val="both"/>
        <w:rPr/>
      </w:pPr>
      <w:r>
        <w:rPr/>
        <w:t>Temos um histórico: a criação da Anac, em 2005, que começou a funcionar no ano seguinte, em março. Temos o chamado caos aéreo, com os grandes acidentes nacionais da Gol e da TAM, em 2006 e 2007. Tivemos ainda a posse para os aprovados no primeiro concurso para o quadro efetivo, que foi em dezembro de 2007. E depois, a posse dos aprovados no segundo concurso para o quadro efetivo, em março de 2010. Só tivemos até agora esses dois concursos e não completamos ainda o quadro previsto pela lei de criação da Anac. E temos como histórico, também, a saída dos últimos militares da ativa da Aeronáutica, que ajudavam a força de trabalho da Anac, que ocorreu em dezembro de 2010.</w:t>
      </w:r>
    </w:p>
    <w:p>
      <w:pPr>
        <w:pStyle w:val="Normal"/>
        <w:jc w:val="both"/>
        <w:rPr/>
      </w:pPr>
      <w:r>
        <w:rPr/>
        <w:t xml:space="preserve">No cenário atual, nós consideramos o quadro de servidores insuficiente, ainda porque a lei de criação prevê um total de 1.755 cargos e nós conseguimos completar 1.069, com esses dois concursos. Aliado a isso e à saída dos militares, que vocês viram ali, nós tivemos uma evasão, uma saída de 170 servidores concursados desde 2007, do primeiro concurso. </w:t>
      </w:r>
    </w:p>
    <w:p>
      <w:pPr>
        <w:pStyle w:val="Normal"/>
        <w:jc w:val="both"/>
        <w:rPr/>
      </w:pPr>
      <w:r>
        <w:rPr/>
        <w:t xml:space="preserve">Consideramos que estamos em um ambiente organizacional ruim para grande parte dos servidores. Consideramos que os cargos chaves ocupados por pessoas estranhas ao quadro efetivo da Anac não é bom para a organização. E também as atividades essenciais são executadas por terceiros, o que nós, servidores, consideramos ruim, como, por exemplo, os exames iniciais de proficiência em voo, o primeiro exame que se faz para concessão de licença, PP, PC, PLA, que outras pessoas estão fazendo e não o órgão de Estado. </w:t>
      </w:r>
    </w:p>
    <w:p>
      <w:pPr>
        <w:pStyle w:val="Normal"/>
        <w:jc w:val="both"/>
        <w:rPr/>
      </w:pPr>
      <w:r>
        <w:rPr/>
        <w:t>Temos ainda um déficit no atual orçamento por ausência de planejamento para capacitação desde 2007. Tivemos a infelicidade de, desde 2007, apesar de leis, decretos, portarias que falam da necessidade da capacitação de servidores inclusive para suas próprias promoções e progressão na carreira, nós perdemos o orçamento por falta de planejamento, aplicação, de uma pessoa para cuidar desses assuntos específicos. E nosso orçamento de capacitação, ultimamente, tem sido uns 10% do que tínhamos em 2007. Simplesmente, perdemos. Deixamos de aplicar.</w:t>
      </w:r>
    </w:p>
    <w:p>
      <w:pPr>
        <w:pStyle w:val="Normal"/>
        <w:jc w:val="both"/>
        <w:rPr/>
      </w:pPr>
      <w:r>
        <w:rPr/>
        <w:t xml:space="preserve">Também, como cenário atual, eu queria apresentar aos senhores a inexistência de critérios formais de indicação de servidores para a capacitação. São problemas corriqueiros entre nós, semelhantes aos que existiam na época do DAC, no meu entendimento e no da Associação dos Servidores. E no meu, pessoalmente, porque fui do DAC, fiquei 18 anos lá, a capacitação é um prêmio para alguns e um castigo para outros. Nós sofremos esse tipo de situação lá. </w:t>
      </w:r>
    </w:p>
    <w:p>
      <w:pPr>
        <w:pStyle w:val="Normal"/>
        <w:jc w:val="both"/>
        <w:rPr/>
      </w:pPr>
      <w:r>
        <w:rPr/>
        <w:t xml:space="preserve">Pouca capilaridade institucional: escassa ou nenhuma presença, na maior parte das unidades da Federação. Nós, servidores, entendemos que foi um erro da administração anterior ter fechado os postos, o que causou um grande problema administrativo na Agência. A função que eles exerciam lá atendendo a pilotos, passageiros, de repente não existia mais, porque fecharam aquela força de trabalho e os processos vieram para o Rio de Janeiro, sem previsão de servidores para dar conta daquele aumento de trabalho. </w:t>
      </w:r>
    </w:p>
    <w:p>
      <w:pPr>
        <w:pStyle w:val="Normal"/>
        <w:jc w:val="both"/>
        <w:rPr/>
      </w:pPr>
      <w:r>
        <w:rPr/>
        <w:t>Temos também o atendimento inadequado aos usuários, no nosso entendimento, que foi o fechamento dos postos de serviço nos aeroportos. Eu fui um dos poucos que estou na Anac, concursado para a Anac – não sou comissionado da Anac – que trabalhei em postos de serviço, em Guarulhos, Congonhas, Cuiabá; e vi, pessoalmente, as dificuldades que os companheiros apresentaram aqui – pilotos, mecânicos, atendentes de check-in e passageiros reclamando por alguma coisa. E graças a Deus sempre tive a felicidade de, nesse meio, com a autoridade que eu tinha na época que era bem limitada, resolver muitos problemas de passageiros, inclusive de passageiros importantes, por causa de praticamente mesquinharia da empresa aérea, que não queria conceder um benefício garantido na legislação.</w:t>
      </w:r>
    </w:p>
    <w:p>
      <w:pPr>
        <w:pStyle w:val="Normal"/>
        <w:jc w:val="both"/>
        <w:rPr/>
      </w:pPr>
      <w:r>
        <w:rPr/>
        <w:t xml:space="preserve">Então, consideramos que a presença da Anac nesses postos ainda é importante, apesar de toda facilidade de envio de dados para a Anac, processos eletrônicos, essas coisas todas. </w:t>
      </w:r>
    </w:p>
    <w:p>
      <w:pPr>
        <w:pStyle w:val="Normal"/>
        <w:jc w:val="both"/>
        <w:rPr/>
      </w:pPr>
      <w:r>
        <w:rPr/>
      </w:r>
    </w:p>
    <w:p>
      <w:pPr>
        <w:pStyle w:val="Normal"/>
        <w:jc w:val="both"/>
        <w:rPr/>
      </w:pPr>
      <w:r>
        <w:rPr/>
        <w:t>(Intervenção fora do microfone.)</w:t>
      </w:r>
    </w:p>
    <w:p>
      <w:pPr>
        <w:pStyle w:val="Normal"/>
        <w:jc w:val="both"/>
        <w:rPr/>
      </w:pPr>
      <w:r>
        <w:rPr/>
      </w:r>
    </w:p>
    <w:p>
      <w:pPr>
        <w:pStyle w:val="Normal"/>
        <w:jc w:val="both"/>
        <w:rPr/>
      </w:pPr>
      <w:r>
        <w:rPr/>
        <w:t xml:space="preserve">O SR. CARLOS MONTINO – A recriação. A Associação dos Servidores da Anac defende a reativação dos postos, com um detalhe que virá na proposta mais à frente: de não simplesmente abrir uma sala, colocar uma cadeira, uma mesa e alguém que diz ser da Anac estar ali. É muito complicado trabalhar em aeroporto. É muito complicado. Eu tenho isso como experiência para passar para qualquer servidor ou pessoa. </w:t>
      </w:r>
    </w:p>
    <w:p>
      <w:pPr>
        <w:pStyle w:val="Normal"/>
        <w:jc w:val="both"/>
        <w:rPr/>
      </w:pPr>
      <w:r>
        <w:rPr/>
        <w:t xml:space="preserve">Você vai mediar conflitos; e conflitos tremendos. Se você não tiver conhecimento da legislação, autoridade e liberdade para aplicar a legislação, você fica numa situação muito delicada, porque você está no meio de dois mundos completamente opostos. </w:t>
      </w:r>
    </w:p>
    <w:p>
      <w:pPr>
        <w:pStyle w:val="Normal"/>
        <w:jc w:val="both"/>
        <w:rPr/>
      </w:pPr>
      <w:r>
        <w:rPr/>
        <w:t>Quando um avião atrasa e tem 100, 150 passageiros naquela situação e um ou dois funcionários da empresa se recusando a cumprir a legislação para economizar alguns centavos, a autoridade representada ali no aeroporto tem que dar uma solução, uma saída. E não dá para fazer isso via 0800 ou reclamação eletrônica. Por isso, nós achamos que é importante, além de outras funcionalidades. Vou tentar reforçar e esclarecer isso mais adiante.</w:t>
      </w:r>
    </w:p>
    <w:p>
      <w:pPr>
        <w:pStyle w:val="Normal"/>
        <w:jc w:val="both"/>
        <w:rPr/>
      </w:pPr>
      <w:r>
        <w:rPr/>
        <w:t>Então, nossas propostas: reestruturação e fortalecimento institucional da Anac. Como se daria isso, segundo nosso entendimento? A realização de concurso para o provimento de todos os cargos do quadro efetivo da Anac, previstos na lei, que são 1.755 – e nós temos hoje 1.069, menos os 170 que perdemos; a ocupação dos cargos de superintendentes e gerentes somente por servidores do quadro efetivo da Anac; alteração da lei de criação da Anac de modo a se estabelecer que 60% dos cargos de diretoria da Anac sejam ocupados por servidores de carreira.</w:t>
      </w:r>
    </w:p>
    <w:p>
      <w:pPr>
        <w:pStyle w:val="Normal"/>
        <w:jc w:val="both"/>
        <w:rPr/>
      </w:pPr>
      <w:r>
        <w:rPr/>
        <w:t>E o que achamos fraco hoje em dia: temos que intensificar a ação de fiscalização, que é o efetivo poder de polícia, previsto na legislação da Anac, porque não estamos conseguindo fazer isso eficazmente. Alguém pode ter dito ou dizer aos senhores, no futuro, que a Anac fiscaliza muito, acha tantos milhões de fiscalização e tudo mais, mas, na verdade, o que acontece são auditorias, que vão lá, preenchem uns quadrinhos se tem ou não tem isso, enviam um documento com recomendações, com prazo para correção, e voltam lá depois de um ano, dois anos. Se foi feito, se não foi feito, é difícil. Nós entendemos que a fiscalização é para ver não como auditoria, porque as partes já estão sabendo. Eu vou lá, no dia tal, com tantas pessoas para auditar tal setor, isso tem uma grande limitação. Estamos pecando na fiscalização, depois da auditoria, para ver se aquilo está funcionando de modo eficaz.</w:t>
      </w:r>
    </w:p>
    <w:p>
      <w:pPr>
        <w:pStyle w:val="Normal"/>
        <w:jc w:val="both"/>
        <w:rPr/>
      </w:pPr>
      <w:r>
        <w:rPr/>
        <w:t>Nossa proposta ainda: capacitação continuada de servidores da Anac deverá ser tratada como uma prioridade estratégica da instituição. Como não foi tratada como prioridade estratégica, simplesmente nós perdemos o orçamento que tínhamos há cinco anos. Isso prejudica muito tanto os servidores novos, como os servidores mais antigos, porque a legislação se altera, se modifica, a tecnologia se altera, se modifica, e, se o servidor não tiver uma capacitação continuada, que, inclusive, vai refletir na progressão da sua carreira, se não tiver isso, ele não progride, ele não passa de nível. E nós estamos pecando nesse ponto principalmente, repetindo que a capacitação ainda, no nosso meio, é um prêmio; não é uma necessidade, não é uma prioridade estratégica.</w:t>
      </w:r>
    </w:p>
    <w:p>
      <w:pPr>
        <w:pStyle w:val="Normal"/>
        <w:jc w:val="both"/>
        <w:rPr/>
      </w:pPr>
      <w:r>
        <w:rPr/>
        <w:t>Nossa proposta de criar as unidades da Anac estruturadas adequadamente em todos os Estados da Federação. Aí, no caso, seria como eram, antigamente, as regionais, não com as mesmas funcionalidades que tinham antes. Podemos, baseados nos processos eletrônicos que temos, colocar muito menos pessoal com muito mais atividade nessa criação de unidades da Anac.</w:t>
      </w:r>
    </w:p>
    <w:p>
      <w:pPr>
        <w:pStyle w:val="Normal"/>
        <w:jc w:val="both"/>
        <w:rPr/>
      </w:pPr>
      <w:r>
        <w:rPr/>
        <w:t>E também a instalação dos postos de fiscalização e atendimento aos usuários em todos os aeroportos com mais de um milhão de passageiros embarcados e desembarcados por ano. Esse um milhão que nós propusemos é porque, a partir desse número de passageiros embarcados e desembarcados, o aeroporto tem que ser certificado. Isso é exigido. Ele tem que ter uma certificação. Isso daria uns 20 ou 30 aeroportos, que teriam, necessariamente, postos de fiscalização, que atenderiam muito bem à necessidade nacional, no nosso entendimento.</w:t>
      </w:r>
    </w:p>
    <w:p>
      <w:pPr>
        <w:pStyle w:val="Normal"/>
        <w:jc w:val="both"/>
        <w:rPr/>
      </w:pPr>
      <w:r>
        <w:rPr/>
        <w:t>Isso tudo nós baseamos no art. 43 da nossa Constituição, que diz:</w:t>
      </w:r>
    </w:p>
    <w:p>
      <w:pPr>
        <w:pStyle w:val="Normal"/>
        <w:jc w:val="both"/>
        <w:rPr/>
      </w:pPr>
      <w:r>
        <w:rPr/>
        <w:t>Art. 43. Para efeitos administrativos, a União poderá articular sua ação em um mesmo complexo geoeconômico e social, visando a seu desenvolvimento e à redução das desigualdades regionais.</w:t>
      </w:r>
    </w:p>
    <w:p>
      <w:pPr>
        <w:pStyle w:val="Normal"/>
        <w:jc w:val="both"/>
        <w:rPr/>
      </w:pPr>
      <w:r>
        <w:rPr/>
        <w:t>§ 1º - Lei complementar disporá sobre:</w:t>
      </w:r>
    </w:p>
    <w:p>
      <w:pPr>
        <w:pStyle w:val="Normal"/>
        <w:jc w:val="both"/>
        <w:rPr/>
      </w:pPr>
      <w:r>
        <w:rPr/>
        <w:t>I - as condições para integração de regiões em desenvolvimento;</w:t>
      </w:r>
    </w:p>
    <w:p>
      <w:pPr>
        <w:pStyle w:val="Normal"/>
        <w:jc w:val="both"/>
        <w:rPr/>
      </w:pPr>
      <w:r>
        <w:rPr/>
        <w:t xml:space="preserve">Acreditamos que a Anac tem papel nesse desenvolvimento para cumprir esse mandamento institucional. Nós podemos e devemos participar disso. Acreditamos que isso seria bom para a aviação. </w:t>
      </w:r>
    </w:p>
    <w:p>
      <w:pPr>
        <w:pStyle w:val="Normal"/>
        <w:jc w:val="both"/>
        <w:rPr/>
      </w:pPr>
      <w:r>
        <w:rPr/>
        <w:t>Apresentamos, agora, aos senhores o que temos como nosso paradigma, nosso modelo mundial, que é a primeira aviação do mundo, que é a dos Estados Unidos da América, que tem 231 mil aeronaves. E o Brasil? Nós somos o segundo em aviação do mundo, somos muito importantes em relação à aviação, representamos o Brasil na OECD, no início, e somos o segundo, com 12 mil, 13 mil, arredondando, aeronaves. A diferença, realmente, é enorme. Por isso, até os regulamentos deles, da FAA, nós copiamos quase que integralmente.</w:t>
      </w:r>
    </w:p>
    <w:p>
      <w:pPr>
        <w:pStyle w:val="Normal"/>
        <w:jc w:val="both"/>
        <w:rPr/>
      </w:pPr>
      <w:r>
        <w:rPr/>
        <w:t>Volta.</w:t>
      </w:r>
    </w:p>
    <w:p>
      <w:pPr>
        <w:pStyle w:val="Normal"/>
        <w:jc w:val="both"/>
        <w:rPr/>
      </w:pPr>
      <w:r>
        <w:rPr/>
        <w:t>E lá temos a seguinte diferença: ao lado esquerdo, vemos ali o congresso americano e, abaixo dele, ligado a ele, uma agência que investiga acidentes aeronáuticos, aeroviários, marítimos e de tubulação. Eles investigam todo tipo de acidentes, com fins de prevenção. É muito interessante comparar, depois, com o Brasil. E, ao lado direito do congresso americano, nós temos o poder executivo americano; abaixo dele, tem o DOT – Departamento de Transporte; e, logo abaixo dele, tem a FAA, que é semelhante à nossa Anac, sendo que a FAA regula e presta também serviço de controle de tráfego aéreo. É uma das grandes diferenças.</w:t>
      </w:r>
    </w:p>
    <w:p>
      <w:pPr>
        <w:pStyle w:val="Normal"/>
        <w:jc w:val="both"/>
        <w:rPr/>
      </w:pPr>
      <w:r>
        <w:rPr/>
        <w:t>No caso do Brasil, nós temos aquela situação: a Anac ao lado da SAC, ao lado do Ministério da Defesa, que tem o comando da Aeronáutica; embaixo, você tem um órgão que regula e presta serviços de controle do tráfego aéreo, que é o Decea, e também temos o Cenipa, que é abaixo do comando da Aeronáutica – esses dois órgãos têm relação direta com a Anac, só que a Anac não tem ingerência nenhuma sobre a atividade deles, e precisamos dos serviços deles para que esteja de acordo com a regulação da Anac. Hoje não existe.</w:t>
      </w:r>
    </w:p>
    <w:p>
      <w:pPr>
        <w:pStyle w:val="Normal"/>
        <w:jc w:val="both"/>
        <w:rPr/>
      </w:pPr>
      <w:r>
        <w:rPr/>
        <w:t>Próximo.</w:t>
      </w:r>
    </w:p>
    <w:p>
      <w:pPr>
        <w:pStyle w:val="Normal"/>
        <w:jc w:val="both"/>
        <w:rPr/>
      </w:pPr>
      <w:r>
        <w:rPr/>
        <w:t>Nossas propostas: transferência da prestação de serviços de tráfego aéreo do Decea para a Infraero. Essa é uma proposta bem simples, mas não precisa, necessariamente, ser essa, porque o que interessa, que está afeto à Anac, seria a regulação do tráfego aéreo. Então, é uma proposta bem simples, porque a Infraero também já presta serviço de tráfego aéreo em várias torres. E o que desejamos? Que o serviço de tráfego aéreo fosse com regulação pela Anac. E a criação de uma agência de investigação de acidentes civis em todos os modais vinculados ao Senado Federal. Essas duas propostas, segundo nosso entendimento, ajudariam a regulação da Anac e melhoraria algumas situações que vivenciamos hoje.</w:t>
      </w:r>
    </w:p>
    <w:p>
      <w:pPr>
        <w:pStyle w:val="Normal"/>
        <w:jc w:val="both"/>
        <w:rPr/>
      </w:pPr>
      <w:r>
        <w:rPr/>
        <w:t>Próximo.</w:t>
      </w:r>
    </w:p>
    <w:p>
      <w:pPr>
        <w:pStyle w:val="Normal"/>
        <w:jc w:val="both"/>
        <w:rPr/>
      </w:pPr>
      <w:r>
        <w:rPr/>
        <w:t>E ficaria bem mais simples do que o que temos naquele outro eslaide: uma agência nacional de investigação de acidentes – o nome sugerido seria Ania –, com aqueles modais de transporte aéreo a serem investigados, porque o Brasil não tem aquela forma. Hoje é bem disperso: ou é Polícia Civil ou é Crea, depende do gosto do acidente que está ocorrendo. E, no Executivo, a Anac ficaria vinculada à SAC, e a Infraero, que já é regulada da Anac, prestando serviço do tráfego aéreo, ou outra empresa, caso venha uma ideia melhor do que essa. Mas isso ajudaria muito o desenvolvimento das ações da Anac. Inclusive o relatório de investigação ficaria direto ao Senado e não dependendo da assinatura de um comando, que não sai direto do Cenipa.</w:t>
      </w:r>
    </w:p>
    <w:p>
      <w:pPr>
        <w:pStyle w:val="Normal"/>
        <w:jc w:val="both"/>
        <w:rPr/>
      </w:pPr>
      <w:r>
        <w:rPr/>
        <w:t>Próximo.</w:t>
      </w:r>
    </w:p>
    <w:p>
      <w:pPr>
        <w:pStyle w:val="Normal"/>
        <w:jc w:val="both"/>
        <w:rPr/>
      </w:pPr>
      <w:r>
        <w:rPr/>
        <w:t>A realidade justifica todas essas propostas. Apesar de todos os esforços que a Anac tem feito, eles têm sido em vão. Segundo o nosso entendimento, porque faltou aquela parte específica, que é a fiscalização. Vemos, na linha verde, lá em cima, o índice de acidentes fatais. Se colocar índices de acidentes gerais, a linha sobe um pouco mais. Nós não conseguimos baixar muito desde a criação da Anac, o funcionamento da Anac, de 2006 até hoje. Houve uma leve subidinha. Enquanto, na maior aviação do mundo, tem aquela linha vermelha lá. No mesmo período, eles conseguem diminuir esse nível.</w:t>
      </w:r>
    </w:p>
    <w:p>
      <w:pPr>
        <w:pStyle w:val="Normal"/>
        <w:jc w:val="both"/>
        <w:rPr/>
      </w:pPr>
      <w:r>
        <w:rPr/>
        <w:t>Além da cultura, é claro, e da quantidade de recursos financeiros, que eles têm mais do que a gente, a gente entende que a fiscalização deles é diferente. Eles têm norma para cada item que for descumprido. Nós temos auditoria, recomendações, algumas vezes. É uma grande diferença.</w:t>
      </w:r>
    </w:p>
    <w:p>
      <w:pPr>
        <w:pStyle w:val="Normal"/>
        <w:jc w:val="both"/>
        <w:rPr/>
      </w:pPr>
      <w:r>
        <w:rPr/>
        <w:t>Pode passar.</w:t>
      </w:r>
    </w:p>
    <w:p>
      <w:pPr>
        <w:pStyle w:val="Normal"/>
        <w:jc w:val="both"/>
        <w:rPr/>
      </w:pPr>
      <w:r>
        <w:rPr/>
        <w:t>Fazer um bate rebate bem rápido do cenário e proposta: efetivo, déficit de servidores. Se a gente realizar novos concursos e isonomia com carreira típica de Estado, isso daria uma segurança e uma independência bem maior para a Anac. Cargos gerenciais ocupados sem a devida qualificação técnica ou inteligência emocional. Temos muito problemas desse tipo, bem parecidos com o DAC antigamente. Propomos gestão por competência. Existe um decreto que trata exatamente sobre isso. Capacitação. Há problema da contingência de verbas e ineficiência na utilização de recursos disponíveis. É um grande problema. Não é capacitado só quem precisa. É mais quem é bem alinhado com outras pessoas que têm o poder de mando. Nós priorizamos a estratégia da implementação efetiva e transparente de um programa de capacitação continuada. Tem que ser público, tem que ser transparente: quem foi capacitado em quê, quando, quem falta ser capacitado em que e quando será capacitado. Tudo isso tem trazido para a Anac um ambiente organizacional ruim. Nós temos muitas dificuldades: servidores com licença médica, problema psicológico.</w:t>
      </w:r>
    </w:p>
    <w:p>
      <w:pPr>
        <w:pStyle w:val="Normal"/>
        <w:jc w:val="both"/>
        <w:rPr/>
      </w:pPr>
      <w:r>
        <w:rPr/>
        <w:t>Atendi um, há quinze dias, que me relatou que está tomando remédios para dormir e até para trabalhar. Ele não consegue lidar bem com certas pressões. Isso tem acontecido na Anac.</w:t>
      </w:r>
    </w:p>
    <w:p>
      <w:pPr>
        <w:pStyle w:val="Normal"/>
        <w:jc w:val="both"/>
        <w:rPr/>
      </w:pPr>
      <w:r>
        <w:rPr/>
        <w:t>Próximo.</w:t>
      </w:r>
    </w:p>
    <w:p>
      <w:pPr>
        <w:pStyle w:val="Normal"/>
        <w:jc w:val="both"/>
        <w:rPr/>
      </w:pPr>
      <w:r>
        <w:rPr/>
        <w:t>Provedor de serviço de tráfego aéreo autorregulado. O Decea faz isso. Propomos que a prestação de serviço de tráfego aéreo seja executado pela Infraero ou outra qualquer, mas seja regulado e fiscalizado pela Anac.</w:t>
      </w:r>
    </w:p>
    <w:p>
      <w:pPr>
        <w:pStyle w:val="Normal"/>
        <w:jc w:val="both"/>
        <w:rPr/>
      </w:pPr>
      <w:r>
        <w:rPr/>
        <w:t>A criação de uma agência de investigação de acidentes. A gestão estruturada e centralizada para uma gestão integrada e participativa. Nós não temos isso.</w:t>
      </w:r>
    </w:p>
    <w:p>
      <w:pPr>
        <w:pStyle w:val="Normal"/>
        <w:jc w:val="both"/>
        <w:rPr/>
      </w:pPr>
      <w:r>
        <w:rPr/>
        <w:t>Ausência de capilaridades. Propomos uma presença em todo o território nacional.</w:t>
      </w:r>
    </w:p>
    <w:p>
      <w:pPr>
        <w:pStyle w:val="Normal"/>
        <w:jc w:val="both"/>
        <w:rPr/>
      </w:pPr>
      <w:r>
        <w:rPr/>
        <w:t>Próximo.</w:t>
      </w:r>
    </w:p>
    <w:p>
      <w:pPr>
        <w:pStyle w:val="Normal"/>
        <w:jc w:val="both"/>
        <w:rPr/>
      </w:pPr>
      <w:r>
        <w:rPr/>
        <w:t>Muito obrigado. (Palmas.)</w:t>
      </w:r>
    </w:p>
    <w:p>
      <w:pPr>
        <w:pStyle w:val="Normal"/>
        <w:jc w:val="both"/>
        <w:rPr/>
      </w:pPr>
      <w:r>
        <w:rPr/>
        <w:t>O SR. PRESIDENTE (Vicentinho Alves. Bloco/PR – TO) – Bom, concedo a palavra ao Comandante Paulo Licati, Presidente da Comissão de Fadiga da Associação Brasileira de Pilotos da Aviação Civil (Abrapac), por 15 minutos.</w:t>
      </w:r>
    </w:p>
    <w:p>
      <w:pPr>
        <w:pStyle w:val="Normal"/>
        <w:jc w:val="both"/>
        <w:rPr/>
      </w:pPr>
      <w:r>
        <w:rPr/>
        <w:t xml:space="preserve">O SR. PAULO LICATI – Boa tarde a todos. Muito obrigado, Senador, pelo convite. Fazer um agradecimento especial aos assessores parlamentares Jorge e Paulo pelo convite para participarmos aqui com vocês. </w:t>
      </w:r>
    </w:p>
    <w:p>
      <w:pPr>
        <w:pStyle w:val="Normal"/>
        <w:jc w:val="both"/>
        <w:rPr/>
      </w:pPr>
      <w:r>
        <w:rPr/>
        <w:t>A Abrapac vem participando de todas as audiências – acho que só faltamos a uma –, porque acreditamos que a importância de estar aqui não é só no assunto sobre gerenciamento de fadiga, mas entender como a aviação brasileira está neste momento. Acho que isso, no mínimo, é uma obrigação de todos que fazem parte do sistema de aviação.</w:t>
      </w:r>
    </w:p>
    <w:p>
      <w:pPr>
        <w:pStyle w:val="Normal"/>
        <w:jc w:val="both"/>
        <w:rPr/>
      </w:pPr>
      <w:r>
        <w:rPr/>
        <w:t>A nossa intenção é deixar algumas contribuições e também nos colocar à disposição para uma nova formatação de política pública para a aviação civil brasileira. Entendemos que o modal de transporte aéreo é um setor que apresenta questões complexas que, por isso, exigem soluções múltiplas e não podem ser tratadas apenas como fatores institucionais e processuais.</w:t>
      </w:r>
    </w:p>
    <w:p>
      <w:pPr>
        <w:pStyle w:val="Normal"/>
        <w:jc w:val="both"/>
        <w:rPr/>
      </w:pPr>
      <w:r>
        <w:rPr/>
        <w:t>Acredito que o trabalho que a Subcomissão já vem fazendo é justamente isso, fazendo uma avaliação, uma análise de tudo o que está acontecendo na nossa aviação. Isso nos agrada muito, como aviadores.</w:t>
      </w:r>
    </w:p>
    <w:p>
      <w:pPr>
        <w:pStyle w:val="Normal"/>
        <w:jc w:val="both"/>
        <w:rPr/>
      </w:pPr>
      <w:r>
        <w:rPr/>
        <w:t>A Abrapac foi fundada em março de 2011. Isso teve origem numa conversa de cabine com o nosso Presidente Carlos Seixas, que está presente, e o Comandante Emerson Macedo pela indignação de como está o nosso transporte aéreo e como são tratados os trabalhadores, enfim. E, no geral, na visão macro, nós estamos muito aquém do desejado, como foi colocado aqui pela Anac. Em comparação com os Estados Unidos, nós não somos ninguém, embora seja a segunda maior aviação do mundo. Foi feita uma pesquisinha de mercado entre os pilotos, no boca a boca, através de e-mails, que foi bem respondida. Com isso, foi criada a Abrapac, até com dinheiro dos próprios idealizadores disso, numa reunião no Hotel Ibis, no Aeroporto de Congonhas. E, a partir daí, a Abrapac é considerada como um fenômeno que está chegando, e os aviadores, realmente, estão querendo se reintegrar ao meio da aviação, ao meio que é nosso.</w:t>
      </w:r>
    </w:p>
    <w:p>
      <w:pPr>
        <w:pStyle w:val="Normal"/>
        <w:jc w:val="both"/>
        <w:rPr/>
      </w:pPr>
      <w:r>
        <w:rPr/>
        <w:t>A Abrapac hoje tem como missão proporcionar apoio aos associados e promover a valorização dos pilotos de aeronave buscando respaldo técnico e científico para a defesa das premissas fundamentais ao desempenho da profissão.</w:t>
      </w:r>
    </w:p>
    <w:p>
      <w:pPr>
        <w:pStyle w:val="Normal"/>
        <w:jc w:val="both"/>
        <w:rPr/>
      </w:pPr>
      <w:r>
        <w:rPr/>
        <w:t>Olha só que interessante: a valorização dos pilotos de aeronaves, porque, na verdade, eu acho que não só estamos falando de pilotos, mas acho que todos os trabalhadores da aviação estão meio desencantados com o meio, que é um modal de transporte e é uma coisa tão bonita que alegra a todos e impressiona a todos.</w:t>
      </w:r>
    </w:p>
    <w:p>
      <w:pPr>
        <w:pStyle w:val="Normal"/>
        <w:jc w:val="both"/>
        <w:rPr/>
      </w:pPr>
      <w:r>
        <w:rPr/>
        <w:t>A nossa visão: obter uma maior segurança de voo e o devido reconhecimento do importante papel desempenhado pelos aviadores no cenário nacional.</w:t>
      </w:r>
    </w:p>
    <w:p>
      <w:pPr>
        <w:pStyle w:val="Normal"/>
        <w:jc w:val="both"/>
        <w:rPr/>
      </w:pPr>
      <w:r>
        <w:rPr/>
        <w:t>Nossos valores entre transparência, ética, coragem, comprometimento, lealdade, vigilância, diálogo, união e democracia. Vale lembrar que a Abrapac é uma associação de pilotos e, por isso, depende de todos os pilotos da aviação brasileira. E nós estamos tendo aí um grande acordo e uma grande colaboração de todos.</w:t>
      </w:r>
    </w:p>
    <w:p>
      <w:pPr>
        <w:pStyle w:val="Normal"/>
        <w:jc w:val="both"/>
        <w:rPr/>
      </w:pPr>
      <w:r>
        <w:rPr/>
        <w:t>Não tem como falar da aviação sem trazer um grande nome, o pai da aviação, o patrono da Aeronáutica, que foi Santos Dumont. Então, a gente tem que lembrar que a nossa importância no mundo, como aviadores – até me arrepio quando falo –, ela veio aqui do Brasil.</w:t>
      </w:r>
    </w:p>
    <w:p>
      <w:pPr>
        <w:pStyle w:val="Normal"/>
        <w:jc w:val="both"/>
        <w:rPr/>
      </w:pPr>
      <w:r>
        <w:rPr/>
        <w:t>Um dos sonhos de Santos Dumont era transformar a aviação grandiosa, unindo os povos e diminuindo as distâncias. Na verdade, ele conseguiu isso. A gente vê, ao redor do mundo, que a aviação hoje está unindo os povos realmente. Só que aqui no Brasil nós não estamos dando valor para nós mesmos e não estamos dando valor para Santos Dumont, para quem criou todo esse modal de transporte.</w:t>
      </w:r>
    </w:p>
    <w:p>
      <w:pPr>
        <w:pStyle w:val="Normal"/>
        <w:jc w:val="both"/>
        <w:rPr/>
      </w:pPr>
      <w:r>
        <w:rPr/>
        <w:t>Tem uma frase dele que é assim: “No começo deste século, nós, os fundadores da Aeronáutica, havíamos sonhado com um futuro pacífico e grandioso para ela. Mas a guerra veio, apoderou-se de nossos trabalhos e, com todos os seus horrores, aterrorizou a humanidade”.</w:t>
      </w:r>
    </w:p>
    <w:p>
      <w:pPr>
        <w:pStyle w:val="Normal"/>
        <w:jc w:val="both"/>
        <w:rPr/>
      </w:pPr>
      <w:r>
        <w:rPr/>
        <w:t>Então, sem colocar esse lado da guerra, o lado ruim da aviação, lembrar que Santos Dumont teve o sonho de transformar seu invento numa grandiosidade para a população mundial. Eu acho que alcançou isso aí. Está bem alcançado. Nós, brasileiros, precisamos dar valor para isso e colocar a nossa aviação num dos melhores patamares do mundo.</w:t>
      </w:r>
    </w:p>
    <w:p>
      <w:pPr>
        <w:pStyle w:val="Normal"/>
        <w:jc w:val="both"/>
        <w:rPr/>
      </w:pPr>
      <w:r>
        <w:rPr/>
        <w:t>Cem anos depois, nós também temos outro grande feito, de quem a gente deve se orgulhar, que foi o Marcos Pontes, nosso primeiro astronauta brasileiro, o brasileiro que foi mais alto na vida, como ele mesmo diz. Estive com ele na semana passada, numa palestra dele em Uberlândia, onde deu para ver que um sonho de criança se transforma, às vezes, numa grande profissão e num grande feito. Acho que não há um aviador no mundo – está aqui o comandante Vicentinho, se assim posso chamar – que também deve ter o mesmo sonho do Marcos Pontes, o mesmo sonho de Santos Dumont, de voar. De um sonho de criança nasceu o desejo de voar e do desejo de voar nasceu a vocação.</w:t>
      </w:r>
    </w:p>
    <w:p>
      <w:pPr>
        <w:pStyle w:val="Normal"/>
        <w:jc w:val="both"/>
        <w:rPr/>
      </w:pPr>
      <w:r>
        <w:rPr/>
        <w:t xml:space="preserve">Então, o que a Abrapac quer ressuscitar nos aeronautas é isso aí, a valorização dos nossos profissionais. </w:t>
      </w:r>
    </w:p>
    <w:p>
      <w:pPr>
        <w:pStyle w:val="Normal"/>
        <w:jc w:val="both"/>
        <w:rPr/>
      </w:pPr>
      <w:r>
        <w:rPr/>
        <w:t>Com isso, fomos buscar informações lá fora, dentro desse último mês, fomos buscar um modelo de associação que a gente possa ter aqui que seja modelo mundial. Então, nós fomos à Ifalpa, em Paris, no começo do mês, para ver como eles estão agindo lá, para que a gente possa trazer o estado da arte de como essas associações estão fazendo para ajudar as organizações mundiais.</w:t>
      </w:r>
    </w:p>
    <w:p>
      <w:pPr>
        <w:pStyle w:val="Normal"/>
        <w:jc w:val="both"/>
        <w:rPr/>
      </w:pPr>
      <w:r>
        <w:rPr/>
        <w:t>Olha só a importância dos pilotos. Ifalpa significa associação internacional dos pilotos de linha aérea. Olha só a importância de ter um acordo, de ser transparente nas ações. A Ifalpa, hoje, está junto com a Iata e com a Icao. A Iata, nós tivemos a palestra, na semana passada, do Carlos Ebner, que esteve presente aqui e fez uma belíssima apresentação, junto com a Icao, apresentando recomendações e até mesmo parcerias para a melhoria da aviação.</w:t>
      </w:r>
    </w:p>
    <w:p>
      <w:pPr>
        <w:pStyle w:val="Normal"/>
        <w:jc w:val="both"/>
        <w:rPr/>
      </w:pPr>
      <w:r>
        <w:rPr/>
        <w:t xml:space="preserve">No eslaide de cima, eles estão fazendo essas parcerias sobre problemas de runway incursions, que é quando a aeronave sai da pista. Então, eles estão criando procedimentos de educação para todos para que isso seja diminuído, esses problemas na aviação. </w:t>
      </w:r>
    </w:p>
    <w:p>
      <w:pPr>
        <w:pStyle w:val="Normal"/>
        <w:jc w:val="both"/>
        <w:rPr/>
      </w:pPr>
      <w:r>
        <w:rPr/>
        <w:t>Outro fator importante que está em alta é a pauta, no momento, o assunto sobre o Sistema de Gerenciamento de Risco de Fadiga. A Ifalpa, junto com a Icao e com a Iata, participou da confecção desse relatório, desse manual para os Estados, como chegou nas mãos da Anac, que vai se balizar em cima disso, e para as empresas aéreas.</w:t>
      </w:r>
    </w:p>
    <w:p>
      <w:pPr>
        <w:pStyle w:val="Normal"/>
        <w:jc w:val="both"/>
        <w:rPr/>
      </w:pPr>
      <w:r>
        <w:rPr/>
        <w:t xml:space="preserve">Olha só a importância dos pilotos no âmbito mundial. </w:t>
      </w:r>
    </w:p>
    <w:p>
      <w:pPr>
        <w:pStyle w:val="Normal"/>
        <w:jc w:val="both"/>
        <w:rPr/>
      </w:pPr>
      <w:r>
        <w:rPr/>
        <w:t>Também houve – olhem só – a colaboração para a resposta a emergências. Quando se tem um artigo perigoso dentro da aeronave, que venha a ocorrer algum acidente ou se a aeronave está em perigo iminente, tem de haver procedimentos para cuidar disso, para que não venha a ocasionar um problema maior.</w:t>
      </w:r>
    </w:p>
    <w:p>
      <w:pPr>
        <w:pStyle w:val="Normal"/>
        <w:jc w:val="both"/>
        <w:rPr/>
      </w:pPr>
      <w:r>
        <w:rPr/>
        <w:t>Então, a Ifalpa está nesse contexto, a Federação Internacional dos Pilotos de Linhas Aéreas, está junto com as grandes organizações internacionais de maneira clara e transparente. E é isso que nós queremos no Brasil, mudar a maneira como são vistos os trabalhadores, que eles não podem ajudar a empresa e que a gente tem que só depender do que está vindo de lá de cima. Muito pelo contrário. Nós temos que ajudar as nossas empresas, nós temos que ajudar o nosso Governo, enfim, nós temos que nos unir para transformar essa aviação numa referência mundial.</w:t>
      </w:r>
    </w:p>
    <w:p>
      <w:pPr>
        <w:pStyle w:val="Normal"/>
        <w:jc w:val="both"/>
        <w:rPr/>
      </w:pPr>
      <w:r>
        <w:rPr/>
        <w:t>Por favor.</w:t>
      </w:r>
    </w:p>
    <w:p>
      <w:pPr>
        <w:pStyle w:val="Normal"/>
        <w:jc w:val="both"/>
        <w:rPr/>
      </w:pPr>
      <w:r>
        <w:rPr/>
        <w:t xml:space="preserve">Para isso, com o que a Abrapac já vem contribuindo? Eu acho que é muito fácil vir aqui e falar dos problemas que nós temos na aviação brasileira e não trazer soluções. Então, nós não estamos aqui para atacar governo, não estamos aqui para atacar sindicatos, não estamos aqui para atacar ninguém. Simplesmente, se nós temos um problema, nós vamos apresentar esse problema com uma solução possível que possa ter. </w:t>
      </w:r>
    </w:p>
    <w:p>
      <w:pPr>
        <w:pStyle w:val="Normal"/>
        <w:jc w:val="both"/>
        <w:rPr/>
      </w:pPr>
      <w:r>
        <w:rPr/>
        <w:t>Então, foram criadas algumas comissões já dentro da Abrapac. A primeira, Comissão de Fadiga, eu estou à frente dela. Acabamos de recolher dados sobre uma pesquisa. Se a gente não tiver a academia, também do meio disso, a universidade junto com a gente para nos ajudar a resolver os problemas, fica um pouco difícil. Então, fomos buscar uma parceria com a USP da Zona Leste, com o Prof. Menna Barreto, que é o chefe do Departamento de Cronobiologia, ritmos biológicos, para nos ajudar a ver como, porque e onde acontece a fadiga dos pilotos.</w:t>
      </w:r>
    </w:p>
    <w:p>
      <w:pPr>
        <w:pStyle w:val="Normal"/>
        <w:jc w:val="both"/>
        <w:rPr/>
      </w:pPr>
      <w:r>
        <w:rPr/>
        <w:t>Nessa pesquisa, tivemos a parceria da Azul Linhas Aéreas. Olhem só como é importante, e já começa a coisa a ficar mais suave do relacionamento. A Azul Linhas Aéreas fez a divulgação, entre os pilotos, dessa pesquisa da Abrapac. A Associação dos Tripulantes da Gol também colaborou muito com a gente.</w:t>
      </w:r>
    </w:p>
    <w:p>
      <w:pPr>
        <w:pStyle w:val="Normal"/>
        <w:jc w:val="both"/>
        <w:rPr/>
      </w:pPr>
      <w:r>
        <w:rPr/>
        <w:t>Tivemos, aproximadamente, quinhentos relatórios de fadiga em quatro meses. Há empresa aérea que não recebe o número de relatórios que nós recebemos. O que isso está representando para nós? Que os pilotos estão acreditando em nós. Isso é uma grande coisa. Não estão acreditando no sistema que existe hoje, mas acreditam numa nova construção de uma associação de pilotos para pilotos.</w:t>
      </w:r>
    </w:p>
    <w:p>
      <w:pPr>
        <w:pStyle w:val="Normal"/>
        <w:jc w:val="both"/>
        <w:rPr/>
      </w:pPr>
      <w:r>
        <w:rPr/>
        <w:t>Temos, também, uma equipe tratando de estudos de regulamentação ao redor do mundo para que, se nós tivermos uma possível mudança na legislação do aeronauta, nós já tenhamos uma proposta ou então já tenhamos como debater e discutir em nível internacional o que está acontecendo no mundo.</w:t>
      </w:r>
    </w:p>
    <w:p>
      <w:pPr>
        <w:pStyle w:val="Normal"/>
        <w:jc w:val="both"/>
        <w:rPr/>
      </w:pPr>
      <w:r>
        <w:rPr/>
        <w:t>Parte de segurança operacional. Na Comissão de Segurança Operacional da Abrapac, foi aceita, junto do CNPAA, que é o Comitê Nacional de Prevenção de Acidentes Aeronáuticos, nesse último mês... Então, quer dizer, nós já temos uma cadeira lá e já podemos levar nossas sugestões para o Cenipa para que melhore a nossa segurança de voo.</w:t>
      </w:r>
    </w:p>
    <w:p>
      <w:pPr>
        <w:pStyle w:val="Normal"/>
        <w:jc w:val="both"/>
        <w:rPr/>
      </w:pPr>
      <w:r>
        <w:rPr/>
        <w:t xml:space="preserve">Voltando ali um pouquinho, sobre fadiga, só um detalhe: nessa pesquisa que a gente fez, vou dar só um exemplo da grande importância disso, que nós... Por exemplo, 90% dos pilotos que relataram fadiga em fator fisiológico dizem que bocejaram. A coisa mais simples do mundo, para todo mundo, é bocejar quando está acordando ou quando está cansado. Mas quando você boceja dentro de um avião e tem um acidente logo em seguida, alguma coisa estava errada e pode até te levar para um fator de fadiga, como foi no acidente do TAM 3054, no aeroporto de Congonhas. Isso consta do relatório do Cenipa, que teve um bocejo do comandante, porém não foi comentado, não foi explorado o assunto. Então, às vezes a fadiga não está só na parte da jornada de trabalho, mas também em outros fatores que precisam ser pesquisados. </w:t>
      </w:r>
    </w:p>
    <w:p>
      <w:pPr>
        <w:pStyle w:val="Normal"/>
        <w:jc w:val="both"/>
        <w:rPr/>
      </w:pPr>
      <w:r>
        <w:rPr/>
        <w:t xml:space="preserve">Temos em desenvolvimento um comitê de ética para os pilotos, porque, na verdade, nós não temos um código de ética. Então, há essa necessidade. O Comandante Hammer está à frente disso. No último simpósio que a Abrapac fez, já colocou esse desafio. Tivemos o Prof. Mário Cortella, um dos maiores filósofos do Brasil, falando sobre ética e nos dando uma linha para onde seguir. </w:t>
      </w:r>
    </w:p>
    <w:p>
      <w:pPr>
        <w:pStyle w:val="Normal"/>
        <w:jc w:val="both"/>
        <w:rPr/>
      </w:pPr>
      <w:r>
        <w:rPr/>
        <w:t>Gerenciamento de crise. Também temos uma comissão que está sendo desenvolvida para pessoal de aeroportos, para que, junto com a Anac, futuramente, e Infraero, possam fazer a avaliação de uma pista, se ela estiver escorregadia ou então dar o nosso parecer, as nossas recomendações às nossas autoridades.</w:t>
      </w:r>
    </w:p>
    <w:p>
      <w:pPr>
        <w:pStyle w:val="Normal"/>
        <w:jc w:val="both"/>
        <w:rPr/>
      </w:pPr>
      <w:r>
        <w:rPr/>
        <w:t>Proficiência linguística. Temos um problema seriíssimo aí. Se a prova é da Ical, por exemplo, é lá na Espanha, quando chega ao Brasil, não é validada. Quer dizer, se a prova é da Ical, ela tem que valer em qualquer lugar no mundo. Se você fizer na Espanha, nos Estados Unidos, tem que estar valendo. É da Ical, não é da Anac e não é de órgão nenhum. Então, é uma coisa que também estamos batalhando. O nosso Presidente Carlos Seixas está correndo atrás disso, e já há algumas reuniões com a Anac para chegarmos a um acordo.</w:t>
      </w:r>
    </w:p>
    <w:p>
      <w:pPr>
        <w:pStyle w:val="Normal"/>
        <w:jc w:val="both"/>
        <w:rPr/>
      </w:pPr>
      <w:r>
        <w:rPr/>
        <w:t>Emissão de CO2. Nós temos um comandante aqui na nossa associação que tem um trabalho muito importante sobre isso, no sentido de emitir recomendações para o Governo e para as empresas. Ele fez um estudo grandioso. Só para dar um exemplo, o trabalho de um piloto reduzindo o combustível em trinta ou quarenta quilos por etapa, apenas por uma etapa – dez quilos, vinte quilos de combustível que se reduz – no final do ano chega a uma redução de custo para a empresa na faixa de R$600 mil. É um valor considerável. Levando-se em conta que uma empresa tem dois mil pilotos ou mil comandantes, por exemplo, no final do ano, isso é considerável. Então, faz-se uma grande economia, simplesmente melhorando a parte de procedimento, de pilotagem, tendo uma atenção melhor com a máquina. É muito interessante isso.</w:t>
      </w:r>
    </w:p>
    <w:p>
      <w:pPr>
        <w:pStyle w:val="Normal"/>
        <w:jc w:val="both"/>
        <w:rPr/>
      </w:pPr>
      <w:r>
        <w:rPr/>
        <w:t>A gente não quer só apontar os problemas, mas, sim, trazer soluções, para criar sustentabilidade para nossas empresas, que é de onde tiramos nossos salários. Nós não queremos matar a nossa galinha dos ovos de ouro. Muito pelo contrário, queremos que ela fique sempre saudável e sempre dê bons frutos.</w:t>
      </w:r>
    </w:p>
    <w:p>
      <w:pPr>
        <w:pStyle w:val="Normal"/>
        <w:jc w:val="both"/>
        <w:rPr/>
      </w:pPr>
      <w:r>
        <w:rPr/>
        <w:t>Vou relacionar rapidamente as dificuldades que a gente está encontrando na parte de infraestrutura aeroportuária. Por exemplo, pistas dos aeroportos extremamente esburacadas, falta de auxílio, principalmente para o lado do Amazonas, pistas muito escuras. Você precisa de ILS adequado e, às vezes você tem um procedimento NDB, que nos Estados Unidos nem se usa mais. Aqui no Brasil a gente ainda tem isso.</w:t>
      </w:r>
    </w:p>
    <w:p>
      <w:pPr>
        <w:pStyle w:val="Normal"/>
        <w:jc w:val="both"/>
        <w:rPr/>
      </w:pPr>
      <w:r>
        <w:rPr/>
        <w:t xml:space="preserve">A gente precisa prestar mais atenção a essa parte, principalmente à parte que diz respeito á segurança de voo. Sem contar o que a gente encontra nos aeroportos. Muitos atrasos sem nexo. Às vezes, falta a pessoa da Infraero para retirar um finger do avião. Isso é o que a gente vê na hora. Às vezes, o aeroporto está tão congestionado que não tem funcionário para fazer esse trabalho. Então, é um pequeno atraso que vai gerando um grande atraso no final do dia por causa de problemas de infraestrutura. </w:t>
      </w:r>
    </w:p>
    <w:p>
      <w:pPr>
        <w:pStyle w:val="Normal"/>
        <w:jc w:val="both"/>
        <w:rPr/>
      </w:pPr>
      <w:r>
        <w:rPr/>
        <w:t>Eu acho que, como diz o Lula, tem que fazer mais por menos. A gente não tem condições de construir aeroportos neste momento, mas a gente tem que sintonizar para que a nossa aviação rode da melhor maneira possível, como se fosse um carro de fórmula um</w:t>
      </w:r>
    </w:p>
    <w:p>
      <w:pPr>
        <w:pStyle w:val="Normal"/>
        <w:jc w:val="both"/>
        <w:rPr/>
      </w:pPr>
      <w:r>
        <w:rPr/>
        <w:t>Acesso a dependências aeroportuárias. Esse é outro problema que a gente tem, principalmente no Aeroporto de Congonhas, onde há muita troca de aeronaves. Se a gente para numa posição remota e tem que trocar para um avião ao lado – olha só o ponto a que chegamos –: o tripulante não pode andar dentro do aeroporto. Ele é proibido. Ele tem que esperar uma condução vir, tem que chamar: “olha, estou na posição 42 e preciso ir para a 41”. O avião está a trinta metros, está do lado, a asa quase batendo na outra, mas, por determinação da Polícia Federal, por questão de segurança, nós temos que esperar vir uma condução. A tripulação desce pega a mala, coloca na van, entra na van e vai ao avião ao lado, que está a dez, vinte metros. Isso aí é mais um problema que vai gerando atraso para todos nós. Sem contar que, de vez em quando, alguém determina umas normas diferentes, e o tripulante fica quase que proibido de entrar no aeroporto. Parece que o problema somos nós. Então, tiram os tripulantes, tiram os aviões, a gente melhora o problema da aviação. Não é assim.</w:t>
      </w:r>
    </w:p>
    <w:p>
      <w:pPr>
        <w:pStyle w:val="Normal"/>
        <w:jc w:val="both"/>
        <w:rPr/>
      </w:pPr>
      <w:r>
        <w:rPr/>
        <w:t xml:space="preserve">Por isso que, quando eu falo de Santos Dumont, que foi o pai da aviação, o criador, temos que lembrar que a aviação foi criada por um aviador, não por outros setores que a gente vê que estão mandando na aviação sem conhecimento algum, No fim, leva-nos a isso. </w:t>
      </w:r>
    </w:p>
    <w:p>
      <w:pPr>
        <w:pStyle w:val="Normal"/>
        <w:jc w:val="both"/>
        <w:rPr/>
      </w:pPr>
      <w:r>
        <w:rPr/>
        <w:t>Por isso, a Abrapc foi criada, ou seja, para que possamos resgatar isso que perdemos no passado.</w:t>
      </w:r>
    </w:p>
    <w:p>
      <w:pPr>
        <w:pStyle w:val="Normal"/>
        <w:jc w:val="both"/>
        <w:rPr/>
      </w:pPr>
      <w:r>
        <w:rPr/>
        <w:t>O problema do tráfico aéreo – é pena que não tivemos audiência do DCEA – é que precisamos estar junto com o DCEA, estar em acordo. Aqui, em Brasília, temos várias cartas de aproximação que dizem, por exemplo, ILS da pista 11 à esquerda, ILS da pista 11 direita.  Ainda contando com essa regulamentação que nos leva à fadiga, como já falei de outra vez, às vezes, você pega uma pista e não consegue nem ler direito o que está escrito ali, porque é tanta coisa igual, tanta coisa parecida, detalhes que fazem a diferença e que nos levam ao erro.</w:t>
      </w:r>
    </w:p>
    <w:p>
      <w:pPr>
        <w:pStyle w:val="Normal"/>
        <w:jc w:val="both"/>
        <w:rPr/>
      </w:pPr>
      <w:r>
        <w:rPr/>
        <w:t>Temos que prestar atenção porque ainda temos problemas com tráfego aéreo em que o controlador chega a falar em três frequências ao mesmo tempo, e, quando você chama o controle, parece que não há ninguém do outro lado quando, na verdade, ele está falando com outra aeronave que você não está ouvindo. Então, esse é um problema muito sério que precisamos resolver.</w:t>
      </w:r>
    </w:p>
    <w:p>
      <w:pPr>
        <w:pStyle w:val="Normal"/>
        <w:jc w:val="both"/>
        <w:rPr/>
      </w:pPr>
      <w:r>
        <w:rPr/>
        <w:t xml:space="preserve">Então, temos algumas dificuldades. Se eu for enumerá-las aqui, não haveria tempo para falar de todos os problemas da aviação e de todas as propostas que tínhamos. Então, a Abrapac vem, em nome dos pilotos, trazendo uma proposta como a criação do comitê nacional de aviação civil. Colocamos esse nome, mas pode ser qualquer outro que seja multidisciplinar e que agregue todos os que estão envolvidos na aviação para que não fiquemos com um sindicato, associação, outro sindicato, empresas aéreas, cada um num canto falando uma coisa e dizendo que o Governo não faz nada. </w:t>
      </w:r>
    </w:p>
    <w:p>
      <w:pPr>
        <w:pStyle w:val="Normal"/>
        <w:jc w:val="both"/>
        <w:rPr/>
      </w:pPr>
      <w:r>
        <w:rPr/>
        <w:t>Então, fica aqui a nossa proposta, Senador, no sentido de criar alguma ferramenta para que possamos conversar, fazer recomendações que sirvam como uma consultoria. Então, se um dia o Senado ou a Câmara quiserem fazer uma proposta de jornada, saberão onde recorrer para fazer isso. Que haja pessoas competentes como universidades, pilotos, enfim, pessoal do sindicato junto para fazermos nossa aviação crescer.</w:t>
      </w:r>
    </w:p>
    <w:p>
      <w:pPr>
        <w:pStyle w:val="Normal"/>
        <w:jc w:val="both"/>
        <w:rPr/>
      </w:pPr>
      <w:r>
        <w:rPr/>
        <w:t>Então, fica aí o nosso recado:, precisamos de você, patrono da aviação.</w:t>
      </w:r>
    </w:p>
    <w:p>
      <w:pPr>
        <w:pStyle w:val="Normal"/>
        <w:jc w:val="both"/>
        <w:rPr/>
      </w:pPr>
      <w:r>
        <w:rPr/>
        <w:t>Muito obrigado.</w:t>
      </w:r>
    </w:p>
    <w:p>
      <w:pPr>
        <w:pStyle w:val="Normal"/>
        <w:jc w:val="both"/>
        <w:rPr/>
      </w:pPr>
      <w:r>
        <w:rPr/>
        <w:t>O SR. PRESIDENTE (Vicentinho Alves. Bloco/PR – TO) – Concedo a palavra ao Sr. Marcelo Andrade Silva, Secretário-Geral do Sindicato dos Aeroviários.</w:t>
      </w:r>
    </w:p>
    <w:p>
      <w:pPr>
        <w:pStyle w:val="Normal"/>
        <w:jc w:val="both"/>
        <w:rPr/>
      </w:pPr>
      <w:r>
        <w:rPr/>
        <w:t>Peço mais um minuto apenas para registrar a presença do Deputado Dr. Grilo, do PSL de Minas Gerais. Por favor, venha até a frente Deputado. S. Exa. tem acompanhado de perto e também do Professor Jorge, que é professor de Direito Aeronáutico da PUC de Goiás. O Professor Jorge tem dado uma contribuição fantástica a esta subcomissão.</w:t>
      </w:r>
    </w:p>
    <w:p>
      <w:pPr>
        <w:pStyle w:val="Normal"/>
        <w:jc w:val="both"/>
        <w:rPr/>
      </w:pPr>
      <w:r>
        <w:rPr/>
        <w:t>Portanto, com a palavra o Sr. Marcelo Andrade, que é Secretário-Geral do Sindicato Nacional dos Aeroviários, por 15 minutos.</w:t>
      </w:r>
    </w:p>
    <w:p>
      <w:pPr>
        <w:pStyle w:val="Normal"/>
        <w:jc w:val="both"/>
        <w:rPr/>
      </w:pPr>
      <w:r>
        <w:rPr/>
        <w:t>O SR. MARCELO ANDRADE SILVA – Boa tarde, companheiros e companheiras presentes aqui. Gostaria de dizer inicialmente que é uma vitória muito grande para os aeroviários estar aqui hoje porque foi uma longa peregrinação nossa. Queríamos participar, pressionamos o Governo nos corredores, tentamos construir isso há bastante tempo.</w:t>
      </w:r>
    </w:p>
    <w:p>
      <w:pPr>
        <w:pStyle w:val="Normal"/>
        <w:jc w:val="both"/>
        <w:rPr/>
      </w:pPr>
      <w:r>
        <w:rPr/>
        <w:t xml:space="preserve">Para agradecer o espírito republicano do Senador Vicentinho, esse momento foi alcançado com muito esforço e é muito importante para os aeroviários estarem aqui hoje. </w:t>
      </w:r>
    </w:p>
    <w:p>
      <w:pPr>
        <w:pStyle w:val="Normal"/>
        <w:jc w:val="both"/>
        <w:rPr/>
      </w:pPr>
      <w:r>
        <w:rPr/>
        <w:t>Em nossa demonstração é mais importante apresentar mais o Sindicato Nacional dos Aeroviários do que as pessoas. Antes disso, porém, vou pegar uma carta que foi endereçada ao Ministério Público do Rio Grande do Norte onde fazemos uma apresentação e depois descrevemos os problemas dos aeroportos e dos aeroviários no Rio Grande do Norte. O Rio Grande do Norte é muito simbólico porque tem um aeroporto público e um privado, que logo será inaugurado. Então, encaminhamos esse ofício dizendo assim:</w:t>
      </w:r>
    </w:p>
    <w:p>
      <w:pPr>
        <w:pStyle w:val="Normal"/>
        <w:jc w:val="both"/>
        <w:rPr/>
      </w:pPr>
      <w:r>
        <w:rPr/>
        <w:t>“</w:t>
      </w:r>
      <w:r>
        <w:rPr/>
        <w:t>Ainda que estejamos agindo na forma de reação, procuramos mapear, a nível nacional, nossas demandas por aeroporto, sempre calcando nas condições de reação local dos aeroviários e das condições de nossos dirigentes locais para enfrentamento das seguintes questões: condições de segurança de trabalho – principalmente nas áreas restritas de pátio e pista; condições de vestiários no aeroporto – em muitos casos, o trabalhador não possui local adequado para troca de roupa e armazenamento de seus pertences; condições de banheiros – em muitos aeroportos estão impróprios para uso ou inexistentes na área restrita; falta de bebedouros suficientes ou simplesmente ausentes nas áreas restritas; falta de local adequado para os trabalhadores comerem – em muitos lugares os trabalhadores em áreas restritas comem no chão; alimentação cara – em muitos casos a única disponível possível, já que muitos aeroportos são distantes da cidade onde moram os trabalhadores; estacionamento gratuito para os trabalhadores em aeroportos, especialmente para os aeroviários.”</w:t>
      </w:r>
    </w:p>
    <w:p>
      <w:pPr>
        <w:pStyle w:val="Normal"/>
        <w:jc w:val="both"/>
        <w:rPr/>
      </w:pPr>
      <w:r>
        <w:rPr/>
        <w:t>Então, esse ofício foi mandato, e o assunto tratado foi mais sob o ponto de vista do estacionamento, por quê? Porque o aeroporto de São Gonçalo do Amarante será privado, e o que vai acontecer com todas essas questões que foram elencadas aqui? Com certeza, irá piorar para os aeroviários. Por quê? É bom ressaltar que o aeroporto privado de Porto Seguro é o pior aeroporto para os aeroviários e é um aeroporto privado. Então, já sabemos disso.</w:t>
      </w:r>
    </w:p>
    <w:p>
      <w:pPr>
        <w:pStyle w:val="Normal"/>
        <w:jc w:val="both"/>
        <w:rPr/>
      </w:pPr>
      <w:r>
        <w:rPr/>
        <w:t xml:space="preserve">Na nossa apresentação, também é importante dizer que o Sindicato Nacional dos Aeroviários é uma entidade sindical de massas, de caráter classista, autônoma e democrática, cujos fundamentos são compromissos com a defesa dos interesses imediatos, históricos da classe trabalhadora, a luta por melhores condições de vida e trabalho e o engajamento no processo de transformação da sociedade brasileira em direção ao socialismo. É assim que nos autodenominamos. Nós nascemos e nos desenvolvemos com aviação comercial, como o Senador Vicentinho muito bem colocou. </w:t>
      </w:r>
    </w:p>
    <w:p>
      <w:pPr>
        <w:pStyle w:val="Normal"/>
        <w:jc w:val="both"/>
        <w:rPr/>
      </w:pPr>
      <w:r>
        <w:rPr/>
        <w:t>Antes da fundação do sindicato, as associações, nos anos 30, já tinham esse embrião. Ele participa da política de integração nacional, e, por três vezes, houve uma grande mudança na aviação brasileira: nos anos 50 e 60, antes do golpe. Depois do golpe, não participamos e depois da redemocratização também não participamos. Então, estamos perdendo de dois a um. Houve um momento em que participamos ativamente, que foi nos anos 50 e 60, principalmente no governo Jango.</w:t>
      </w:r>
    </w:p>
    <w:p>
      <w:pPr>
        <w:pStyle w:val="Normal"/>
        <w:jc w:val="both"/>
        <w:rPr/>
      </w:pPr>
      <w:r>
        <w:rPr/>
        <w:t xml:space="preserve">Pioneiro na construção dos direitos do trabalhador brasileiro, construiu a política de capacitação do setor junto com os aeronautas fundando a PAC, </w:t>
      </w:r>
    </w:p>
    <w:p>
      <w:pPr>
        <w:pStyle w:val="Normal"/>
        <w:jc w:val="both"/>
        <w:rPr/>
      </w:pPr>
      <w:r>
        <w:rPr/>
        <w:t>(Intervenção fora do microfone.)</w:t>
      </w:r>
    </w:p>
    <w:p>
      <w:pPr>
        <w:pStyle w:val="Normal"/>
        <w:jc w:val="both"/>
        <w:rPr/>
      </w:pPr>
      <w:r>
        <w:rPr/>
        <w:t xml:space="preserve">O SR. MARCELO ANDRADE SILVA – Depois os militares nos tomaram no golpe militar, eles tiraram a escola. </w:t>
      </w:r>
    </w:p>
    <w:p>
      <w:pPr>
        <w:pStyle w:val="Normal"/>
        <w:jc w:val="both"/>
        <w:rPr/>
      </w:pPr>
      <w:r>
        <w:rPr/>
        <w:t>Continuando, pioneiro na construção dos direitos do trabalhador brasileiro, construiu a política de capacitação do setor junto com os aeronautas fundando a PAC, participou das lutas do Governo João Goulart e no CGT – Comando Geral dos Trabalhadores; discutiu ativamente as questões nacionais do seu tempo e continua discutindo; ficou sob intervenção e fechado, por mais de 20 anos; participou das lutas pela redemocratização do Brasil e construiu um dos melhores acordos coletivos do País, depois se integrou à FITF – Federação Internacional dos Trabalhadores em Transportes para compreender aviação no mundo.</w:t>
      </w:r>
    </w:p>
    <w:p>
      <w:pPr>
        <w:pStyle w:val="Normal"/>
        <w:jc w:val="both"/>
        <w:rPr/>
      </w:pPr>
      <w:r>
        <w:rPr/>
        <w:t>Próximo.</w:t>
      </w:r>
    </w:p>
    <w:p>
      <w:pPr>
        <w:pStyle w:val="Normal"/>
        <w:jc w:val="both"/>
        <w:rPr/>
      </w:pPr>
      <w:r>
        <w:rPr/>
        <w:t>Esse é o conceito que queremos trazer hoje aqui, é o conceito de privatização dos céus, que não é simplesmente a privatização dos aeroportos, é muito maior do que isso. Começa com a ausência total de política estratégica num quadro de política estratégica e de geopolítica no mundo. Não existe isso, política de céus abertos, desnacionalização da indústria brasileira de transporte aéreo, concessão, outorga e privatização dos aeroportos – o que para nós, é diferença apenas semântica.</w:t>
      </w:r>
    </w:p>
    <w:p>
      <w:pPr>
        <w:pStyle w:val="Normal"/>
        <w:jc w:val="both"/>
        <w:rPr/>
      </w:pPr>
      <w:r>
        <w:rPr/>
        <w:t>Consequências para o Estado e os trabalhadores da sociedade brasileira; perda do controle estratégico de um major player, que é um país de peso que renuncia sua responsabilidade indutora e seu papel integrador da América Latina com o mundo; depreciação da única forma de integração de pessoas e cargas a tempo e a hora no mundo, just in time no mundo. Não tem como integrar ao mundo sem ser por avião; contribuição para diminuição da indústria nacional com ênfase na perda de divisas, a quantidade de divisas que a Varig trazia era absurda; insegurança no sistema por causa da precarização, da terceirização dos trabalhadores no setor e da infinidade de terceirização, principalmente através das empresas terceirizadas, que são mais de trezentas, com autorização para funcionar e, por fim, a elitização, quer dizer, a única conquista do governo, que foi a democratização do espaço, vai conduzir, por causa desses conceitos de privatização dos céus, à elitização e competição num sistema que era integrado.</w:t>
      </w:r>
    </w:p>
    <w:p>
      <w:pPr>
        <w:pStyle w:val="Normal"/>
        <w:jc w:val="both"/>
        <w:rPr/>
      </w:pPr>
      <w:r>
        <w:rPr/>
        <w:t>Próximo.</w:t>
      </w:r>
    </w:p>
    <w:p>
      <w:pPr>
        <w:pStyle w:val="Normal"/>
        <w:jc w:val="both"/>
        <w:rPr/>
      </w:pPr>
      <w:r>
        <w:rPr/>
        <w:t>Ausência de política estratégica. Não existe conceito de nossa aviação, não existe planejamento de Estado. Nenhum país desenvolvido, OCDE, G20 ou BRIC abriu mão de planejar a sua aviação tendo o Estado nacional como indutor e gestor dessa política estratégica, com plano estratégico de início, meio e fim, pagando um alto preço nisso. A pergunta é: onde estará a nossa aviação em 10, 20 ou 30 anos? Essa pergunta eu não ouço resposta nem da SAC, nem da Anac e nem de quem quer que seja.</w:t>
      </w:r>
    </w:p>
    <w:p>
      <w:pPr>
        <w:pStyle w:val="Normal"/>
        <w:jc w:val="both"/>
        <w:rPr/>
      </w:pPr>
      <w:r>
        <w:rPr/>
        <w:t>Planejamento internacional versus política de mercado. O que ouvimos é apenas que o mercado resolverá todos os problemas através da competitividade, principalmente do cliente.</w:t>
      </w:r>
    </w:p>
    <w:p>
      <w:pPr>
        <w:pStyle w:val="Normal"/>
        <w:jc w:val="both"/>
        <w:rPr/>
      </w:pPr>
      <w:r>
        <w:rPr/>
        <w:t>Planejamento regional versus integração latino-americana, porque para Anac aviação regional não é aviação na América Latina é aviação dentro do Estado, quando para os trabalhadores essa aviação é regional local. Não existe aviação de integração com América Latina, não existe nenhuma estratégia para isso.</w:t>
      </w:r>
    </w:p>
    <w:p>
      <w:pPr>
        <w:pStyle w:val="Normal"/>
        <w:jc w:val="both"/>
        <w:rPr/>
      </w:pPr>
      <w:r>
        <w:rPr/>
        <w:t>Planejamento nacional integrado versus competição entre terminais e o sistema, porque essa foi a proposta colocada, essa é a proposta implementada e está no Pnac, se você olhar nas entrelinhas e o diabo mora é nas entrelinhas. Tem grandes partes do Pnac colocado como considerar a operação internacional de empresas aéreas brasileiras instrumento de projeção econômica e comercial de importância política e estratégica para o País e para integração regional e aí regional é regional mesmo, é latino-americana, devendo ter tratamento fiscal tributário e creditício semelhante ao das atividades de exportação e infraestrutura, para quê? Para promover as iniciativas requeridas, para assegurar a execução do planejamento das infraestruturas aeronáuticas e aeroportuárias civis.</w:t>
      </w:r>
    </w:p>
    <w:p>
      <w:pPr>
        <w:pStyle w:val="Normal"/>
        <w:jc w:val="both"/>
        <w:rPr/>
      </w:pPr>
      <w:r>
        <w:rPr/>
        <w:t>Então, o Pnac tem muita coisa interessante, como foi colocado pelos meus companheiros anteriores, que não foi levado à frente, mas tem algumas situações que levam àquele quadro ali.</w:t>
      </w:r>
    </w:p>
    <w:p>
      <w:pPr>
        <w:pStyle w:val="Normal"/>
        <w:jc w:val="both"/>
        <w:rPr/>
      </w:pPr>
      <w:r>
        <w:rPr/>
        <w:t>Planejamento local versus falta de política estadual de integração nacional pelo ar. Aí nos remetemos ao seu Estado, Senador Vicentinho, e aos Estados do Norte especialmente que não tem esse planejamento. Então, não conseguimos integrar a reserva e o Parque do Jalapão a Palmas para trazer turismo para esses companheiros, como é o caso de Caldas Novas, em Goiás, e no Norte não conseguimos fazer essa integração, que deveria ser feita você tendo sub hubs e hubs trazendo e alimentando esses hubs e jogando para entregar nacionalmente. Não existe planejamento para isso.</w:t>
      </w:r>
    </w:p>
    <w:p>
      <w:pPr>
        <w:pStyle w:val="Normal"/>
        <w:jc w:val="both"/>
        <w:rPr/>
      </w:pPr>
      <w:r>
        <w:rPr/>
        <w:t>Os Estados é que deveriam estar fazendo isso. Se você pegar o Estado do Rio você terá um deserto no sul do Estado e no norte os aeroportos. Se no segundo Estado da Federação é assim imaginem nos outros!</w:t>
      </w:r>
    </w:p>
    <w:p>
      <w:pPr>
        <w:pStyle w:val="Normal"/>
        <w:jc w:val="both"/>
        <w:rPr/>
      </w:pPr>
      <w:r>
        <w:rPr/>
        <w:t>Próximo, por favor.</w:t>
      </w:r>
    </w:p>
    <w:p>
      <w:pPr>
        <w:pStyle w:val="Normal"/>
        <w:jc w:val="both"/>
        <w:rPr/>
      </w:pPr>
      <w:r>
        <w:rPr/>
        <w:t>A política de céus abertos é uma desgraça e já foi colocado aqui pelos demais companheiros. Empresas internacionais, de fora do continente, que não são a Taca, a Gol, que são empresas regionais a Taca com Avianca, a Gol, a Copa e a Latam. Estou falando de empresas de grande porte como Air France, American Airlines, Delta, British, Ibéria, Emirates, que estão competindo com essas empresas e que respondem por uma maior fatia da integração do Brasil com o mundo, que se inverteu, como era na época da Varig e que existia política para isso.</w:t>
      </w:r>
    </w:p>
    <w:p>
      <w:pPr>
        <w:pStyle w:val="Normal"/>
        <w:jc w:val="both"/>
        <w:rPr/>
      </w:pPr>
      <w:r>
        <w:rPr/>
        <w:t xml:space="preserve">Aí você tem a política do Brasil na Clac, que estive presente na Clac – claro que barrado na entrada, não pude entrar porque a Anac não permitiu a entrada – e a ITF estava lá enquanto convidada, por quê? O Brasil foi eleito Vice-Presidente da Clac a que preço? Colocando os países soberanos para segundo lugar. Então, a Argentina perdeu a sua posição e o Brasil se alinhou com República Dominicana, com Colômbia, com países que querem escancarar a sua aviação. Essa é a política da Anac na Clac e, por isso, o Senado tem que estar vigilante com esses acordos que são assinados. Acordo de céus abertos tem que ser olhado com lupa, porque o diabo mora no detalhe, e ali estão empurrando muita coisa. Estão favorecendo empresas que não cumprem as leis brasileiras e nem possuem qualquer compromisso com o papel do Brasil no mundo. </w:t>
      </w:r>
    </w:p>
    <w:p>
      <w:pPr>
        <w:pStyle w:val="Normal"/>
        <w:jc w:val="both"/>
        <w:rPr/>
      </w:pPr>
      <w:r>
        <w:rPr/>
        <w:t>Os céus abertos não promoverão a integração nacional nem a fomentação da aviação local, isso é um mito. Acho que isso tem ficar claro aqui. Os Senadores e os Deputados do Norte acham que a política de céus abertos vai ajudar a integrar este país. É mentira. Isso vai acabar de ferrar a aviação toda.</w:t>
      </w:r>
    </w:p>
    <w:p>
      <w:pPr>
        <w:pStyle w:val="Normal"/>
        <w:jc w:val="both"/>
        <w:rPr/>
      </w:pPr>
      <w:r>
        <w:rPr/>
        <w:t>A política gestada e patrocinada na Anac compromete o futuro da aviação brasileira. Aí não culpo os companheiros que estão a meu lado, que são técnicos e que têm que obedecer ordens. Culpo aquele que pensa a política, que gesta no seu útero, lá dentro e depois coloca para fora esses verdadeiros ovos de serpente.</w:t>
      </w:r>
    </w:p>
    <w:p>
      <w:pPr>
        <w:pStyle w:val="Normal"/>
        <w:jc w:val="both"/>
        <w:rPr/>
      </w:pPr>
      <w:r>
        <w:rPr/>
        <w:t>Próximo.</w:t>
      </w:r>
    </w:p>
    <w:p>
      <w:pPr>
        <w:pStyle w:val="Normal"/>
        <w:jc w:val="both"/>
        <w:rPr/>
      </w:pPr>
      <w:r>
        <w:rPr/>
        <w:t>Desnacionalização da indústria. É outro cavaleiro do apocalipse, são quatro. Fusão da LAN com a TAM nos alerta para um processo de chilenização da aviação brasileira, que acende um alerta vermelho para os trabalhadores do setor. Nós tivemos agora um encontro com trabalhadores chilenos e argentinos cobrando da TAM uma postura clara com relação a seus trabalhadores, o que vai acontecer com esses trabalhadores quando sabemos que a visão do Chile para os trabalhadores é diametralmente oposta à visão a queremos.</w:t>
      </w:r>
    </w:p>
    <w:p>
      <w:pPr>
        <w:pStyle w:val="Normal"/>
        <w:jc w:val="both"/>
        <w:rPr/>
      </w:pPr>
      <w:r>
        <w:rPr/>
        <w:t xml:space="preserve">Avianca e Taca, a VRG e Gol, a Copa e a Latam já falei isso aqui é porque a preocupação da TAM é de ocupar espaços internacionais e o que acontece? O que está acontecendo é o seguinte: a TAM está analisando seus números com as empresas internacionais e está vendo que está difícil competir – e não é competir dentro da América Latina, mas competir nos transoceânicos. </w:t>
      </w:r>
    </w:p>
    <w:p>
      <w:pPr>
        <w:pStyle w:val="Normal"/>
        <w:jc w:val="both"/>
        <w:rPr/>
      </w:pPr>
      <w:r>
        <w:rPr/>
        <w:t>Há um processo irreversível de desnacionalização pela política de afrouxamento da legislação brasileira. Então, primeiro não pode; depois, vai para 49%; depois, desce para 20% e vai abrindo, vai abrindo e está sendo discutido aqui no código. As pessoas podem alegar que essa não é a vocação brasileira, não é o nosso nicho de setor. É a mesma mentalidade daquela república de banana, temos que ser agrobusiness, aqui não tem que ter indústria, a mesma mentalidade que querem aplicar à aviação brasileira.</w:t>
      </w:r>
    </w:p>
    <w:p>
      <w:pPr>
        <w:pStyle w:val="Normal"/>
        <w:jc w:val="both"/>
        <w:rPr/>
      </w:pPr>
      <w:r>
        <w:rPr/>
        <w:t>A previsão da Iata para aviação mundial é que tenham apenas 8 companhias...</w:t>
      </w:r>
    </w:p>
    <w:p>
      <w:pPr>
        <w:pStyle w:val="Normal"/>
        <w:jc w:val="both"/>
        <w:rPr/>
      </w:pPr>
      <w:r>
        <w:rPr/>
        <w:t>(O Sr. Presidente faz soar a campainha.)</w:t>
      </w:r>
    </w:p>
    <w:p>
      <w:pPr>
        <w:pStyle w:val="Normal"/>
        <w:jc w:val="both"/>
        <w:rPr/>
      </w:pPr>
      <w:r>
        <w:rPr/>
      </w:r>
    </w:p>
    <w:p>
      <w:pPr>
        <w:pStyle w:val="Normal"/>
        <w:jc w:val="both"/>
        <w:rPr/>
      </w:pPr>
      <w:r>
        <w:rPr/>
        <w:t>O SR. MARCELO ANDRADE SILVA - E aí pediria um pouco mais de tempo. Há apenas 8 grandes major players, grandes conglomerados de aviação no futuro. Mas qual é a contrapartida dos trabalhadores através da ITF? É se organizar através de alianças para ver se conseguimos uma padronização mínima de legislação dentro dessas alianças, porque a maioria delas não quer cumprir nada em relação a seus trabalhadores, elas apenas querem precarizar.</w:t>
      </w:r>
    </w:p>
    <w:p>
      <w:pPr>
        <w:pStyle w:val="Normal"/>
        <w:jc w:val="both"/>
        <w:rPr/>
      </w:pPr>
      <w:r>
        <w:rPr/>
        <w:t>Próximo.</w:t>
      </w:r>
    </w:p>
    <w:p>
      <w:pPr>
        <w:pStyle w:val="Normal"/>
        <w:jc w:val="both"/>
        <w:rPr/>
      </w:pPr>
      <w:r>
        <w:rPr/>
        <w:t>Privatização da Infraero.</w:t>
      </w:r>
    </w:p>
    <w:p>
      <w:pPr>
        <w:pStyle w:val="Normal"/>
        <w:jc w:val="both"/>
        <w:rPr/>
      </w:pPr>
      <w:r>
        <w:rPr/>
        <w:t>Aí é a entrega do maior patrimônio da rede. Sabemos que mais de 30% dos passageiros e mais de 50% da carga foi entregue, é o verdadeiro filé-mignon. O que era suficiência e planejamento estatal, porque se pensava, a Infraero era montada em três eixos e existiam grandes cérebros e houve uma fuga. O segundo elemento de que ela era autossuficiente, não pedia um centavo ao Governo Federal e houve um processo de desmonte no Governo Fernando Henrique e depois de contingenciamento e não se fazer obra também, que se estendeu para o Governo Lula. Então, esse planejamento estatal, que era feito para 10, 20 ou 30 anos, passou a ser analisado para 5 anos. É claro que se você quer manipular a verdade você analisa um espaço curto de tempo, você analisa números pequenos e mostra como estava tudo errado. Então, analisar aquele tempo em que você teve um período de recessão nos anos 90 você vai dar que uma empresa que tem excelência não pode fazer seu trabalho.</w:t>
      </w:r>
    </w:p>
    <w:p>
      <w:pPr>
        <w:pStyle w:val="Normal"/>
        <w:jc w:val="both"/>
        <w:rPr/>
      </w:pPr>
      <w:r>
        <w:rPr/>
        <w:t xml:space="preserve">Ceder aos apelos da mídia. Chamamos de privatização desavergonhada, que é a Fernando Henrique e essa que é envergonhada. Essa privatização é envergonhada. Casas Bahia. Você entrega e aí você concede e vai entregando e aí vou dizer uma coisa muito séria, não vão fazer ou não vão pagar o que eles prometeram que iriam pagar pelo ágio, ou um ou outro, porque é isto, precarização, desmonte, contingenciamento de investimento – já foi colocado –, dinheiro público do BNDES, ágio para pagar juros. O ágio que vier... Porque metade do dinheiro, do PIB deste País, vai para pagar juros. Então, que se diga também que esse ágio também vai ser usado para isso. </w:t>
      </w:r>
    </w:p>
    <w:p>
      <w:pPr>
        <w:pStyle w:val="Normal"/>
        <w:jc w:val="both"/>
        <w:rPr/>
      </w:pPr>
      <w:r>
        <w:rPr/>
        <w:t xml:space="preserve">A excelência vai assessorar a incompetência, ou seja, essas empresas que ganharam esse processo licitatório da Argentina, que está sendo recuperado pelo Estado argentino, África do Sul e outros, são incompetentes, e elas vão precisar da excelência da Infraero para assessorá-las aqui dentro, ou seja, mais tarde se vai questionar esse modelo. E aí você vai ter tudo mais elitizado, menos seguro e mais insurgente, porque nós já estamos distribuindo cartilhas, fazendo atos nos aeroportos e, com a precarização e com tudo mais, cada vez vamos ficar mais insurgentes – isso é pouco analisado. </w:t>
      </w:r>
    </w:p>
    <w:p>
      <w:pPr>
        <w:pStyle w:val="Normal"/>
        <w:jc w:val="both"/>
        <w:rPr/>
      </w:pPr>
      <w:r>
        <w:rPr/>
        <w:t xml:space="preserve">A mentalidade shopping center em um espaço sensível. Você vai ao aeroporto de Porto Seguro e vê do que eu estou falando, como é que é a parte do shopping, a parte do usuário e a parte do trabalhador; são três fases diferentes, é o crepúsculo, a escuridão e a luz. </w:t>
      </w:r>
    </w:p>
    <w:p>
      <w:pPr>
        <w:pStyle w:val="Normal"/>
        <w:jc w:val="both"/>
        <w:rPr/>
      </w:pPr>
      <w:r>
        <w:rPr/>
        <w:t xml:space="preserve">Exemplo de privatização nos transportes. </w:t>
      </w:r>
    </w:p>
    <w:p>
      <w:pPr>
        <w:pStyle w:val="Normal"/>
        <w:jc w:val="both"/>
        <w:rPr/>
      </w:pPr>
      <w:r>
        <w:rPr/>
        <w:t>No Rio de Janeiro você vê as barcas, a concessão que o Estado... Depois tem de colocar dinheiro e ficar subsidiando. Isso vai acontecer nos aeroportos também: trabalhadores insatisfeitos e população reclamando. Essas são as lições da ITF que o Ministro da Aviação Civil não quis ouvir, porque nós propusemos lá atrás fazer uma apresentação muito melhor do que esta aqui, com a ITF, com experiência mundial, e o Ministro, que poderia dizer “Muito bem, agora que eu ouvi vocês, vou decidir de outra forma”, preferiu não ouvir, mas o sábio tem de ouvir todo mundo para depois decidir.</w:t>
      </w:r>
    </w:p>
    <w:p>
      <w:pPr>
        <w:pStyle w:val="Normal"/>
        <w:jc w:val="both"/>
        <w:rPr/>
      </w:pPr>
      <w:r>
        <w:rPr/>
        <w:t xml:space="preserve">Caminho cínico, porque essa privatização também é cínica, ela vai ser usada como cabeça de ponte para outros setores. E como eu disse aqui no início, ela vai prejudicar o trabalhador, seja qual for o trabalhador que estiver no aeroporto, porque a gente tem uma visão de que aquilo é uma fábrica, mas aquilo é um espaço de trabalho também, não é só um espaço de atendimento ao cliente; a SAC não pode ser serviço de atendimento ao cliente. </w:t>
      </w:r>
    </w:p>
    <w:p>
      <w:pPr>
        <w:pStyle w:val="Normal"/>
        <w:jc w:val="both"/>
        <w:rPr/>
      </w:pPr>
      <w:r>
        <w:rPr/>
        <w:t>Essas experiências neoliberais são a destruição de um projeto nacional brasileiro, porque isso é que é a Infraero. Qual é a solução para a Infraero? É reverter essa fuga de cérebros, é investir, é ter gestão e, principalmente, no final, olhá-la como um patrimônio, como algo que pode ser feito.</w:t>
      </w:r>
    </w:p>
    <w:p>
      <w:pPr>
        <w:pStyle w:val="Normal"/>
        <w:jc w:val="both"/>
        <w:rPr/>
      </w:pPr>
      <w:r>
        <w:rPr/>
        <w:t>Próximo.</w:t>
      </w:r>
    </w:p>
    <w:p>
      <w:pPr>
        <w:pStyle w:val="Normal"/>
        <w:jc w:val="both"/>
        <w:rPr/>
      </w:pPr>
      <w:r>
        <w:rPr/>
        <w:t xml:space="preserve">Os céus – já estou passando para as proposições – são nossos, o Estado nacional planejador soberano construindo o presente para a aviação futura. A aviação tem papel integrador no Estado brasileiro, tem de ter planejamento. Legislação firme, acompanhamento minucioso de cada acordo que a Anac propuser para esta Casa e, principalmente, Senador Vicentinho, ajudar a ITF a entrar na claque, porque ela vai ser um fiscalizador lá dentro. </w:t>
      </w:r>
    </w:p>
    <w:p>
      <w:pPr>
        <w:pStyle w:val="Normal"/>
        <w:jc w:val="both"/>
        <w:rPr/>
      </w:pPr>
      <w:r>
        <w:rPr/>
        <w:t xml:space="preserve">A Federação Internacional dos Trabalhadores... Eu sei que o representante esteve aqui na semana passada e ficou um pouco tímido para responder essa questão, porque quem tem de responder são os sindicatos aqui no Brasil. A ITF é um órgão mundial. Quem tem de pressionar o Governo brasileiro é o sindicato brasileiro. Então... Porque é lá que a gente vai reverter essa política de lesa-pátria que foi colocada aqui pelo Comandante Fochesato, a oitava e a nona liberdade, e que não beneficia em nada a constituição de um país soberano. </w:t>
      </w:r>
    </w:p>
    <w:p>
      <w:pPr>
        <w:pStyle w:val="Normal"/>
        <w:jc w:val="both"/>
        <w:rPr/>
      </w:pPr>
      <w:r>
        <w:rPr/>
        <w:t xml:space="preserve">Indústria nacional forte, com trabalho decente e bons serviços prestados à população brasileira, estratégia de reciprocidade, elevando o nível. </w:t>
      </w:r>
    </w:p>
    <w:p>
      <w:pPr>
        <w:pStyle w:val="Normal"/>
        <w:jc w:val="both"/>
        <w:rPr/>
      </w:pPr>
      <w:r>
        <w:rPr/>
        <w:t xml:space="preserve">Trata-se de olhar quem está voando para cá. Interessa voar para a Ásia, integrar a Ásia? Por qual portão? A Varig o fazia pelo Japão. Interessa pela Nova Zelândia, através da Aerolineas? Ou pela Austrália, através da Qantas e da LAN? Ou pela China direto? Qual é o papel... Como é que a gente vai integrar a China? Ou não há resposta para isso? E a Emirates, que está voando para cá, não há empresa brasileira que queira fazer isso? E a África do Sul? Onde estão as respostas? </w:t>
      </w:r>
    </w:p>
    <w:p>
      <w:pPr>
        <w:pStyle w:val="Normal"/>
        <w:jc w:val="both"/>
        <w:rPr/>
      </w:pPr>
      <w:r>
        <w:rPr/>
        <w:t>Os aeroportos têm de ser nossos, aeroportos públicos com segurança, trabalho decente, terminais planejados para integrar cada aeroporto localmente – está aí a aviação local –, nacionalmente, regionalmente, mundialmente, um plano, um plano para cada um deles. E eu falo isso porque essa campanha foi colocada na Argentina e foi vitoriosa.</w:t>
      </w:r>
    </w:p>
    <w:p>
      <w:pPr>
        <w:pStyle w:val="Normal"/>
        <w:jc w:val="both"/>
        <w:rPr/>
      </w:pPr>
      <w:r>
        <w:rPr/>
        <w:t>Próximo e último.</w:t>
      </w:r>
    </w:p>
    <w:p>
      <w:pPr>
        <w:pStyle w:val="Normal"/>
        <w:jc w:val="both"/>
        <w:rPr/>
      </w:pPr>
      <w:r>
        <w:rPr/>
        <w:t>Mobilizar os trabalhadores na sociedade brasileira. Que controle temos? Qual é o aeroporto que queremos para nós e para os nossos filhos? Quem queremos integrar e quem queremos levar? Onde queremos voar aqui e lá fora? Quantos empregos queremos ter e com que qualidade? Estancar e reverter o processo de privatização dos céus. Quando o Brasil encontrar outro gargalo e não for possível abrir mais, quando não houver mais indústria, quando a Infraero for destruída, nos sentiremos como nos sentimos em relação à Varig, ou seja, sempre nos perguntando: quando teremos outra igual? Muito obrigado.</w:t>
      </w:r>
    </w:p>
    <w:p>
      <w:pPr>
        <w:pStyle w:val="Normal"/>
        <w:jc w:val="both"/>
        <w:rPr/>
      </w:pPr>
      <w:r>
        <w:rPr/>
        <w:t>O SR. PRESIDENTE (Vicentinho Alves. PR – TO) – Concedo a palavra ao Sr. Celso Klafke, Presidente da Federação Nacional dos Trabalhadores em Aviação Civil. Quinze minutos, Celso.</w:t>
      </w:r>
    </w:p>
    <w:p>
      <w:pPr>
        <w:pStyle w:val="Normal"/>
        <w:jc w:val="both"/>
        <w:rPr/>
      </w:pPr>
      <w:r>
        <w:rPr/>
        <w:t xml:space="preserve">O SR. CELSO KLAFKE – Obrigado. </w:t>
      </w:r>
    </w:p>
    <w:p>
      <w:pPr>
        <w:pStyle w:val="Normal"/>
        <w:jc w:val="both"/>
        <w:rPr/>
      </w:pPr>
      <w:r>
        <w:rPr/>
        <w:t>Boa tarde a todas e a todos, boa tarde Senador Vicentinho, quero saudar essa rica discussão que estamos realizando aqui, agradecer a oportunidade de participar. Apesar de não existir uma previsão inicial de que eu participasse da Mesa, eu estava em Brasília participando de outra audiência aqui no Senado, sobre a questão do Aerus – vim como assistente – mas fui convidado. Por isso, justifico que não fiz uma preparação da apresentação porque não tinha uma previsão inicial de participação, mas vou tentar.</w:t>
      </w:r>
    </w:p>
    <w:p>
      <w:pPr>
        <w:pStyle w:val="Normal"/>
        <w:jc w:val="both"/>
        <w:rPr/>
      </w:pPr>
      <w:r>
        <w:rPr/>
        <w:t>Primeiro, eu gostaria de dizer que, depois de todas essas importantes falas, é difícil não ficar repetitivo. Não quero cansar mais o pessoal que está assistindo, vou tentar não repetir, mas gostaria de dizer que as várias falas que me antecederam foram muito importantes, todas trataram de assuntos extremamente importantes, enfim, com o objetivo de que tenhamos uma aviação melhor, mais segura e, principalmente, de muito mais qualidade. Acho que esse é o objetivo que a gente busca, a partir dessas audiências e do trabalho realizado aqui por essa Subcomissão.</w:t>
      </w:r>
    </w:p>
    <w:p>
      <w:pPr>
        <w:pStyle w:val="Normal"/>
        <w:jc w:val="both"/>
        <w:rPr/>
      </w:pPr>
      <w:r>
        <w:rPr/>
        <w:t>Eu gostaria de iniciar colocando a questão do momento específico que nós vivemos no Brasil, a questão da contradição. Ao longo dos últimos anos a gente vem tendo, acompanhando a recuperação econômica do Brasil, do País, acompanhando, enfim, o que tem acontecido nos últimos anos, ou seja, um aumento muito grande da aviação. A aviação tem crescido muito ao longo dos últimos anos e, principalmente, agora nos últimos anos ,vem a notícia de que, apesar desse momento privilegiado, duas das principais empresas nacionais a Gol e TAM apresentaram um resultado, no ano passado, catastrófico em termos de arrecadação.</w:t>
      </w:r>
    </w:p>
    <w:p>
      <w:pPr>
        <w:pStyle w:val="Normal"/>
        <w:jc w:val="both"/>
        <w:rPr/>
      </w:pPr>
      <w:r>
        <w:rPr/>
        <w:t>Não vou aventar a possibilidade de fazer aqui altas considerações sobre o porquê de acontecer isso, mas é uma contradição – muitos dos que falaram aqui, também falaram sobre isso, principalmente o Comandante Fochesato, que foi o que iniciou o debate –, que mostra, por um lado, que, sem ter um planejamento sério, as coisas que não estão bem vão ficar pior ainda, mostrando que a política, principalmente a política das empresas aéreas de buscar o lucro acima de qualquer coisa, não vai ter um bom caminho.</w:t>
      </w:r>
    </w:p>
    <w:p>
      <w:pPr>
        <w:pStyle w:val="Normal"/>
        <w:jc w:val="both"/>
        <w:rPr/>
      </w:pPr>
      <w:r>
        <w:rPr/>
        <w:t>Queria dizer isso para ressaltar que essa questão da concorrência predatória, primeiro, levou as empresas para a situação ruim em que elas se encontram hoje, e, com certeza, acendeu a luz vermelha em relação ao que vem acontecendo na aviação das principais empresas nacionais. Por outro lado, demonstra os graves problemas de gestão. E um dos problemas que eu queria abordar, justamente porque de manhã, com a questão do Aerus, tratamos disso, é justamente o grave problema que é a diminuição dos comissários a bordo e o que isso refletiria na segurança de vôo. E a Selma Balbino, que também falou antes aqui, dizia quea diminuição de comissários é mais visível – não é, Selma? – porque aparece mais. Mas a verdade é que essa questão dos trabalhadores já vem acontecendo entre os aeroviários há mais tempo. Não é tão visível, não se consegue visualizar muito, mas uma política de diminuição de trabalhadores, principalmente naqueles setores mais críticos como a manutenção, como a dos trabalhadores de rampa, os trabalhadores que fazem aquele primeiro atendimento no aeroporto, ja vem acontecendo há bastante tempo.</w:t>
      </w:r>
    </w:p>
    <w:p>
      <w:pPr>
        <w:pStyle w:val="Normal"/>
        <w:jc w:val="both"/>
        <w:rPr/>
      </w:pPr>
      <w:r>
        <w:rPr/>
        <w:t xml:space="preserve">Descumprimento da regulamentação dos aeroviários – Como a questão da dobra de jornada de trabalho, como excesso de hora extra, como a diminuição das folgas regulamentares, infelizmente, tem acontecido de forma extremamente preocupante e a gente tem que, enfim, aproveitar os momentos. </w:t>
      </w:r>
    </w:p>
    <w:p>
      <w:pPr>
        <w:pStyle w:val="Normal"/>
        <w:jc w:val="both"/>
        <w:rPr/>
      </w:pPr>
      <w:r>
        <w:rPr/>
        <w:t xml:space="preserve">Acho que foi domingo, a maioria das pessoas viu aquele incidente que aconteceu lá em Natal, que, na decolagem, saltou uma tampa de uma aeronave da TAM. É isso Fochesato? É isso. O incidente aconteceu no domingo, obviamente a gente não tem elementos ainda para dizer o que aconteceu ali, mas a gente sabe que é anormal o que aconteceu e, para mim, é um retrato do que vem acontecendo. A investigação vai mostrar ali o que realmente aconteceu. e a gente não pode ficar aqui agora aventando se foi isso ou aquilo, mas a verdade é que tem acontecido com muita frequência esse tipo de problema. São incidentes como esse que foi filmado, que apareceu publicamente, que todo mundo viu e se apavorou. Há outros que, infelizmente, a gente não consegue visualizar, mas que são extremamente graves e têm acontecido com uma frequência extremamente preocupante. </w:t>
      </w:r>
    </w:p>
    <w:p>
      <w:pPr>
        <w:pStyle w:val="Normal"/>
        <w:jc w:val="both"/>
        <w:rPr/>
      </w:pPr>
      <w:r>
        <w:rPr/>
        <w:t xml:space="preserve">Então, essa questão de diminuir custos à custa de massacrar ainda mais os trabalhadores com aumento da jornada, tirando direitos, precarizando cada vez mais, terceirizando cada vez mais, temos certeza de que é uma política que vai levar a uma situação cada vez pior, a um caos cada vez pior. Até porque economia com trabalhador não tem como fazer. Não há como fazer mais economia do que já tem sido feito; já se cortou o que se pôde. Hoje, se você pegar uma planilha de custos das empresas, você vai ver que os custos com o trabalho, especificamente, ele é muito baixo. </w:t>
      </w:r>
    </w:p>
    <w:p>
      <w:pPr>
        <w:pStyle w:val="Normal"/>
        <w:jc w:val="both"/>
        <w:rPr/>
      </w:pPr>
      <w:r>
        <w:rPr/>
        <w:t xml:space="preserve">Então, valeria muito mais a pena investir em outras áreas, por exemplo, fazer uma parceria entre os vários sindicatos de trabalhadores, as empresas aéreas e os órgãos governamentais, enfim, para pressionar o Governo a ter uma política de subsidio do querosene, por exemplo, Comandante Fochesato, o que daria um resultado muito mais prático pelo custo que há nas planilhas das empresas aéreas. Obviamente isso aí não teria nenhum tipo de problema relacionado á questão da segurança. E é importante que aproveitemos esses momentos para citar algumas questões. Hoje, poderíamos estar discutindo muitas coisas importantes, tratando de questões muito maiores, no entanto, a maioria dos nossos sindicatos está se empenhando numa coisa que é tão ultrapassada, mas que a gente, infelizmente, tem que lutar. Temos que despender um grande esforço dos nossos sindicatos através de centenas e centenas de ações em todo o Brasil para buscar que as duas principais empresas do setor reconheçam o pagamento da insalubridade, periculosidade para quem trabalha em pista. Trata-se de uma coisa que já é amplamente reconhecida, mas, infelizmente, não é cumprida pelas empresas aéreas. E nos obrigamos a fazer esse tipo de ação, gastando aí tempo de advogados, esforço dos sindicatos. E algumas empresas aéreas, as mais novas no setor, já entraram cumprindo uma condição básica que já é reconhecida, basicamente reconhecida. A Gol e a TAM não, e a gente continua fazendo esse velha discussão de que trabalhador que trabalha em pista está correndo risco e, pela periculosidade, tem que receber um adicional. </w:t>
      </w:r>
    </w:p>
    <w:p>
      <w:pPr>
        <w:pStyle w:val="Normal"/>
        <w:jc w:val="both"/>
        <w:rPr/>
      </w:pPr>
      <w:r>
        <w:rPr/>
        <w:t>Por mais que outras empresas do setor já venham pagando isso, as duas maiores não pagam ainda, e a gente está despendendo um grande esforço. Essa é uma questão que deveria estar ultrapassada.</w:t>
      </w:r>
    </w:p>
    <w:p>
      <w:pPr>
        <w:pStyle w:val="Normal"/>
        <w:jc w:val="both"/>
        <w:rPr/>
      </w:pPr>
      <w:r>
        <w:rPr/>
        <w:t>Eu acho que, por exemplo, essa questão que falei, da precarização, do excesso de terceirização, enfim, já foi desenvolvida por alguns que me antecederam aqui. O uso errado de part-time e a questão da penosidade são problemas que deveriam já estar ultrapassadas, a gente deveria estar em outra fase da discussão. Mas, infelizmente, são questões ainda extremamente importantes para nós pelo risco que incorre na segurança de voo.</w:t>
      </w:r>
    </w:p>
    <w:p>
      <w:pPr>
        <w:pStyle w:val="Normal"/>
        <w:jc w:val="both"/>
        <w:rPr/>
      </w:pPr>
      <w:r>
        <w:rPr/>
        <w:t>Esta que é a grande questão: o setor aéreo, ao fim e ao cabo, vende segurança. O passageiro, quando compra uma passagem aérea, ele compra antes de tudo o seu desejo de chegar rápido, com qualidade, mas principalmente com segurança. Acho que todo mundo sabe disso. Por mais que eventualmente o passageiro possa reclamar de uma ou outra situação a bordo, o que ele quer realmente é chegar com segurança ao local para onde ele comprou a sua passagem.</w:t>
      </w:r>
    </w:p>
    <w:p>
      <w:pPr>
        <w:pStyle w:val="Normal"/>
        <w:jc w:val="both"/>
        <w:rPr/>
      </w:pPr>
      <w:r>
        <w:rPr/>
        <w:t>Eu falei do problema do incidente em Natal, mas eu queria falar em relação à questão da Anac e um pouco da Anac.</w:t>
      </w:r>
    </w:p>
    <w:p>
      <w:pPr>
        <w:pStyle w:val="Normal"/>
        <w:jc w:val="both"/>
        <w:rPr/>
      </w:pPr>
      <w:r>
        <w:rPr/>
        <w:t>O surgimento da Anac foi comemorado por todos os sindicatos, representações dos trabalhadores do setor, porque era uma bandeira antiga do setor. Nós vínhamos discutindo havia bastante tempo; existia uma bandeira histórica chamada Pássaro Civil, e foi comemorado por nós. Infelizmente, a Anac tem sido até hoje uma grande decepção para nós trabalhadores.</w:t>
      </w:r>
    </w:p>
    <w:p>
      <w:pPr>
        <w:pStyle w:val="Normal"/>
        <w:jc w:val="both"/>
        <w:rPr/>
      </w:pPr>
      <w:r>
        <w:rPr/>
        <w:t>Eu queria dizer aqui que tenho pleno acordo com a apresentação dos representantes dos trabalhadores da Anac e fiquei muito satisfeito de ver. E ousaria dizer aqui que tenho pleno acordo com as posições colocadas aqui pelos trabalhadores da Anac no sentido de que essas propostas sejam atendidas, para que a gente tenha uma Anac, uma agência que efetivamente atinja os objetivos para os quais foi criada, porque até hoje ela não conseguiu.</w:t>
      </w:r>
    </w:p>
    <w:p>
      <w:pPr>
        <w:pStyle w:val="Normal"/>
        <w:jc w:val="both"/>
        <w:rPr/>
      </w:pPr>
      <w:r>
        <w:rPr/>
        <w:t>Eu queria dizer que gostei muito da apresentação da Associação dos Trabalhadores e tenho pleno acordo com as propostas colocadas por vocês. Acho que, realmente, se essas propostas forem seguidas e se a gente chegar a esse patamar que vocês colocam, a gente vai sentir orgulho da Anac, coisa que até hoje, infelizmente, a gente não conseguiu.</w:t>
      </w:r>
    </w:p>
    <w:p>
      <w:pPr>
        <w:pStyle w:val="Normal"/>
        <w:jc w:val="both"/>
        <w:rPr/>
      </w:pPr>
      <w:r>
        <w:rPr/>
        <w:t>A gente sabia até que teria de haver um tempo de adaptação, mas o tempo passou e infelizmente a Anac está longe do que a gente acha que deveria ser como agência reguladora e fiscalizadora do setor. E não se colocar como gestora, não, mas como política de aviação, que deveria ser feita pelo Conac, através do Pnac, como já foi falado aqui, e não pela Anac.</w:t>
      </w:r>
    </w:p>
    <w:p>
      <w:pPr>
        <w:pStyle w:val="Normal"/>
        <w:jc w:val="both"/>
        <w:rPr/>
      </w:pPr>
      <w:r>
        <w:rPr/>
        <w:t>E a Secretaria de Aviação Civil é outra questão também. Nós sempre defendemos que houvesse um órgão específico da aviação civil. Infelizmente, também, por enquanto, a gente tem uma grande decepção, porque a gente entende que a SAC ainda não faz o diálogo necessário com todos.</w:t>
      </w:r>
    </w:p>
    <w:p>
      <w:pPr>
        <w:pStyle w:val="Normal"/>
        <w:jc w:val="both"/>
        <w:rPr/>
      </w:pPr>
      <w:r>
        <w:rPr/>
        <w:t>Hoje a gente está fazendo este debate aqui, Senador, no Senado, mas ele poderia muito bem ser realizado e promovido pela Secretaria de Aviação Civil com os diversos atores, o que não é feito. Na verdade, foi criada uma secretaria que é fechada, que não democratiza a discussão e que, por isso, muitas vezes, toma algumas decisões que não são boas, que são erradas. E a gente vai buscar, através das representações sindicais, tentar melhorar isso.</w:t>
      </w:r>
    </w:p>
    <w:p>
      <w:pPr>
        <w:pStyle w:val="Normal"/>
        <w:jc w:val="both"/>
        <w:rPr/>
      </w:pPr>
      <w:r>
        <w:rPr/>
        <w:t>Eu queria citar dois problemas aqui que eu não poderia mencionar, inclusive fazendo um pouco de autocrítica da questão das representações sindicais.</w:t>
      </w:r>
    </w:p>
    <w:p>
      <w:pPr>
        <w:pStyle w:val="Normal"/>
        <w:jc w:val="both"/>
        <w:rPr/>
      </w:pPr>
      <w:r>
        <w:rPr/>
        <w:t>Por mais que tenhamos tido conquistas ao longo dos anos, nós temos tido problemas recentes relacionados principalmente a entidades sindicais, a sindicatos que não representam a categoria e que infelizmente são usados pelo sindicato patronal, por empresas, enfim, para assinar acordos com perda de direitos. Isso tem atrapalhado muito um avanço maior do movimento sindical.</w:t>
      </w:r>
    </w:p>
    <w:p>
      <w:pPr>
        <w:pStyle w:val="Normal"/>
        <w:jc w:val="both"/>
        <w:rPr/>
      </w:pPr>
      <w:r>
        <w:rPr/>
        <w:t>Eu queria deixar este registro aqui. Eu sei que não é aqui que vamos resolver isso. Talvez fosse um tema para discutirmos mais com o Ministério do Trabalho, com o Ministro Brizola. Mas eu queria deixar esse registro aqui. Nós temos tido problema com a questão do aumento de uma falsa representação sindical, que efetivamente não representa os trabalhadores.</w:t>
      </w:r>
    </w:p>
    <w:p>
      <w:pPr>
        <w:pStyle w:val="Normal"/>
        <w:jc w:val="both"/>
        <w:rPr/>
      </w:pPr>
      <w:r>
        <w:rPr/>
        <w:t>Por último, e não menos importante, eu queria ressaltar que outra discussão importante para nós são os ataques à organização sindical que as várias entidades sindicais têm sofrido, principalmente com demissão de dirigentes sindicais.</w:t>
      </w:r>
    </w:p>
    <w:p>
      <w:pPr>
        <w:pStyle w:val="Normal"/>
        <w:jc w:val="both"/>
        <w:rPr/>
      </w:pPr>
      <w:r>
        <w:rPr/>
        <w:t>Eu queria até aproveitar e citar o próprio exemplo do Marcel Schmidt, que é um dirigente do Sindicato Nacional de Aeroviários que está demitido. Não é Marcel? Assim como há companheiros de Porto Alegre, da TAM e TAP, demitidos. Há vários outros companheiros. A Selma está demitida há tanto tempo que eu nem me lembrei mais dela. A própria Selma Balbino, que foi demitida na época da Varig ainda. Há vários outros dirigentes do Sindicato Nacional de Aeroviários, no Rio de Janeiro, em Guarulhos, enfim, em Porto Alegre, que já citei aqui.</w:t>
      </w:r>
    </w:p>
    <w:p>
      <w:pPr>
        <w:pStyle w:val="Normal"/>
        <w:jc w:val="both"/>
        <w:rPr/>
      </w:pPr>
      <w:r>
        <w:rPr/>
        <w:t>É importante que a gente também faça a discussão, Senador, dessa questão do ataque às organizações sindicais e do ataque a dirigentes sindicais, que quando começam a incomodar, a fazer o seu trabalho, que é defender o trabalhador, são sumariamente demitidos pelas empresas.</w:t>
      </w:r>
    </w:p>
    <w:p>
      <w:pPr>
        <w:pStyle w:val="Normal"/>
        <w:jc w:val="both"/>
        <w:rPr/>
      </w:pPr>
      <w:r>
        <w:rPr/>
        <w:t>A gente tem tido uma dificuldade muito grande em reintegrar os companheiros por causa da demora da Justiça, dos problemas de interpretação da lei de estabilidade sindical. E hoje este é um problema que também tem prejudicado muito a nossa representação sindical.</w:t>
      </w:r>
    </w:p>
    <w:p>
      <w:pPr>
        <w:pStyle w:val="Normal"/>
        <w:jc w:val="both"/>
        <w:rPr/>
      </w:pPr>
      <w:r>
        <w:rPr/>
        <w:t>Eu agradeço mais uma vez a oportunidade, Senador. Como eu disse, não me preparei e tentei não repetir muito o que os vários companheiros que me antecederam colocaram aqui. Mas espero humildemente ter podido colaborar um pouco com essa discussão. Muito obrigado.</w:t>
      </w:r>
    </w:p>
    <w:p>
      <w:pPr>
        <w:pStyle w:val="Normal"/>
        <w:jc w:val="both"/>
        <w:rPr/>
      </w:pPr>
      <w:r>
        <w:rPr/>
        <w:t>O SR. PRESIDENTE (Vicentinho Alves. Bloco/PR – TO) – Muito bem, Celso. Foram assuntos inclusive que não haviam sido citados. (Palmas.)</w:t>
      </w:r>
    </w:p>
    <w:p>
      <w:pPr>
        <w:pStyle w:val="Normal"/>
        <w:jc w:val="both"/>
        <w:rPr/>
      </w:pPr>
      <w:r>
        <w:rPr/>
        <w:t>Concedo a palavra a João Pedro, Presidente da Associação Nacional dos Aeronautas.</w:t>
      </w:r>
    </w:p>
    <w:p>
      <w:pPr>
        <w:pStyle w:val="Normal"/>
        <w:jc w:val="both"/>
        <w:rPr/>
      </w:pPr>
      <w:r>
        <w:rPr/>
        <w:t>Desculpe, João, falar daí, porque aqui... Aliás, esta audiência pública é a que mais membros da classe trabalhista reuniu. De todas as audiências públicas, esta é a Mesa mais bem-composta, com tantos líderes de sindicatos, de entidades da parte dos trabalhadores.</w:t>
      </w:r>
    </w:p>
    <w:p>
      <w:pPr>
        <w:pStyle w:val="Normal"/>
        <w:jc w:val="both"/>
        <w:rPr/>
      </w:pPr>
      <w:r>
        <w:rPr/>
        <w:t>V. Sra. tem 15 minutos.</w:t>
      </w:r>
    </w:p>
    <w:p>
      <w:pPr>
        <w:pStyle w:val="Normal"/>
        <w:jc w:val="both"/>
        <w:rPr/>
      </w:pPr>
      <w:r>
        <w:rPr/>
        <w:t>O Sr. JOÃO PEDRO – Parece-me, Sr. Presidente, Senador Vicentinho Alves, que isso demonstra que, embora a bancada dos trabalhadores tenha algumas divergências, o que é comum, há muito mais coisas que unem os trabalhadores da aviação civil do que dividem.</w:t>
      </w:r>
    </w:p>
    <w:p>
      <w:pPr>
        <w:pStyle w:val="Normal"/>
        <w:jc w:val="both"/>
        <w:rPr/>
      </w:pPr>
      <w:r>
        <w:rPr/>
        <w:t>Eu queria fazer dois parênteses. O primeiro é agradecendo e reiterando o agradecimento do convite para nossa participação. Eu queria mencionar que nós temos acompanhado presencialmente quase todas as audiências públicas, pela relevância que elas têm. Temos nos colocado à disposição do Senador, e elogiando a sua iniciativa, Senador.</w:t>
      </w:r>
    </w:p>
    <w:p>
      <w:pPr>
        <w:pStyle w:val="Normal"/>
        <w:jc w:val="both"/>
        <w:rPr/>
      </w:pPr>
      <w:r>
        <w:rPr/>
        <w:t>A nossa preocupação é que o espectro, a amplitude do debate é tão grande, que nós temos a preocupação de não nos perdermos no meio desse debate, porque V. Exa. visivelmente tem a intenção de produzir ou tentar produzir uma grande transformação para melhor na aviação civil brasileira, mas o debate é muito amplo.</w:t>
      </w:r>
    </w:p>
    <w:p>
      <w:pPr>
        <w:pStyle w:val="Normal"/>
        <w:jc w:val="both"/>
        <w:rPr/>
      </w:pPr>
      <w:r>
        <w:rPr/>
        <w:t>Antes de eu propriamente me manifestar pela Associação Nacional dos Aeronautas, eu gostaria de fazer dois parênteses que já foram mencionados aqui. Um é em relação ao Sr. Carlos Montino. Eu queria dizer que realmente muito me honra estar aqui compartilhando a Mesa com V. Sra., porque a sua posição foi corajosa, honesta. E se a Anac der ouvidos ao que o senhor manifestou, talvez ela possa vir a cumprir o seu papel, porque a Anac de fato não cumpre o seu papel. E isso é muito grave. A Anac foi um desejo de todos os trabalhadores da aviação civil e ela não cumpre o seu papel, sobretudo o papel fiscalizador, que V. Sra. declinou aqui. Então é preciso coragem para ter essas posições e o parabenizo. E, da mesma forma que foi aqui falado, eu torço para que a Associação consiga implementá-las.</w:t>
      </w:r>
    </w:p>
    <w:p>
      <w:pPr>
        <w:pStyle w:val="Normal"/>
        <w:jc w:val="both"/>
        <w:rPr/>
      </w:pPr>
      <w:r>
        <w:rPr/>
        <w:t>Peço inclusive a V. Exa., Senador Vicentinho, que batalhe nessa direção de pressionar para que a Anac fiscalize, pare de legislar, pare de ter papéis para os quais não tem competência institucional e fiscalize.</w:t>
      </w:r>
    </w:p>
    <w:p>
      <w:pPr>
        <w:pStyle w:val="Normal"/>
        <w:jc w:val="both"/>
        <w:rPr/>
      </w:pPr>
      <w:r>
        <w:rPr/>
        <w:t xml:space="preserve">Há as auditorias que são feitas com aviso de antecedência, mas depois há a parte de fiscalização, como V. Exa. mencionou. Na aviação, por exemplo, no caso dos aeronautas, é muito simples, é só a Anac entrar nos layouts dos despachos operacionais e verificar in loco, no local, a quantidade de descumprimentos da regulamentação profissional. Você vai pegar num DO, por exemplo, de Guarulhos, para ser muito concreto, fazer propostas concretas, que ficam registradas. Num DO de Guarulhos, por exemplo, em qualquer uma das empresas, porque não é só um a empresa que descumpre... </w:t>
      </w:r>
    </w:p>
    <w:p>
      <w:pPr>
        <w:pStyle w:val="Normal"/>
        <w:jc w:val="both"/>
        <w:rPr/>
      </w:pPr>
      <w:r>
        <w:rPr/>
        <w:t xml:space="preserve">Foi manifestado aqui que há uma que descumpre; muitas descumprem. Eu não vou dizer todas, para não generalizar, até porque há algumas que fazem um esforço para tentar se corrigir. Mas a maioria esmagadora das empresas aéreas brasileiras descumpre a legislação, Senador, e descumpre descaradamente, descaradamente. Se a Anac simplesmente fizer incursões, nos despachos operacionais dos tripulantes, onde eles se reúnem antes de voar, em 15 minutos vai levantar 200 infrações. </w:t>
      </w:r>
    </w:p>
    <w:p>
      <w:pPr>
        <w:pStyle w:val="Normal"/>
        <w:jc w:val="both"/>
        <w:rPr/>
      </w:pPr>
      <w:r>
        <w:rPr/>
        <w:t xml:space="preserve">E aí me parece – um parêntese muito longo – que a Anac recentemente multou uma empresa aérea. Foi uma multa substancial, mas, se a multa tivesse sido 20 vezes ou 10 vezes o valor que foi, eu duvido que a empresa aérea voltasse a repetir as mesmas infrações. Multar em milhares ou até em milhões de reais uma empresa aérea, a conversa de bastidores é que vale a pena, porque é uma vez na vida, outra na morte, Senador. Enquanto isso, as multas para os aeronautas brasileiros são iguais à multa de trânsito. Você senta hoje num DO, num despacho operacional, e você assiste a um aeronauta dizer: “Eu peguei duas ou três multas”. Não tem problema, porque a empresa paga. Não, a empresa não paga. Ela entra com recurso, porque aí procrastina. </w:t>
      </w:r>
    </w:p>
    <w:p>
      <w:pPr>
        <w:pStyle w:val="Normal"/>
        <w:jc w:val="both"/>
        <w:rPr/>
      </w:pPr>
      <w:r>
        <w:rPr/>
        <w:t xml:space="preserve">É uma terra sem lei, Senador. </w:t>
      </w:r>
    </w:p>
    <w:p>
      <w:pPr>
        <w:pStyle w:val="Normal"/>
        <w:jc w:val="both"/>
        <w:rPr/>
      </w:pPr>
      <w:r>
        <w:rPr/>
        <w:t>Então, eu faço esse apelo a V. Exa., que está tão imbuído no espírito e é aviador – uma vez aviador, sempre aviador – para que a Anac cumpra o seu papel.</w:t>
      </w:r>
    </w:p>
    <w:p>
      <w:pPr>
        <w:pStyle w:val="Normal"/>
        <w:jc w:val="both"/>
        <w:rPr/>
      </w:pPr>
      <w:r>
        <w:rPr/>
        <w:t>Então, fica aqui o meu registro e os meus parabéns somados aos outros à posição de V. Exa.</w:t>
      </w:r>
    </w:p>
    <w:p>
      <w:pPr>
        <w:pStyle w:val="Normal"/>
        <w:jc w:val="both"/>
        <w:rPr/>
      </w:pPr>
      <w:r>
        <w:rPr/>
        <w:t xml:space="preserve">Um outro parêntese também menos longo é o de aderir, senão integralmente, com pequenas divergências, eventuais ou pontuais, ao que foi manifestado aqui pelo Marcelo, pelo Sindicato Nacional dos Aeroviários; ou seja, que às vezes se confunde o sentimento de pátria e o sentimento de nacional, nacionalista, mas no bom sentido de preservar os interesses nacionais, com radicalismo. Nada é menos radical do que você preservar os interesses nacionais. Isso não é radicalismo. Isso é um dever de ofício de todos nós, de todos nós, até para aqueles que escolheram ser brasileiros, como é meu caso. Eu escolhi ser brasileiro. Não nasci aqui e escolhi ser brasileiro. Então, uma vez tendo feito essa escolha, todos nós temos o dever de honrar e cumprir isso. </w:t>
      </w:r>
    </w:p>
    <w:p>
      <w:pPr>
        <w:pStyle w:val="Normal"/>
        <w:jc w:val="both"/>
        <w:rPr/>
      </w:pPr>
      <w:r>
        <w:rPr/>
        <w:t xml:space="preserve">Então eu me somo aqui, num breve parênteses também, à manifestação veemente do Marcelo, com certa veemência, mas que não tem nada de radical e, sim, de muito patriotismo. Algumas divergências poderemos ter entre todos nós, mas acho, Senador, que fica visível, como ficou visível, na audiência de 24 de agosto - não sei se V. Exa. estava presente -, quando se discutiu o CBA, o Código Brasileiro da Aeronáutica, que é possível a importação de permissão de pilotos estrangeiros, na verdade aeronautas estrangeiros virem voar no Brasil. Lá também se aferiu esse sentimento de nação, de preservar os interesses nacionais, porque eu recentemente, Senador, acompanhando uma das audiências, assisti à curiosa manifestação de um representante das empresas aéreas. E aqui, como já se manifestou o Comandante Paulo Licati, ninguém quer, ninguém seria insano de dar ou querer prejuízo proposital às empresas, que não sei se são as galinhas dos ovos de ouro, mas certamente são os nossos postos de trabalho. </w:t>
      </w:r>
    </w:p>
    <w:p>
      <w:pPr>
        <w:pStyle w:val="Normal"/>
        <w:jc w:val="both"/>
        <w:rPr/>
      </w:pPr>
      <w:r>
        <w:rPr/>
        <w:t xml:space="preserve">Agora, nós assistimos aqui à manifestação de um dos representantes do Sindicato Patronal, mencionado que era preciso que nós tivéssemos um debate isento. Parece-me que a pessoas... Eu não sou isento. Eu tenho um lado. Eu defendo os interesses dos trabalhadores que eu represento. Defendo a categoria profissional de aeronautas. As empresas aéreas defendem os seus interesses, sobretudo, do ponto de vista econômico. Se querem fazer um debate isento, então, vamos fazer um debate isento pautado por quais interesses? Pelos interesses do País, os interesses da sociedade brasileira. </w:t>
      </w:r>
    </w:p>
    <w:p>
      <w:pPr>
        <w:pStyle w:val="Normal"/>
        <w:jc w:val="both"/>
        <w:rPr/>
      </w:pPr>
      <w:r>
        <w:rPr/>
        <w:t>E aí, Senador, eu me remeto ao que de fato é fundamental discutir. Se há um interesse nacional na aviação brasileira, é a segurança operacional. Isso eu acho que ninguém discute. E nós subjugarmos ou submetermos a discursos muitas vezes dispersos e difusos, que têm esse ou aquele argumento, para flexibilizar certos aspectos da Lei 7.183, por exemplo, isso é apenas uma cortina de fumaça. O fato é que a segurança operacional é fundamental e não deve se pautar por interesses econômicos. Ela deve se pautar pelos interesses, então, brasileiros, pelos interesses nacionais.</w:t>
      </w:r>
    </w:p>
    <w:p>
      <w:pPr>
        <w:pStyle w:val="Normal"/>
        <w:jc w:val="both"/>
        <w:rPr/>
      </w:pPr>
      <w:r>
        <w:rPr/>
        <w:t xml:space="preserve">Como o debate é muito amplo, nós procuramos nos focar em quatro aspectos que são: os empregos, a segurança operacional, a formação profissional e as condições gerais de trabalho. Todos eles são igualmente importantes. Não há aqui ordem de prioridade. </w:t>
      </w:r>
    </w:p>
    <w:p>
      <w:pPr>
        <w:pStyle w:val="Normal"/>
        <w:jc w:val="both"/>
        <w:rPr/>
      </w:pPr>
      <w:r>
        <w:rPr/>
        <w:t xml:space="preserve">No emprego, Senador Vicentinho, recentemente, com essa redução - e eu queria me ater muito a esse detalhe do número de comissários a bordo -, primeiro, nós temos um gravíssimo ataque aos postos de trabalho dos aeronautas brasileiros. Nós vamos assistir, se não fizermos uma reversão nesse processo, a milhares de aeronautas brasileiros sendo demitidos; milhares de comissários de voo serão demitidos nos próximos meses, nos próximos anos. Haverá uma redução grave nesse processo. </w:t>
      </w:r>
    </w:p>
    <w:p>
      <w:pPr>
        <w:pStyle w:val="Normal"/>
        <w:jc w:val="both"/>
        <w:rPr/>
      </w:pPr>
      <w:r>
        <w:rPr/>
        <w:t xml:space="preserve">Segundo, fica aqui a pergunta para todos nós: dentro de um avião, confinados a dez mil metros de altura, num processo de emergência, algum de nós aqui faria opção por ter três comissários a bordo em vez de quatro? Alguém, em sã consciência, admitiria isso, por comparação, como fazem com a legislação americana e outras, que são outro universo, um outro universo? O americano começa a voar na barriga da avó. O americano começa a voar na barriga da avó. Nós estamos fazendo a inclusão de milhões de brasileiros, todos os anos, que nunca entraram num avião. E nós assistimos à Anac, tragicamente, Sr. Carlos, porque eu imagino que V. Sa. sente, tragicamente, ao permitir a redução do número de comissários a bordo, teoricamente, porque lá fora é assim. A nossa regulamentação profissional precisa de aperfeiçoamentos? Precisa. Não me parece que seja o momento. Eles vão ser condicionados aos megaeventos que estão aí. Há uma preocupação míope de que a aviação tem que ser transformada imediatamente. </w:t>
      </w:r>
    </w:p>
    <w:p>
      <w:pPr>
        <w:pStyle w:val="Normal"/>
        <w:jc w:val="both"/>
        <w:rPr/>
      </w:pPr>
      <w:r>
        <w:rPr/>
        <w:t xml:space="preserve">Então, eu peço mais uma vez, Senador, a V. Exa. e aos demais Senadores que são titulares desta Subcomissão, que procurem conversar com a Anac e verificar qual é a possibilidade concreta de reverter essa posição dela. Nós já fizemos isso antes, anos atrás, todos nós aqui; alguns agora, com divergências; mas todos nós já fizemos essa reversão na época do DAC. </w:t>
      </w:r>
    </w:p>
    <w:p>
      <w:pPr>
        <w:pStyle w:val="Normal"/>
        <w:jc w:val="both"/>
        <w:rPr/>
      </w:pPr>
      <w:r>
        <w:rPr/>
        <w:t>É muito grave, Senador, imaginar que um passageiro vai operar a porta. Nós assistimos agora, quando soltou a carenagem do avião, ao pânico que houve a bordo. Muitos brasileiros nunca voaram, estão voando pela primeira vez, e não vão ser capazes de operar uma porta corretamente.</w:t>
      </w:r>
    </w:p>
    <w:p>
      <w:pPr>
        <w:pStyle w:val="Normal"/>
        <w:jc w:val="both"/>
        <w:rPr/>
      </w:pPr>
      <w:r>
        <w:rPr/>
        <w:t xml:space="preserve">Então, eu faço um apelo para que a gente procure combater efetivamente e reverter a decisão da Anac de reduzir o número de comissários a bordo. </w:t>
      </w:r>
    </w:p>
    <w:p>
      <w:pPr>
        <w:pStyle w:val="Normal"/>
        <w:jc w:val="both"/>
        <w:rPr/>
      </w:pPr>
      <w:r>
        <w:rPr/>
        <w:t>As condições gerais de trabalho, Senador, nós precisamos focar isso porque esta é uma oportunidade única, como já foi aqui manifestado, e que V. Exa. e a Subcomissão estão nos proporcionando. Então, há certas coisas que podem ser meio constrangedoras ou incômodas para todos nós. Mas, mesmo assim, é preciso que sejam faladas. É preciso que se fale. As condições gerais de trabalho dos aeronautas brasileiros são ruins, elas são ruins. Há baixa autoestima; há o desalento mencionado pelo Comandante Paulo Licati. Nós temos comandantes tendo ataque de síndrome do pânico e se enfiando dentro do banheiro, quando está lá em cima voando, Senador. Por quê? Porque não aguenta as suas condições de trabalho. E é curioso porque o aeronauta tem talvez uma das profissões onde a vocação é maior. O aeronauta gosta de voar. Para ele chegar ao ponto de se desestimular na profissão é porque a situação realmente é grave, é grave; a pessoa não suporta. Nós temos milhares de aeronautas pensando em alternativas, porque não suportam mais a carreira profissional que abraçaram, não porque não gostam dela, mas porque as condições gerais de trabalho são terríveis, terríveis.</w:t>
      </w:r>
    </w:p>
    <w:p>
      <w:pPr>
        <w:pStyle w:val="Normal"/>
        <w:jc w:val="both"/>
        <w:rPr/>
      </w:pPr>
      <w:r>
        <w:rPr/>
        <w:t>Senador, o salário de um comissário hoje ele é – eu não vou dizer desprezível – muito ruim, Senador, muito ruim, muito ruim o salário de um comissário. O de comandante ainda mantém mais ou menos um patamar adequado, porque o salário tem que ser compatível com a receita e riqueza que ele ajuda a gerar. Não é dizer “ah!, mas é um salário maravilhoso, porque o salário mínimo brasileiro é x”. Não é essa a equação. A equação é qual é a riqueza que ele ajuda a gerar, que ele constrói. E essa riqueza é muito grande. Todos nós sabemos que a geração de receita da empresa aérea é gigantesca. A empresa aérea é poder no chão, e o que se dirá no ar!.</w:t>
      </w:r>
    </w:p>
    <w:p>
      <w:pPr>
        <w:pStyle w:val="Normal"/>
        <w:jc w:val="both"/>
        <w:rPr/>
      </w:pPr>
      <w:r>
        <w:rPr/>
        <w:t>Então, as condições gerais de salários são ruins; as condições gerais de saúde são ruins. Nós temos um comprometimento muito grande, pois 40% dos afastamentos, Senador Vicentinho, são por psiquiatria, psiquiatria. E olha que um aviador, um aeronauta se afastar por condições emocionais, abrir mão de voar, porque ele gosta de voar, o aeronauta gosta de estar dentro do avião e gosta de se deslocar de um lado para o outro, adora fazer isso, é porque a situação não é boa.</w:t>
      </w:r>
    </w:p>
    <w:p>
      <w:pPr>
        <w:pStyle w:val="Normal"/>
        <w:jc w:val="both"/>
        <w:rPr/>
      </w:pPr>
      <w:r>
        <w:rPr/>
        <w:t xml:space="preserve">Então, a aviação brasileira é segura? </w:t>
      </w:r>
    </w:p>
    <w:p>
      <w:pPr>
        <w:pStyle w:val="Normal"/>
        <w:jc w:val="both"/>
        <w:rPr/>
      </w:pPr>
      <w:r>
        <w:rPr/>
        <w:t>Eu peço só mais um minutinho, Senador.</w:t>
      </w:r>
    </w:p>
    <w:p>
      <w:pPr>
        <w:pStyle w:val="Normal"/>
        <w:jc w:val="both"/>
        <w:rPr/>
      </w:pPr>
      <w:r>
        <w:rPr/>
        <w:t>A aviação brasileira ainda é segura, mas se continuar trilhando esse caminho pode ser que ela se torne insegura. E já foi aqui mencionado que nós não revertemos uma situação de diminuição de acidentes, o que já deveríamos ter revertido. Até porque se há uma coisa absolutamente verdadeira, que foi manifestada aqui, é que o Brasil tem uma grande vocação, entre outras coisas, para voar. É uma vocação brasileira, como têm outras, mas essa é uma delas.</w:t>
      </w:r>
    </w:p>
    <w:p>
      <w:pPr>
        <w:pStyle w:val="Normal"/>
        <w:jc w:val="both"/>
        <w:rPr/>
      </w:pPr>
      <w:r>
        <w:rPr/>
        <w:t xml:space="preserve">A formação profissional, que foi mencionada no dia 24 de agosto, e àquela altura, Senador, nós alertamos, a Associação Nacional dos Aeronautas manifestou a sua preocupação com o fato de que tivessem elaborando um projeto de lei para modificar a Lei 7.183. Isso já tinha ocorrido com o PLS do Senador Blairo Maggi. </w:t>
      </w:r>
    </w:p>
    <w:p>
      <w:pPr>
        <w:pStyle w:val="Normal"/>
        <w:jc w:val="both"/>
        <w:rPr/>
      </w:pPr>
      <w:r>
        <w:rPr/>
        <w:t>Para que fique absolutamente claro aqui, como também já foi manifestado por outros participantes, a nossa regulamentação profissional, Senador, nos assegura um status de segurança operacional bastante razoável. Alterá-la, inclusive, nenhuma das entidades aqui presentes fez consulta às suas bases a respeito. Então, nenhum de nós aqui tem até a permissão de provocar mudanças ou sugeri-las. Temos a obrigação de defender o que já existe. E é o que alguns estão fazendo.</w:t>
      </w:r>
    </w:p>
    <w:p>
      <w:pPr>
        <w:pStyle w:val="Normal"/>
        <w:jc w:val="both"/>
        <w:rPr/>
      </w:pPr>
      <w:r>
        <w:rPr/>
        <w:t xml:space="preserve">Senador, nós precisamos preservar a nossa regulamentação profissional. Num momento em que nós estamos discutindo a redução da carga horária, da jornada de trabalho de 44 para 40 horas, os aeronautas brasileiros vão sofrer um aumento de jornada? Eu afirmo aqui a V. Exa., Senador, com toda a segurança, que os  aeronautas e aeroviários brasileiros oferecem, há muitos anos, tudo que podem para o Estado brasileiro, para a Nação brasileira. </w:t>
      </w:r>
    </w:p>
    <w:p>
      <w:pPr>
        <w:pStyle w:val="Normal"/>
        <w:jc w:val="both"/>
        <w:rPr/>
      </w:pPr>
      <w:r>
        <w:rPr/>
        <w:t xml:space="preserve">Se V. Exas. ou outros participantes desta Subcomissão entenderem que para cumprir as suas obrigações para com o País os aeronautas e os aeroviários podem oferecer mais uma coisa, eles estão à disposição. Mas me parece que estão muito esgotadas ambas as categorias, Senador. Há uma discussão equivocada, que procura fazer comparações. E aí volto a mencionar a Anac. A Anac muitas vezes foi mencionada aqui pelo Sr. Carlos. A Anac muitas vezes pega os instrumentos normativos americanos, até pela procedência que eles têm e pela exuberância que têm os números da aviação americana, europeia, e faz uma transferência desses modelos para o Brasil. Eu até diria aqui que há alguns setores da Anac que copiam e colam, copiam e colam. Não podem fazer isso!. Não podem fazer isso!. É outro universo. Voar 160 horas, voar 100 horas no Brasil vai ser muito complicado, Senador. Não é o mesmo universo americano. E se já não se cumpre agora a regulamentação profissional, como será...? </w:t>
      </w:r>
    </w:p>
    <w:p>
      <w:pPr>
        <w:pStyle w:val="Normal"/>
        <w:jc w:val="both"/>
        <w:rPr/>
      </w:pPr>
      <w:r>
        <w:rPr/>
        <w:t xml:space="preserve">Foi mencionado aqui, logo no início, a troca de escalas. O aeronauta brasileiro não tem escala. Isso é uma farsa. Teve escala na Varig. Não tem mais escala. </w:t>
      </w:r>
    </w:p>
    <w:p>
      <w:pPr>
        <w:pStyle w:val="Normal"/>
        <w:jc w:val="both"/>
        <w:rPr/>
      </w:pPr>
      <w:r>
        <w:rPr/>
        <w:t xml:space="preserve">Então, ao contrário do que foi feito aqui, e para terminar, Senador, eu faço duas menções muito rápidas. Uma é realmente importabte. Este é um debate muito amplo. Ficam aqui registradas as nossas preocupações em não se mudar a regulamentação profissional; em preservar os postos de trabalho; em procurar reverter imediatamente a redução do número de comissários a bordo. </w:t>
      </w:r>
    </w:p>
    <w:p>
      <w:pPr>
        <w:pStyle w:val="Normal"/>
        <w:jc w:val="both"/>
        <w:rPr/>
      </w:pPr>
      <w:r>
        <w:rPr/>
        <w:t>E manifestar a V. Exa. que a Associação Nacional dos Aeronautas nasceu para preservar a unidade entre pilotos e comissários. Eu sei que em alguns bastidores se discute se essa cisão não seria mais interessante. Não é. É um equívoco. O avião não vai se tornar mais ágil, não vai voar mais alto porque é menor. Ele vai perder a sua sustentabilidade no médio e longo prazo. A Associação Nacional dos Aeronautas nasceu com o intuito de preservar essa unidade entre pilotos e comissários e construir, como tem construído, a unidade que já existe, na Federação e em outros locais, entre aeronautas e aeroviários, porque essa unidade é que nos fortalece.</w:t>
      </w:r>
    </w:p>
    <w:p>
      <w:pPr>
        <w:pStyle w:val="Normal"/>
        <w:jc w:val="both"/>
        <w:rPr/>
      </w:pPr>
      <w:r>
        <w:rPr/>
        <w:t xml:space="preserve">Então, quero agradecer novamente a oportunidade e deixar aqui este registro e este apelo a V. Exa. e à Subcomissão, para que interfiram junto à Anac, na medida do que é possível, para que se reverta a redução do número de comissários; que se questione a Anac, e que se preserve a nossa regulamentação profissional. É possível revê-la, Senador? Acho que sim. Deve ser atualizada em algum momento, mas me parece que agora ela pode estar recheada de circunstâncias pontuais e circunstanciais. Era preciso fazer uma análise e que talvez V. Exa. possa fazer ao longo do tempo. </w:t>
      </w:r>
    </w:p>
    <w:p>
      <w:pPr>
        <w:pStyle w:val="Normal"/>
        <w:jc w:val="both"/>
        <w:rPr/>
      </w:pPr>
      <w:r>
        <w:rPr/>
        <w:t>Muito obrigado pela atenção. (Palmas.)</w:t>
      </w:r>
    </w:p>
    <w:p>
      <w:pPr>
        <w:pStyle w:val="Normal"/>
        <w:jc w:val="both"/>
        <w:rPr/>
      </w:pPr>
      <w:r>
        <w:rPr/>
        <w:t>O SR. PRESIDENTE (Vicentinho Alves. Bloco/PR – TO) - Esta                                 Presidência abre espaço, em caráter excepcional, por cinco minutos, com a permissão dos componentes da Mesa e de todos, ao Deputado Dr Grilo, que até a essa hora se encontra, do PSL de Minas Gerais.</w:t>
      </w:r>
    </w:p>
    <w:p>
      <w:pPr>
        <w:pStyle w:val="Normal"/>
        <w:jc w:val="both"/>
        <w:rPr/>
      </w:pPr>
      <w:r>
        <w:rPr/>
        <w:t>O SR. DR. GRILO (PSL – MG) – Sr. Presidente, Senador Vicentinho Alves, senhoras e senhores presentes, inicialmente eu agradeço ao Presidente desta Comissão, Senador Vicentinho, por estar exatamente abrindo esse espaço para a Câmara dos Deputados e também para todos os trabalhadores que aqui estão presente, porque eu acho que é muito importante essa participação. Eu até estive aqui, na audiência anterior e, na ocasião, a gente até falou exatamente dessa importância da participação dos trabalhadores, porque são realmente eles que conhecem os problemas da aviação, que estão vivendo diariamente os problemas da aviação.</w:t>
      </w:r>
    </w:p>
    <w:p>
      <w:pPr>
        <w:pStyle w:val="Normal"/>
        <w:jc w:val="both"/>
        <w:rPr/>
      </w:pPr>
      <w:r>
        <w:rPr/>
        <w:t xml:space="preserve">Eu tive até a iniciativa de até comparecer aqui nesta Subcomissão exatamente pelo tempo que eu tenho de contato com essa categoria. Advoguei para o Sindicato Nacional dos Aeroviários por um longo período, desde 2000. E ai a gente teve contato com os problemas da aviação de uma forma geral, a gente pode falar assim, através da rádio peão, porque é assim que o povo fala, não é? E a gente fica preocupado quando conversa com os trabalhadores. Certa vez eu conversei com um mecânico da extinta Vasp e, na ocasião, ele me falou assim: “Eu não tenho coragem de voar neste avião, porque falta óleo para fazer a manutenção.“ Então, era uma realidade que existia naquele momento. O resultado dessa empresa a gente conhece, mas o que é triste é que a gente vê que isso não mudou tanto assim. Hoje teve uma renovação da frota; teve, sim, mas é pequena. E muitas vezes a gente vê que as condições de trabalho dos trabalhadores de uma forma geral só têm piorado. Isso não ocorre só nas companhias aéreas. Eu acho que ocorre até por parte da própria Infraero, porque há um ciclo; ou seja, de tempos em tempos ela faz uma nova licitação e contrata trabalhadores para trabalhar no raios x. E hoje, lá no aeroporto da Pampulha, nós estamos com um problema, porque os trabalhadores que foram contratados para prestar esse serviço no raios x não receberam suas verbas rescisórias. Houve uma substituição na empresa que presta esse serviço e os trabalhadores não receberam as verbas rescisórias. Quer dizer, a gente está falando de verbas alimentares. </w:t>
      </w:r>
    </w:p>
    <w:p>
      <w:pPr>
        <w:pStyle w:val="Normal"/>
        <w:jc w:val="both"/>
        <w:rPr/>
      </w:pPr>
      <w:r>
        <w:rPr/>
        <w:t xml:space="preserve">Então, a gente tem de evoluir, porque esse é um problema que acontece, eu posso dizer aqui, com toda certeza, de dois em dois anos. Sempre há esse problema. É o grande problema da terceirização. Isso não acontece só com a Infraero, mas também com as companhias aéreas. A gente acompanha, no dia a dia, o pessoal do trabalho de carga. Muitas vezes, as empresas terceirizadas não querem, sequer, efetuar o pagamento do piso salarial para esses trabalhadores. É uma realidade. Aqui, quando a gente fala da aviação, não pode tratar como um problema só de uma categoria. O problema é geral, passa pelos aeronautas, pelos aeroportuários, que também não têm condições de trabalho dignas. O pessoal que faz o controle aéreo não tem condições de trabalho. Da mesma forma, os aeronautas também sofrem muito com a fadiga e, constantemente, são internados com problemas psiquiátricos. É uma coisa para a qual a gente tem de buscar condições para mudar. </w:t>
      </w:r>
    </w:p>
    <w:p>
      <w:pPr>
        <w:pStyle w:val="Normal"/>
        <w:jc w:val="both"/>
        <w:rPr/>
      </w:pPr>
      <w:r>
        <w:rPr/>
        <w:t xml:space="preserve">Com relação à carga horária dos aeronautas, acho que é até muito grave. Hoje, a carga horária de um operador de elevador é menor do que a de um aeronauta. É uma questão muito séria. Um aeronauta está conduzindo uma aeronave, muitas vezes, com até 300 passageiros a bordo. Até mesmo a jornada, os intervalos interjornadas, são desrespeitados. A legislação fala que deve ser de 12 horas, 12 horas contadas a partir de 30 minutos do momento em que se desliga a aeronave, as turbinas da aeronave. Só que ninguém leva em consideração que, muitas vezes, no trajeto do aeroporto até o hotel se gasta uma hora, uma hora e meia, muitas vezes até duas horas. Então, esse intervalo não vai ser respeitado. Questionamos exatamente isso. Qual a fiscalização que há para preservar esse direito que a legislação já está assegurando? Por que vamos falar em aumentar essa carga horária dos aeronautas? Na questão dos aeroviários acho que agente tem muito a discutir também. </w:t>
      </w:r>
    </w:p>
    <w:p>
      <w:pPr>
        <w:pStyle w:val="Normal"/>
        <w:jc w:val="both"/>
        <w:rPr/>
      </w:pPr>
      <w:r>
        <w:rPr/>
        <w:t xml:space="preserve">Diariamente, a gente menciona que o Decreto Lei nº 1.232/62 diz que os mecânicos de pista trabalham seis horas. Aí vem aquela discussão: ele é mecânico de pista ou de hangar? O hangar é da pista ou não? As empresas nunca querem que um mecânico trabalhe só seis horas. Elas querem que ele trabalhe, no mínimo, oito horas. Com isso, nós vamos ganhar segurança? Esse trabalho no hangar não é responsável pela segurança dos passageiros? Acho que é muito importante a gente respeitar o que já está disposto na legislação e buscar, até, avançar para dar melhores condições de trabalho para todos os trabalhadores da aviação. Essas melhores condições de trabalho passam, também, pela qualificação desses trabalhadores. Qual a qualificação que é dada, hoje, quais os cursos que são dados hoje pelas empresas aéreas? Ninguém fala em qualificação dessa mão de obra. Acho que é muito importante se trabalhar na base, na educação. Isso é importante em todos os setores. Então, não basta fazer uma reforma nos aeroportos para fazer lojas bonitas, lojas de marca, de grife, acho que a gente tem de fazer, sim, uma mudança geral na infraestrutura, investir no trabalhador, na qualificação desse trabalhador, na remuneração desse trabalhador e na infraestrutura aeroportuária, investir na construção de pistas. Anteriormente, nessa mesma Comissão, relatei que existem algumas pistas no interior de Minas onde a gente é obrigado a descer em no cascalho. Vira e mexe, acontece um ou outro acidente, exatamente por falta de investimentos no setor. </w:t>
      </w:r>
    </w:p>
    <w:p>
      <w:pPr>
        <w:pStyle w:val="Normal"/>
        <w:jc w:val="both"/>
        <w:rPr/>
      </w:pPr>
      <w:r>
        <w:rPr/>
        <w:t xml:space="preserve">Ninguém fala no que vai ser investido no setor. Será que nós vamos reformar aeroportos só para receber os turistas da Copa do Mundo? E depois, o que vai ser feito? O que se vai deixar para a população? A população, hoje, como já foi dito anteriormente aqui, está viajando mais. Muitas pessoas que nunca tinham viajado agora estão viajando. Domingo fui para Recife, a uma reunião do PSL, tinha uma senhora sentado ao lado que nunca tinha viajado. Ela estava preocupada. Aí, quando a gente começa a ver a realidade da aviação pensa: ela não sabe qual é a realidade, se não estaria mais preocupada ainda porque, realmente, é preocupante. </w:t>
      </w:r>
    </w:p>
    <w:p>
      <w:pPr>
        <w:pStyle w:val="Normal"/>
        <w:jc w:val="both"/>
        <w:rPr/>
      </w:pPr>
      <w:r>
        <w:rPr/>
        <w:t>Gostaria, mais uma vez, de parabenizar o Senador Vicentinho pela iniciativa desse requerimento. Acho que é muito importante a gente discutir isso sim. A gente tem de cobrar das autoridades competentes uma posição sobre o que está sendo programado para o setor, sobre qual é a política para o setor. Medidas têm de ser tomadas para melhoras essas condições. Hoje, a gente, de uma forma geral, só houve reclamações. Todo mundo deixa claro que do jeito que está não dá para continuar. Então, precisamos de investimentos em infraestrutura, em qualificação de mão de obra, precisamos de investimentos em todas as áreas. Não precisamos esperar que acidentes aconteçam para tomar medidas. Então, temos de tomar essas medidas antes que novos acidentes aconteçam.</w:t>
      </w:r>
    </w:p>
    <w:p>
      <w:pPr>
        <w:pStyle w:val="Normal"/>
        <w:jc w:val="both"/>
        <w:rPr/>
      </w:pPr>
      <w:r>
        <w:rPr/>
        <w:t>Sr. Senador, mais uma vez muito obrigado pela oportunidade de participação.</w:t>
      </w:r>
    </w:p>
    <w:p>
      <w:pPr>
        <w:pStyle w:val="Normal"/>
        <w:jc w:val="both"/>
        <w:rPr/>
      </w:pPr>
      <w:r>
        <w:rPr/>
        <w:t>O SR. PRESIDENTE (Vicentinho Alves. PR – TO) -  Muito bem, Deputado, é um prazer tê-lo aqui.</w:t>
      </w:r>
    </w:p>
    <w:p>
      <w:pPr>
        <w:pStyle w:val="Normal"/>
        <w:jc w:val="both"/>
        <w:rPr/>
      </w:pPr>
      <w:r>
        <w:rPr/>
        <w:t>Bom, para partirmos agora para as considerações finais, há uma pergunta que vai para todas as entidades. Aquela que não puder nos fornecer de pronto, que encaminhe à Subcomissão. É com relação à carga horária de trabalho, tanto por parte da aviação em geral, da aviação regional, da aviação de táxi aéreo etc quanto com relação aos aeroviários e, se puderem, também, com relação aos aeroportuários. Da federação que o Celso preside eles fazem parte, não é isso, Celso? Se também puder contribuir com esta Subcomissão pode encaminhar também. Pode encaminhar depois. Isso demanda um estudo, um planejamento, que cada entidade deverá encaminhar a esta Subcomissão. Nós vamos agradecer muito. Isso com relação à carga horária de trabalho. É importante e ainda não tivemos um encaminhamento real com relação a esse assunto.</w:t>
      </w:r>
    </w:p>
    <w:p>
      <w:pPr>
        <w:pStyle w:val="Normal"/>
        <w:jc w:val="both"/>
        <w:rPr/>
      </w:pPr>
      <w:r>
        <w:rPr/>
        <w:t xml:space="preserve">Então, as nossas perguntas já estão todas aqui em mãos. Vamos, aqui, para o Sindicato Nacional dos Aeronautas, para o Presidente Fochesato. Primeira pergunta: qual é a percepção que o Sindicato possui quanto ao movimento de liberalização dos céus que vem acontecendo em toda a América Latina? Como é no caso do Chile e que vem sendo chamado de privatização dos céus. Qual será o impacto dessa tendência junto aos pilotos brasileiros, notadamente pela criação da Latam, a fusão da Lan Chile com a TAM. Segunda pergunta: quais são os principais programas enfrentados pela categoria dos aeronautas no Brasil? Isso vai nos ajudar muito. Como estão as realizações de check e re-check junto à Anac? Como o Sindicato vê essa questão em relação aos profissionais da aviação não regular? Terceira pergunta: os órgãos reguladores da aviação brasileira têm colocado em prática as recomendações do Sindicato? Pelo visto, parece que não. Quarta  pergunta: a demanda pela mão de obra de pilotos segue em alta? Há necessidade de se contratar mão de obra estrangeira para suprir a futura necessidade das empresas? </w:t>
      </w:r>
    </w:p>
    <w:p>
      <w:pPr>
        <w:pStyle w:val="Normal"/>
        <w:jc w:val="both"/>
        <w:rPr/>
      </w:pPr>
      <w:r>
        <w:rPr/>
        <w:t xml:space="preserve">Essa é para o Presidente Fochesato. Só para adiantarmos, vou questionar todos e depois dou cinco minutos para as considerações finais e, se possível, nós respondendo de imediato. </w:t>
      </w:r>
    </w:p>
    <w:p>
      <w:pPr>
        <w:pStyle w:val="Normal"/>
        <w:jc w:val="both"/>
        <w:rPr/>
      </w:pPr>
      <w:r>
        <w:rPr/>
        <w:t xml:space="preserve">Agora, para a Srª Selma, que é a Presidente do Sindicato Nacional dos Aeroviários. Qual a importância da categoria dos aeroviários para o sistema da aviação civil? Como a concessão dos aeroportos pode afetar a categoria dos aeroviários? Além, naturalmente, do que já foi colocado: a questão da carga de trabalho. </w:t>
      </w:r>
    </w:p>
    <w:p>
      <w:pPr>
        <w:pStyle w:val="Normal"/>
        <w:jc w:val="both"/>
        <w:rPr/>
      </w:pPr>
      <w:r>
        <w:rPr/>
        <w:t xml:space="preserve">Para o Marcelo, o Secretário. Dentro de um contexto que vem pregando a liberalização do uso do espaço aéreo, como o sindicato imagina que será a situação dos trabalhadores da própria aviação brasileira nos próximos vinte anos? Qual a situação dos trabalhadores em aviação na América Latina? Como o sindicato se insere na estratégia da ITF – Federação Internacional dos Trabalhadores em Transporte? A sociedade brasileira pode se mobilizar no sentido de combater a privatização dos céus? Como? </w:t>
      </w:r>
    </w:p>
    <w:p>
      <w:pPr>
        <w:pStyle w:val="Normal"/>
        <w:jc w:val="both"/>
        <w:rPr/>
      </w:pPr>
      <w:r>
        <w:rPr/>
        <w:t xml:space="preserve">Para a Abrapac, Comandante Paulo. Quais os principais problemas que os pilotos enfrentam hoje em sua relação com a Anac? Como está a situação dos cheks, re-checks e treinamentos? O atendimento da Anac para a categoria dos aviadores melhorou? Como a Abrapac vem atuando junto aos órgãos que administram a aviação brasileira? Qual tem sido a medida efetivamente tomada? </w:t>
      </w:r>
    </w:p>
    <w:p>
      <w:pPr>
        <w:pStyle w:val="Normal"/>
        <w:jc w:val="both"/>
        <w:rPr/>
      </w:pPr>
      <w:r>
        <w:rPr/>
        <w:t xml:space="preserve">Para a Associação dos Servidores da Anac. No tocante à existência de cargos comissionados em outros órgãos, dentro da Anac, quais são os efeitos dessa conduta em relação à operacionalidade da agência? A Anac já se tornou, realmente, uma agência civil? Em relação ao fechamento das regiões na Anac, que antes atendiam a diversas regiões do Brasil. A ausência delas tem influenciado o atendimento ao usuário? Haverá hoje pessoal suficiente para promover sua reabertura? Já foi, inclusive, mencionado aqui. Qual a visão dos servidores da Anac quanto à função de estado da mesma? Quais as políticas públicas que a agências poderia propor para a aviação e qual cooperação poderia haver com a SAC? Tem havido uma super valorização das políticas econômicas dentro da agência em detrimento das questões de segurança? Quais as conseqüências? </w:t>
      </w:r>
    </w:p>
    <w:p>
      <w:pPr>
        <w:pStyle w:val="Normal"/>
        <w:jc w:val="both"/>
        <w:rPr/>
      </w:pPr>
      <w:r>
        <w:rPr/>
        <w:t>Ao Carlos. A Anac tem acolhido a opinião e a orientação dos seus servidores para a construção de um plano de carreira ou para a administração e o planejamento de políticas para a agência?</w:t>
      </w:r>
    </w:p>
    <w:p>
      <w:pPr>
        <w:pStyle w:val="Normal"/>
        <w:jc w:val="both"/>
        <w:rPr/>
      </w:pPr>
      <w:r>
        <w:rPr/>
        <w:t>Então, esses são os questionamentos. Começaremos pelo Comandante Fochesato. O senhor terá cinco minutos.</w:t>
      </w:r>
    </w:p>
    <w:p>
      <w:pPr>
        <w:pStyle w:val="Normal"/>
        <w:jc w:val="both"/>
        <w:rPr/>
      </w:pPr>
      <w:r>
        <w:rPr/>
        <w:t>O SR. GELSON DAGMAR FOCHESATO – Vamos tentar responder em cinco minutos.</w:t>
      </w:r>
    </w:p>
    <w:p>
      <w:pPr>
        <w:pStyle w:val="Normal"/>
        <w:jc w:val="both"/>
        <w:rPr/>
      </w:pPr>
      <w:r>
        <w:rPr/>
        <w:t>O SR. PRESIDENTE (Vicentinho Alves. PR – TO) – Se houver necessidade de mais, fique à vontade.</w:t>
      </w:r>
    </w:p>
    <w:p>
      <w:pPr>
        <w:pStyle w:val="Normal"/>
        <w:jc w:val="both"/>
        <w:rPr/>
      </w:pPr>
      <w:r>
        <w:rPr/>
        <w:t xml:space="preserve">O SR. GELSON DAGMAR FOCHESATO – A primeira pergunta me dá a oportunidade de voltar um pouco à minha apresentação, que foi rápida. Até acabei dizendo que a Anac e a Sac atrapalham o Pnac. Sobre a Anac falei o que tinha de falar, mas meio que preservei a Sac, mas vou aproveitar esta oportunidade para falar da Sac. Temos de falar sim. O Conac sempre pedia aos sindicatos, tanto de trabalhadores quanto patronais, a sua perspectiva para a aviação civil. O Conac solicitava aos sindicatos a perspectiva para a aviação civil. Há um ano, a Sac dispensou isso. Ela não precisa mais ouvir os trabalhadores, ela resolve os problemas. Então, essa é a minha crítica à Sac. Ela joga contra. Se o Conac nos pedida isso e nós apresentávamos, sem custo nenhum, a nossa opinião, a nossa posição, isso só vinha a somar. Então, isso foi abortado. Essa é minha crítica forte à Sac. </w:t>
      </w:r>
    </w:p>
    <w:p>
      <w:pPr>
        <w:pStyle w:val="Normal"/>
        <w:jc w:val="both"/>
        <w:rPr/>
      </w:pPr>
      <w:r>
        <w:rPr/>
        <w:t>Com relação aos Céus Abertos. Vou ler o que foi decidido, é rapidinho.</w:t>
      </w:r>
    </w:p>
    <w:p>
      <w:pPr>
        <w:pStyle w:val="Normal"/>
        <w:jc w:val="both"/>
        <w:rPr/>
      </w:pPr>
      <w:r>
        <w:rPr/>
        <w:t>O SR. PRESIDENTE (Vicentinho Alves. PR – TO) – Só para entender melhor. A Sac não tem tido interlocução?</w:t>
      </w:r>
    </w:p>
    <w:p>
      <w:pPr>
        <w:pStyle w:val="Normal"/>
        <w:jc w:val="both"/>
        <w:rPr/>
      </w:pPr>
      <w:r>
        <w:rPr/>
        <w:t>O SR. GELSON DAGMAR FOCHESATO – Não. A primeira reunião e a segunda até que foram boas, depois parece-me que se esqueceram de que nós existíamos.</w:t>
      </w:r>
    </w:p>
    <w:p>
      <w:pPr>
        <w:pStyle w:val="Normal"/>
        <w:jc w:val="both"/>
        <w:rPr/>
      </w:pPr>
      <w:r>
        <w:rPr/>
        <w:t xml:space="preserve">Na 19ª Assembléia da Comissão Latino Americana de Aviação Civil, para dar respaldo ao que o Marcelo falou, ocorrida em novembro de 2010 na República Dominicana, com a particpapção ativa da Anac, foi aprovado um acordo multilateral de Céus Abertos para os estados membros. Prevê, sem seu art. 2º: “ O direito de prestar serviços regulares e não regulares de transporte aéreo ,combinados de passageiros e carga, entre pontos do território da parte que tenha concedido o direito de oitava e nona liberdade.” Isso foi apresentado à Dilma, espero que ela vete. </w:t>
      </w:r>
    </w:p>
    <w:p>
      <w:pPr>
        <w:pStyle w:val="Normal"/>
        <w:jc w:val="both"/>
        <w:rPr/>
      </w:pPr>
      <w:r>
        <w:rPr/>
        <w:t>O que é a oitava liberdade, para as pessoas saberem? A oitava liberdade é o direito de transportar tráfego entre dois pontos no território do outro país, operando um “voo doméstico” neste outro país, como parte de um serviço aéreo proveniente do país que designou a empresa ou destinado a ele. É chamado de direito de Cabotagem. A nona liberdade é o Direito de transportar tráfego inteiramente entre dois pontos no território do outro país, operando um voo doméstico neste outro país. É a chamada Cabotagem Pura. O direito de cabotagem para o transporte aéreo jamais foi aceito pelos países desenvolvidos. Nenhuma empresa americana voa dentro da Europa e nenhuma empresa européia voa dentro dos Estados Unidos. Os americanos não realizam vôos na Europa nem os europeus nos Estados Unidos. No caso da América Latina, o Brasil oferece um mercado potencial de quase 200 milhões de habitantes. Qual é a contrapartida dos demais países? Vale a pena? Se isso passar, as empresas americanas farão aviação de cabotagem dentro do Brasil. Vão fazer Fortaleza/Brasília/Porto Alegre. Agora, a nossa única empresa internacional, a TAM, não terá a menor condição de fazer Miami/Atlanta/Washington. Então, será uma destruição total porque aí eles vêm para cá com tarifas baixíssimas, porque estão completando um vôo, e a empresa brasileira, sem nenhum tipo de subsídio, sem nenhum tipo de proteção, não vai a lugar nenhum. Então, acho que minha resposta é clara. A aviação de cabotagem é a destruição da aviação brasileira.</w:t>
      </w:r>
    </w:p>
    <w:p>
      <w:pPr>
        <w:pStyle w:val="Normal"/>
        <w:jc w:val="both"/>
        <w:rPr/>
      </w:pPr>
      <w:r>
        <w:rPr/>
        <w:t xml:space="preserve">Com relação à Latam só o futuro dirá. Vejo de forma muito sombria o futuro dos trabalhadores da TAM com o advento da Latam, a longo prazo. Só o futuro nos dirá, mas não vejo com bons olhos. </w:t>
      </w:r>
    </w:p>
    <w:p>
      <w:pPr>
        <w:pStyle w:val="Normal"/>
        <w:jc w:val="both"/>
        <w:rPr/>
      </w:pPr>
      <w:r>
        <w:rPr/>
        <w:t xml:space="preserve">O principal problema enfrentado pela categoria dos aeronautas, no Brasil, é o total desrespeito às escolas de vôo. Por isso falei que não dá para discutir a legislação, Vicentinho, enquanto a Anac não fiscalizar. É só trocar de lei. Tínhamos o Decreto nº 18 veio o Decreto nº 5.660. Todos eles existiram e foram desrespeitados. Veio o 7.183. Está aí há vinte e poucos anos e está sendo desrespeitado. Então, não vejo por que discutir uma nova lei – não vou discutir o tempo de trabalho – se não deixarmos claro que tem de ter uma punição muito severa para a empresa aérea que não cumprir a regulamentação profissional. Os pilotos, os comissários, que se recusam a fazer vôos fora da lei são ameaçados e até perdem o emprego. Então, ficam em uma situação complicada. Acho que o nosso problema principal é esse: o desrespeito total com relação à nossa condição profissional e ao nosso acordo coletivo de trabalho que as empresas, também, estão desrespeitando. A Gol, agora, demitiu um monte de comissários totalmente fora da regra. Foi necessária uma audiência no Ministério do Trabalho, ontem, para tentar minimizar isso. </w:t>
      </w:r>
    </w:p>
    <w:p>
      <w:pPr>
        <w:pStyle w:val="Normal"/>
        <w:jc w:val="both"/>
        <w:rPr/>
      </w:pPr>
      <w:r>
        <w:rPr/>
        <w:t>Os re-checks nas empresas regulares são normais. Não há nenhum problema do qual eu tenho conhecimento. Porém, na aviação de táxi aéreo, na aviação executiva, na aviação de helicópteros, há um caos total, um abandono, um desrespeito que a agência faz com essas pessoas. Às vezes, o piloto ou o comissário, dependendo do tipo de serviço, tem sua carteira vencida. Ele precisa fazer o re-check para fazer um vôo em um táxi aéreo. O re-check não é feito. Ele não pode fazer o vôo porque está com a carteira vencida e a empresa pode até demiti-lo. Então, é uma irresponsabilidade terrível da agência, até porque – e concordo com o companheiro da Anac – há falta de gente para fazer isso. Mas isso não é desculpa. A agência está aí há sete anos, é inadmissível que digam que falta gente. A presidente anterior queria que os pilotos da aviação agrícola, por exemplo, Vicentinho, fossem tratados como pilotos operadores de equipamentos agrícolas. É brincadeira. Graças a Deus conseguimos nos livrar dela. E falo isso com a maior tranqüilidade.</w:t>
      </w:r>
    </w:p>
    <w:p>
      <w:pPr>
        <w:pStyle w:val="Normal"/>
        <w:jc w:val="both"/>
        <w:rPr/>
      </w:pPr>
      <w:r>
        <w:rPr/>
        <w:t>Terceira pergunta. Os órgãos reguladores da aviação brasileira têm colocado em prática as recomendações do Sindicato? Em hipótese nenhum. Como falei aqui no começo, temos no sindicato mais de 2.500 denúncias. Dente essas, a metade, praticamente, é com relação ao desrespeito à regulamentação profissional. Fazíamos denúncias antigamente e a tal de Solange também dizia que nunca as tinha recebido. Isso é todos os dias. Os órgãos reguladores não respeitam o que nós colocamos de recomendação para fiscalizar melhor as empresas aéreas.</w:t>
      </w:r>
    </w:p>
    <w:p>
      <w:pPr>
        <w:pStyle w:val="Normal"/>
        <w:jc w:val="both"/>
        <w:rPr/>
      </w:pPr>
      <w:r>
        <w:rPr/>
        <w:t xml:space="preserve">A demanda pela mão de obra de pilotos segue em alta? Nem tanto quanto a um tempo atrás. Tudo tem limite. Nada cresce indefinidamente. Então, a avião teve um crescimento, mas acabou se estabilizando em um patamar mais gradual, mais aceitável. Hoje, com certeza absoluta, como falei no ano passado – e me esqueci da data, não sei se foi no dia 24 – não faltam pilotos no Brasil. Até está acontecendo o contrário, as empresas áreas estão demitindo pilotos. </w:t>
      </w:r>
    </w:p>
    <w:p>
      <w:pPr>
        <w:pStyle w:val="Normal"/>
        <w:jc w:val="both"/>
        <w:rPr/>
      </w:pPr>
      <w:r>
        <w:rPr/>
        <w:t xml:space="preserve">Temos seiscentos pilotos voando fora do País, foram expatriados praticamente. E aqui, no Brasil, hoje, para não errar a conta, de novembro para cá, envolvendo duas ou três empresas, teremos de 300 a 400 pilotos desempregados. Então, evidentemente, não tem o menor cabimento discutir a contratação de pilotos estrangeiros. Não sei se respondi as perguntas. Não sei se respondi as perguntas. O Vicentinho vai dizer depois.  </w:t>
      </w:r>
    </w:p>
    <w:p>
      <w:pPr>
        <w:pStyle w:val="Normal"/>
        <w:jc w:val="both"/>
        <w:rPr/>
      </w:pPr>
      <w:r>
        <w:rPr/>
        <w:t>O SR. PRESIDENTE (Vicentinho Alves. PR – TO) – Ficou apenas para ser encaminhada depois a questão da carga horária.</w:t>
      </w:r>
    </w:p>
    <w:p>
      <w:pPr>
        <w:pStyle w:val="Normal"/>
        <w:jc w:val="both"/>
        <w:rPr/>
      </w:pPr>
      <w:r>
        <w:rPr/>
        <w:t>O SR. GELSON DAGMAR FOCHESATO – Carga horária, talvez, ou encaminhar os números da atual legislação, porque não podemos conceber a alteração das horas de voo para nenhum segmento, nem taxi aéreo, nem helicóptero, nem nada. Cumpra-se o que está escrito. Na hora em que a Agência Nacional de Aviação Civil cumprir o que está escrito, eu me sentirei à vontade para dizer: “bom, agora, em vez de 12, pode ser 12,30”. Não adianta, porque, senão, as empresas vão colocar 14 ou 15.</w:t>
      </w:r>
    </w:p>
    <w:p>
      <w:pPr>
        <w:pStyle w:val="Normal"/>
        <w:jc w:val="both"/>
        <w:rPr/>
      </w:pPr>
      <w:r>
        <w:rPr/>
        <w:t xml:space="preserve">O SR. PRESIDENTE (Vicentinho Alves. PR – TO) – Não, não é nem no sentido, Fochesato, de se aumentar. Tivemos audiência pública aqui com os táxis aéreos, que clamam muito atual legislação. Eles argumentam que não podem seguir as mesmas regras definidas para as companhias. Portanto, se o sindicato pudesse fazer um estudo aprofundado para desmembrarmos isso não no sentido de ampliar – não é isso – mas no sentido de ser diferente, seria o adequado. O aviador de companhia, segundo os táxis aéreos, não podem seguir as mesmas regras deles. Então, eu acharia bom o sindicato nos orientar acerca disso. </w:t>
      </w:r>
    </w:p>
    <w:p>
      <w:pPr>
        <w:pStyle w:val="Normal"/>
        <w:jc w:val="both"/>
        <w:rPr/>
      </w:pPr>
      <w:r>
        <w:rPr/>
        <w:t xml:space="preserve">O SR. GELSON DAGMAR FOCHESATO – Nós não nos furtaremos de consultar... </w:t>
      </w:r>
    </w:p>
    <w:p>
      <w:pPr>
        <w:pStyle w:val="Normal"/>
        <w:jc w:val="both"/>
        <w:rPr/>
      </w:pPr>
      <w:r>
        <w:rPr/>
        <w:t>O SR. PRESIDENTE (Vicentinho Alves. PR – TO) – As regras não são diferentes, mas deveriam ser.</w:t>
      </w:r>
    </w:p>
    <w:p>
      <w:pPr>
        <w:pStyle w:val="Normal"/>
        <w:jc w:val="both"/>
        <w:rPr/>
      </w:pPr>
      <w:r>
        <w:rPr/>
        <w:t>(manifestações fora do microfone.)</w:t>
      </w:r>
    </w:p>
    <w:p>
      <w:pPr>
        <w:pStyle w:val="Normal"/>
        <w:jc w:val="both"/>
        <w:rPr/>
      </w:pPr>
      <w:r>
        <w:rPr/>
        <w:t>O SR. PRESIDENTE (Vicentinho Alves. PR – TO) – Acho que, para os táxis aéreos, há uma reclamação muito grande.</w:t>
      </w:r>
    </w:p>
    <w:p>
      <w:pPr>
        <w:pStyle w:val="Normal"/>
        <w:jc w:val="both"/>
        <w:rPr/>
      </w:pPr>
      <w:r>
        <w:rPr/>
        <w:t>O SR. GELSON DAGMAR FOCHESATO – Nós não nos furtaremos de consultar esse segmento da categoria para ver com eles a opinião que têm a respeito. Não nos furtaremos de consultá-los.</w:t>
      </w:r>
    </w:p>
    <w:p>
      <w:pPr>
        <w:pStyle w:val="Normal"/>
        <w:jc w:val="both"/>
        <w:rPr/>
      </w:pPr>
      <w:r>
        <w:rPr/>
        <w:t>O SR. PRESIDENTE (Vicentinho Alves. PR – TO) – Isso é importante, porque ouvimos aqui a parte patronal e gostaríamos de ouvir também a parte dos sindicatos, das associações, enfim, acerca desse assunto. Ele é polêmico, e esta Subcomissão iria agradecer muito a contribuição.</w:t>
      </w:r>
    </w:p>
    <w:p>
      <w:pPr>
        <w:pStyle w:val="Normal"/>
        <w:jc w:val="both"/>
        <w:rPr/>
      </w:pPr>
      <w:r>
        <w:rPr/>
        <w:t>O SR. GELSON DAGMAR FOCHESATO – Posso adiantar que a regulamentação profissional envolve o táxi aéreo – só para o senhor ter conhecimento, depois lhe passarei.</w:t>
      </w:r>
    </w:p>
    <w:p>
      <w:pPr>
        <w:pStyle w:val="Normal"/>
        <w:jc w:val="both"/>
        <w:rPr/>
      </w:pPr>
      <w:r>
        <w:rPr/>
        <w:t xml:space="preserve">O SR. PRESIDENTE (Vicentinho Alves. PR – TO) – Posso ficar com isso? </w:t>
      </w:r>
    </w:p>
    <w:p>
      <w:pPr>
        <w:pStyle w:val="Normal"/>
        <w:jc w:val="both"/>
        <w:rPr/>
      </w:pPr>
      <w:r>
        <w:rPr/>
        <w:t>O SR. GELSON DAGMAR FOCHESATO – Sim, sim, estou encaminhando.</w:t>
      </w:r>
    </w:p>
    <w:p>
      <w:pPr>
        <w:pStyle w:val="Normal"/>
        <w:jc w:val="both"/>
        <w:rPr/>
      </w:pPr>
      <w:r>
        <w:rPr/>
        <w:t>O SR. PRESIDENTE (Vicentinho Alves. PR – TO) – Pois não.</w:t>
      </w:r>
    </w:p>
    <w:p>
      <w:pPr>
        <w:pStyle w:val="Normal"/>
        <w:jc w:val="both"/>
        <w:rPr/>
      </w:pPr>
      <w:r>
        <w:rPr/>
        <w:t>(manifestação fora do microfone.)</w:t>
      </w:r>
    </w:p>
    <w:p>
      <w:pPr>
        <w:pStyle w:val="Normal"/>
        <w:jc w:val="both"/>
        <w:rPr/>
      </w:pPr>
      <w:r>
        <w:rPr/>
      </w:r>
    </w:p>
    <w:p>
      <w:pPr>
        <w:pStyle w:val="Normal"/>
        <w:jc w:val="both"/>
        <w:rPr/>
      </w:pPr>
      <w:r>
        <w:rPr/>
        <w:t>O SR. PRESIDENTE (Vicentinho Alves. PR – TO) – Então, Fochesato, agradeço a sua fala, suas respostas e a consideração final.</w:t>
      </w:r>
    </w:p>
    <w:p>
      <w:pPr>
        <w:pStyle w:val="Normal"/>
        <w:jc w:val="both"/>
        <w:rPr/>
      </w:pPr>
      <w:r>
        <w:rPr/>
        <w:t>Concedo a palavra à D. Selma Balbino, Presidente do Sindicato Nacional dos Aeroviários.</w:t>
      </w:r>
    </w:p>
    <w:p>
      <w:pPr>
        <w:pStyle w:val="Normal"/>
        <w:jc w:val="both"/>
        <w:rPr/>
      </w:pPr>
      <w:r>
        <w:rPr/>
        <w:t xml:space="preserve">A SRA. SELMA BALBINO – Inicialmente, eu gostaria de responder a pergunta que me fizeram: qual a importância da categoria dos aeroviários para o sistema de aviação civil? Eu diria que os aeroviários, comparando-os com o corpo humano, seriam o coração; os aeronautas, o pulmão da aviação. Essas duas categorias estão tão ligados simbioticamente para o sistema de aviação, que um não trabalha sem o outro. Então, os dois são extremamente importantes. Repito: um é o pulmão e ou outro é o coração. Tudo tem ligação. Tudo, absolutamente. Tudo começa em terra e acaba no ar. E termina em terra também. Então, a ligação é muito forte em todos os sentidos profissionais. </w:t>
      </w:r>
    </w:p>
    <w:p>
      <w:pPr>
        <w:pStyle w:val="Normal"/>
        <w:jc w:val="both"/>
        <w:rPr/>
      </w:pPr>
      <w:r>
        <w:rPr/>
        <w:t>A segunda pergunta que me fizeram: como a concessão dos aeroportos pode afetar a categoria dos aeroviários? Olhem, não sendo privatizados, já atinge. As condições de trabalho dos aeroviários nos aeroportos são péssimas: é banheiro que falta, é vestiário, é bebedouro, é restaurante caro e o vale alimentação da convenção não consegue cobrir. Quando passar para a iniciativa privada, não tenho dúvidas de que isso vai piorar. Será como o ditado que conhecemos desde pequenos: por fora, bela viola; por dentro, pão bolorento. Acho que vai piorar, e muito, porque, com a empresa de infraestrutura aeroportuária, que é empresa publica, brigamos diuturnamente para que melhore as condições de trabalho, e é difícil; conseguimos, às vezes, migalhas. E vejam que se trata de uma empresa que é superavitária. Então, por aí vocês podem ver como vai piorar, em todos os sentidos, com a privatização.</w:t>
      </w:r>
    </w:p>
    <w:p>
      <w:pPr>
        <w:pStyle w:val="Normal"/>
        <w:jc w:val="both"/>
        <w:rPr/>
      </w:pPr>
      <w:r>
        <w:rPr/>
        <w:t xml:space="preserve">Eu não queria deixar de falar, não queria terminar sem voltar ao tema da carga de trabalho dos trabalhadores aeroviários. Hoje, estamos vivendo uma verdadeira avalanche de doenças profissionais na categoria dos aeroviários por conta dos excessos de jornada. O senhor verá, Excelência, que, como foi dito aqui, os trabalhadores de pista não podem trabalhar mais de seis horas. Eles estão trabalhando. Principalmente em algumas empresas aéreas, mecânicos estão fazendo doze horas de jornada e, às vezes, mais. Digo aqui tranquilamente porque é público, estão no Ministério Público denúncias nossas. A TAM é uma empresa que pratica isso constantemente. E tenho que dizer aqui que, no dia 17 de julho de 2007, quando aconteceu o acidente da TAM, no dia e hora em que aconteceu o acidente, estávamos na mesa do sindicato patronal discutindo isto: excesso de jornada de mecânicos e demais trabalhadores, o que estava adoecendo nossos trabalhadores. </w:t>
      </w:r>
    </w:p>
    <w:p>
      <w:pPr>
        <w:pStyle w:val="Normal"/>
        <w:jc w:val="both"/>
        <w:rPr/>
      </w:pPr>
      <w:r>
        <w:rPr/>
        <w:t>Veio o acidente, saiu CPI aqui dentro. Se vocês levantarem a situação, vão ver o meu depoimento – eu era presidente do sindicato nessa época – vão ver a concordância do Presidente da TAM sobre o fato de que havia um déficit de mecânicos. Por isso, naquele momento havia dobra. Nada mudou. Conhecem aquela música: “Nada mudou...”? Infelizmente, tenho que dizer que, muitas vezes, esta Casa atua só quando o incêndio pegou. Então, espero que esta Comissão tome medidas severas para que não tenhamos que apagar outros incêndios. E não é só o mecânico que está dobrando. O operador de equipamento de viatura, hoje, dentro do aeroporto, aquele profissional que leva a carga para dentro do avião, no seu loader, no seu “mendex”, que puxa o avião, que leva usina até o avião para refrigerar e fazer todo o abastecimento de ar dentro da aeronave.</w:t>
      </w:r>
    </w:p>
    <w:p>
      <w:pPr>
        <w:pStyle w:val="Normal"/>
        <w:jc w:val="both"/>
        <w:rPr/>
      </w:pPr>
      <w:r>
        <w:rPr/>
        <w:t>Esse trabalhador está saindo da aviação porque o salário é muito baixo. Aí, para ganhar um pouco mais, sujeita-se a dobrar. E é extremamente perigoso, porque está dirigindo. Seis horas é o limite, mas ele dobra doze. Então, os acidentes dentro das pistas têm sido grandes. E, quando ele bate em uma aeronave, a primeira coisa que a empresa faz, ainda que ele esteja dobrando, é rua! Rua! É assim que se comportam as empresas. Então, hoje eu me pegaria no tripé excesso de jornada-doença profissional-excesso de lucro das empresas em cima da dobra dos trabalhadores. Muitas vezes, isso não é pago nem compensado, como manda a convenção coletiva de trabalho.</w:t>
      </w:r>
    </w:p>
    <w:p>
      <w:pPr>
        <w:pStyle w:val="Normal"/>
        <w:jc w:val="both"/>
        <w:rPr/>
      </w:pPr>
      <w:r>
        <w:rPr/>
        <w:t xml:space="preserve">A nossa regulamentação, Senador, precisa ser atualizada, mas também não é o momento. Ela tem que ser discutida com amplitude, com todos os sindicatos de aeroviários no Brasil. No momento, estamos sentindo os perigos que há aqui, dentro do Congresso. A prova está aí, o Presidente do Sindicato dos Táxis Aéreos. </w:t>
      </w:r>
    </w:p>
    <w:p>
      <w:pPr>
        <w:pStyle w:val="Normal"/>
        <w:jc w:val="both"/>
        <w:rPr/>
      </w:pPr>
      <w:r>
        <w:rPr/>
        <w:t xml:space="preserve">Em relação aos mecânicos dos táxis aéreos, diferentemente dos aeronautas, hoje a maioria dos trabalhadores mecânicos trabalham em “missão”, ou seja, 15 dias na base da empresa e 15 dias em casa, com uma carga horária de 12 horas por dia, com duas horas de almoço. Então, não há mais nada para mexer em relação a aeroviários de táxis aéreos. Nós nos recusamos a acreditar que o Presidente do SNETA tenha vindo aqui para pedir mais sacrifícios a esses profissionais que ficam 15 dias fora dos seus lares, longe de suas famílias. Não acredito! Isso tem que ser abominado daqui de dentro. Não podemos admitir nenhuma mexida na carga horária dos trabalhadores aeroviários, sejam despachantes, sejam os mecânicos de manutenção de aeronaves. </w:t>
      </w:r>
    </w:p>
    <w:p>
      <w:pPr>
        <w:pStyle w:val="Normal"/>
        <w:jc w:val="both"/>
        <w:rPr/>
      </w:pPr>
      <w:r>
        <w:rPr/>
        <w:t>Muito obrigada</w:t>
      </w:r>
    </w:p>
    <w:p>
      <w:pPr>
        <w:pStyle w:val="Normal"/>
        <w:jc w:val="both"/>
        <w:rPr/>
      </w:pPr>
      <w:r>
        <w:rPr/>
        <w:t>O SR. PRESIDENTE (Vicentinho Alves (Bloco/PR – TO) – Marcelo, cinco minutos para suas considerações finais.</w:t>
      </w:r>
    </w:p>
    <w:p>
      <w:pPr>
        <w:pStyle w:val="Normal"/>
        <w:jc w:val="both"/>
        <w:rPr/>
      </w:pPr>
      <w:r>
        <w:rPr/>
        <w:t>O SR. MARCELO ANDRADE SILVA SCHMIDT – Companheiro, vou emendar aquilo que a companheira disse, dizendo que tudo em um táxi aéreo é pior, inclusive a demissão de dirigentes sindicais.</w:t>
      </w:r>
    </w:p>
    <w:p>
      <w:pPr>
        <w:pStyle w:val="Normal"/>
        <w:jc w:val="both"/>
        <w:rPr/>
      </w:pPr>
      <w:r>
        <w:rPr/>
        <w:t>Agora, em Macaé e na Pampulha, em Minas... Em Macaé já havia sido feito o processo eleitoral – feito até pela companheira –, e, em Belo Horizonte, eu participei do processo eleitoral junto com os companheiros de Minas. E é assim: a Líder, quando vê que vai haver eleição, ela demite. É sumário! É rito sumário para o trabalhador! Então, não existe o diálogo social.</w:t>
      </w:r>
    </w:p>
    <w:p>
      <w:pPr>
        <w:pStyle w:val="Normal"/>
        <w:jc w:val="both"/>
        <w:rPr/>
      </w:pPr>
      <w:r>
        <w:rPr/>
        <w:t>E é muita cara de pau vir aqui, como disse a companheira Selma, para pedir aumento de jornada. A nossa jornada, como disse o Celso, tem variações do táxi aéreo para... A convenção tem variações, mas não a regulamentação profissional. Ocorre que o descumprimento, no táxi aéreo Brasil afora, especialmente nos Estados do Norte – e a gente tem uma atenção especial com os Estados do Norte –, é mais complicado ainda. A gente acompanha as inúmeras empresas de táxi aéreo nos Estados do Norte e do Centro-Oeste, mas é complicado à beça. As condições de trabalho dos aeroviários são ainda piores, e a Líder é a pior das piores.</w:t>
      </w:r>
    </w:p>
    <w:p>
      <w:pPr>
        <w:pStyle w:val="Normal"/>
        <w:jc w:val="both"/>
        <w:rPr/>
      </w:pPr>
      <w:r>
        <w:rPr/>
        <w:t>É isso que a gente tem que colocar; daí a nossa parceria com o Sindipetro, para ver se a gente minimiza, porque isso coloca em risco também a vida dos petroleiros. Então, a gente precisa ter uma parceria, porque, nessa questão de pré-sal, a situação vai piorar e muito. Então, a gente tem que ter muita atenção com a operação off-shore.</w:t>
      </w:r>
    </w:p>
    <w:p>
      <w:pPr>
        <w:pStyle w:val="Normal"/>
        <w:jc w:val="both"/>
        <w:rPr/>
      </w:pPr>
      <w:r>
        <w:rPr/>
        <w:t>Então, passo a responder às perguntas.</w:t>
      </w:r>
    </w:p>
    <w:p>
      <w:pPr>
        <w:pStyle w:val="Normal"/>
        <w:jc w:val="both"/>
        <w:rPr/>
      </w:pPr>
      <w:r>
        <w:rPr/>
        <w:t>Dentro de um contexto que vem pregando a liberalização do uso do espaço aéreo, como o sindicato imagina que será a situação dos trabalhadores e da própria aviação brasileira nos próximos vente anos?</w:t>
      </w:r>
    </w:p>
    <w:p>
      <w:pPr>
        <w:pStyle w:val="Normal"/>
        <w:jc w:val="both"/>
        <w:rPr/>
      </w:pPr>
      <w:r>
        <w:rPr/>
        <w:t>Olha, nós estaremos mais fortes se acreditarmos no pior. Se ficarmos acreditando que as coisas vão melhorar, que o Governo vai resolver, nós vamos estar na pior. Então, nós temos de nos conscientizar que não vão nos ajudar e que nós temos de correr atrás para tentar resolver. E, para isso, nós vamos ter que ser muito mais duros com o aeroporto privado. No caso do aeroviário, nós estamos no aeroporto; é onde a gente caminha, é onde a gente trabalha, é onde a gente está. Então, a nossa situação vai piorar e nós vamos ter que ser muito mais duros – e seremos – com os aeroportos privados. Eu já estou aqui com o cordel da “privataria” dos aeroportos, que é aquele cordel que a gente distribui nas nossas manifestações. E será distribuído no Brasil inteiro, porque o aeroporto é espaço de protesto. Vai piorar e nós vamos protestar, vamos levar esse protesto.</w:t>
      </w:r>
    </w:p>
    <w:p>
      <w:pPr>
        <w:pStyle w:val="Normal"/>
        <w:jc w:val="both"/>
        <w:rPr/>
      </w:pPr>
      <w:r>
        <w:rPr/>
        <w:t>Nós precisamos construir o trabalho decente nos aeroportos e reverter a privatização dos céus. A Anac tem que voltar para o seu papel fiscalizador e não de propositor de políticas. E está, aí, o papel desta Casa. Não é o Presidente que tinha que bater o pênalti? Então, é o Senado, é o Governo que têm que pensar políticas para este País; não é agência reguladora. Esse não é o papel dela; as pessoas estão lá para outra coisa.</w:t>
      </w:r>
    </w:p>
    <w:p>
      <w:pPr>
        <w:pStyle w:val="Normal"/>
        <w:jc w:val="both"/>
        <w:rPr/>
      </w:pPr>
      <w:r>
        <w:rPr/>
        <w:t>Nós somos a maioria dos trabalhadores, e o nosso objetivo, em vinte anos, é levar esse trabalho, que tem de ser mais do que decente, ele tem que ser libertador. Nós temos que dar o nosso melhor no nosso trabalho, a nossa contribuição para a logística nacional, para a indústria nacional, com o nosso melhor. E só vamos fazer isso se a gente tiver capacitação, formação e aproveitamento, como foi até colocado pelo companheiro da associação.</w:t>
      </w:r>
    </w:p>
    <w:p>
      <w:pPr>
        <w:pStyle w:val="Normal"/>
        <w:jc w:val="both"/>
        <w:rPr/>
      </w:pPr>
      <w:r>
        <w:rPr/>
        <w:t>Qual a situação dos trabalhadores em aviação na América Latina? Como o sindicato se insere na estratégia da ITF – Federação Internacional dos Transportes?</w:t>
      </w:r>
    </w:p>
    <w:p>
      <w:pPr>
        <w:pStyle w:val="Normal"/>
        <w:jc w:val="both"/>
        <w:rPr/>
      </w:pPr>
      <w:r>
        <w:rPr/>
        <w:t>Olha, eu fui muito duro aqui com a Anac, e corretamente, mas eu tenho que, como dei uma no cravo, dar uma na ferradura. A parte de formação e de capacitação da câmara técnica de aviação que os companheiros aeronautas e aeroviários estão construindo é um fato positivo. É um fato de diálogo. Promovemos seminários, enfim, a gente está tentando construir alguma maneira de padronizar minimamente a capacitação e a formação principalmente dos aeroviários, já que os aeronautas estão englobados por uma questão legal da regulamentação deles.</w:t>
      </w:r>
    </w:p>
    <w:p>
      <w:pPr>
        <w:pStyle w:val="Normal"/>
        <w:jc w:val="both"/>
        <w:rPr/>
      </w:pPr>
      <w:r>
        <w:rPr/>
        <w:t>E isso é muito importante, porque, como foi aqui colocado, a questão de você não ter um mínimo de resolução de conflito para lidar com o passageiro, a falta de conhecimento da lei... Isso tudo é formação. Se você não tem formação no check-in, na área de passageiros, para conversar com o passageiro, como é que você vai lidar com ele? Ele vai estourar lá na Anac, e isso tinha que ser resolvido na companhia aérea primeiro. Se a pessoa estiver capacitada, isso é possível.</w:t>
      </w:r>
    </w:p>
    <w:p>
      <w:pPr>
        <w:pStyle w:val="Normal"/>
        <w:jc w:val="both"/>
        <w:rPr/>
      </w:pPr>
      <w:r>
        <w:rPr/>
        <w:t>Eu acho positivo também a TAM pensar no nível de capacitação e de plano de cargos e salários, plano de carreira para os seus trabalhadores. Isso é importante a gente colocar, porque a TAM já vai ser um exemplo para a LAN, Concordo com o Foguesatto quando ele diz que o quadro é sombrio, mas que a gente tem de tentar pegar aquilo que é positivo em relação à TAM para colocar em relação à LAN.</w:t>
      </w:r>
    </w:p>
    <w:p>
      <w:pPr>
        <w:pStyle w:val="Normal"/>
        <w:jc w:val="both"/>
        <w:rPr/>
      </w:pPr>
      <w:r>
        <w:rPr/>
        <w:t>A ITF é uma jóia! Quando a SAC abre mão da assessoria de uma federação que funciona desde 1896 e, como a Selma coloca, pulmão e coração que nascem da junção de portuário com marítimo, que, se fizermos uma relação, é a mesma relação do aeroviário com o aeronauta, ou seja, quando você abre mão disso, é uma vergonha! O que a SAC devia fazer era chamar a ITF, junto com o Senado, ajudando a ITF entrar na claque e participar dos seus fóruns, porque era isso que deveria ser feito.</w:t>
      </w:r>
    </w:p>
    <w:p>
      <w:pPr>
        <w:pStyle w:val="Normal"/>
        <w:jc w:val="both"/>
        <w:rPr/>
      </w:pPr>
      <w:r>
        <w:rPr/>
        <w:t>O que está acontecendo também é um relatório final das empresas em relação ao crescimento estratégico regional. E o que nós estamos buscando nessa questão do projeto LAN e do projeto de aliança, como a gente falou aqui depois, para a América Latina e na comparação com os trabalhadores da América Latina é ter um patamar mínimo e fazer de país a país. Então, como é o aeronauta na Argentina e no Brasil? E, depois, chegar no Chile e tentar implementar a mesma coisa. Nós temos que ter uma carta mínima de direitos aqui para a América Latina.</w:t>
      </w:r>
    </w:p>
    <w:p>
      <w:pPr>
        <w:pStyle w:val="Normal"/>
        <w:jc w:val="both"/>
        <w:rPr/>
      </w:pPr>
      <w:r>
        <w:rPr/>
        <w:t>A pergunta final: a sociedade brasileira pode se mobilizar no sentido de combater a privatização?</w:t>
      </w:r>
    </w:p>
    <w:p>
      <w:pPr>
        <w:pStyle w:val="Normal"/>
        <w:jc w:val="both"/>
        <w:rPr/>
      </w:pPr>
      <w:r>
        <w:rPr/>
        <w:t>Esse é o exemplo argentino, que foi vitorioso; reverteu não somente a questão dos aeroportos como também da sua aviação de bandeira. É um exemplo para este País. Como foi possível isso? Com gente nas ruas, muita gente nas ruas, representação parlamentar comprometida, republicana, que pensa o País, e hay gobierno. Se no hay gobierno, como se hace? Não é possível! Se não tem governo... Uns preferem que não tenha governo, mas tem que ter governo, tem que ter planejamento. E não é planejamento para quatro anos; é planejamento de dez, de vinte, de trinta anos. E nós vamos dar a nossa contribuição.</w:t>
      </w:r>
    </w:p>
    <w:p>
      <w:pPr>
        <w:pStyle w:val="Normal"/>
        <w:jc w:val="both"/>
        <w:rPr/>
      </w:pPr>
      <w:r>
        <w:rPr/>
        <w:t>Vou fechar aqui com a questão dos APACs e dos DTs. A gente está pedindo à Anac a regulamentação para essas funções. É prova pára vida; é atualização anual; não esse comércio ou essa bagunça que está aí. Então, como se trata o mecânico, tem que se tratar o profissional de segurança da aviação.</w:t>
      </w:r>
    </w:p>
    <w:p>
      <w:pPr>
        <w:pStyle w:val="Normal"/>
        <w:jc w:val="both"/>
        <w:rPr/>
      </w:pPr>
      <w:r>
        <w:rPr/>
        <w:t>Muito obrigado.</w:t>
      </w:r>
    </w:p>
    <w:p>
      <w:pPr>
        <w:pStyle w:val="Normal"/>
        <w:jc w:val="both"/>
        <w:rPr/>
      </w:pPr>
      <w:r>
        <w:rPr/>
        <w:t>O SR. PRESIDENTE (Vicentinho Alves. Bloco/PR – TO) – Muito bem, Marcelo.</w:t>
      </w:r>
    </w:p>
    <w:p>
      <w:pPr>
        <w:pStyle w:val="Normal"/>
        <w:jc w:val="both"/>
        <w:rPr/>
      </w:pPr>
      <w:r>
        <w:rPr/>
        <w:t>Com a palavra o Comandante Paulo Licati, pela Abrapac, para as suas considerações finais.</w:t>
      </w:r>
    </w:p>
    <w:p>
      <w:pPr>
        <w:pStyle w:val="Normal"/>
        <w:jc w:val="both"/>
        <w:rPr/>
      </w:pPr>
      <w:r>
        <w:rPr/>
        <w:t>O SR. PAULO LICATI – A primeira pergunta dirigida à Abrapac foi a Seguinte: quais os principais problemas que os pilotos enfrentam hoje em sua relação com a Anac?</w:t>
      </w:r>
    </w:p>
    <w:p>
      <w:pPr>
        <w:pStyle w:val="Normal"/>
        <w:jc w:val="both"/>
        <w:rPr/>
      </w:pPr>
      <w:r>
        <w:rPr/>
        <w:t>A maioria dos pilotos da Abrapac são pilotos de linhas aéreas, embora sejam pilotos de aviação civil. Então, na verdade, nós não temos esse relacionamento direto com a Anac. Tudo isso é feito pelas empresas aéreas. Eu não teria muito que falar nesse sentido, mas um dos grandes problemas que vem sendo relatado é o da avaliação lingüística, a prova de inglês. Como já comentei, a prova é da Ical, e o pessoal tem feito essa prova fora do País e ela não está sendo aceita aqui. Então, a Anac está tentando, junto à Abrapac, reverter essa situação para facilitar as coisas para os pilotos.</w:t>
      </w:r>
    </w:p>
    <w:p>
      <w:pPr>
        <w:pStyle w:val="Normal"/>
        <w:jc w:val="both"/>
        <w:rPr/>
      </w:pPr>
      <w:r>
        <w:rPr/>
        <w:t>Outro problema é para quem usa o sistema de aviação das linhas aéreas direto com a Anac e tem que fazer um pedido de check de PLA. O piloto, mesmo que ele voe dentro de uma linha aérea, se ele quer fazer o seu check de PLA usando um outro tipo de avião, para estar pronta a carteira dele de piloto de linha aérea, tem relatado dificuldades, dizendo que os funcionários da Anac não têm conhecimento do RBH-61 – o pessoal que trabalha nessa parte de habilitação – ou então estão interpretando erroneamente. Isso foi percebido, e é uma reclamação que o pessoal está fazendo. Parece que falta experiência ou treinamento para esse tipo de informação, perdendo horas de voo dos tripulantes, enfim, tem como comprovar isso aí.</w:t>
      </w:r>
    </w:p>
    <w:p>
      <w:pPr>
        <w:pStyle w:val="Normal"/>
        <w:jc w:val="both"/>
        <w:rPr/>
      </w:pPr>
      <w:r>
        <w:rPr/>
        <w:t>E, também, quando tem que pagar – e hoje não sei quanto custa um check para PLA em um avião normal –, mas estão reclamando de taxas absurdas aí e, para quem tem que tirar o dinheiro do bolso para pagar essas taxas. Reclamam que está muito caro.</w:t>
      </w:r>
    </w:p>
    <w:p>
      <w:pPr>
        <w:pStyle w:val="Normal"/>
        <w:jc w:val="both"/>
        <w:rPr/>
      </w:pPr>
      <w:r>
        <w:rPr/>
        <w:t>Outra pergunta: como está a situação dos checks e re-checks de treinamento? Se o atendimento da Anac para a categoria dos aviadores vem melhorando.</w:t>
      </w:r>
    </w:p>
    <w:p>
      <w:pPr>
        <w:pStyle w:val="Normal"/>
        <w:jc w:val="both"/>
        <w:rPr/>
      </w:pPr>
      <w:r>
        <w:rPr/>
        <w:t>Bom, é como eu falei, na Abrapac, nós temos experiência de linha aérea. Infelizmente, essas duas perguntas estão remontadas, estão remontado com as empresas aéreas, a gente não tem... geralmente sai na escala, a gente vai lá e cumpre. Simplesmente é isso aí.</w:t>
      </w:r>
    </w:p>
    <w:p>
      <w:pPr>
        <w:pStyle w:val="Normal"/>
        <w:jc w:val="both"/>
        <w:rPr/>
      </w:pPr>
      <w:r>
        <w:rPr/>
        <w:t>“</w:t>
      </w:r>
      <w:r>
        <w:rPr/>
        <w:t>Como a Abrapac vem atuando junto aos órgãos que administram a aviação brasileira e quais têm sido, efetivamente, as medidas tomadas pelos mesmos?”A Abrapac está procurando se integrar, se aproximar aqui do Senado, junto com a Anac, junto com a Infraero. Há problemas de estacionamento que nós tivemos, através dos associados. Por exemplo, quando um tripulante chega ao aeroporto para trabalhar, pode ser que, ao chegar, não tenha lugar no estacionamento. Já começa daí o estresse antes do voo.  Isso aconteceu há um tempo, eu não sei por que cancelaram um monte de vagas dos tripulantes nos estacionamentos, e foi um caos danado, porque havia gente que não tinha lugar onde estacionar; não tinha onde deixar o carro; foi um caos. São trabalhadores, e não tem jeito, não dá para deixar o carro na rua, ao lado do aeroporto. No aeroporto de Guarulhos, por exemplo, vai deixar onde? Na estrada? Então, uma coisa puxa a outra; às vezes, uma simples ação da Infraero, uma falta de compreensão gera um problema de segurança operacional, segurança de voo.</w:t>
      </w:r>
    </w:p>
    <w:p>
      <w:pPr>
        <w:pStyle w:val="Normal"/>
        <w:jc w:val="both"/>
        <w:rPr/>
      </w:pPr>
      <w:r>
        <w:rPr/>
        <w:t>Então, a Abrapac está procurando, através de todas as reclamações dos pilotos, prosseguir junto aos órgãos do Governo, para que possam procurar minimizar esses problemas.</w:t>
      </w:r>
    </w:p>
    <w:p>
      <w:pPr>
        <w:pStyle w:val="Normal"/>
        <w:jc w:val="both"/>
        <w:rPr/>
      </w:pPr>
      <w:r>
        <w:rPr/>
        <w:t xml:space="preserve">Eu também queria fazer somente uma consideração. Acerca da última fala que tivemos, a do Brigadeiro, chamo a atenção de que nós temos um problema gerencial seriíssimo na aviação. Como foi falado pelo Brigadeiro, acho que se deveria reforçar isso aí. Foi dito que temos excelentes profissionais na aviação, porém a parte de gerência e de diretoria, acho, entre todos os setores da aviação, estão deixando a desejar. </w:t>
      </w:r>
    </w:p>
    <w:p>
      <w:pPr>
        <w:pStyle w:val="Normal"/>
        <w:jc w:val="both"/>
        <w:rPr/>
      </w:pPr>
      <w:r>
        <w:rPr/>
        <w:t>A gente deveria lembrar também quais são as três maneiras que você autoriza o serviço aéreo, que é através de concessão para empresas aéreas, e, segundo a Constituição, concessão precisa de licitação. Eu nunca vi na minha vida falar em licitação de uma linha área. E aí a gente começa a ver que, se a gente for puxar todos esses problemas que estamos discutindo, já vêm daí. Como é que se concede uma linha aérea no Brasil? Deveria ter uma licitação? Então, diz a Constituição que teria que ser tratado dentro do Código Brasileiro de Aeronáutica. Mas até então nós não temos nada claro. Então, às vezes, há as “reservas de mercado” das empresas e cada um age como quer, porque está dono do pedaço. Então, se estiver dentro da lei, dentro da Constituição federal, se seguir o que está lá, a gente já resolve 50% dos problemas da aviação. Os outros são a autorização para funcionamento de táxi aéreo e permissão de voos charters.</w:t>
      </w:r>
    </w:p>
    <w:p>
      <w:pPr>
        <w:pStyle w:val="Normal"/>
        <w:jc w:val="both"/>
        <w:rPr/>
      </w:pPr>
      <w:r>
        <w:rPr/>
        <w:t>Bom, eram essas as considerações da Abrapac. E eu agradeço.</w:t>
      </w:r>
    </w:p>
    <w:p>
      <w:pPr>
        <w:pStyle w:val="Normal"/>
        <w:jc w:val="both"/>
        <w:rPr/>
      </w:pPr>
      <w:r>
        <w:rPr/>
        <w:t>O SR. PRESIDENTE (Vicentinho Alves. Bloco/PR – TO) – Obrigado, Paulo, pela presença e pela fala.</w:t>
      </w:r>
    </w:p>
    <w:p>
      <w:pPr>
        <w:pStyle w:val="Normal"/>
        <w:jc w:val="both"/>
        <w:rPr/>
      </w:pPr>
      <w:r>
        <w:rPr/>
        <w:t>E agora, para as considerações finais, o Presidente da Associação dos Servidores da Anac, companheiro Carlos Montino.</w:t>
      </w:r>
    </w:p>
    <w:p>
      <w:pPr>
        <w:pStyle w:val="Normal"/>
        <w:jc w:val="both"/>
        <w:rPr/>
      </w:pPr>
      <w:r>
        <w:rPr/>
        <w:t>O SR. CARLOS MONTINO DE OLIVEIRA – Primeira pergunta: “No tocante a existência de cargos comissionados de outros órgãos dentro da Anac, quais os efeitos dessa conduta com relação à operacionalidade da Agência?”</w:t>
      </w:r>
    </w:p>
    <w:p>
      <w:pPr>
        <w:pStyle w:val="Normal"/>
        <w:jc w:val="both"/>
        <w:rPr/>
      </w:pPr>
      <w:r>
        <w:rPr/>
        <w:t>Imagine, a Anac teve cinco anos para preparar os novos serviços, para que a transferência de conhecimento fosse passada. Mas, até hoje, seis anos depois, há pessoas da Infraero com CCT (cargo comissionado técnico) que, em tese, podem ser destacadas para uma missão de fiscalização até no aeroporto e podem ser líderes do grupo, em detrimento de especialistas ou técnicos em regulação que foram concursados exatamente para isso. Além de ser um órgão regulado, poderia ter essa ascendência por causa desse cargo comissionado técnico.</w:t>
      </w:r>
    </w:p>
    <w:p>
      <w:pPr>
        <w:pStyle w:val="Normal"/>
        <w:jc w:val="both"/>
        <w:rPr/>
      </w:pPr>
      <w:r>
        <w:rPr/>
        <w:t>Falei várias vezes aqui sobre cargos comissionados. Em relação a isso, não é que nós servidores estejamos exigindo que isso seja dado para o servidor. Na verdade, esse CCT, que varia de R$800 a R$3.000,00, está servindo mais para desagregar pessoas, despertar a cobiça de alguns para praticar exatamente aquilo que nós não aceitamos. Nós, como associação dos servidores, preferiríamos que isso fosse alguma coisa mais regular. Isso está sendo tratado em outros órgãos, outras associações e sindicatos no sentido de que se deve rever. Isso é uma coisa estranha, a Infraero tendo essa designação com cargo comissionado.</w:t>
      </w:r>
    </w:p>
    <w:p>
      <w:pPr>
        <w:pStyle w:val="Normal"/>
        <w:jc w:val="both"/>
        <w:rPr/>
      </w:pPr>
      <w:r>
        <w:rPr/>
        <w:t>Outros órgãos dentro da Anac – e eu posso citar também a SAC – não tem cargo comissionado na Anac. Mas, infelizmente, a Anac suporta a SAC com recursos da própria Anac, com diárias, passagens, salas, telefones, automóveis. É a Anac quem está custeando isso, o que irá refletir depois na auditoria – não vou falar nem em fiscalização, mas na auditoria. Em alguns meses, faltam recursos para essa auditoria, que nós consideramos fraca e muito limitada. Chega hoje a uma quantia de R$500 mil que a SAC usou de recursos da Anac e ainda não reembolsou.</w:t>
      </w:r>
    </w:p>
    <w:p>
      <w:pPr>
        <w:pStyle w:val="Normal"/>
        <w:jc w:val="both"/>
        <w:rPr/>
      </w:pPr>
      <w:r>
        <w:rPr/>
        <w:t>(Intervenção fora do microfone.)</w:t>
      </w:r>
    </w:p>
    <w:p>
      <w:pPr>
        <w:pStyle w:val="Normal"/>
        <w:jc w:val="both"/>
        <w:rPr/>
      </w:pPr>
      <w:r>
        <w:rPr/>
        <w:t>O SR. CARLOS MONTINO DE OLIVEIRA – Usa recursos da Anac, como salas; deveria dividir o aluguel do prédio lá no Rio de janeiro, por exemplo; passagens, diárias, telefones e carros disponibilizados pela Anac, e é a Anac quem paga. Chega a um montante, hoje, de quase R$500 mil e não foi reembolsada ainda, o que reflete, algumas vezes, na própria auditoria, que consideramos fraca. Mas algumas deixam de ser executadas por falta de recursos. Isso acontece.</w:t>
      </w:r>
    </w:p>
    <w:p>
      <w:pPr>
        <w:pStyle w:val="Normal"/>
        <w:jc w:val="both"/>
        <w:rPr/>
      </w:pPr>
      <w:r>
        <w:rPr/>
        <w:t>“</w:t>
      </w:r>
      <w:r>
        <w:rPr/>
        <w:t>Qual a relação desses cargos comissionados de outros órgãos com relação a um servidor da Anac, destacado para essas coisas?”</w:t>
      </w:r>
    </w:p>
    <w:p>
      <w:pPr>
        <w:pStyle w:val="Normal"/>
        <w:jc w:val="both"/>
        <w:rPr/>
      </w:pPr>
      <w:r>
        <w:rPr/>
        <w:t>É óbvio! Um servidor concursado para Anac deve ficar lá pelo menos 35 anos. Os mais novos começaram a trabalhar agora, então, é óbvio que ele deve se ater à responsabilidade dele e ao que está previsto na regulamentação. O que não podemos dizer é que a mesma coisa acontece com essas outras pessoas de outros órgãos. Isso não quer dizer que sejam desonestas, mas estamos falando de compromisso, e, com certeza, o servidor concursado deverá ter muito mais, porque ele tem que ficar lá por 35 anos.</w:t>
      </w:r>
    </w:p>
    <w:p>
      <w:pPr>
        <w:pStyle w:val="Normal"/>
        <w:jc w:val="both"/>
        <w:rPr/>
      </w:pPr>
      <w:r>
        <w:rPr/>
        <w:t>“</w:t>
      </w:r>
      <w:r>
        <w:rPr/>
        <w:t>A Anac se tornou, realmente, uma agência civil?”</w:t>
      </w:r>
    </w:p>
    <w:p>
      <w:pPr>
        <w:pStyle w:val="Normal"/>
        <w:jc w:val="both"/>
        <w:rPr/>
      </w:pPr>
      <w:r>
        <w:rPr/>
        <w:t xml:space="preserve">Se nós formos falar de processo, muita coisa mudou com relação ao que era no DAC para hoje. Mas, com relação à atitudes internas, com relação ao clima organizacional, não mudou quase nada; realmente não mudou quase nada. </w:t>
      </w:r>
    </w:p>
    <w:p>
      <w:pPr>
        <w:pStyle w:val="Normal"/>
        <w:jc w:val="both"/>
        <w:rPr/>
      </w:pPr>
      <w:r>
        <w:rPr/>
        <w:t>A Anac, por ser uma agência civil, teve muitos avanços em relação ao DAC – e eu participei dos dois. Eu vou citar alguns bem rapidamente aqui, que ajudam ao nosso usuário. Nós colocamos o processo eletrônico para emissão de carteira de piloto; manda tudo pelo computador. O que nós sabemos que não atende a todas as regiões do Brasil – imagine pegar um piloto lá do interior de qualquer Estado, que não tem uma Internet banda larga, para ele mandar a cópia de uma identidade, seria um problema muito grande – e depois, como é que a gente controla qualidade desse processo. Mas temos isso, é um avanço.</w:t>
      </w:r>
    </w:p>
    <w:p>
      <w:pPr>
        <w:pStyle w:val="Normal"/>
        <w:jc w:val="both"/>
        <w:rPr/>
      </w:pPr>
      <w:r>
        <w:rPr/>
        <w:t xml:space="preserve">Temos o 0800 – no DAC nunca se falaria numa coisa dessa. </w:t>
      </w:r>
    </w:p>
    <w:p>
      <w:pPr>
        <w:pStyle w:val="Normal"/>
        <w:jc w:val="both"/>
        <w:rPr/>
      </w:pPr>
      <w:r>
        <w:rPr/>
        <w:t>Ouvidoria. Ouvidoria era um Brigadeiro, uma pessoa que estivesse lá e que pudesse atender você, que conhecesse ele, que poderia resolver algum ponto específico. Se você não tivesse, não tem ninguém. Hoje, a Anac tem isso.</w:t>
      </w:r>
    </w:p>
    <w:p>
      <w:pPr>
        <w:pStyle w:val="Normal"/>
        <w:jc w:val="both"/>
        <w:rPr/>
      </w:pPr>
      <w:r>
        <w:rPr/>
        <w:t>Temos servidores mais capacitados do que os anteriores. Se precisar de servidor para ocupar algum cargo importante dentro da Anac, que seja oriunda do ITA, por exemplo, que é uma grande instituição nacional, nós temos mais ou menos uma dúzia de servidores com capacitação pelo ITA; temos dois doutores: temos mestres; muito diferente do que havia no DAC.</w:t>
      </w:r>
    </w:p>
    <w:p>
      <w:pPr>
        <w:pStyle w:val="Normal"/>
        <w:jc w:val="both"/>
        <w:rPr/>
      </w:pPr>
      <w:r>
        <w:rPr/>
        <w:t>O nosso processo de multa e junta recursal, que existe hoje na Anac, quando eu trabalhava lá no DAC não existia; era uma pessoa que dava o parecer: multa ou não multa; e multa em R$200, R$300. Era isso que tinha, não havia junta recursal. Inclusive, auto de infração nós só fomos usar no DAC – que ele passou para o comando do Ministério da Aeronáutica em 1941 – lá pelos idos de 1990, que foi chegar lá na ponta do servidor que trabalhava lá no aeroporto; em 1990 chegou um auto de infração, mas ainda continuava sendo julgada por pessoa no Rio de Janeiro, passava por todo o caminho, poderia ser separado em dois processos, mas lá no final era só uma pessoa que julgava. Hoje, a Anac tem isso.</w:t>
      </w:r>
    </w:p>
    <w:p>
      <w:pPr>
        <w:pStyle w:val="Normal"/>
        <w:jc w:val="both"/>
        <w:rPr/>
      </w:pPr>
      <w:r>
        <w:rPr/>
        <w:t>Nós colocamos um sistema chamado DCERTA, que fiscaliza eletronicamente a aviação geral no Brasil todo, o que está dando trabalho à beça para os pilotos, que precisam mandar e-mail para nós. Eu sou um daqueles que tratam desse assunto. Isso não é suficiente, porque é eletrônico. Pode-se dar a informação que bem se entender.</w:t>
      </w:r>
    </w:p>
    <w:p>
      <w:pPr>
        <w:pStyle w:val="Normal"/>
        <w:jc w:val="both"/>
        <w:rPr/>
      </w:pPr>
      <w:r>
        <w:rPr/>
        <w:t>Nós esperamos que, num futuro breve, haja alguém lá na ponta, no aeroporto, para “linkar” essas duas partes. Eletrônica é uma coisa: está ali, vai olhando, analisando se está errado. Mas é preciso ficar alguém lá, com o sistema eletrônico na mão, com esse DCERTA, para verificar que pousou, veio de tal lugar. “Você é o piloto que saiu de lá, que está registrado no DCERTA? Deixe-me ver se é”. Não existe isso.</w:t>
      </w:r>
    </w:p>
    <w:p>
      <w:pPr>
        <w:pStyle w:val="Normal"/>
        <w:jc w:val="both"/>
        <w:rPr/>
      </w:pPr>
      <w:r>
        <w:rPr/>
        <w:t>Há, hoje, uma novidade que, depois de seis anos, está em andamento: o mapeamento de competências a cargo de uma superintendência específica para isso, a Superintendência de Capacitação e Desenvolvimento da Anac. Só agora estamos desenvolvendo isso, depois de seis anos de Anac.</w:t>
      </w:r>
    </w:p>
    <w:p>
      <w:pPr>
        <w:pStyle w:val="Normal"/>
        <w:jc w:val="both"/>
        <w:rPr/>
      </w:pPr>
      <w:r>
        <w:rPr/>
        <w:t>Então, há alguma diferença do que era o DAC, Departamento Militar, para a agência civil. Realmente houve muitos avanços, mas o clima, a forma de tratar, a forma de receber opiniões, críticas não mudou. Simplesmente não mudou. Algumas piores, outras mais ou menos, mas não mudou.</w:t>
      </w:r>
    </w:p>
    <w:p>
      <w:pPr>
        <w:pStyle w:val="Normal"/>
        <w:jc w:val="both"/>
        <w:rPr/>
      </w:pPr>
      <w:r>
        <w:rPr/>
        <w:t>Em relação ao fechamento das regionais da Anac, que, antes, atendiam a diversas regiões do Brasil, a ausência delas tem influenciado no atendimento aos usuários? Sim. No nosso entender, sim, como falou o colega Marcelo aqui, e eu participei disso.</w:t>
      </w:r>
    </w:p>
    <w:p>
      <w:pPr>
        <w:pStyle w:val="Normal"/>
        <w:jc w:val="both"/>
        <w:rPr/>
      </w:pPr>
      <w:r>
        <w:rPr/>
        <w:t>Um 0-800 ou uma Internet, uma ouvidoria pela Internet não resolve o problema do passageiro na hora, o que, às vezes, é simples. Eu participei de muitas questões simples. Bastaria pagar um táxi, um hotel, fazer o endosso o bilhete, mas a empresa, por economia pequena, não fazia isso, que é um direito previsto na legislação. É uma coisa incrível. Todos os profissionais, todos sabem dos seus deveres, mas, na hora de conceder: “Não. Isso aí o dono não quer, o gerente não quer, o diretor...” Parece que acontece a mesma situação em diversas instituições. Acho que nós somos formados pela mesma escola. Não sei o que acontece.</w:t>
      </w:r>
    </w:p>
    <w:p>
      <w:pPr>
        <w:pStyle w:val="Normal"/>
        <w:jc w:val="both"/>
        <w:rPr/>
      </w:pPr>
      <w:r>
        <w:rPr/>
        <w:t>Haveria pessoal suficiente para promover a sua abertura? É claro que não. Não há! Não há pessoal para completar o quadro que a lei de criação previa quanto mais para reinstalar, com essas novas funcionalidades. Se formos inteligentes o bastante e colocarmos pessoas e sistema eletrônico juntos, com a capacitação necessária, Senador, provavelmente alcancemos muitos avanços. Talvez não seja possível cobrir todos os aeroportos inicialmente, mas, com certeza, haverá muitos avanços, sim.</w:t>
      </w:r>
    </w:p>
    <w:p>
      <w:pPr>
        <w:pStyle w:val="Normal"/>
        <w:jc w:val="both"/>
        <w:rPr/>
      </w:pPr>
      <w:r>
        <w:rPr/>
        <w:t>O SR. PRESIDENTE (Vicentinho Alves. Bloco/PR – TO) – Só um aparte.</w:t>
      </w:r>
    </w:p>
    <w:p>
      <w:pPr>
        <w:pStyle w:val="Normal"/>
        <w:jc w:val="both"/>
        <w:rPr/>
      </w:pPr>
      <w:r>
        <w:rPr/>
        <w:t>O SR. CARLOS MONTINO DE OLIVEIRA – Pois não.</w:t>
      </w:r>
    </w:p>
    <w:p>
      <w:pPr>
        <w:pStyle w:val="Normal"/>
        <w:jc w:val="both"/>
        <w:rPr/>
      </w:pPr>
      <w:r>
        <w:rPr/>
        <w:t>O SR. PRESIDENTE (Vicentinho Alves. Bloco/PR – TO) – Com relação ao déficit no quadro de pessoal, você tem condição de nos fornecer por categoria, para que possamos colocar no nosso relatório a quantidade por setor? Se não tiver no momento, pode nos encaminhar depois.</w:t>
      </w:r>
    </w:p>
    <w:p>
      <w:pPr>
        <w:pStyle w:val="Normal"/>
        <w:jc w:val="both"/>
        <w:rPr/>
      </w:pPr>
      <w:r>
        <w:rPr/>
        <w:t>O SR. CARLOS MONTINO DE OLIVEIRA – Tenho aqui, Senador. Por acaso eu trouxe.</w:t>
      </w:r>
    </w:p>
    <w:p>
      <w:pPr>
        <w:pStyle w:val="Normal"/>
        <w:jc w:val="both"/>
        <w:rPr/>
      </w:pPr>
      <w:r>
        <w:rPr/>
        <w:t>O SR. PRESIDENTE (Vicentinho Alves. Bloco/PR – TO) – É importante.</w:t>
      </w:r>
    </w:p>
    <w:p>
      <w:pPr>
        <w:pStyle w:val="Normal"/>
        <w:jc w:val="both"/>
        <w:rPr/>
      </w:pPr>
      <w:r>
        <w:rPr/>
        <w:t>O SR. CARLOS MONTINO DE OLIVEIRA – Contamos com a participação do Tribunal de Contas da União, no ano passado, lá na Anac.</w:t>
      </w:r>
    </w:p>
    <w:p>
      <w:pPr>
        <w:pStyle w:val="Normal"/>
        <w:jc w:val="both"/>
        <w:rPr/>
      </w:pPr>
      <w:r>
        <w:rPr/>
        <w:t>O SR. PRESIDENTE (Vicentinho Alves. Bloco/PR – TO) – Porque me parece que há um déficit em torno de 700.</w:t>
      </w:r>
    </w:p>
    <w:p>
      <w:pPr>
        <w:pStyle w:val="Normal"/>
        <w:jc w:val="both"/>
        <w:rPr/>
      </w:pPr>
      <w:r>
        <w:rPr/>
        <w:t>O SR. CARLOS MONTINO DE OLIVEIRA – Quase 700 funcionários.</w:t>
      </w:r>
    </w:p>
    <w:p>
      <w:pPr>
        <w:pStyle w:val="Normal"/>
        <w:jc w:val="both"/>
        <w:rPr/>
      </w:pPr>
      <w:r>
        <w:rPr/>
        <w:t>O SR. PRESIDENTE (Vicentinho Alves. Bloco/PR – TO) – Onde eles seriam alocados? Em qual setor da Anac? É importante.</w:t>
      </w:r>
    </w:p>
    <w:p>
      <w:pPr>
        <w:pStyle w:val="Normal"/>
        <w:jc w:val="both"/>
        <w:rPr/>
      </w:pPr>
      <w:r>
        <w:rPr/>
        <w:t>O SR. CARLOS MONTINO DE OLIVEIRA – Não é essa.</w:t>
      </w:r>
    </w:p>
    <w:p>
      <w:pPr>
        <w:pStyle w:val="Normal"/>
        <w:jc w:val="both"/>
        <w:rPr/>
      </w:pPr>
      <w:r>
        <w:rPr/>
        <w:t>O SR. PRESIDENTE (Vicentinho Alves. Bloco/PR – TO) – Não tem problema. Depois, você encaminha.</w:t>
      </w:r>
    </w:p>
    <w:p>
      <w:pPr>
        <w:pStyle w:val="Normal"/>
        <w:jc w:val="both"/>
        <w:rPr/>
      </w:pPr>
      <w:r>
        <w:rPr/>
        <w:t>O SR. CARLOS MONTINO DE OLIVEIRA – Não tenho, não. Mas eu deixo com o senhor já essa...</w:t>
      </w:r>
    </w:p>
    <w:p>
      <w:pPr>
        <w:pStyle w:val="Normal"/>
        <w:jc w:val="both"/>
        <w:rPr/>
      </w:pPr>
      <w:r>
        <w:rPr/>
        <w:t>O SR. PRESIDENTE (Vicentinho Alves. Bloco/PR – TO) – Pronto. Fique à vontade. Depois você encaminha. Só para contribuir com esta Subcomissão no sentido da sugestão que nós iremos apresentar.</w:t>
      </w:r>
    </w:p>
    <w:p>
      <w:pPr>
        <w:pStyle w:val="Normal"/>
        <w:jc w:val="both"/>
        <w:rPr/>
      </w:pPr>
      <w:r>
        <w:rPr/>
        <w:t>O SR. CARLOS MONTINO DE OLIVEIRA – O TCU fez esse trabalho, que vou localizar e entregar para o senhor.</w:t>
      </w:r>
    </w:p>
    <w:p>
      <w:pPr>
        <w:pStyle w:val="Normal"/>
        <w:jc w:val="both"/>
        <w:rPr/>
      </w:pPr>
      <w:r>
        <w:rPr/>
        <w:t>Esse déficit de especialistas e técnicos em regulação chega a um total de quase 700. São uns 300 especialistas e uns 400... Ao contrário. São 400 especialistas e uns 200 técnicos em regulação, mais ou menos. Mas eu tenho esse dado bem detalhado aqui por categoria.</w:t>
      </w:r>
    </w:p>
    <w:p>
      <w:pPr>
        <w:pStyle w:val="Normal"/>
        <w:jc w:val="both"/>
        <w:rPr/>
      </w:pPr>
      <w:r>
        <w:rPr/>
        <w:t>O SR. PRESIDENTE (Vicentinho Alves. Bloco/PR – TO) – Podemos ficar?</w:t>
      </w:r>
    </w:p>
    <w:p>
      <w:pPr>
        <w:pStyle w:val="Normal"/>
        <w:jc w:val="both"/>
        <w:rPr/>
      </w:pPr>
      <w:r>
        <w:rPr/>
        <w:t>O SR. CARLOS MONTINO DE OLIVEIRA – Sim. Pode até ficar com esse. Fiz umas anotações aí.</w:t>
      </w:r>
    </w:p>
    <w:p>
      <w:pPr>
        <w:pStyle w:val="Normal"/>
        <w:jc w:val="both"/>
        <w:rPr/>
      </w:pPr>
      <w:r>
        <w:rPr/>
        <w:t>O TCU fez um trabalho bem profundo na Anac com relação à operação da Anac como um todo. Só senti falta de um item, porque não constou do relatório outra consultoria que houve na Anac. Por quatro meses, pagamos à empresa de auditoria Ernst &amp; Young. Esse relatório foi classificado como confidencial, e poucos servidores tiveram acesso a ele. Mas os que tiveram me contaram que não há nenhuma   sugestão de fechamento de decréscimos de serviços da Anac em vários Estados. Mas não temos acesso ainda a esse documento. Não dá para confirmar isso, mas isso aconteceu, e o TCU poderia ter aprofundado isso, mas não o fez. Está bem detalhado aí.</w:t>
      </w:r>
    </w:p>
    <w:p>
      <w:pPr>
        <w:pStyle w:val="Normal"/>
        <w:jc w:val="both"/>
        <w:rPr/>
      </w:pPr>
      <w:r>
        <w:rPr/>
        <w:t>Qual a visão do servidor da Anac quanto à função de Estado da mesma? Quais as políticas públicas que a Anac poderia propor para a aviação e qual cooperação poderia haver com a SAC?</w:t>
      </w:r>
    </w:p>
    <w:p>
      <w:pPr>
        <w:pStyle w:val="Normal"/>
        <w:jc w:val="both"/>
        <w:rPr/>
      </w:pPr>
      <w:r>
        <w:rPr/>
        <w:t>A função de Estado da Anac, que tem a ver com isenção, estabilidade, segurança para cumprir as suas funções básicas que são a segurança operacional, nós não temos ainda. Não vemos esse fruto. A Anac não funciona ainda como agência de Estado. Nós consideramos que não há a independência de que precisamos, a pressão de empresas aéreas nós consideramos que existe e que não é fraca, a SAC, que tem função de propor políticas públicas inclusive quanto à aviação regional, fazer convênios com o Procon, juizado especial nos aeroportos, poderia ser muito bem vinda com relação a quantidade efetiva e colocaria no aeroporto. Se houvesse um convênio com o Procon, juizados especiais, onde não houvesse Anac, Procon ou juizado, a reclamação de lá mandaria uma cópia para a Anac. Onde tivesse Anac, não tivesse Procon ou juizado, a reclamação do passageiro mandaria uma cópia para lá. Daria para fazer essa integração só que isso é realmente de alto nível e como eu disse aos senhores os servidores não tem o trato desses assuntos.</w:t>
      </w:r>
    </w:p>
    <w:p>
      <w:pPr>
        <w:pStyle w:val="Normal"/>
        <w:jc w:val="both"/>
        <w:rPr/>
      </w:pPr>
      <w:r>
        <w:rPr/>
        <w:t xml:space="preserve">Quinta pergunta: tem havido uma supervalorização das políticas econômicas dentro da agência em detrimento da segurança? Pensamos que sim. Demasiadamente é destacado que a Anac, em vez de se preocupar exclusivamente com segurança operacional, tem a preocupação de punir a empresa por alguma coisa que ela deixou de fazer. Por isso que a quantidade de auditorias é muito mais evidente do que a fiscalização. Pensamos que a Anac, com relação a economia das empresas, deveria ter a função básica de conhecer a economia das empresas para que essa economia não diminua a ponto de prejudicar a segurança operacional. Não tem nada a ver com regulação de mercado, quem está ganhando, quem está perdendo, quem está tendo prejuízo, quem está tendo lucro. Acho que deveria ser essa a visão da Anac. Se a empresa não tiver capacidade financeira de se manter, ela tem que reduzir mesmo. E a obrigação da Anac como agência de Estado deve estar atenta a isso porque não adianta crescer indefinidamente, sabendo que cada avião que entra precisa de recursos humanos capacitados para atender essa aeronave e para isso precisa de dinheiro, precisa de recursos. Se a Anac visse que isso não está sendo atendido, deveria reduzir porque é incompatível aumentar a grandeza da empresa e diminuir a quantidade de recursos financeiros da empresa. Essas coisas não combinam, nunca vão combinar. Sendo uma agência de Estado com mais fortalecimento da sua estrutura, isso poderia ser mais aplicado. </w:t>
      </w:r>
    </w:p>
    <w:p>
      <w:pPr>
        <w:pStyle w:val="Normal"/>
        <w:jc w:val="both"/>
        <w:rPr/>
      </w:pPr>
      <w:r>
        <w:rPr/>
        <w:t xml:space="preserve">Imaginemos, por exemplo, o aeroporto de Congonhas. Todos sabemos que não é tão seguro... É seguro, tem os limites, está dentro dos limites, mas não é um limite folgado. As empresas, daqui a algum tempo, poderiam dizer: vamos aumentar os lotes para cinqüenta por dia. Nós queremos, precisamos e os passageiros querem. Quem deveria brecar isso? A Anac. Não tem condições, não dá. Vocês querem, vocês desejam, vocês precisam até. É melhor do que Guarulhos, mas se não tivermos essa força vão aumentar de pouquinho em pouquinho porque a pressão externa não é fraca. </w:t>
      </w:r>
    </w:p>
    <w:p>
      <w:pPr>
        <w:pStyle w:val="Normal"/>
        <w:jc w:val="both"/>
        <w:rPr/>
      </w:pPr>
      <w:r>
        <w:rPr/>
        <w:t>A segurança operacional é um problema também na Anac, nós deveríamos ver a segurança operacional como o papel principal da agência. Nós temos certa compartimentização na agência, parece que é só um setor que cuida desta segurança operacional. É como na empresa aérea: quem manda mais é a divisão de segurança operacional da empresa aérea porque tem mais recurso financeiro, tem mais pessoal, tem mais tudo. Também acontece na Anac. Na verdade, a segurança operacional tem que estar na navegabilidade, na infraestrutura, na superintendência de segurança operacional, na superintendência de regulação econômica, inclusive, na área meio, porque nós precisamos deles para nos manter; é diária, é passagem, é transporte, e nós não temos pessoal para atender tudo isso. Realmente está muito prejudicado. Uma área muito sensível, que precisa de pessoal, é a Superintendência de Administração e Finanças da Anac. Precisa de muita gente capacitada, com conhecimento de finanças e organização para dar suporte a gente. Não temos isso.</w:t>
      </w:r>
    </w:p>
    <w:p>
      <w:pPr>
        <w:pStyle w:val="Normal"/>
        <w:jc w:val="both"/>
        <w:rPr/>
      </w:pPr>
      <w:r>
        <w:rPr/>
        <w:t>A centralização da segurança operacional em uma superintendência entendemos que prejudica muito a ação global da agência. Não tem que ficar centralizado. Não é um só responsável pela segurança operacional da agência. Chega a causar certo ciúme quando se mexe e se tenta entrar nesse assunto para segurança operacional só de um setor: “Só eu mexo nisso, e você não dá opinião, nem vai fiscalizar, nem vai atuar, nem nada”. Isso prejudica a agência como um todo. É uma separação muito clara lá dentro. Tem dono, tem dono. Como eu disse, a Anac é uma entidade civil em processo, em novidade, sim, mas em clima, em atendimento, em interação entre setores e entre pessoas não, não é.</w:t>
      </w:r>
    </w:p>
    <w:p>
      <w:pPr>
        <w:pStyle w:val="Normal"/>
        <w:jc w:val="both"/>
        <w:rPr/>
      </w:pPr>
      <w:r>
        <w:rPr/>
        <w:t xml:space="preserve">(Intervenção fora do microfone.) </w:t>
      </w:r>
    </w:p>
    <w:p>
      <w:pPr>
        <w:pStyle w:val="Normal"/>
        <w:jc w:val="both"/>
        <w:rPr/>
      </w:pPr>
      <w:r>
        <w:rPr/>
        <w:t>O SR. CARLOS MONTINO DE OLIVEIRA – Exatamente. Esse clima incrível funciona. Tanto é que eu falei sobre a capacitação, que é uma coisa prevista em lei, em decreto, em regulamento, em portaria.Temos um programa de capacitação e mapeamento de competência agora em andamento, mas ainda é prêmio ou castigo. Não pode. Em seis anos a gente já devia ter modificado isso. Com dois anos de associação, agora a gente vai ter um pouquinho mais de voz para, pelo menos, mostrar isso e confiar na Comissão do Senador Vicentinho Alves para que leve isso e resolva. Que nós resolvamos isso.</w:t>
      </w:r>
    </w:p>
    <w:p>
      <w:pPr>
        <w:pStyle w:val="Normal"/>
        <w:jc w:val="both"/>
        <w:rPr/>
      </w:pPr>
      <w:r>
        <w:rPr/>
        <w:t xml:space="preserve">A Anac tem acolhido a opinião ou orientação de seus servidores para construção de um plano de carreira ou a para administração e planejamento de políticas da Anac? </w:t>
      </w:r>
    </w:p>
    <w:p>
      <w:pPr>
        <w:pStyle w:val="Normal"/>
        <w:jc w:val="both"/>
        <w:rPr/>
      </w:pPr>
      <w:r>
        <w:rPr/>
        <w:t xml:space="preserve">Bom, no alto nível, com certeza não, não tem. Nosso acesso, graças a Deus, com o Diretor Marcelo Guarany, tem sido muito bom. A Associação tem conversado com ele de maneira livre e tranqüila. Tivemos duas reuniões muito francas, muito abertas. Não vimos, ainda, os frutos, mas, pela abertura que ele nos deu, nós confiamos que vamos continuar com esse acesso e apresentando nossa proposta. Uma das coisas que ele conseguiu fazer – vejam os senhores – inspac  pilotos, que  são os que fiscalizam, que fazem o check de vôo. </w:t>
      </w:r>
    </w:p>
    <w:p>
      <w:pPr>
        <w:pStyle w:val="Normal"/>
        <w:jc w:val="both"/>
        <w:rPr/>
      </w:pPr>
      <w:r>
        <w:rPr/>
        <w:t xml:space="preserve">Alguns colegas reclamaram falta de pilotos da Anac. </w:t>
      </w:r>
    </w:p>
    <w:p>
      <w:pPr>
        <w:pStyle w:val="Normal"/>
        <w:jc w:val="both"/>
        <w:rPr/>
      </w:pPr>
      <w:r>
        <w:rPr/>
        <w:t xml:space="preserve">Nós temos falta, realmente, de piloto para atender toda a demanda de táxi aéreo, de piloto privado, de piloto de linha aérea e tal, mas, por outro lado, não é tanto assim. Nós temos pilotos na Anac que, graças à ação da Associação e a abertura do Diretor Marcelo Guarany, não... Havia pilotos na Anac que não faziam check.  Era o castigo, praticamente um castigo, o piloto não fazia check, estava fora da escala, porque criticou, porque não atendeu, porque não fez daquele jeito. Estava fora da escala. Muitos deles entraram na escala. Agora já estão uma semana em alguns lugares... </w:t>
      </w:r>
    </w:p>
    <w:p>
      <w:pPr>
        <w:pStyle w:val="Normal"/>
        <w:jc w:val="both"/>
        <w:rPr/>
      </w:pPr>
      <w:r>
        <w:rPr/>
        <w:t>Companheiros que estão fazendo esse trabalho e que não o faziam antes me relatam isso, como representante da Associação. Quero deixar claro que não estou falando em nome de Carlos Montino; estou falando em nome dos servidores da Anac, são inputs que recebo de cada um. Coloquei tudo num papel, tudo na transparência. Coloquei para visão de todos. É um sentimento coletivo.</w:t>
      </w:r>
    </w:p>
    <w:p>
      <w:pPr>
        <w:pStyle w:val="Normal"/>
        <w:jc w:val="both"/>
        <w:rPr/>
      </w:pPr>
      <w:r>
        <w:rPr/>
        <w:t>Estou falando,Senador, não é... Eu passei por algumas coisas, mas não tem nada a ver com a temática aqui.</w:t>
      </w:r>
    </w:p>
    <w:p>
      <w:pPr>
        <w:pStyle w:val="Normal"/>
        <w:jc w:val="both"/>
        <w:rPr/>
      </w:pPr>
      <w:r>
        <w:rPr/>
        <w:t xml:space="preserve">Esses servidores me passaram tudo isso e esses que estão nessa missão, que não estavam antes, têm me falado: “Montino, dá pena ver a situação do colega. Está aqui há três meses esperando um inspac para fazer o check desse companheiro para que ele trabalhe, ou volte a trabalhar, ou continue no emprego dele, e só agora está saindo”. </w:t>
      </w:r>
    </w:p>
    <w:p>
      <w:pPr>
        <w:pStyle w:val="Normal"/>
        <w:jc w:val="both"/>
        <w:rPr/>
      </w:pPr>
      <w:r>
        <w:rPr/>
        <w:t xml:space="preserve">É uma pena. Os colegas estão lamentando muito, mas só há pouco tempo agora que conseguimos furar esse bloqueio, que “é só meu, é meu lugar, só eu que mando aqui”. </w:t>
      </w:r>
    </w:p>
    <w:p>
      <w:pPr>
        <w:pStyle w:val="Normal"/>
        <w:jc w:val="both"/>
        <w:rPr/>
      </w:pPr>
      <w:r>
        <w:rPr/>
        <w:t>Agora eles estão atendendo com mais liberdade essa demanda de check de pilotos. Sobraram, ainda, alguns pilotos. Temos um piloto, um dos mais experientes da aviação civil, foi Varig, tem mais de vinte mil horas de voo, ele não está fazendo check, ele está encostado em algum canto por lá, não está fazendo o check. Eu gostaria até que ele nem fizesse check, ele está perto de aposentar. Mas no pouco tempo que ele tem de Anac, ele tem que passar essa experiência para os novos que estão trabalhando, que estão chegando agora, pilotos com quinhentas horas de voo, quinhentas e poucas, trinta horas de voo e que querem crescer. E esse colega tem mais de vinte horas de vôo e está encostado. Está acostumado a viagem internacional, Varig, e não está nem atuando nem ensinando aos colegas que temos prontos. Além de colegas prontos, Senador, que estão prontos para fazer essa missão, nós temos colegas que têm interesse em participar dessa missão. Mas se você saiu daquele setor e foi para outro, você devolve a carteira de Cistac e fica lá guardado, vai carimbar papel, vai carimbar as carteiras de licença.</w:t>
      </w:r>
    </w:p>
    <w:p>
      <w:pPr>
        <w:pStyle w:val="Normal"/>
        <w:jc w:val="both"/>
        <w:rPr/>
      </w:pPr>
      <w:r>
        <w:rPr/>
        <w:t>Temos essa situação e esperamos levar com o tempo e conseguir mais abertura e colocar todos os colegas que têm capacidade de fazer check junto com aqueles que têm interesse em participar dessa missão e furar esse bloqueio, utilizando, inclusive, a possibilidade de capacitação dos servidores interessados em se qualificar como piloto – há uns que têm PP, outros que estão quase chegando a PC – e utilizar as aeronaves que a própria Anac, que possui uma grande quantidade, centenas delas por aí. Temos cinco, lá em Jacarepaguá, que estão quase um ano paradas, sem uso privado e sem uso da instituição.</w:t>
      </w:r>
    </w:p>
    <w:p>
      <w:pPr>
        <w:pStyle w:val="Normal"/>
        <w:jc w:val="both"/>
        <w:rPr/>
      </w:pPr>
      <w:r>
        <w:rPr/>
        <w:t>Temos algumas questões difíceis de tratar, difíceis de levar para cima e difíceis de ver o resultado. Mas nós temos essa dificuldade.</w:t>
      </w:r>
    </w:p>
    <w:p>
      <w:pPr>
        <w:pStyle w:val="Normal"/>
        <w:jc w:val="both"/>
        <w:rPr/>
      </w:pPr>
      <w:r>
        <w:rPr/>
        <w:t>A Anac tem acolhido opinião? Não, não tem. Temos problemas na carreira? Sim.</w:t>
      </w:r>
    </w:p>
    <w:p>
      <w:pPr>
        <w:pStyle w:val="Normal"/>
        <w:jc w:val="both"/>
        <w:rPr/>
      </w:pPr>
      <w:r>
        <w:rPr/>
        <w:t>Dependemos de uma simples regulamentação interna para promoção na carreira, a maioria de todas as outras agências já tem, nós ainda não temos. Precisamos de foco na carreira. Com esse mapeamento de competência que está acontecendo agora, provavelmente o foco na carreira vá aparecer. Mas, depois de seis anos de Anac, não deram conta desse recado, dessa necessidade de capacitação e reduziu-se a quantidade de recursos financeiros que o próprio Governo disponibilizou para a Anac desde o início, e hoje nós temos dois problemas: não temos o dinheiro, não temos o foco na carreira ainda implementado e não temos os cursos acontecendo à medida que precisamos dele.</w:t>
      </w:r>
    </w:p>
    <w:p>
      <w:pPr>
        <w:pStyle w:val="Normal"/>
        <w:jc w:val="both"/>
        <w:rPr/>
      </w:pPr>
      <w:r>
        <w:rPr/>
        <w:t>É isso.</w:t>
      </w:r>
    </w:p>
    <w:p>
      <w:pPr>
        <w:pStyle w:val="Normal"/>
        <w:jc w:val="both"/>
        <w:rPr/>
      </w:pPr>
      <w:r>
        <w:rPr/>
        <w:t>Obrigado.</w:t>
      </w:r>
    </w:p>
    <w:p>
      <w:pPr>
        <w:pStyle w:val="Normal"/>
        <w:jc w:val="both"/>
        <w:rPr/>
      </w:pPr>
      <w:r>
        <w:rPr/>
        <w:t>O SR. PRESIDENTE (Vicentinho Alves. Bloco/PR – TO) – Cumprimentamos os agentes de saúde que se encontram aqui presentes, na pessoa da Presidente da Confederação de Agentes de Saúde do Brasil, a Sra. Ruth Brilhante. Sejam bem-vindos.</w:t>
      </w:r>
    </w:p>
    <w:p>
      <w:pPr>
        <w:pStyle w:val="Normal"/>
        <w:jc w:val="both"/>
        <w:rPr/>
      </w:pPr>
      <w:r>
        <w:rPr/>
        <w:t>Também cumprimentamos o Deputado Paulo Roberto, do meu Estado, Tocantins, o Sr. José Tavares, o meu filho Tiago, o Dr. Thales, advogado também da nossa Palmas, assim também como o Vereador Osvaldo Bernardes, da nossa pequenina, mas sempre simpática cidade de Nova Rosalândia, e seu irmão, o Vicente.</w:t>
      </w:r>
    </w:p>
    <w:p>
      <w:pPr>
        <w:pStyle w:val="Normal"/>
        <w:jc w:val="both"/>
        <w:rPr/>
      </w:pPr>
      <w:r>
        <w:rPr/>
        <w:t>Portanto, antes de encerrarmos a presente reunião, quero agradecer mais uma vez e registrar a importância dos senhores debatedores que vieram contribuir, e muito, com esta comissão. A todos que estiveram presentes durante esta audiência pública, a imprensa, os servidores da Casa, assessores, enfim, a todos que contribuíram, direta ou indiretamente, com esta audiência pública os nossos agradecimentos.</w:t>
      </w:r>
    </w:p>
    <w:p>
      <w:pPr>
        <w:pStyle w:val="Normal"/>
        <w:jc w:val="both"/>
        <w:rPr/>
      </w:pPr>
      <w:r>
        <w:rPr/>
        <w:t>Convoco os Srs. senadores para a próxima reunião a realizar-se no dia 29 de maio de 2012, terça-feira, neste plenário, às 14 horas, para debatermos – aí já é outro assunto – sobre a manutenção de aeronaves, com os convidados: o Sr. Manoel Quaresma, da Helisul Táxi Aéreo; Antônio Ivaldo Machado de Andrade, Gerente de Manutenção da Líder Aviação; Alessandra Azeredo Coutinho Abrão, Proprietário - Voar/Globo Aviação; e Celso Faria de Souza, Engenheiro Mecânico Aeronáutico graduado pelo Instituto Tecnológico da Aeronáutica – ITA.</w:t>
      </w:r>
    </w:p>
    <w:p>
      <w:pPr>
        <w:pStyle w:val="Normal"/>
        <w:jc w:val="both"/>
        <w:rPr/>
      </w:pPr>
      <w:r>
        <w:rPr/>
        <w:t>Portanto, concluindo, está encerrada a presente reunião.</w:t>
      </w:r>
    </w:p>
    <w:p>
      <w:pPr>
        <w:pStyle w:val="Normal"/>
        <w:jc w:val="both"/>
        <w:rPr/>
      </w:pPr>
      <w:r>
        <w:rPr/>
        <w:t>Muito obrigado a todos.</w:t>
      </w:r>
    </w:p>
    <w:p>
      <w:pPr>
        <w:pStyle w:val="Normal"/>
        <w:jc w:val="both"/>
        <w:rPr/>
      </w:pPr>
      <w:r>
        <w:rPr/>
        <w:t xml:space="preserve">(Iniciada às 14 horas, a reunião é encerrada às 17 horas e 25 minutos.) </w:t>
      </w:r>
      <w:r>
        <w:br w:type="page"/>
      </w:r>
    </w:p>
    <w:p>
      <w:pPr>
        <w:pStyle w:val="Normal"/>
        <w:jc w:val="both"/>
        <w:rPr/>
      </w:pPr>
      <w:r>
        <w:rPr/>
      </w:r>
    </w:p>
    <w:p>
      <w:pPr>
        <w:pStyle w:val="Normal"/>
        <w:jc w:val="center"/>
        <w:rPr/>
      </w:pPr>
      <w:r>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7z0">
    <w:name w:val="WW8Num7z0"/>
    <w:qFormat/>
    <w:rPr>
      <w:rFonts w:ascii="Symbol" w:hAnsi="Symbol" w:cs="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PS"/>
      <w:b w:val="false"/>
    </w:rPr>
  </w:style>
  <w:style w:type="character" w:styleId="WW8Num8z1">
    <w:name w:val="WW8Num8z1"/>
    <w:qFormat/>
    <w:rPr>
      <w:rFonts w:cs="Times New Roman;Times New Roman P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PS" w:cs="Times New Roman;Times New Roman 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Times New Roman;Times New Roman PS"/>
    </w:rPr>
  </w:style>
  <w:style w:type="character" w:styleId="WW8Num13z3">
    <w:name w:val="WW8Num13z3"/>
    <w:qFormat/>
    <w:rPr>
      <w:rFonts w:ascii="Symbol" w:hAnsi="Symbol" w:cs="Times New Roman;Times New Roman PS"/>
    </w:rPr>
  </w:style>
  <w:style w:type="character" w:styleId="WW8Num14z0">
    <w:name w:val="WW8Num14z0"/>
    <w:qFormat/>
    <w:rPr>
      <w:rFonts w:ascii="Times New Roman;Times New Roman PS" w:hAnsi="Times New Roman;Times New Roman PS" w:eastAsia="Times New Roman;Times New Roman PS" w:cs="Times New Roman;Times New Roman PS"/>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Times New Roman;Times New Roman PS"/>
    </w:rPr>
  </w:style>
  <w:style w:type="character" w:styleId="WW8Num14z3">
    <w:name w:val="WW8Num14z3"/>
    <w:qFormat/>
    <w:rPr>
      <w:rFonts w:ascii="Symbol" w:hAnsi="Symbol" w:cs="Times New Roman;Times New Roman P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PS"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Times New Roman;Times New Roman PS" w:hAnsi="Times New Roman;Times New Roman PS" w:eastAsia="Times New Roman;Times New Roman PS" w:cs="Times New Roman;Times New Roman PS"/>
      <w:b/>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PS" w:cs="Times New Roman;Times New Roman PS"/>
      <w:b/>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Times New Roman PS" w:cs="Times New Roman;Times New Roman PS"/>
      <w:b/>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Times New Roman PS"/>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Times New Roman PS"/>
    </w:rPr>
  </w:style>
  <w:style w:type="character" w:styleId="StrongEmphasis">
    <w:name w:val="Strong"/>
    <w:basedOn w:val="Fontepargpadro"/>
    <w:qFormat/>
    <w:rPr>
      <w:rFonts w:cs="Times New Roman;Times New Roman PS"/>
      <w:b/>
      <w:bCs/>
    </w:rPr>
  </w:style>
  <w:style w:type="character" w:styleId="Ft">
    <w:name w:val="ft"/>
    <w:basedOn w:val="Fontepargpadro"/>
    <w:qFormat/>
    <w:rPr/>
  </w:style>
  <w:style w:type="character" w:styleId="Ttulo1Char">
    <w:name w:val="Título 1 Char"/>
    <w:basedOn w:val="Fontepargpadro"/>
    <w:qFormat/>
    <w:rPr>
      <w:sz w:val="30"/>
      <w:szCs w:val="30"/>
    </w:rPr>
  </w:style>
  <w:style w:type="character" w:styleId="Ttulo2Char">
    <w:name w:val="Título 2 Char"/>
    <w:basedOn w:val="Fontepargpadro"/>
    <w:qFormat/>
    <w:rPr>
      <w:b/>
      <w:bCs/>
      <w:szCs w:val="30"/>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Arial" w:hAnsi="Arial;Arial" w:cs="Arial;Arial"/>
    </w:rPr>
  </w:style>
  <w:style w:type="character" w:styleId="Emphasis">
    <w:name w:val="Emphasis"/>
    <w:basedOn w:val="Fontepargpadro"/>
    <w:qFormat/>
    <w:rPr>
      <w:b/>
      <w:bCs/>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AssuntodocomentrioChar">
    <w:name w:val="Assunto do comentário Char"/>
    <w:basedOn w:val="TextodecomentrioChar"/>
    <w:qFormat/>
    <w:rPr>
      <w:b/>
      <w:bCs/>
    </w:rPr>
  </w:style>
  <w:style w:type="character" w:styleId="St">
    <w:name w:val="st"/>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Arial" w:hAnsi="Arial;Arial" w:cs="Arial;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Arial" w:hAnsi="Arial;Arial" w:cs="Arial;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Arial" w:hAnsi="Arial;Arial" w:cs="Arial;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03EmentaCLG">
    <w:name w:val="03 - Ementa - CLG"/>
    <w:qFormat/>
    <w:pPr>
      <w:widowControl/>
      <w:bidi w:val="0"/>
      <w:spacing w:before="0" w:after="960"/>
      <w:ind w:left="3686" w:hanging="0"/>
      <w:jc w:val="both"/>
    </w:pPr>
    <w:rPr>
      <w:rFonts w:ascii="Times New Roman;Times New Roman PS" w:hAnsi="Times New Roman;Times New Roman PS" w:eastAsia="Arial Unicode MS" w:cs="Times New Roman;Times New Roman PS"/>
      <w:color w:val="auto"/>
      <w:sz w:val="24"/>
      <w:szCs w:val="24"/>
      <w:lang w:val="pt-BR" w:bidi="ar-SA" w:eastAsia="zh-CN"/>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before="280" w:after="280"/>
    </w:pPr>
    <w:rPr>
      <w:rFonts w:ascii="Arial;Arial" w:hAnsi="Arial;Arial" w:cs="Arial;Arial"/>
    </w:rPr>
  </w:style>
  <w:style w:type="paragraph" w:styleId="Descricao">
    <w:name w:val="descricao"/>
    <w:basedOn w:val="Normal"/>
    <w:qFormat/>
    <w:pPr/>
    <w:rPr>
      <w:rFonts w:ascii="Arial;Arial" w:hAnsi="Arial;Arial" w:cs="Arial;Arial"/>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a.org.br/portal/" TargetMode="External"/><Relationship Id="rId4" Type="http://schemas.openxmlformats.org/officeDocument/2006/relationships/hyperlink" Target="http://www.abrapac.com.br/" TargetMode="External"/><Relationship Id="rId5" Type="http://schemas.openxmlformats.org/officeDocument/2006/relationships/hyperlink" Target="http://www.sna.org.br/portal/" TargetMode="External"/><Relationship Id="rId6" Type="http://schemas.openxmlformats.org/officeDocument/2006/relationships/hyperlink" Target="http://www.asa-anac.org.br/noticias/avia&#231;aocivil"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0:00Z</dcterms:created>
  <dc:creator>DULCIDIA</dc:creator>
  <dc:description/>
  <cp:keywords/>
  <dc:language>en-US</dc:language>
  <cp:lastModifiedBy>mmmelo</cp:lastModifiedBy>
  <cp:lastPrinted>2012-07-25T16:02:00Z</cp:lastPrinted>
  <dcterms:modified xsi:type="dcterms:W3CDTF">2012-07-30T19:56:00Z</dcterms:modified>
  <cp:revision>34</cp:revision>
  <dc:subject/>
  <dc:title> </dc:title>
</cp:coreProperties>
</file>