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TRIGÉSIMA OITAVA</w:t>
      </w:r>
      <w:r>
        <w:rPr>
          <w:rFonts w:cs="Arial" w:ascii="ITC Stone Sans Std Medium" w:hAnsi="ITC Stone Sans Std Medium"/>
          <w:b w:val="false"/>
          <w:sz w:val="22"/>
          <w:szCs w:val="22"/>
        </w:rPr>
        <w:t xml:space="preserve"> REUNIÃO EXTRAORDINÁRIA, DA COMISSÃO DE DESENVOLVIMENTO REGIONAL E TURISMO, DA 1ª SESSÃO LEGISLATIVA ORDINÁRIA DA 55ª LEGISLATURA, REALIZADA EM </w:t>
      </w:r>
      <w:r>
        <w:rPr>
          <w:rFonts w:cs="Arial" w:ascii="ITC Stone Sans Std Medium" w:hAnsi="ITC Stone Sans Std Medium"/>
          <w:b w:val="false"/>
          <w:sz w:val="22"/>
          <w:szCs w:val="22"/>
          <w:lang w:val="pt-BR"/>
        </w:rPr>
        <w:t>ONZE DE</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NOVEMBRO DE </w:t>
      </w:r>
      <w:r>
        <w:rPr>
          <w:rFonts w:cs="Arial" w:ascii="ITC Stone Sans Std Medium" w:hAnsi="ITC Stone Sans Std Medium"/>
          <w:b w:val="false"/>
          <w:sz w:val="22"/>
          <w:szCs w:val="22"/>
        </w:rPr>
        <w:t>2015</w:t>
      </w:r>
      <w:r>
        <w:rPr>
          <w:rFonts w:cs="Arial" w:ascii="ITC Stone Sans Std Medium" w:hAnsi="ITC Stone Sans Std Medium"/>
          <w:b w:val="false"/>
          <w:sz w:val="22"/>
          <w:szCs w:val="22"/>
          <w:lang w:val="pt-BR"/>
        </w:rPr>
        <w:t>, QUARTA-FEIRA, NA SALA DE REUNIÕES Nº 02 DA ALA SENADOR NILO COELHO,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Às </w:t>
      </w:r>
      <w:r>
        <w:rPr>
          <w:rFonts w:cs="Arial" w:ascii="ITC Stone Sans Std Medium" w:hAnsi="ITC Stone Sans Std Medium"/>
          <w:b w:val="false"/>
          <w:sz w:val="22"/>
          <w:szCs w:val="22"/>
          <w:lang w:val="pt-BR"/>
        </w:rPr>
        <w:t>dez horas</w:t>
      </w:r>
      <w:r>
        <w:rPr>
          <w:rFonts w:cs="Arial" w:ascii="ITC Stone Sans Std Medium" w:hAnsi="ITC Stone Sans Std Medium"/>
          <w:b w:val="false"/>
          <w:sz w:val="22"/>
          <w:szCs w:val="22"/>
        </w:rPr>
        <w:t xml:space="preserve"> e </w:t>
      </w:r>
      <w:r>
        <w:rPr>
          <w:rFonts w:cs="Arial" w:ascii="ITC Stone Sans Std Medium" w:hAnsi="ITC Stone Sans Std Medium"/>
          <w:b w:val="false"/>
          <w:sz w:val="22"/>
          <w:szCs w:val="22"/>
          <w:lang w:val="pt-BR"/>
        </w:rPr>
        <w:t>trinta e um minutos</w:t>
      </w:r>
      <w:r>
        <w:rPr>
          <w:rFonts w:cs="Arial" w:ascii="ITC Stone Sans Std Medium" w:hAnsi="ITC Stone Sans Std Medium"/>
          <w:b w:val="false"/>
          <w:sz w:val="22"/>
          <w:szCs w:val="22"/>
        </w:rPr>
        <w:t xml:space="preserve"> do dia </w:t>
      </w:r>
      <w:r>
        <w:rPr>
          <w:rFonts w:cs="Arial" w:ascii="ITC Stone Sans Std Medium" w:hAnsi="ITC Stone Sans Std Medium"/>
          <w:b w:val="false"/>
          <w:sz w:val="22"/>
          <w:szCs w:val="22"/>
          <w:lang w:val="pt-BR"/>
        </w:rPr>
        <w:t>onze de novembro</w:t>
      </w:r>
      <w:r>
        <w:rPr>
          <w:rFonts w:cs="Arial" w:ascii="ITC Stone Sans Std Medium" w:hAnsi="ITC Stone Sans Std Medium"/>
          <w:b w:val="false"/>
          <w:sz w:val="22"/>
          <w:szCs w:val="22"/>
        </w:rPr>
        <w:t xml:space="preserve"> de dois mil e quinze, na sala de reuniões número </w:t>
      </w:r>
      <w:r>
        <w:rPr>
          <w:rFonts w:cs="Arial" w:ascii="ITC Stone Sans Std Medium" w:hAnsi="ITC Stone Sans Std Medium"/>
          <w:b w:val="false"/>
          <w:sz w:val="22"/>
          <w:szCs w:val="22"/>
          <w:lang w:val="pt-BR"/>
        </w:rPr>
        <w:t>dois</w:t>
      </w:r>
      <w:r>
        <w:rPr>
          <w:rFonts w:cs="Arial" w:ascii="ITC Stone Sans Std Medium" w:hAnsi="ITC Stone Sans Std Medium"/>
          <w:b w:val="false"/>
          <w:sz w:val="22"/>
          <w:szCs w:val="22"/>
        </w:rPr>
        <w:t xml:space="preserve"> da Ala Senador </w:t>
      </w:r>
      <w:r>
        <w:rPr>
          <w:rFonts w:cs="Arial" w:ascii="ITC Stone Sans Std Medium" w:hAnsi="ITC Stone Sans Std Medium"/>
          <w:b w:val="false"/>
          <w:sz w:val="22"/>
          <w:szCs w:val="22"/>
          <w:lang w:val="pt-BR"/>
        </w:rPr>
        <w:t>Nilo Coelho</w:t>
      </w:r>
      <w:r>
        <w:rPr>
          <w:rFonts w:cs="Arial" w:ascii="ITC Stone Sans Std Medium" w:hAnsi="ITC Stone Sans Std Medium"/>
          <w:b w:val="false"/>
          <w:sz w:val="22"/>
          <w:szCs w:val="22"/>
        </w:rPr>
        <w:t>, Anexo II do Senado Federal, sob</w:t>
      </w:r>
      <w:r>
        <w:rPr>
          <w:rFonts w:cs="Arial" w:ascii="Arial" w:hAnsi="Arial"/>
          <w:b w:val="false"/>
          <w:iCs/>
          <w:sz w:val="22"/>
          <w:szCs w:val="22"/>
        </w:rPr>
        <w:t xml:space="preserve"> </w:t>
      </w:r>
      <w:r>
        <w:rPr>
          <w:rFonts w:cs="Arial" w:ascii="ITC Stone Sans Std Medium" w:hAnsi="ITC Stone Sans Std Medium"/>
          <w:b w:val="false"/>
          <w:sz w:val="22"/>
          <w:szCs w:val="22"/>
        </w:rPr>
        <w:t>a Presidência</w:t>
      </w:r>
      <w:r>
        <w:rPr>
          <w:rFonts w:cs="Arial" w:ascii="Arial" w:hAnsi="Arial"/>
          <w:b w:val="false"/>
          <w:iCs/>
          <w:sz w:val="22"/>
          <w:szCs w:val="22"/>
        </w:rPr>
        <w:t xml:space="preserve"> </w:t>
      </w:r>
      <w:r>
        <w:rPr>
          <w:rFonts w:cs="Arial" w:ascii="ITC Stone Sans Std Medium" w:hAnsi="ITC Stone Sans Std Medium"/>
          <w:b w:val="false"/>
          <w:sz w:val="22"/>
          <w:szCs w:val="22"/>
        </w:rPr>
        <w:t xml:space="preserve">do Senador </w:t>
      </w:r>
      <w:r>
        <w:rPr>
          <w:rFonts w:cs="Arial" w:ascii="ITC Stone Sans Std Medium" w:hAnsi="ITC Stone Sans Std Medium"/>
          <w:b w:val="false"/>
          <w:sz w:val="22"/>
          <w:szCs w:val="22"/>
          <w:lang w:val="pt-BR"/>
        </w:rPr>
        <w:t>Davi Alcolumbre</w:t>
      </w:r>
      <w:r>
        <w:rPr>
          <w:rFonts w:cs="Arial" w:ascii="ITC Stone Sans Std Medium" w:hAnsi="ITC Stone Sans Std Medium"/>
          <w:b w:val="false"/>
          <w:sz w:val="22"/>
          <w:szCs w:val="22"/>
        </w:rPr>
        <w:t>, reúne-se a Comissão de Desenvolvimento Regional e Turismo</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com a presença dos Senadores </w:t>
      </w:r>
      <w:r>
        <w:rPr>
          <w:rFonts w:cs="Arial" w:ascii="ITC Stone Sans Std Medium" w:hAnsi="ITC Stone Sans Std Medium"/>
          <w:b w:val="false"/>
          <w:sz w:val="22"/>
          <w:szCs w:val="22"/>
          <w:lang w:val="pt-BR"/>
        </w:rPr>
        <w:t>José Pimentel, Simone Tebet, Dalirio Beber,</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Ronaldo Caiado, Wellington Fagundes, Elmano Férrer, Walter Pinheiro, Regina Sousa, Hélio José, Dário Berger, Maria do Carmo Alves, Lúcia Vânia, Fernando Bezerra Coelho, Lídice da Mata, Eduardo Amorim e Douglas Cintra. </w:t>
      </w:r>
      <w:r>
        <w:rPr>
          <w:rFonts w:cs="Arial" w:ascii="ITC Stone Sans Std Medium" w:hAnsi="ITC Stone Sans Std Medium"/>
          <w:b w:val="false"/>
          <w:sz w:val="22"/>
          <w:szCs w:val="22"/>
        </w:rPr>
        <w:t>Deixam de comparecer os Senadores</w:t>
      </w:r>
      <w:r>
        <w:rPr>
          <w:rFonts w:cs="Arial" w:ascii="ITC Stone Sans Std Medium" w:hAnsi="ITC Stone Sans Std Medium"/>
          <w:b w:val="false"/>
          <w:sz w:val="22"/>
          <w:szCs w:val="22"/>
          <w:lang w:val="pt-BR"/>
        </w:rPr>
        <w:t xml:space="preserve"> Paulo Rocha, Humberto Costa, Donizeti Nogueira, Gladson Cameli,</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Jader Barbalho</w:t>
      </w:r>
      <w:r>
        <w:rPr>
          <w:rFonts w:cs="Arial" w:ascii="ITC Stone Sans Std Medium" w:hAnsi="ITC Stone Sans Std Medium"/>
          <w:b w:val="false"/>
          <w:sz w:val="22"/>
          <w:szCs w:val="22"/>
        </w:rPr>
        <w:t>,</w:t>
      </w:r>
      <w:r>
        <w:rPr>
          <w:rFonts w:cs="Arial" w:ascii="ITC Stone Sans Std Medium" w:hAnsi="ITC Stone Sans Std Medium"/>
          <w:b w:val="false"/>
          <w:sz w:val="22"/>
          <w:szCs w:val="22"/>
          <w:lang w:val="pt-BR"/>
        </w:rPr>
        <w:t xml:space="preserve"> </w:t>
      </w:r>
      <w:r>
        <w:rPr>
          <w:rFonts w:cs="Arial" w:ascii="ITC Stone Sans Std Medium" w:hAnsi="ITC Stone Sans Std Medium"/>
          <w:b w:val="false"/>
          <w:sz w:val="22"/>
          <w:szCs w:val="22"/>
        </w:rPr>
        <w:t>Ricardo Ferraço</w:t>
      </w:r>
      <w:r>
        <w:rPr>
          <w:rFonts w:cs="Arial" w:ascii="ITC Stone Sans Std Medium" w:hAnsi="ITC Stone Sans Std Medium"/>
          <w:b w:val="false"/>
          <w:sz w:val="22"/>
          <w:szCs w:val="22"/>
          <w:lang w:val="pt-BR"/>
        </w:rPr>
        <w:t xml:space="preserve">, João Alberto Souza, José Medeiros e Randolfe Rodrigues. Registram presença os Senadores não-membros Blairo Maggi, Waldemir Moka, Antonio Carlos Valadares, Aécio Neves, Valdir Raupp, Wilder Morais e Roberto Rocha. </w:t>
      </w:r>
      <w:r>
        <w:rPr>
          <w:rFonts w:eastAsia="Calibri" w:cs="Arial" w:ascii="ITC Stone Sans Std Medium" w:hAnsi="ITC Stone Sans Std Medium"/>
          <w:b w:val="false"/>
          <w:sz w:val="22"/>
          <w:szCs w:val="22"/>
          <w:lang w:eastAsia="en-US"/>
        </w:rPr>
        <w:t>Havendo número regimental, é declarada aberta a reunião. A Presidência esclarece que, conforme pauta previamente distribuída, a presente reunião</w:t>
      </w:r>
      <w:r>
        <w:rPr>
          <w:rFonts w:eastAsia="Calibri" w:cs="Arial" w:ascii="ITC Stone Sans Std Medium" w:hAnsi="ITC Stone Sans Std Medium"/>
          <w:b w:val="false"/>
          <w:sz w:val="22"/>
          <w:szCs w:val="22"/>
          <w:lang w:val="pt-BR" w:eastAsia="en-US"/>
        </w:rPr>
        <w:t xml:space="preserve"> destina-se a realização de Audiência Pública, em atendimento ao Requerimento 53/2015-CDR, com a finalidade de Debater a formação do Consórcio Interestadual de Desenvolvimento do Brasil Central</w:t>
      </w:r>
      <w:r>
        <w:rPr>
          <w:rFonts w:eastAsia="Calibri" w:cs="ITC Stone Sans Std Medium" w:ascii="ITC Stone Sans Std Medium" w:hAnsi="ITC Stone Sans Std Medium"/>
          <w:b w:val="false"/>
          <w:sz w:val="22"/>
          <w:szCs w:val="22"/>
        </w:rPr>
        <w:t xml:space="preserve">. </w:t>
      </w:r>
      <w:r>
        <w:rPr>
          <w:rFonts w:cs="Arial" w:ascii="ITC Stone Sans Std Medium" w:hAnsi="ITC Stone Sans Std Medium"/>
          <w:b w:val="false"/>
          <w:sz w:val="22"/>
          <w:szCs w:val="22"/>
        </w:rPr>
        <w:t>A audiência é realizada com a presença dos seguintes convidados:</w:t>
      </w:r>
      <w:r>
        <w:rPr>
          <w:rFonts w:eastAsia="Calibri" w:cs="ITC Stone Sans Std Medium" w:ascii="ITC Stone Sans Std Medium" w:hAnsi="ITC Stone Sans Std Medium"/>
          <w:b w:val="false"/>
          <w:sz w:val="22"/>
          <w:szCs w:val="22"/>
        </w:rPr>
        <w:t xml:space="preserve"> </w:t>
      </w:r>
      <w:r>
        <w:rPr>
          <w:rFonts w:eastAsia="Calibri" w:cs="ITC Stone Sans Std Medium" w:ascii="ITC Stone Sans Std Medium" w:hAnsi="ITC Stone Sans Std Medium"/>
          <w:b w:val="false"/>
          <w:sz w:val="22"/>
          <w:szCs w:val="22"/>
          <w:lang w:val="pt-BR"/>
        </w:rPr>
        <w:t xml:space="preserve">Rodrigo Rollemberg, Governador do Distrito Federal; Marconi Perillo, Governador do Estado de Goiás; Pedro Taques, Governador do Estado do Mato Grosso; Reinaldo Azambuja, Governador do Estado do Mato Grosso do Sul; Confúcio Moura, Governador do Estado de Rondônia; Marcelo Miranda, Governador do Estado de Tocantins; e, por deliberação do colegiado, participa com o uso da palavra, Roberto Mangabeira Unger, </w:t>
      </w:r>
      <w:r>
        <w:rPr>
          <w:rFonts w:eastAsia="Calibri" w:cs="ArialMT" w:ascii="ITC Stone Sans Std Medium" w:hAnsi="ITC Stone Sans Std Medium"/>
          <w:b w:val="false"/>
          <w:sz w:val="22"/>
          <w:szCs w:val="22"/>
          <w:lang w:val="pt-BR"/>
        </w:rPr>
        <w:t>ex-Ministro da Secretaria de Assuntos Estratégicos da Presidência da República</w:t>
      </w:r>
      <w:r>
        <w:rPr>
          <w:rFonts w:cs="Arial" w:ascii="ITC Stone Sans Std Medium" w:hAnsi="ITC Stone Sans Std Medium"/>
          <w:b w:val="false"/>
          <w:sz w:val="22"/>
          <w:szCs w:val="22"/>
        </w:rPr>
        <w:t>.</w:t>
      </w:r>
      <w:r>
        <w:rPr>
          <w:rFonts w:eastAsia="Calibri" w:cs="ArialMT" w:ascii="ITC Stone Sans Std Medium" w:hAnsi="ITC Stone Sans Std Medium"/>
          <w:b w:val="false"/>
          <w:sz w:val="22"/>
          <w:szCs w:val="22"/>
          <w:lang w:val="pt-BR"/>
        </w:rPr>
        <w:t xml:space="preserve"> </w:t>
      </w:r>
      <w:r>
        <w:rPr>
          <w:rFonts w:eastAsia="Calibri" w:cs="ArialMT" w:ascii="ITC Stone Sans Std Medium" w:hAnsi="ITC Stone Sans Std Medium"/>
          <w:b w:val="false"/>
          <w:sz w:val="22"/>
          <w:szCs w:val="22"/>
        </w:rPr>
        <w:t>Após a exposição dos convidados, usam da palavra</w:t>
      </w:r>
      <w:r>
        <w:rPr>
          <w:rFonts w:eastAsia="Calibri" w:cs="ArialMT" w:ascii="ITC Stone Sans Std Medium" w:hAnsi="ITC Stone Sans Std Medium"/>
          <w:b w:val="false"/>
          <w:sz w:val="22"/>
          <w:szCs w:val="22"/>
          <w:lang w:val="pt-BR"/>
        </w:rPr>
        <w:t xml:space="preserve"> </w:t>
      </w:r>
      <w:r>
        <w:rPr>
          <w:rFonts w:eastAsia="Calibri" w:cs="ArialMT" w:ascii="ITC Stone Sans Std Medium" w:hAnsi="ITC Stone Sans Std Medium"/>
          <w:b w:val="false"/>
          <w:sz w:val="22"/>
          <w:szCs w:val="22"/>
        </w:rPr>
        <w:t xml:space="preserve">os Senadores </w:t>
      </w:r>
      <w:r>
        <w:rPr>
          <w:rFonts w:eastAsia="Calibri" w:cs="ArialMT" w:ascii="ITC Stone Sans Std Medium" w:hAnsi="ITC Stone Sans Std Medium"/>
          <w:b w:val="false"/>
          <w:sz w:val="22"/>
          <w:szCs w:val="22"/>
          <w:lang w:val="pt-BR"/>
        </w:rPr>
        <w:t>Simone Tebet, Hélio José, Blairo Maggi, Elmano Férrer, Lúcia Vânia, Roberto Rocha, Antonio Carlos Valadares e Waldemir Moka</w:t>
      </w:r>
      <w:r>
        <w:rPr>
          <w:rFonts w:eastAsia="Calibri" w:cs="ArialMT" w:ascii="ITC Stone Sans Std Medium" w:hAnsi="ITC Stone Sans Std Medium"/>
          <w:b w:val="false"/>
          <w:sz w:val="22"/>
          <w:szCs w:val="22"/>
        </w:rPr>
        <w:t>.</w:t>
      </w:r>
      <w:r>
        <w:rPr>
          <w:rFonts w:eastAsia="Calibri" w:cs="ArialMT" w:ascii="ITC Stone Sans Std Medium" w:hAnsi="ITC Stone Sans Std Medium"/>
          <w:b w:val="false"/>
          <w:sz w:val="22"/>
          <w:szCs w:val="22"/>
          <w:lang w:val="pt-BR"/>
        </w:rPr>
        <w:t xml:space="preserve"> Às doze horas e dezenove minutos, a Senadora Simone Tebet assume a presidência. </w:t>
      </w:r>
      <w:r>
        <w:rPr>
          <w:rFonts w:cs="Arial" w:ascii="ITC Stone Sans Std Medium" w:hAnsi="ITC Stone Sans Std Medium"/>
          <w:b w:val="false"/>
          <w:sz w:val="22"/>
          <w:szCs w:val="22"/>
        </w:rPr>
        <w:t xml:space="preserve">Nada mais havendo a tratar, encerra-se a reunião </w:t>
      </w:r>
      <w:r>
        <w:rPr>
          <w:rFonts w:cs="Arial" w:ascii="ITC Stone Sans Std Medium" w:hAnsi="ITC Stone Sans Std Medium"/>
          <w:b w:val="false"/>
          <w:color w:val="000000"/>
          <w:sz w:val="22"/>
          <w:szCs w:val="22"/>
        </w:rPr>
        <w:t xml:space="preserve">às </w:t>
      </w:r>
      <w:r>
        <w:rPr>
          <w:rFonts w:cs="Arial" w:ascii="ITC Stone Sans Std Medium" w:hAnsi="ITC Stone Sans Std Medium"/>
          <w:b w:val="false"/>
          <w:sz w:val="22"/>
          <w:szCs w:val="22"/>
          <w:lang w:val="pt-BR"/>
        </w:rPr>
        <w:t>doze horas e quarenta e oito minutos</w:t>
      </w:r>
      <w:r>
        <w:rPr>
          <w:rFonts w:cs="Arial" w:ascii="ITC Stone Sans Std Medium" w:hAnsi="ITC Stone Sans Std Medium"/>
          <w:b w:val="false"/>
          <w:sz w:val="22"/>
          <w:szCs w:val="22"/>
        </w:rPr>
        <w:t>, lavrando eu, Marcus Guevara Sousa de Carvalho, Secretário desta Comissão, a presente Ata que, lida e aprovada, será assinada pelo Presidente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 xml:space="preserve">Senador </w:t>
      </w:r>
      <w:r>
        <w:rPr>
          <w:rFonts w:cs="Arial" w:ascii="ITC Stone Sans Std Medium" w:hAnsi="ITC Stone Sans Std Medium"/>
          <w:b w:val="false"/>
          <w:color w:val="000000"/>
          <w:sz w:val="22"/>
          <w:szCs w:val="22"/>
          <w:lang w:val="pt-BR"/>
        </w:rPr>
        <w:t>Davi Alcolumbre</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t>Presidente da Comissão de Desenvolvimento Regional e Turismo – CDR</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Davi Alcolumbre. Bloco Oposição/DEM - AP) – Bom dia. Iniciamos a 2ª etapa da Reunião da Comissão de Desenvolvimento Regional e Turism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Havendo número regimental, declaro aberta a 38ª Reunião, da Comissão de Desenvolvimento Regional e Turismo, Extraordinária, da 1ª Sessão Legislativa Ordinária da 55ª Legislatur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nforme pauta previamente distribuída, a presente reunião é destinada à realização de audiência pública, com a finalidade de debater a formação do Consórcio Interestadual de Desenvolvimento do Brasil Central. </w:t>
      </w:r>
    </w:p>
    <w:p>
      <w:pPr>
        <w:pStyle w:val="EscribaNormal"/>
        <w:rPr>
          <w:rFonts w:ascii="ITC Stone Sans Std Medium" w:hAnsi="ITC Stone Sans Std Medium" w:cs="ITC Stone Sans Std Medium"/>
        </w:rPr>
      </w:pPr>
      <w:r>
        <w:rPr>
          <w:rFonts w:cs="ITC Stone Sans Std Medium" w:ascii="ITC Stone Sans Std Medium" w:hAnsi="ITC Stone Sans Std Medium"/>
        </w:rPr>
        <w:t>Encontram-se presentes para a audiência pública os seguintes convidados, os quais convido para compor a Mesa: S. Exª Rodrigo Rollemberg, Governador do Distrito Federal; S. Exª Marconi Perillo, Governador do Estado de Goiás; S. Exª Pedro Taques, Governador do Estado de Mato Grosso; S. Exª Reinaldo Azambuja, Governador do Estado de Mato Grosso do Sul; S. Exª Confúcio Moura, Governador do Estado Rondônia; S. Exª Marcelo Miranda, Governador do Estado de Tocantins.</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íamos de agradecer a presença dos ilustres Governadores, que engrandecem muito o trabalho desta Comissão de Desenvolvimento Regional e Turismo do Senad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conformidade com o art. 94, §§2º e 3º, do Regimento Interno do Senado Federal, a Presidência adotará as seguintes normas: cada convidado terá 15 minutos para fazer a sua exposição, e, em seguida, abriremos a fase de interpelação pelas Senadoras e pelos Senadores inscritos. A palavra às Senadoras e aos Senadores será concedida na ordem de inscrição. Os interpelantes dispõem de 3 minutos, assegurado igual prazo para resposta do interpelado. </w:t>
      </w:r>
    </w:p>
    <w:p>
      <w:pPr>
        <w:pStyle w:val="EscribaNormal"/>
        <w:rPr/>
      </w:pPr>
      <w:r>
        <w:rPr>
          <w:rFonts w:cs="ITC Stone Sans Std Medium" w:ascii="ITC Stone Sans Std Medium" w:hAnsi="ITC Stone Sans Std Medium"/>
        </w:rPr>
        <w:t xml:space="preserve">Antes de conceder a palavra aos convidados, informo que a participação dos cidadãos em nossa audiência pública será recebida nos seguintes canais: Portal e-Cidadania, que pode ser acessado a partir do </w:t>
      </w:r>
      <w:r>
        <w:rPr>
          <w:rFonts w:cs="ITC Stone Sans Std Medium" w:ascii="ITC Stone Sans Std Medium" w:hAnsi="ITC Stone Sans Std Medium"/>
          <w:i/>
        </w:rPr>
        <w:t>site</w:t>
      </w:r>
      <w:r>
        <w:rPr>
          <w:rFonts w:cs="ITC Stone Sans Std Medium" w:ascii="ITC Stone Sans Std Medium" w:hAnsi="ITC Stone Sans Std Medium"/>
        </w:rPr>
        <w:t xml:space="preserve"> do Senado Federal, www.senado.leg.br, e pelo Alô Senado 0800-612211.</w:t>
      </w:r>
    </w:p>
    <w:p>
      <w:pPr>
        <w:pStyle w:val="EscribaNormal"/>
        <w:rPr/>
      </w:pPr>
      <w:r>
        <w:rPr>
          <w:rFonts w:cs="ITC Stone Sans Std Medium" w:ascii="ITC Stone Sans Std Medium" w:hAnsi="ITC Stone Sans Std Medium"/>
        </w:rPr>
        <w:t xml:space="preserve">Gostaria de cumprimentar e parabenizar a eminente Senadora Simone Tebet, que, num trabalho realizado por S. Exª, na reunião passada, quando da reunião da nossa Comissão, apresentou um requerimento de urgência, que foi colocado em votação, como matéria extrapauta, em virtude da importância deste encontro em nossa Comissã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Houve, por parte dos Senadores, a unanimidade da votação do requerimento extrapauta e a inclusão desta matéria nesta reunião de audiência públic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o mesmo sentido, gostaria de agradecer ao Senador Hélio José, que tinha aprovado um requerimento de sua autoria ainda na semana passada, em que iríamos fazer uma audiência pública, tratando, com o Ministério do Planejamento, da questão das passagens aéreas adquiridas pelo Governo Federal e pelos órgãos do Governo Feder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Senador Hélio José abriu mão dessa audiência pública, que já estava aprovada, com data previamente estabelecida para o dia de hoje, nos sentido de atender o pleito da Senadora Simone Tebet. Faço esse agradecimento público ao Senador Hélio José, pelo discernimento, pela humildade e pelo desprendimento que S. Exª teve, quando da aprovação deste Requerimento de nº 53, para podermos estar reunidos no dia de hoje. </w:t>
      </w:r>
    </w:p>
    <w:p>
      <w:pPr>
        <w:pStyle w:val="EscribaNormal"/>
        <w:rPr/>
      </w:pPr>
      <w:r>
        <w:rPr>
          <w:rFonts w:cs="ITC Stone Sans Std Medium" w:ascii="ITC Stone Sans Std Medium" w:hAnsi="ITC Stone Sans Std Medium"/>
        </w:rPr>
        <w:t>Também cumprimento novamente a Senadora Simone Tebet pela iniciativa, que, com certeza, proporciona uma oportunidade única de nós, Senadores desta Comissão, ouvirmos o planejamento, o desejo e o anseio destes Governadores, para o que encaminho a formatação de um Consórcio Interestadual de Desenvolvimento do Brasil Central.</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primeiro expositor, S. Exª, o Governador Rodrigo Rollemberg, para fazer a sua exposição e as suas considerações.</w:t>
      </w:r>
    </w:p>
    <w:p>
      <w:pPr>
        <w:pStyle w:val="EscribaNormal"/>
        <w:rPr/>
      </w:pPr>
      <w:r>
        <w:rPr>
          <w:rFonts w:cs="ITC Stone Sans Std Medium" w:ascii="ITC Stone Sans Std Medium" w:hAnsi="ITC Stone Sans Std Medium"/>
          <w:b/>
        </w:rPr>
        <w:t xml:space="preserve">O SR. RODRIGO ROLLEMBERG </w:t>
      </w:r>
      <w:r>
        <w:rPr>
          <w:rFonts w:cs="ITC Stone Sans Std Medium" w:ascii="ITC Stone Sans Std Medium" w:hAnsi="ITC Stone Sans Std Medium"/>
        </w:rPr>
        <w:t>– Bom dia a todos. Quero cumprimentar o Senador Davi Alcolumbre, Presidente da Comissão de Desenvolvimento Regional e Turismo; meus colegas Governadores Marconi Perillo, Pedro Taques, Confúcio Moura, Reinaldo Azambuja e Marcelo Miranda; os Senadores aqui presentes, Hélio José e Elmano Férrer; as Senadoras Simone Tebet e Lúcia Vânia e os Deputados Nilson Leitão, Thiago Peixoto, o ex-Deputado Freire Júnior, a Deputada Tereza Cristina, os Secretários de Planejamento aqui presentes, na figura da Secretária de Planejamento de Brasília, Leany Lemos, e o Deputado Agaciel Maia, Presidente da Comissão de Economia, Orçamento e Finanças da Câmara Legislativa, que tem sido um grande colaborador da cidade, com toda a sua exper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Gostaria de dizer da minha satisfação de estar de volta a esta Casa, que foi tão importante para mim e me acolheu muito bem, onde aprendi muito. Confesso que sempre dá uma certa saudade quando visito o nosso querido Senado Federal, que é a minha Cas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liás, antes de ser Senador, sou servidor. Tenho muito orgulho em dizer que sou servidor desta Cas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as quero saudar a criação do Consórcio Brasil Central. Fico muito honrado que ele se tenha formalizado aqui em Brasília, depois de já termos feito reuniões em Goiás, Mato Grosso, Mato Grosso do Sul e Tocantins, que contaram com a participação de todos os Governadores, e teremos a próxima reunião do consórcio em Rondônia, no mês de dezembr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nsidero que esta é uma novidade alvissareira no cenário político nacional, em que construímos não apenas uma nova geografia política, mas também novas formas de agir, buscando garantir cooperação entre unidades da Federação, que têm muitas coisas em comum, no sentido de criar uma sinergia que possa ampliar o desenvolvimento regional e, a partir deste, promover o desenvolvimento nacional. </w:t>
      </w:r>
    </w:p>
    <w:p>
      <w:pPr>
        <w:pStyle w:val="EscribaNormal"/>
        <w:rPr>
          <w:rFonts w:ascii="ITC Stone Sans Std Medium" w:hAnsi="ITC Stone Sans Std Medium" w:cs="ITC Stone Sans Std Medium"/>
        </w:rPr>
      </w:pPr>
      <w:r>
        <w:rPr>
          <w:rFonts w:cs="ITC Stone Sans Std Medium" w:ascii="ITC Stone Sans Std Medium" w:hAnsi="ITC Stone Sans Std Medium"/>
        </w:rPr>
        <w:t>Nessa região, composta por essas seis unidades da Federação, temos 25% do território brasileiro, 20 milhões de brasileiros e brasileiras vivendo, com grandes potencialidades econômicas. Nos últimos anos, vem experimentando taxas de crescimento superiores à média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rata-se de uma região de grande dinamismo econômico, mas também de grandes desafios. Ainda temos muitas diferenças sociais, regionais e inter-regionais, que precisam ser enfrentadas com políticas de desenvolvimento que garantam melhor qualidade de vida à população e distribuição de rend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esse sentido, alguns pontos foram identificados como agendas prioritárias do Consórcio Brasil Central. A primeira delas é a educação. Todos temos consciência de que a educação é a forma mais rápida, ágil, eficiente, inteligente e sustentável de promover o desenvolvimento. Qualquer política de desenvolvimento deve ser sustentada na melhoria da qualidade da educação. </w:t>
      </w:r>
    </w:p>
    <w:p>
      <w:pPr>
        <w:pStyle w:val="EscribaNormal"/>
        <w:rPr/>
      </w:pPr>
      <w:r>
        <w:rPr>
          <w:rFonts w:cs="ITC Stone Sans Std Medium" w:ascii="ITC Stone Sans Std Medium" w:hAnsi="ITC Stone Sans Std Medium"/>
        </w:rPr>
        <w:t xml:space="preserve">É muito importante que possamos aprender com as experiências desenvolvidas pelos Estados e é nosso objetivo que estes possam, conjuntamente, a cada ano, melhorar a sua posição no </w:t>
      </w:r>
      <w:r>
        <w:rPr>
          <w:rFonts w:cs="ITC Stone Sans Std Medium" w:ascii="ITC Stone Sans Std Medium" w:hAnsi="ITC Stone Sans Std Medium"/>
          <w:i/>
        </w:rPr>
        <w:t xml:space="preserve">ranking </w:t>
      </w:r>
      <w:r>
        <w:rPr>
          <w:rFonts w:cs="ITC Stone Sans Std Medium" w:ascii="ITC Stone Sans Std Medium" w:hAnsi="ITC Stone Sans Std Medium"/>
        </w:rPr>
        <w:t xml:space="preserve">nacional de qualidade da educação, como um pilar básico para políticas de desenvolvimento duradouras. </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entendemos que a área de ciência, tecnologia e inovação deve ser prioridade para esta região. É importante registrar que esta tem uma força e uma vocação agrícola muito grande. Já somos os maiores produtores de diversos produtos agrícolas brasileiros, que já têm incorporado bastante conhecimento e tecnologias desenvolvidas pela Embrapa, mas ainda temos um número pequeno de parques tecnológicos.</w:t>
      </w:r>
    </w:p>
    <w:p>
      <w:pPr>
        <w:pStyle w:val="EscribaNormal"/>
        <w:rPr>
          <w:rFonts w:ascii="ITC Stone Sans Std Medium" w:hAnsi="ITC Stone Sans Std Medium" w:cs="ITC Stone Sans Std Medium"/>
        </w:rPr>
      </w:pPr>
      <w:r>
        <w:rPr>
          <w:rFonts w:cs="ITC Stone Sans Std Medium" w:ascii="ITC Stone Sans Std Medium" w:hAnsi="ITC Stone Sans Std Medium"/>
        </w:rPr>
        <w:t>Brasília, por exemplo, reúne a maior concentração de doutores por habitante do Brasil, tem uma grande vocação para a indústria do conhecimento e, no entanto, ainda não tem aqui um parque tecnológico. Queremos ter uma política integrada de criação de parques tecnológicos na região, de agregação de valor de conhecimento à nossa produção agrícola, industrial e agroindustrial, valorizando muito a indústria do conhec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enho convicção de que isso também é uma vocação que pode ser otimizada, se trabalhada conjuntamente com as demais unidades da Feder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saudar nosso amigo, Senador Waldemir Moka, um grande amigo, com quem aprendi muito na minha convivência no Sena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utra agenda de interesse comum é a do turismo. Temos aqui Estados com belezas cênicas fantásticas, desde Brasília, próximo do nosso Lago Paranoá, e outras áreas bastante interessantes da nossa cidade até também o Pantanal mato-grossense, seja no Mato Grosso, seja no Mato Grosso do Sul, locais muito especiais, como Bonito, em Mato Grosso do Sul, Nobres, em Mato Grosso, Jalapão, em Tocantins, e o Vale do Guaporé, em Rondônia, com uma grande vocação para o ecoturismo, cada vez mais apreciado pela população de todo o mun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ais do que isso, aqui em Brasília temos uma grande vocação para o turismo de eventos. Já temos hoje o segundo aeroporto em movimento de passageiros do País, com uma infraestrutura excepcional, e estamos no centro do Brasil, o que facilita a presença das pessoas em congressos, conferências e convenç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endemos que esta é uma indústria limpa, que deve ser incentivada, e a nossa região tem um grande potencial de desenvolvimento, através do turismo, trabalhando de forma integrad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relação à agricultura, é importante registrar também o potencial, como disse, dessa região para esse setor. Temos milhões de hectares de pastagens degradadas que podem, com novas tecnologias de integração, lavoura, pecuária e florestas, ser incorporadas à produção, aumentando a produtividade, sem que precisemos avançar sobre áreas de cerrado preservada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emos aí um imenso espaço para crescer na agroenergia, que considero nosso Pré-Sal verde, tanto com a segunda, terceira e quarta geração dos biocombustíveis, como com as plataformas de florestas energéticas, como as do biodiesel. </w:t>
      </w:r>
    </w:p>
    <w:p>
      <w:pPr>
        <w:pStyle w:val="EscribaNormal"/>
        <w:rPr>
          <w:rFonts w:ascii="ITC Stone Sans Std Medium" w:hAnsi="ITC Stone Sans Std Medium" w:cs="ITC Stone Sans Std Medium"/>
        </w:rPr>
      </w:pPr>
      <w:r>
        <w:rPr>
          <w:rFonts w:cs="ITC Stone Sans Std Medium" w:ascii="ITC Stone Sans Std Medium" w:hAnsi="ITC Stone Sans Std Medium"/>
        </w:rPr>
        <w:t>E temos, aqui em Brasília, o centro da Embrapa. Orgulho-me muito por ter contribuído para este centro estar aqui em Brasília, um dos mais avançados do mundo em agroenergia e química fina. Portanto, aliar novas tecnologias ao aproveitamento dessas áreas é outra estratégia de desenvolvimento dess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muito importante registrar também que estamos aqui no bioma Cerrado, e há forma de desenvolvimento sustentável que pode aliar desenvolvimento à preservação deste bioma, que reúne uma das maiores biodiversidades do mundo e é o berço das águas do Brasil – 70% das águas da bacia do Paraná, do Tocantins e do São Francisco vertem do bioma Cerra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aí a nossa responsabilidade também no sentido de promover o desenvolvimento sustentável, que tenha a capacidade de preservar a qualidade das nossas água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claro que, para tudo isso, precisamos ter uma infraestrutura e uma logística de boa qualidade, e um investimento em ferrovias, estradas e energia extremamente importante para ampliar a competitividade dessas regi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Especialmente, aqui em Brasília, temos dois projetos integrados com o governo de Goiás, que estão caminhando, interessando-nos muito implementar, que é o trem de média velocidade, ligando Brasília a Goiânia, uma das maiores regiões urbanas conurbadas do País, e também o trem de passageiros, ligando Brasília a Luziânia. O edital já está na rua para os estudos de viabilidade econômica, para a transformação desse trem em trem de passageiros. Investimento em infraestrutura é fundamental para o desenvolvimento de toda 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tamos dizendo isso para mostrar que precisamos definir prioridades para utilizar os instrumentos já disponíveis, a fim de que eles sejam utilizados diante das prioridad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ntem, estivemos com o Ministro da Integração Nacional, para discutir uma melhor utilização dos recursos dos fundos, que nos parecem pulverizados, muitas vezes financiando atividades tradicionais, quando, na verdade, eles podem ter uma utilização otimizada, se usados naquilo definido como prioridade para os Estados e, ao mesmo tempo, em projetos que possam significar o desenvolvimento de toda a regiã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emos abrir um debate neste momento, especialmente em relação ao FCO, sobre a possibilidade de utilizarmos parte dos recursos do FCO para investimentos públicos, que possam contribuir para o conjunto de cadeias produtivas e não apenas para este ou aquele proprietário que desenvolve uma determinada atividade econômic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hegou o momento deste debate. Muitas vezes, o investimento numa infraestrutura pública, seja numa rodovia, seja numa ferrovia, seja na melhoria da capacidade energética, seja no parque tecnológico, acaba promovendo o desenvolvimento do conjunto da região e trazendo benefícios maiores, ao invés de estarmos com esses recursos de forma pulverizada. </w:t>
      </w:r>
    </w:p>
    <w:p>
      <w:pPr>
        <w:pStyle w:val="EscribaNormal"/>
        <w:rPr/>
      </w:pPr>
      <w:r>
        <w:rPr>
          <w:rFonts w:cs="ITC Stone Sans Std Medium" w:ascii="ITC Stone Sans Std Medium" w:hAnsi="ITC Stone Sans Std Medium"/>
        </w:rPr>
        <w:t xml:space="preserve">Para isso, é muito importante a valorização do Condel, como um instrumento de debate efetivo e de formulação de políticas, em que os governadores possam ser ouvidos e colocar as prioridades dos seus Estados e da região, evitando as aprovações de projetos </w:t>
      </w:r>
      <w:r>
        <w:rPr>
          <w:rFonts w:cs="ITC Stone Sans Std Medium" w:ascii="ITC Stone Sans Std Medium" w:hAnsi="ITC Stone Sans Std Medium"/>
          <w:i/>
        </w:rPr>
        <w:t>ad referendum</w:t>
      </w:r>
      <w:r>
        <w:rPr>
          <w:rFonts w:cs="ITC Stone Sans Std Medium" w:ascii="ITC Stone Sans Std Medium" w:hAnsi="ITC Stone Sans Std Medium"/>
        </w:rPr>
        <w:t xml:space="preserve">, como tem sido feito no âmbito desses fund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importante valorizar esses fóruns de planejamento, onde a área técnica do Ministério possa ser ouvida, mas onde também os governadores possam ter uma voz ativa no sentido da formulação dessas política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estamos muito felizes de sediarmos o Consórcio Brasil Central, aqui em Brasília, e entendo também que esse consórcio representa uma novidade na política brasileira. Num momento em que sentimos ausência de lideranças que possam promover um diálogo e que apontem caminhos para o Brasil, para a superação das dificuldades que vivemos neste momento, e que possam apontar para um novo momento em que o Brasil retome a sua capacidade de desenvolvimento com distribuição de renda e com melhoria da qualidade de vida da nossa população, quando seis Estados se unem em torno de objetivos comuns, também eles exponenciam a sua força polític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entendemos, ontem, indicar, eleger o Governador Marconi Perillo como o presidente deste consórcio, neste primeiro momento. Entendemos que o Governador Marconi Perillo, com quatro mandatos de governador, embora muito jovem, como Senador brilhante que foi, como homem que demonstrou e vem demonstrando capacidade de realização e capacidade de diálogo, está tarimbado para exercer essa liderança neste momento, liderança essa que certamente contará com o apoio de todos nó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muito importante que as Bancadas federais, Senador Hélio José, Senadora Simone, Senadora Lúcia Vânia, Senador Moka, as Bancadas do Centro-Oeste, de Rondônia e de Tocantins possam também estar unidas em torno desse projeto, para que também as pautas, as agendas comuns a esses Estados possam se refletir numa agenda no Legislativo, numa agenda que encaminhe os pleitos dos Governadores e contribuam para um novo momento na história da nossa região; e que nossa região, mais do que nunca, contribua para a promoção do desenvolvimento nacional. </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foi um sonho de Juscelino Kubitschek quando criou Brasília. Era um processo de interiorização, mas também uma percepção de que Brasília deveria cumprir um papel importante na promoção do desenvolvimento de toda a região. E é isso que nós queremos fazer, associados a esses cinco Estados: criar, a partir do desenvolvimento regional, um novo modelo para o desenvolvimento nacional.</w:t>
      </w:r>
    </w:p>
    <w:p>
      <w:pPr>
        <w:pStyle w:val="EscribaNormal"/>
        <w:rPr/>
      </w:pPr>
      <w:r>
        <w:rPr>
          <w:rFonts w:cs="ITC Stone Sans Std Medium" w:ascii="ITC Stone Sans Std Medium" w:hAnsi="ITC Stone Sans Std Medium"/>
        </w:rPr>
        <w:t>Muito obrigado, Presidente.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Concedo a palavra a S. Exª o Governador de Tocantins, Governador Marcelo Miranda.</w:t>
      </w:r>
    </w:p>
    <w:p>
      <w:pPr>
        <w:pStyle w:val="EscribaNormal"/>
        <w:rPr/>
      </w:pPr>
      <w:r>
        <w:rPr>
          <w:rFonts w:cs="ITC Stone Sans Std Medium" w:ascii="ITC Stone Sans Std Medium" w:hAnsi="ITC Stone Sans Std Medium"/>
          <w:b/>
        </w:rPr>
        <w:t xml:space="preserve">O SR. MARCELO MIRANDA </w:t>
      </w:r>
      <w:r>
        <w:rPr>
          <w:rFonts w:cs="ITC Stone Sans Std Medium" w:ascii="ITC Stone Sans Std Medium" w:hAnsi="ITC Stone Sans Std Medium"/>
        </w:rPr>
        <w:t xml:space="preserve">– Bom dia a todos. Meu caro Senador Davi, Presidente da Comissão de Desenvolvimento Regional e Turismo; Srs. Governadores Reinaldo Azambuja, Rodrigo Rollemberg, Marconi Perillo, nosso Presidente do Consórcio Brasil Central; Sr. Governador Confúcio e Sr. Governador Pedro Taques; Srªs Senadoras Simone Tebet, Lúcia Vânia; meu caro Senador Waldemir Moka, por um tempo emprestado para o Tocantins com o nosso presidente do nosso partido; Senador Hélio José, Senador Férrer. Permitam-me cumprimentar aqui o ex-Governador e Deputado Federal Zeca do PT, fomos colegas com passado; meu caro Deputado Freire Júnior, que aqui também compôs esta Casa por muitos anos; Deputado Tiago, Srs. Deputados Federais, Deputados Estaduais. </w:t>
      </w:r>
    </w:p>
    <w:p>
      <w:pPr>
        <w:pStyle w:val="EscribaNormal"/>
        <w:rPr>
          <w:rFonts w:ascii="ITC Stone Sans Std Medium" w:hAnsi="ITC Stone Sans Std Medium" w:cs="ITC Stone Sans Std Medium"/>
        </w:rPr>
      </w:pPr>
      <w:r>
        <w:rPr>
          <w:rFonts w:cs="ITC Stone Sans Std Medium" w:ascii="ITC Stone Sans Std Medium" w:hAnsi="ITC Stone Sans Std Medium"/>
        </w:rPr>
        <w:t>Confesso, meu caro Presidente, nossa alegria de poder compor hoje e participar de um momento onde todos os secretários de planejamento e gestão, Procuradores de Estado, Presidentes de Assembleias tiveram oportunidade, Senador Waldemir Moka, de integrarmos um momento importante para o Brasil, um momento transitório que vivem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o Consórcio Brasil Central chega num momento oportuno, em que nos orgulhamos, Srªs Senadoras, desse momento, dizendo para todos os Senadores e Deputados aqui presentes e senhores da imprensa: o Brasil, eu começo dizendo, passa hoje pelo Brasil Central. Sem desmerecer nenhuma região, mas é um orgulho hoje estarmos à frente, sob o comando agora do eminente Governador Marconi Perillo presidindo este consórcio; podem ter certeza de que o Brasil terá, sim, soluç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nossa capacidade de agir de forma coletiva hoje na busca de alternativas econômicas e sociais, Srs. Senadores, Srs. Deputados, é justamente para mostrar o outro lado. Eu venho de um Estado – e começo falando do meu Estado em particular – em que o setor produtivo passa a ter uma importância ímpar. Os números nos favorecem – principalmente no agronegócio – numa logística, Srs. Senadores, onde nós temos o privilégio hoje de ter uma ferrovia que corta o nosso Estado, chega a Goiás, consequentemente há escoação da nossa produção para os grandes centros da Europa, da Ásia, enfim, e dos Estados Unidos – por que não dizer isto? </w:t>
      </w:r>
    </w:p>
    <w:p>
      <w:pPr>
        <w:pStyle w:val="EscribaNormal"/>
        <w:rPr>
          <w:rFonts w:ascii="ITC Stone Sans Std Medium" w:hAnsi="ITC Stone Sans Std Medium" w:cs="ITC Stone Sans Std Medium"/>
        </w:rPr>
      </w:pPr>
      <w:r>
        <w:rPr>
          <w:rFonts w:cs="ITC Stone Sans Std Medium" w:ascii="ITC Stone Sans Std Medium" w:hAnsi="ITC Stone Sans Std Medium"/>
        </w:rPr>
        <w:t>Por que eu começo dizendo isso? Porque o Tocantins se integra, neste momento, aos Estados produtivos. O Tocantins hoje se integra aos Estados sobre os quais podemos dizer, com muita tranquilidade, que podem dar o retorno à economia brasileir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área de abrangência – só para os senhores terem ideia, já são conhecidos do consórcio – compreende dois milhões de quilômetros quadrados, Sr. Senador Férrer, o senhor que conhece bem a região. Isso representa 25% do território nacional, Srªs Senadoras. Olha a grandeza desta região, o Brasil Central! Uma população de aproximadamente 20 milhões de habitantes. O que significa isto? Um em cada dez brasileiros mora na Região Central do Brasil. </w:t>
      </w:r>
    </w:p>
    <w:p>
      <w:pPr>
        <w:pStyle w:val="EscribaNormal"/>
        <w:rPr>
          <w:rFonts w:ascii="ITC Stone Sans Std Medium" w:hAnsi="ITC Stone Sans Std Medium" w:cs="ITC Stone Sans Std Medium"/>
        </w:rPr>
      </w:pPr>
      <w:r>
        <w:rPr>
          <w:rFonts w:cs="ITC Stone Sans Std Medium" w:ascii="ITC Stone Sans Std Medium" w:hAnsi="ITC Stone Sans Std Medium"/>
        </w:rPr>
        <w:t>Por que eu estou dizendo tudo isso? Porque nós precisamos integrar mais ainda. O PIB dos Estados que compõem este fórum representa 11,27% da riqueza do nosso Brasil. Em nossas terras, a economia do agronegócio, como eu volto a reafirmar, é uma oportunidade de prosperidade, uma oportunidade para reestruturação da economia nac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Imaginem que 26% dessa força econômica, Srs. Senadores, Srs. Deputados, são produzidos nos Estados da Região Central do Brasil. Olha a grandeza deste consórcio: somos seis Governadores, 18 Senadores, 57 Deputados Federais e uma centena de vereadores, de deputados estaduais que compõem o nosso Consórcio Brasil Central. </w:t>
      </w:r>
    </w:p>
    <w:p>
      <w:pPr>
        <w:pStyle w:val="EscribaNormal"/>
        <w:rPr>
          <w:rFonts w:ascii="ITC Stone Sans Std Medium" w:hAnsi="ITC Stone Sans Std Medium" w:cs="ITC Stone Sans Std Medium"/>
        </w:rPr>
      </w:pPr>
      <w:r>
        <w:rPr>
          <w:rFonts w:cs="ITC Stone Sans Std Medium" w:ascii="ITC Stone Sans Std Medium" w:hAnsi="ITC Stone Sans Std Medium"/>
        </w:rPr>
        <w:t>Confesso para os senhores mais uma vez que essa representação política é essencial e preponderante para construirmos a harmonia da cultura, a paz e o diálogo tão necessário para o nosso País. Comungamos hoje da sinergia do desenvolvimento regional como proposta sustentável para o futuro do País. Acredito eu que o Brasil – e vocês sabem – é um conjunto de territórios com peculiaridades sociais e econômicas, porém somos unidos pelos ideais da prosperidade e do bem-estar da nossa gente.</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aqui, para encerrar as minhas palavras, dizer que hoje é um dia muito especial. Especial porque o Senado Federal, o Congresso Nacional terão do Brasil Central, dos Governadores do Brasil Central, a certeza do apoio, da união, porque esta unidade, neste momento agora, é de suma importância para nós discutirmos políticas para um Brasil melhor. Políticas para um País que precisa do apoio dos governantes, para um País que precisa de homens e mulheres comprometidos não só com as riquezas deste País, mas com o compromisso de darmos tranquilidade e qualidade de vida para a nossa gente.</w:t>
      </w:r>
    </w:p>
    <w:p>
      <w:pPr>
        <w:pStyle w:val="EscribaNormal"/>
        <w:rPr/>
      </w:pPr>
      <w:r>
        <w:rPr>
          <w:rFonts w:cs="ITC Stone Sans Std Medium" w:ascii="ITC Stone Sans Std Medium" w:hAnsi="ITC Stone Sans Std Medium"/>
        </w:rPr>
        <w:t>Muito obrigado a vocês.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Davi Alcolumbre. Bloco Oposição/DEM - AP) – Concedo a palavra a S. Exª, o Governador Confúcio Moura. </w:t>
      </w:r>
    </w:p>
    <w:p>
      <w:pPr>
        <w:pStyle w:val="EscribaNormal"/>
        <w:rPr/>
      </w:pPr>
      <w:r>
        <w:rPr>
          <w:rFonts w:cs="ITC Stone Sans Std Medium" w:ascii="ITC Stone Sans Std Medium" w:hAnsi="ITC Stone Sans Std Medium"/>
          <w:b/>
        </w:rPr>
        <w:t xml:space="preserve">O SR. CONFÚCIO MOURA </w:t>
      </w:r>
      <w:r>
        <w:rPr>
          <w:rFonts w:cs="ITC Stone Sans Std Medium" w:ascii="ITC Stone Sans Std Medium" w:hAnsi="ITC Stone Sans Std Medium"/>
        </w:rPr>
        <w:t xml:space="preserve">– Sr. Presidente desta Comissão, Davi Alcolumbre; demais Senadores e Senadoras presentes, Srs. Deputados, secretários, imprensa, presentes, meus queridos Governadores, eu sou do Estado de Rondônia e sou um Governador convidado para fazer parte do Consórcio Brasil Central. Eu pertenço à Região Norte, mas devido às semelhanças de produção de nosso povo com as do povo do Centro-Oeste brasileiro, e também ser um Estado produtor de alimentos, fui por isso, junto com o Tocantins, convidado a fazer parte do Consórcio Brasil Central, o que me honra bastante. </w:t>
      </w:r>
    </w:p>
    <w:p>
      <w:pPr>
        <w:pStyle w:val="EscribaNormal"/>
        <w:rPr>
          <w:rFonts w:ascii="ITC Stone Sans Std Medium" w:hAnsi="ITC Stone Sans Std Medium" w:cs="ITC Stone Sans Std Medium"/>
        </w:rPr>
      </w:pPr>
      <w:r>
        <w:rPr>
          <w:rFonts w:cs="ITC Stone Sans Std Medium" w:ascii="ITC Stone Sans Std Medium" w:hAnsi="ITC Stone Sans Std Medium"/>
        </w:rPr>
        <w:t>Eu fico dividido entre o Norte e o Centro-Oeste, porque eu sou tocantinense de nascimento, criado em Brasília e Goiânia, e mais tarde fui para Rondônia. Então, sou goiano, tocantinense e rondoniense. Eu sou tudo. Interessante que essa figura do consórcio surge neste momento como uma luz que brilha nesse céu cinzento da política brasileira. A gente abre um jornal na manhã e caça uma notícia boa e não encontra. Só notícia ruim. Só coisas que realmente repercutem muito negativamente para o povo brasileiro. Então, esse consórcio veio, assim, como o renascimento de alguma coisa nova, uma certa insurreição política de Governadores, que não são os maiores do Brasil, mas somos dos Estados produtores de al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aqui o meu objetivo, nesta Comissão e no Senado, é dizer para os senhores e senhoras que o objetivo desse consórcio é também fazer um alerta político. Porque todos nós somos políticos, e nossas atitudes, nossos discursos, nossos votos, nossos comportamentos, nossas atitudes repercutem muito na sociedade, e no momento nós não estamos dando bom exemplo ao povo brasileiro. Não está legal, e nós teremos que mostrar esses comportamentos a partir de cada um de nós, que estamos detendo hoje, transitoriamente, uma função política importantíssim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ão nos cabe, aqui no Brasil, atrapalhar o povo brasileiro. Nós não temos o direito de inibir a esperança e a confiança dos investidor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não temos o direito de inibir o pequeno empreendedor, que foi para Tocantins, que foi para Rondônia, que foi para o Mato Grosso, há 40 anos, quando não existia nada, pobre, cheio de esperança, e com muito trabalho construiu este Brasil Centr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cheguei a Brasília para morar aqui, na Vila Planalto, em 1956. Meu pai foi candango e ajudou a construir esses prédios aqui por perto. Eu carregava marmita para meu pai, pedreiro, trepado nesses andaimes por aqui afora. Para mim é uma honra imensa estar hoje aqui falando para os senhores e fazendo parte de uma insurreição pequena de Governadores de Estado singelos mas importantes: se existe PIB positivo neste País, este PIB positivo está no Centro-Oeste, particularmente no trabalhador do campo – o grande, o pequeno e o médi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e é o objetivo do Consórcio Brasil Central. Não é, de maneira nenhuma, ser um movimento separatista. Não queremos nos separar de ninguém, mas queremos demonstrar que não estamos satisfeitos. E queremos blindar os nossos Estados contra a onda dessa crise que não tem premissa nenhuma de terminar algum dia. Nós queremos continuar trabalhando. É por isso que nós estamos aqui no Senado: para ser esse agente de transformação. É extremamente importante nós não termos medo de mudar essas leis! Nós não podemos ter medo, de maneira nenhuma, de reformar a Constituição em alguns pontos indispensáveis! </w:t>
      </w:r>
    </w:p>
    <w:p>
      <w:pPr>
        <w:pStyle w:val="EscribaNormal"/>
        <w:rPr/>
      </w:pPr>
      <w:r>
        <w:rPr>
          <w:rFonts w:cs="ITC Stone Sans Std Medium" w:ascii="ITC Stone Sans Std Medium" w:hAnsi="ITC Stone Sans Std Medium"/>
        </w:rPr>
        <w:t xml:space="preserve">Hoje a maioria dos Estados e Municípios brasileiros estão quebrados: não têm dinheiro para pagar décimo terceiro, para honrar compromissos, e isso é bonito? Não é! Então, nós temos que quebrar a coluna vertebral de algumas manias brasileiras de adiar posições inadiáveis, como, por exemplo, a reforma da Previdência e a reforma política. Temos que encarar isso! Desculpem os partidos, mas no Brasil não cabem 35 partidos, não cabem 35 partidos neste país! Ninguém administra este País com 35 partidos! Nós temos que cair na real, gente! E este é o objetivo deste Consórcio Brasil Centr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ão somos São Paulo, não somos Minas Gerais nem o Rio de Janeiro, nenhum dos Estados virtuosos e grandes do País, não. Nós somos Estados trabalhadores, Estados capazes de sustentar o Brasil, de ser uma alavanca positiva para o Brasil dar uma mudada nessa situação, que não tem nenhuma perspectiva positiv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dessa forma, senhores e senhoras, nós estamos aqui para procurar os Senadores para nos ajudarem a trabalhar. Principalmente porque hoje a maioria dos Estados já ultrapassou a Lei de Responsabilidade Fiscal e os nossos Municípios rodam por Brasília mendigando ajuda sem receber nada e voltam desiludid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precisamos trabalhar, efetivamente, dar condição para que nossos Municípios honrem os seus compromissos. Hoje, ser prefeito é mais ou menos a busca de uma eternidade no céu! Porque realmente é um risco imens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ssim, eu encerro as minhas palavras, desejando a nós mesmos aqui na frente, a nós do Consórcio Brasil Central, que nos seja dada a luz de sermos práticos, de sermos eficientes, de sermos corajosos, de sermos destemidos neste momento em que há necessidade do destemor.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assim eu encerro as minhas palavras conclamando todos os Senadores para entrarem nesse pacto conosco, o pacto virtuoso do desenvolvimento e do progresso no Brasil. </w:t>
      </w:r>
    </w:p>
    <w:p>
      <w:pPr>
        <w:pStyle w:val="EscribaNormal"/>
        <w:rPr/>
      </w:pPr>
      <w:r>
        <w:rPr>
          <w:rFonts w:cs="ITC Stone Sans Std Medium" w:ascii="ITC Stone Sans Std Medium" w:hAnsi="ITC Stone Sans Std Medium"/>
        </w:rPr>
        <w:t>Muito obrig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Concedo a palavra, agora, a S. Exª o Governador Reinaldo Azambuja.</w:t>
      </w:r>
    </w:p>
    <w:p>
      <w:pPr>
        <w:pStyle w:val="EscribaNormal"/>
        <w:rPr/>
      </w:pPr>
      <w:r>
        <w:rPr>
          <w:rFonts w:cs="ITC Stone Sans Std Medium" w:ascii="ITC Stone Sans Std Medium" w:hAnsi="ITC Stone Sans Std Medium"/>
          <w:b/>
        </w:rPr>
        <w:t xml:space="preserve">O SR. REINALDO AZAMBUJA </w:t>
      </w:r>
      <w:r>
        <w:rPr>
          <w:rFonts w:cs="ITC Stone Sans Std Medium" w:ascii="ITC Stone Sans Std Medium" w:hAnsi="ITC Stone Sans Std Medium"/>
        </w:rPr>
        <w:t xml:space="preserve">– Quero cumprimentar o nosso Presidente da Comissão, Senador Davi Alcolumbre, agradecendo a oportunidade; cumprimentar, em nome da nossa Senadora Simone, nosso Senador Waldemir Moka, todos os Senadores e Senadoras que nos recebem aqui nesta importante reunião; saudar o nosso Deputado Federal e ex-Governador Zeca do PT, cumprimentando todos os Deputados Federais e Deputadas aqui presentes; quero saudar toda a nossa equipe de colaboradores dos secretários de planejamento dos Estados, que estão desenvolvendo os trabalhos de Brasil Central; e cumprimentar o nosso anfitrião, Rodrigo Rollemberg, que desde ontem nos recebeu com tanto carinho aqui, com uma pauta extremamente positiva; cumprimentar o Governador Confúcio Moura, o Governador Pedro Taques; cumprimentar o Presidente do nosso consórcio, eleito ontem, o Governador Marconi Perillo; o Governador Marcelo Miranda, do Tocantins, e dizer da importância desta oportunidade, Presidente, que vocês nos concedem para podermos discutir um pouco, realmente dentro desta Comissão de Desenvolvimento Regional, sobre a importância desse Consórcio formatado pelos seis Estados. </w:t>
      </w:r>
    </w:p>
    <w:p>
      <w:pPr>
        <w:pStyle w:val="EscribaNormal"/>
        <w:rPr/>
      </w:pPr>
      <w:r>
        <w:rPr>
          <w:rFonts w:cs="ITC Stone Sans Std Medium" w:ascii="ITC Stone Sans Std Medium" w:hAnsi="ITC Stone Sans Std Medium"/>
        </w:rPr>
        <w:t xml:space="preserve">O Marcelo falou aqui do tamanho da economia dos Estados, da população, da importância, e que hoje esses seis Estados já respondem por mais de 50% da produção agropecuária de todo o País. E nós temos realmente que olhar o desenvolvimento regional com uma lógica de desenvolvimento. E essa lógica passa por uma integração principalmente das questões... O Rodrigo bem elencou aqui os pontos prioritários que nós desenvolvemos dos eixos a serem trabalhados. Mas nós temos algumas questões realmente que passam por esta Casa da Federação. E o Senado tem uma importância muito grande para todos nós, porque é a Casa do equilíbrio federativo. E a importância das discussões que nós travamos no Brasil Central é principalmente o fato de nós podermos criar uma lógica que envolve a questão logística. A logística hoje é o grande desafio para o fortalecimento das estruturas produtivas dos nossos Estados, e nós precisamos ter uma logística com uma lógica regional. </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hoje um programa de investimento em logística, que foi lançado pelo Governo Federal; nós temos os investimentos estaduais em cada um dos seis Estados, mas nós podemos criar realmente uma pauta a ser discutida dos Estados com a Federação, com o Governo central, de uma lógica mais eficiente para potencializar a competitividade dos nossos Estados. Nós sabemos que temos alguns eixos que já foram defendidos e vão ser apresentados, na reunião de Rondônia, de um trabalho de logística que pode realmente facilitar e avançar nessa pauta sobre a importância do desenvolvimento logístico reg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temos outra questão que não tem fronteiras, que é a questão sanitária. Nós sabemos hoje que os nossos Estados têm condições, como disse o Marcelo, pelo tamanho da extensão territorial, pela capacidade produtiva e de expansão da produção, principalmente da agropecuária e da agroindústria, junto com a agroenergia, de alavancar muito rapidamente desenvolvimento. Basta olhar o quanto esses Estados contribuem para o desenvolvimento e o fortalecimento da balança comercial brasileira. Mas é preciso uma pauta sanitária, porque questões sanitárias não têm barreiras e não têm fronteiras com os Estados e podem ser hoje um dos grandes impeditivos para o crescimento da cadeia produtiva dos seis Estados e do Brasil também. Então, criar uma lógica de defesa sanitária regional, o que é muito importante para fortalecer principalmente os nossos produtos que estão ganhando competitividade no mercado internacional. Se nós olharmos a agroindustrialização junto com a produção primária que os Estados têm, elas se fortalecem e hoje uma das grandes barreiras que nós enfrentamos é da questão sanitária.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 preocupação da lógica regional no que se refere à questão sanitária é muito importante para os seis Estados.</w:t>
      </w:r>
    </w:p>
    <w:p>
      <w:pPr>
        <w:pStyle w:val="EscribaNormal"/>
        <w:rPr/>
      </w:pPr>
      <w:r>
        <w:rPr>
          <w:rFonts w:cs="ITC Stone Sans Std Medium" w:ascii="ITC Stone Sans Std Medium" w:hAnsi="ITC Stone Sans Std Medium"/>
        </w:rPr>
        <w:t xml:space="preserve">Uma questão que eu acho fundamental são os incentivos fiscais que estão sendo discutidos aqui nesta Casa. Eles foram fundamentais para o desenvolvimento da agroindustrialização praticamente nos seis Estados que estão aqui na mesa, Presidente. E a discussão dessa pauta federativa, da convalidação dos incentivos fiscais. Mas principalmente nos preocupa – e nós vamos tratar disso –, Presidente do nosso Consórcio, Marconi, é a questão que deve ser colocada na pauta de Rondônia: a reforma do ICMS. Essa é uma preocupação regional. Se nós olharmos para a lógica de desenvolvimento e para a economia dos seis Estados, verificaremos que nós precisamos disso. E o Consórcio precisa ter um diálogo com o Senado sobre essa discussão de uma lógica de uma reforma de ICMS que não traga as perdas que todos nós aqui já suportamos, principalmente no caso da Lei Kandir.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s Estados colaboraram com o desenvolvimento do País quando da isenção do ICMS dos produtos primários. Mas hoje nós pagamos um preço caro pelo não ressarcimento daqueles produtos. E isso faz muito falta hoje às finanças estaduais. Então, o Marconi, como Presidente, deve colocar na pauta de Rondônia uma proposição do Consórcio sobre essa questão que está sendo discutida nesta Casa da Federação. O Senado está discutindo a reforma do ICMS; e a reforma do ICMS preocupa os Estados em desenvolvimento, como é o caso dos seis Estados que estão aqui na mes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quero aproveitar para agradecer a presença do Ministro Mangabeira, porque se hoje nós temos esse Consórcio formatado e formalizado, foi porque o Ministro Mangabeira foi um dos seus idealizadores. Quando da Carta de Goiânia, ele propôs realmente a criação de uma discussão regional de desenvolvimento. Nós não podemos olhar um País, uma Federação que tenha as diferenças regionais antagônicas às prioridades de uma região e outra. Nós temos que olhar principalmente com as potencialidades que nós temos para desenvolver essas questões que são primordiais. E o Ministro Mangabeira nos ajudou a construir a lógica do Consórcio. </w:t>
      </w:r>
    </w:p>
    <w:p>
      <w:pPr>
        <w:pStyle w:val="EscribaNormal"/>
        <w:rPr>
          <w:rFonts w:ascii="ITC Stone Sans Std Medium" w:hAnsi="ITC Stone Sans Std Medium" w:cs="ITC Stone Sans Std Medium"/>
        </w:rPr>
      </w:pPr>
      <w:r>
        <w:rPr>
          <w:rFonts w:cs="ITC Stone Sans Std Medium" w:ascii="ITC Stone Sans Std Medium" w:hAnsi="ITC Stone Sans Std Medium"/>
        </w:rPr>
        <w:t>Eu tenho certeza de que agora o grande desafio é realmente a pauta de quais ações conjuntas o Consórcio tem a apresentar. Muitas delas nós já estamos discutindo. Praticamente todos os Estados aqui à mesa, Presidente Davi, discutiram localmente uma questão tributária com uma lógica já regional também. Se a gente olhar muitas das leis aprovadas nas assembleias legislativas de todos os Estados aqui presentes, que aprovaram a composição e a autorização para comporem o Consórcio, verificaremos que tiveram também discussão das questões tributárias, não como um instrumento de competição, mas como um instrumento de igualdade, para fazer o crescimento igualitário de todos os Es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u vejo realmente a importância dessa reunião principalmente no Senado, onde se discute o equilíbrio federativo. Se nós somos uma Federação, o País é uma Federação de 27 Estados, por que tratar com desigualdade os Est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temos uma questão que deve ser colocada na pauta, que é a questão do endividamento dos Estados. E hoje nós temos uma tremenda discriminação entre os percentuais de desembolso de um Estado para o outro. Como discutir uma Federação se um desembolsa 15, o outro 13, o outro 11? Por que nós não podemos discutir uma pauta para tratar o País igualitariamente, como deve ser? Eu acho que essa é uma pauta que cabe realmente ao Consórcio, ao Senado, até para se buscar o equilíbrio. Hoje, tanto o Governo Federal como os Governos estaduais e Governos municipais estão buscando o equilíbrio das finanças para atender às demandas que a sociedade tem.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não tenho dúvida de que a abertura aqui desta oportunidade, na Comissão de Desenvolvimento Regional, Presidente, para estas discussões importantes, para o encaminhamento que o Consórcio quer ter nesse diálogo aberto com a Casa da Federação, que é o Senado, é muito importante para nós buscarmos soluç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O Brasil é um País que vive hoje um momento de crise econômica e política, mas eu não tenho dúvida de que nós somos muito maiores do que a crise. O Brasil tem condições para isso, e os Estados, principalmente os do Brasil central, podem responder muito rapidamente, com ajuda nas suas economias locais para fortalecer o desenvolvimento, ampliar o crescimento dessas regiões, e, principalmente, ampliar a produtividade, produção, opções de desenvolvimento, geração de emprego e oportunidades nos nossos Estad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para encerrar, só agradecer à Senadora Simone, ao Senador Moka, a todos os Senadores da Comissão, ao Presidente Davi, que nos acolhe aqui, hoje, com essa oportunidade de nós apresentarmos o consórcio, o seu tamanho, o que representa esse consórcio, os seis Estados, e a importância, para nós, da parceria do Senado da República, que é a Casa do equilíbrio federativo, nessas questões que preocupam os Estados, como a convalidação dos incentivos, a reforma do ICMS, a reforma realmente com um Pacto Federativo verdadeiro, pois uma Federação não pode tratar os entes federados com desigualdade. Nós precisamos buscar esse equilíbrio, para que todos os Estados tenham condições de desenvolvimento, oportunidades e cresc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ós agradecemos muito essa oportunidade que o Senado nos dá de colocarmos os nossos pensamentos e de dizermos que nós vamos ter um trabalho muito profícuo do consórcio com esta Casa da Federação, também aproveitando a presença dos Deputados e Deputadas Federais, da Câmara dos Deputados também, pois é aqui que se discute realmente a Federação. E nós temos de tratar essas questões que hoje afligem os Estados, às quais nós podemos responder rapidamente, para ajudar o País a voltar a crescer e a gerar oportunidades.</w:t>
      </w:r>
    </w:p>
    <w:p>
      <w:pPr>
        <w:pStyle w:val="EscribaNormal"/>
        <w:rPr/>
      </w:pPr>
      <w:r>
        <w:rPr>
          <w:rFonts w:cs="ITC Stone Sans Std Medium" w:ascii="ITC Stone Sans Std Medium" w:hAnsi="ITC Stone Sans Std Medium"/>
        </w:rPr>
        <w:t>Muito obrig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DAVI ALCOLUMBRE </w:t>
      </w:r>
      <w:r>
        <w:rPr>
          <w:rFonts w:cs="ITC Stone Sans Std Medium" w:ascii="ITC Stone Sans Std Medium" w:hAnsi="ITC Stone Sans Std Medium"/>
        </w:rPr>
        <w:t>(Bloco Oposição/DEM - AP) – Registro a presença de S. Exª, o Sr. Ministro Mangabeira Unger, que foi Ministro da Secretaria de Assuntos Estratégicos da Presidência da República, conforme colocado pelo Governador Reinaldo. A participação de V. Exª nesta audiência pública engrandece est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sugerir também, como Presidente, em sinal de consideração e respeito ao Sr. Mangabeira Unger, que, logo após as falas dos nossos expositores, Governadores, e também da nossa autora do requerimento, que nós cedêssemos um período para o Sr. Ministro Mangabeira também se manifestar. Não estava aprovada a participação dele nesta audiência. Portanto, nós deveremos deliberar sobre essa sug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Faço esse encaminhamento e peço a aquiescência dos Ilustres Senadores e Senadoras para que pudéssemos, ao fim da exposição dos convidados, ceder a palavra, também como expositor desta audiência, logo em seguida à autora do Requerimento, Senadora Simone, ao Sr. Ministro Mangabeira Unger, que, com certeza, contribuirá muito com o debate dest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a V. Exª, Governador Pedro Taques.</w:t>
      </w:r>
    </w:p>
    <w:p>
      <w:pPr>
        <w:pStyle w:val="EscribaNormal"/>
        <w:rPr/>
      </w:pPr>
      <w:r>
        <w:rPr>
          <w:rFonts w:cs="ITC Stone Sans Std Medium" w:ascii="ITC Stone Sans Std Medium" w:hAnsi="ITC Stone Sans Std Medium"/>
          <w:b/>
        </w:rPr>
        <w:t xml:space="preserve">O SR. PEDRO TAQUES </w:t>
      </w:r>
      <w:r>
        <w:rPr>
          <w:rFonts w:cs="ITC Stone Sans Std Medium" w:ascii="ITC Stone Sans Std Medium" w:hAnsi="ITC Stone Sans Std Medium"/>
        </w:rPr>
        <w:t>– Bom dia a todos. Sr. Presidente desta importante Comissão, Senador Davi; cumprimento V. Exª e registro a importância desta reunião para que nós possamos discutir o Brasil. Cumprimento os Governadores que fazem parte deste Fórum Brasil Central, e o faço na pessoa do Presidente Perillo, que foi eleito Presidente do Fórum do Brasil Central.</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agradecer a presença dos Senadores na Casa da Federação. Muito obrigado pela presença de todos! E o faço cumprimentando o Senador do Estado de Mato Grosso, Senador Blairo Maggi, bem como o Senador Wellington Fagundes, que agora há pouco estava aqui. Não me esqueço de dizer que a lei complementar de 11 de outubro apenas separou Mato Grosso de Mato Grosso do Sul, mas que as nossas histórias e tradições, Senador Moka, Senadora Simone Tebet, lembrando o seu pai, são as mesmas. Por isso, a importância de Mato Grosso do Sul nesta Casa.</w:t>
      </w:r>
    </w:p>
    <w:p>
      <w:pPr>
        <w:pStyle w:val="EscribaNormal"/>
        <w:rPr>
          <w:rFonts w:ascii="ITC Stone Sans Std Medium" w:hAnsi="ITC Stone Sans Std Medium" w:cs="ITC Stone Sans Std Medium"/>
        </w:rPr>
      </w:pPr>
      <w:r>
        <w:rPr>
          <w:rFonts w:cs="ITC Stone Sans Std Medium" w:ascii="ITC Stone Sans Std Medium" w:hAnsi="ITC Stone Sans Std Medium"/>
        </w:rPr>
        <w:t>Não posso também deixar de cumprimentar o Presidente do meu Partido, Senador Aécio Neves. Muito obrigado pela presença,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Eu sou um cultuador da Federação. Mas Federação não quer dizer submissão. Federação quer dizer pacto, quer dizer união, quer dizer avença. Infelizmente, nós temos uma Federação distorcida no Brasil, em que os Estados-membros, quase com um complexo de vira-latas, entendem que a União se apresenta como mais importante do que as unidades federadas. Na Federação não existe essa possibi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No Brasil, os Estados-membros... Não por respeito à Constituição, mas pela existência de um Presidencialismo quase que de ordem monárquica imperial, a União deixa os Estados em posição inferiorizada. Trago alguns exemplos. Não vou falar muito, porque falar depois de três Governadores que me antecederam e na espera do Governador Perillo e do Ministro Mangabeira é um misto de tristeza e alegria. Tristeza porque eles já disseram quase tudo e alegria porque nós aprendemos muito, e vamos aprender mais ainda com o Ministro Mangabeir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uitos dos Estados-membros fizeram o ajuste fiscal, e a União não fez a sua parte. Agora, por exemplo, para que o Estado de Mato Grosso, como outros Estados possam contrair operações de crédito internacional, necessitam do aval da União, a União não nos oferta o aval porque está pensando no superávit primário dela e a União não fez a sua parte, ao passo que os Estados fizeram a sua parte. </w:t>
      </w:r>
    </w:p>
    <w:p>
      <w:pPr>
        <w:pStyle w:val="EscribaNormal"/>
        <w:rPr>
          <w:rFonts w:ascii="ITC Stone Sans Std Medium" w:hAnsi="ITC Stone Sans Std Medium" w:cs="ITC Stone Sans Std Medium"/>
        </w:rPr>
      </w:pPr>
      <w:r>
        <w:rPr>
          <w:rFonts w:cs="ITC Stone Sans Std Medium" w:ascii="ITC Stone Sans Std Medium" w:hAnsi="ITC Stone Sans Std Medium"/>
        </w:rPr>
        <w:t>Superendividamento. Parece que nós a dever a uma administradora de cartão de crédito. As dívidas foram pagas, e, até hoje, nós temos dívidas. Os Estados ainda têm dívida com a União, com juros absurdos, indicadores que não se assemelham àqueles de países desenvolvid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s Estados hoje, com suas administrações, os Governadores, com todo o respeito, não passam de gerentes de banco e chefes de departamento de recursos humanos. Ficamos administrando a conta, o número de servidores públicos e a quantidade de greves que existe no Estado naquele momento. A União precisa fazer a sua part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e consórcio não é meramente fático, para inglês ver. É um consórcio que tem uma formulação jurídica. É uma pessoa jurídica de Direito Público Interno. As Assembleias Legislativas dos quatro Estados, do Centro-Oeste mais Tocantins e Rondônia, os Parlamentos Estaduais, como a Câmara do Distrito Federal, aprovaram uma legislação criando essa autarquia especial, que falará, em determinados temas, em nome desses Estados do Brasil central. Por exemplo, nos recursos do FCO, nós queremos definir as prioridades e as diretrizes. Precisamos definir isso, tendo em conta a estratégia de desenvolvimento dos nossos Estados. Não se apresenta como razoável que os Governadores, como legítimos representantes do povo, de cada unidade federada, possam se imiscuir nesta discussã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tanto, o campo é vasto e o Governador Rodrigo Rollemberg fez referência aqui a vários temas. Eu vou falar pouco, porque quero ouvir a opinião dos Senadores. Penso, Sr. Presidente, que isso seja muito significativo e eu volto ao Senado com o orgulho de ter sido Senador pelo Estado de Mato Grosso por quatro anos. Digo ao senhor: essa engenharia jurídica do Fórum do Brasil Central é uma novidade no Brasil. Isso significa que nós, nesta reunião, sem pretensão, sem veleidade, estamos fazendo história, porque nós falaremos, como Estados, em conjunto, para que possamos ser ouvidos. Lá em Bela Vista, Mato Grosso do Sul, lá em Poconé, Mato Grosso, Senador Moka, existe um ditado que diz que "caititu que anda sozinho é comida de onça". Nós estamos aqui em conjunto, porque queremos reivindicar nossos direitos constitucionais. Os Estados têm direitos constitucionais, e os nossos direitos não estão sendo atendidos. </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terminar, Sr. Presidente, cumprimento o Coordenador da Bancada do Estado de Mato Grosso, Deputado Federal Ezequiel Fonseca, que nos honra com sua presença, o Cleber, Superintendente da Sudeco, também. Muito obrigado pela presenç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cerro dizendo, Sr. Presidente, que aqui nós estamos dando início... E assinamos isso ontem no Memorial JK. Não por coincidência, mas por determinação e objetivo, nós estamos dando início a algo muito significativo para os nossos Estados. </w:t>
      </w:r>
    </w:p>
    <w:p>
      <w:pPr>
        <w:pStyle w:val="EscribaNormal"/>
        <w:rPr/>
      </w:pPr>
      <w:r>
        <w:rPr>
          <w:rFonts w:cs="ITC Stone Sans Std Medium" w:ascii="ITC Stone Sans Std Medium" w:hAnsi="ITC Stone Sans Std Medium"/>
        </w:rPr>
        <w:t>Muito obrig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Gostaria de registrar também a importante presença, nesta audiência pública, do Sr. Cléber Ávila Ferreira, Superintendente da Superintendência de Desenvolvimento do Centro-Oeste (Sudeco). Sua presença engrandece esta audiência.</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agora a S. Exª o Sr. Governador do Estado de Goiás, que foi eleito, na noite de ontem, Presidente do Fórum Interestadual de Desenvolvimento do Brasil, Marconi Perillo.</w:t>
      </w:r>
    </w:p>
    <w:p>
      <w:pPr>
        <w:pStyle w:val="EscribaNormal"/>
        <w:rPr/>
      </w:pPr>
      <w:r>
        <w:rPr>
          <w:rFonts w:cs="ITC Stone Sans Std Medium" w:ascii="ITC Stone Sans Std Medium" w:hAnsi="ITC Stone Sans Std Medium"/>
          <w:b/>
        </w:rPr>
        <w:t xml:space="preserve">O SR. MARCONI PERILLO </w:t>
      </w:r>
      <w:r>
        <w:rPr>
          <w:rFonts w:cs="ITC Stone Sans Std Medium" w:ascii="ITC Stone Sans Std Medium" w:hAnsi="ITC Stone Sans Std Medium"/>
        </w:rPr>
        <w:t xml:space="preserve">– Bom dia, Srªs e Srs. Senadores, Sr. Presidente, Davi Alcolumbr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 muita alegria e honra, volto a esta Comissão, da qual fiz parte alguns anos atrá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ia destacar a importância do quórum que vemos aqui, hoje, Casa cheia. Poucas vezes, como Senador, como membro, eu a vi tão cheia, com quórum tão alto. Isso demonstra o respeito de V. Exªs a esse consórcio recentemente cria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aúdo a Senadora Simone Tebet, a quem agradeço pela iniciativa do requerimento, e a todos os Senadores que compareceram aqui, que estão presentes – Senadora Lúcia Vânia, uma grande lutadora ao longo do tempo pela recriação da Sudeco, do FDCO, Senador Aécio, Senador Wilder, Senador Hélio José, que também é goiano, Senador Moka, Senador Gladson, Senador Elmano Férrer, Senador Blairo Maggi, Senadora Ana Amélia, Senador Delcídio, Senador Valadares, Senador Dalirio, Senador Raupp, Senador Dário Berger, Senadora Lídice, Senador Wellington, Senador Eduardo Amorim. Fiz questão de citar todos os Senadores como forma de respeito aos senhores que compareceram aqui. </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meus cumprimentos ao Ministro Mangabeira Unger, ao Kleber, superintendente da Sudeco, aos Deputados Federais que aqui se encontram – o ex-Governador Zeca, do PT, e o Deputado Thiago Peixoto, que também representa o Secretário de Planej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Saúdo a todos os Srs. e Srªs Parlamentar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ta reunião é muito importante porque acontece um dia depois da formalização desse consórci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o os senhores puderam perceber, nos depoimentos dos Governadores que me antecederam, esse é um movimento que veio para ficar, para valer. Temos hoje organicidade, estruturação e formatação jurídica. Todas as assembleias já aprovaram leis criando o consórcio. É um movimento, um fórum que representa nossa unidade, porque nós temos características muito semelhantes. Nós somos Estados que têm crescido no PIB muito acima da média brasileira. Nós somos Estados que têm contribuído extraordinariamente com as exportações. Neste ano, nós teremos superávit por conta do dólar, mas, no ano passado, nós amargamos um déficit na balança comercial de US$4,5 bilhões, e esse bloco foi responsável por quase US$20 bilhões de superávit no ano passado. Nós somos também líderes na criação de empregos. Neste ano, estamos amargando muito desemprego, mas a nossa região tem conseguido manter saldo positivo de empregos. Também estamos crescendo muito na industrialização – crescimento acima da média brasileira -, no turismo, nos serviços, na produtividad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não vou descrever os números, porque o Rodrigo, o Azambuja, o Pedro, o Confúcio e o Marcelo já disseram, mas queria destacar que esta Comissão será muito importante para o sucesso desse consórcio. Nós vamos precisar muito do apoio dos senhores e das senhoras. Vamos necessitar muito do Senado, que é a Casa da Federação. Vamos nos apegar muito aos senhores. Vamos procurar muito os senhores e as senhoras no sentido de nos ajudarem. </w:t>
      </w:r>
    </w:p>
    <w:p>
      <w:pPr>
        <w:pStyle w:val="EscribaNormal"/>
        <w:rPr>
          <w:rFonts w:ascii="ITC Stone Sans Std Medium" w:hAnsi="ITC Stone Sans Std Medium" w:cs="ITC Stone Sans Std Medium"/>
        </w:rPr>
      </w:pPr>
      <w:r>
        <w:rPr>
          <w:rFonts w:cs="ITC Stone Sans Std Medium" w:ascii="ITC Stone Sans Std Medium" w:hAnsi="ITC Stone Sans Std Medium"/>
        </w:rPr>
        <w:t>Os objetivos principais do consórcio serão, na agropecuária, desenvolver o modelo agropecuário, com ampliação da produtividade de pequena e média propriedade, com ênfase na questão da agricultura intensiva; na logística e infraestrutura, definir projeto de integração logística entre os nossos Estados e também com inserção nacional e global; na industrialização, focar ações que nos levem da industrialização tradicional, dos produtos agropecuários à indústria densa em conhecimento e aos parques tecnológicos; na educação, assumir uma posição de vanguarda num projeto para qualificar o ensino básico; no empreendedorismo, fomentar o empreendedorismo de vanguarda e definir medidas que coordenem acesso a crédito, tecnologias e práticas avançadas a mercados nacionais e mundiais; na inovação, fortalecer o sistema de ciência e tecnologia, competitividade e produtividade; na gestão, qualificar e melhorar cada vez mais os nossos processos de gestão administrativa e política; e trabalhar, como bloco, a questão da competitividade reg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Outro objetivo nosso é o do fortalecimento político dos nossos Estados. Como já foi dito, esse bloco conta com 18 Senadores, 57 Deputados Federais, mais de uma centena de Deputados Estaduai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vamos – e acho que esta Comissão pode nos ajudar muito – trabalhar fortemente a capitalização e o funcionamento da Agência de Fomento do Centro-Oeste. </w:t>
      </w:r>
    </w:p>
    <w:p>
      <w:pPr>
        <w:pStyle w:val="EscribaNormal"/>
        <w:rPr>
          <w:rFonts w:ascii="ITC Stone Sans Std Medium" w:hAnsi="ITC Stone Sans Std Medium" w:cs="ITC Stone Sans Std Medium"/>
        </w:rPr>
      </w:pPr>
      <w:r>
        <w:rPr>
          <w:rFonts w:cs="ITC Stone Sans Std Medium" w:ascii="ITC Stone Sans Std Medium" w:hAnsi="ITC Stone Sans Std Medium"/>
        </w:rPr>
        <w:t>Hoje, pela manhã, juntamente com o Governador Rollemberg, passamos no gabinete da Senadora Lúcia Vânia, que é uma entusiasta em relação a isso, quando tivemos oportunidade de falar um pouco sobre a implementação da Agência, no sentido de ser a coordenadora do Fundo de Desenvolvimento do Centro-Oeste.</w:t>
      </w:r>
    </w:p>
    <w:p>
      <w:pPr>
        <w:pStyle w:val="EscribaNormal"/>
        <w:rPr>
          <w:rFonts w:ascii="ITC Stone Sans Std Medium" w:hAnsi="ITC Stone Sans Std Medium" w:cs="ITC Stone Sans Std Medium"/>
        </w:rPr>
      </w:pPr>
      <w:r>
        <w:rPr>
          <w:rFonts w:cs="ITC Stone Sans Std Medium" w:ascii="ITC Stone Sans Std Medium" w:hAnsi="ITC Stone Sans Std Medium"/>
        </w:rPr>
        <w:t>Em relação ao norte, os Governadores terão essa tratativa com seus colegas, mas nós temos uma carteira de R$24 bilhões entesourados no Banco do Brasil. Isso precisa ser fortemente debatido nesta Comissão de Desenvolvimento Region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lém disso, é nosso objetivo, conforme já disseram os Governadores que me antecederam, discutir outros assuntos. Nós estamos debatendo em nossos Estados a criação de lei de responsabilidade estadual, como forma de endurecermos mais ainda em relação à qualidade do gasto público. Nós queremos discutir e vamos debater a questão do endividamento. O Estado de Goiás já pagou duas vezes a sua dívida externa e ainda tem uma dívida de R$14 bilhões. E não só esse bloco vai tratar deste tema. Outros Governadores de Estados importantes têm conversado conosco e todos pensam que este tema terá que vir à pauta, à tona nos próximos dias. </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bloco tem se reunido mensalmente. Começamos nossas reuniões dia 3 de julho, em Goiânia e, de lá para cá, estamos realizando a quinta reunião. Já temos a próxima marcada para Porto Velho. A todas elas estamos levando especialistas dos mais diversos temas da pauta que eu já anunciei aqui. Em Rondônia, teremos debates riquíssimos com o que há de melhor em termos de consultoria no País, em todas essas áreas. É impressionante o interesse que empresários, consultores do Brasil inteiro têm demonstrado em relação às nossas pautas. O Ministro Mangabeira Unger, por exemplo, que foi o maior entusiasta da criação desse Bloco, saiu dos Estados Unidos há três dias e veio exclusivamente para participar das reuniões de ontem e de hoje conosco. O Dr. Jorge Gerdau abandonou sua agenda pessoal durante todo o dia de ontem e participou de todos os nossos debates e encontros. Em Porto Velho, teremos a apresentação de um documento que foi elaborado pela Macroplan, a pedido da CNI, com a participação do Presidente da CNI, quando vamos discutir todo o plano de logística e de infraestrutura para o Norte e para o Centro-Oeste do País. A CLP tem nos ajudado na questão da competitividade. Outras consultorias têm colaborado enormemente em relação a empreendedorismo, educação, industrializ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fim, nós estamos extremamente confiantes que esse consórcio haverá de deixar um legado extraordinário para o futuro. Teremos condições de investir muito em logística e infraestrutura se contarmos com o apoio dos senhores e senhoras na alteração de algumas legislações. Por exemplo, ontem fomos muito bem recebidos pelo Ministro do Desenvolvimento Regional, que convidou toda a sua equipe, todo o seu Estado, todos os seus Secretários para discutir conosco um documento que lhe foi apresentado propondo algumas alterações em relação à FCO, à Sudeco, à FDCO.</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vamos passar às senhoras e aos senhores essas sugestões – já as passei à Senadora Lúcia Vânia –, que incluem, entre outros movimentos, a destinação de recursos do FCO para investimentos públicos. Hoje, esses investimentos são exclusivos para investimentos privados. Nós temos que discutir a possibilidade de podermos definir regionalmente, nesse Bloco, ações conjuntas que possam interessar a Mato Grosso e Goiás, Brasília e Goiás, Mato Grosso e Mato Grosso do Sul, Mato Grosso e Rondônia, Goiás e Tocantins, Mato Grosso e Tocantins. Enfim, nós temos e já estamos discutindo projetos, macroprojetos que possam garantir o nosso desenvolvimento sustentável futuro, a partir da viabilização de recursos concretos. Nesse aspecto, nós queremos muito contar com os senhores.</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encerrar, eu gostaria de dizer que esse consórcio foi concebido pensando muito no chamado federalismo cooperativo. Nós agiremos de forma extremamente unida, já estamos fazendo isso, mas vamos cooperar. Nós não vamos competir entre nós. Nós vamos cooperar, com o objetivo de chegarmos, daqui a três anos, quando vencerão nossos mandatos, deixando um forte legado em todas essas áreas para as nossas popul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Mas repito: nós estamos extremamente agradecidos por essa iniciativa e temos a convicção de que, à medida que a Comissão de Desenvolvimento Regional do Senado e à medida que o Senado entrarem para valer nesse debate com o objetivo de nos ajudar, nós seremos muito mais fortes. Daqui nós iremos ao Presidente Renan Calheiros, que já agendou para nos receber. Nós vamos reforçar o que estamos dizendo aqui. Enfim, o cenário na Casa da Federação demonstra o seu desejo de nos apoiar.</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o primeiro movimento orgânico que nasce com esse conceito de consórcio, dessa forma organizada, como já foi descrito. E nós estamos determinados a realizarmos o máximo em favor da noss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Eu agradeço mais uma vez a todos pela presença e me coloco aqui, nós todos nos colocamos à disposição.</w:t>
      </w:r>
    </w:p>
    <w:p>
      <w:pPr>
        <w:pStyle w:val="EscribaNormal"/>
        <w:rPr/>
      </w:pPr>
      <w:r>
        <w:rPr>
          <w:rFonts w:cs="ITC Stone Sans Std Medium" w:ascii="ITC Stone Sans Std Medium" w:hAnsi="ITC Stone Sans Std Medium"/>
        </w:rPr>
        <w:t>Sr. Presidente, muito obrigado! Senadora Simone, muito obrigado pela apresentação do requeriment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pós a exposição dos nossos convidados, concedo a palavra, inicialmente, à ilustre Simone Tebet, autora do requerimento desta audiência pública. Após V. Exª, como autora do requerimento, eu solicitei ao Plenário...</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 xml:space="preserve">(PMDB - MS) – Pela ordem, Sr. Presidente.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ois não.</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Eu não tenho problema nenhum em começar a falar, mas eu acho que, em deferência ao nosso querido Ministro Mangabeira Unger, poderíamos ouvi-lo, afinal ele foi um dos idealizadores deste Brasil Central. Eu ficaria muito honrada de ouvi-lo preliminarment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u agradeço as colocações de V. Exª. Prioritariamente, V. Exª teria a palavra, como autora do requerimento de audiência pública, mas, em função do acordo coletivo da Comissão, convido o Sr. Ministro Mangabeira Unger para compor a Mesa e fazer as suas ponderações na nossa audiência.</w:t>
      </w:r>
    </w:p>
    <w:p>
      <w:pPr>
        <w:pStyle w:val="EscribaNormal"/>
        <w:rPr/>
      </w:pPr>
      <w:r>
        <w:rPr>
          <w:rFonts w:cs="ITC Stone Sans Std Medium" w:ascii="ITC Stone Sans Std Medium" w:hAnsi="ITC Stone Sans Std Medium"/>
          <w:b/>
        </w:rPr>
        <w:t xml:space="preserve">O SR. ROBERTO MANGABEIRA UNGER </w:t>
      </w:r>
      <w:r>
        <w:rPr>
          <w:rFonts w:cs="ITC Stone Sans Std Medium" w:ascii="ITC Stone Sans Std Medium" w:hAnsi="ITC Stone Sans Std Medium"/>
        </w:rPr>
        <w:t xml:space="preserve">– Srs. Senadores e Deputados, meus concidadão, falo apenas como um cidadão, não mais como representante do Governo central. Falo como cidadão e entusiasta de um projeto que aponta um rumo para o nosso Paí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consórcio Brasil Central é a obra da clarividência e da audácia dos seis Governadores que estão aqui. Entendo que esta obra tem três grandes signific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O primeiro significado é a reinvenção do federalismo brasileiro. No nosso País, estratégia nacional só se efetiva quando traduzida em política regional. É na política regional que a estratégia nacional toca o chão da realidade. Mas nós temos tido, no Brasil, uma concepção viciosa da política regional, daí a necessidade de reinventar o paradigma, e reinventá-lo de três modos complementares. Em primeiro lugar, a política regional precisa ser para todas as regiões do País, não apenas para o Nordeste. O Sudeste, por exemplo, não precisa menos de política regional do que o Nordeste. Em segundo lugar, a política regional não deve ser apenas uma política de compensações para o atraso relativo. Ela deve ser uma política que vem ao encontro das vanguardas emergentes no País para equipá-las com os instrumentos necessários à construção de novas vantagens comparativas. Uma dialética de vanguardismo no Brasil. É isso que nós queremos. E, em terceiro lugar, a política regional não deve ser construída apenas de cima para baixo pelo Governo central. Deve ser construída de baixo para cima, pelas próprias regiões. Para que seja construída de baixo para cima, precisamos organizar a cooperação federativa, o federalismo cooperativo. Além disso, deve ser uma construção não apenas vertical, mas, também, horizontal, entre os Estados e os Municípios. O maior exemplo, hoje, no Brasil, dessa cooperação federativa é o exemplo que acaba de se constituir, o consórcio Brasil Centr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segundo o significado dessa obra é marcar uma agenda, uma agenda exemplar para o Brasil Central, que é a convergência de seis agenda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primeira é uma agenda de qualificação do modelo agropecuário. É ultrapassar o que temos tido, que é a combinação da pecuária extensiva com a monocultura de cereais, sobretudo de soja, a intensificação progressiva da pecuária, combinação pecuária-lavoura e diversificação de lavouras perenes de alto valor agregado. O ponto de partida é a recuperação de pastagens degradadas, ou de grande parte do território nacional, transformadas no palco físico desse novo paradigma agropecuário. </w:t>
      </w:r>
    </w:p>
    <w:p>
      <w:pPr>
        <w:pStyle w:val="EscribaNormal"/>
        <w:rPr>
          <w:rFonts w:ascii="ITC Stone Sans Std Medium" w:hAnsi="ITC Stone Sans Std Medium" w:cs="ITC Stone Sans Std Medium"/>
        </w:rPr>
      </w:pPr>
      <w:r>
        <w:rPr>
          <w:rFonts w:cs="ITC Stone Sans Std Medium" w:ascii="ITC Stone Sans Std Medium" w:hAnsi="ITC Stone Sans Std Medium"/>
        </w:rPr>
        <w:t>A segunda agenda é uma agenda de industrialização. Não é apenas a industrialização cumulativa dos produtos agropecuários, é também a industrialização do futuro, em três terrenos privilegiados: primeiro, complexo industrial da agricultura de biogenética e bioenergia; segundo, complexo industrial da saúde, a indústria farmacêutica, que se começa a construir no Brasil Central; e, terceiro, complexo industrial da defesa, porque o Brasil Central é o núcleo da defesa nacional. A defesa é uma das áreas mais propícias ao vanguardismo científico e tecnológic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terceira agenda é agenda logística. O Centro-Oeste, o Brasil Central, já é o cerne do sistema logístico brasileiro, mas nós temos que cuidar para que essa estrutura logística no Brasil Central não se constitua apenas de canais vazios de escoamento. Nós precisamos utilizar os eixos logísticos para criar em volta as cadeias produtivas de indústria e de serviços e integrar a logística nacional na malha fina da logística regional. Há grandes temas, como, por exemplo, a travessia da Ilha do Bananal, que servem como provocadores desta integr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quarta agenda é agenda do vanguardismo na reforma da instrução pública. Não basta construir escolas e ampliar turno escolar. Temos que operar uma revolução na natureza do ensino no Brasil, substituindo o que temos tido, que é decoreba e enciclopedismo raso, por um ensino analítico e capacitador. Esta revolução enfrenta resistência no País, mas o Centro-Oeste e o Brasil Central podem andar na frente, abraçando o projeto na sua forma mais radic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quinta agenda é a agenda da gestão pública e, na verdade, há três agendas de gestão: a agenda inacabada do século XIX, de profissionalismo e meritocracia por meio da construção de carreiras de Estado; a agenda do século XX, de eficiência administrativa, com padrões de desempenho e mecanismos de cobrança; e a agenda do século XXI, de experimentalismo na maneira de prover os serviços públicos, associando ao Estado a sociedade civil, por exemplo, por meio das organizações sociais, como a melhor maneira de qualificar os serviços públic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sexta agenda é a de direcionar os fundos já existentes, inclusive os fundos constitucionais para que seus recursos não sejam dissipados no financiamento das vantagens comparativas estáticas, como é a pecuária extensiva. Esta é a base inicial de financiamento deste projeto revolucionário: mobilizar esses recursos e mudar a sua disciplina normativa. </w:t>
      </w:r>
    </w:p>
    <w:p>
      <w:pPr>
        <w:pStyle w:val="EscribaNormal"/>
        <w:rPr>
          <w:rFonts w:ascii="ITC Stone Sans Std Medium" w:hAnsi="ITC Stone Sans Std Medium" w:cs="ITC Stone Sans Std Medium"/>
        </w:rPr>
      </w:pPr>
      <w:r>
        <w:rPr>
          <w:rFonts w:cs="ITC Stone Sans Std Medium" w:ascii="ITC Stone Sans Std Medium" w:hAnsi="ITC Stone Sans Std Medium"/>
        </w:rPr>
        <w:t>Essas são as seis agendas com que se compromete o consórcio Brasil Central.</w:t>
      </w:r>
    </w:p>
    <w:p>
      <w:pPr>
        <w:pStyle w:val="EscribaNormal"/>
        <w:rPr/>
      </w:pPr>
      <w:r>
        <w:rPr>
          <w:rFonts w:cs="ITC Stone Sans Std Medium" w:ascii="ITC Stone Sans Std Medium" w:hAnsi="ITC Stone Sans Std Medium"/>
        </w:rPr>
        <w:t xml:space="preserve">O terceiro significado desta obra é exemplificar, por meio desta agenda regional, um rumo nacional. Nós estamos vindo de um período histórico em que as duas bases do desenvolvimento no Brasil foram a produção e a exportação de </w:t>
      </w:r>
      <w:r>
        <w:rPr>
          <w:rFonts w:cs="ITC Stone Sans Std Medium" w:ascii="ITC Stone Sans Std Medium" w:hAnsi="ITC Stone Sans Std Medium"/>
          <w:i/>
        </w:rPr>
        <w:t>commodities</w:t>
      </w:r>
      <w:r>
        <w:rPr>
          <w:rFonts w:cs="ITC Stone Sans Std Medium" w:ascii="ITC Stone Sans Std Medium" w:hAnsi="ITC Stone Sans Std Medium"/>
        </w:rPr>
        <w:t xml:space="preserve"> de um lado e a popularização do consumo de outro lado, uma espécie de nacional consumismo. Este projeto acabou. As circunstâncias do mundo viraram e inviabilizaram a continuação dessa estratégia. Agora, nós precisamos passar para outra, uma nova estratégia, uma estratégia de desenvolvimento nacional baseada na democratização das oportunidades econômicas e das capacitações educacionais. É o lado da oferta e não mais apenas o lado da demanda. Há uma grande diferença: democratiza-se a demanda só com dinheiro, mas, para democratizar a oferta, o dinheiro não basta; é preciso reorganizar, é preciso inovação institucional. Nós estamos acostumados, no Brasil, a resolver todos os problemas com dinheiro, mas a verdade é que ideias encarnadas e inovações institucionais são recursos mais escassos e mais poderosos do que dinheir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agropecuária do Brasil Central pagou a conta do consumo. Mas, agora, o Brasil Central, que financiou a estratégia perempta de desenvolvimento nacional, apontará o caminho da próxima etapa de um produtivismo includente e capacitador. </w:t>
      </w:r>
    </w:p>
    <w:p>
      <w:pPr>
        <w:pStyle w:val="EscribaNormal"/>
        <w:rPr>
          <w:rFonts w:ascii="ITC Stone Sans Std Medium" w:hAnsi="ITC Stone Sans Std Medium" w:cs="ITC Stone Sans Std Medium"/>
        </w:rPr>
      </w:pPr>
      <w:r>
        <w:rPr>
          <w:rFonts w:cs="ITC Stone Sans Std Medium" w:ascii="ITC Stone Sans Std Medium" w:hAnsi="ITC Stone Sans Std Medium"/>
        </w:rPr>
        <w:t>No último período histórico, o povo brasileiro se deixou desrespeitar, como beneficiário e vítima de uma prática de cooptação. Agora, o povo brasileiro se fará respeitar ao instaurar no Brasil profundo, em cada região do País, uma prática de empoderamento para substituir a prática de cooptação. Começou, ontem, no Brasil Central.</w:t>
      </w:r>
    </w:p>
    <w:p>
      <w:pPr>
        <w:pStyle w:val="EscribaNormal"/>
        <w:rPr/>
      </w:pPr>
      <w:r>
        <w:rPr>
          <w:rFonts w:cs="ITC Stone Sans Std Medium" w:ascii="ITC Stone Sans Std Medium" w:hAnsi="ITC Stone Sans Std Medium"/>
        </w:rPr>
        <w:t>No Brasil Central do Brasil, o Brasil todo se levantará.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cemos as considerações do Sr. Mangabeira Unger.</w:t>
      </w:r>
    </w:p>
    <w:p>
      <w:pPr>
        <w:pStyle w:val="EscribaNormal"/>
        <w:rPr>
          <w:rFonts w:ascii="ITC Stone Sans Std Medium" w:hAnsi="ITC Stone Sans Std Medium" w:cs="ITC Stone Sans Std Medium"/>
        </w:rPr>
      </w:pPr>
      <w:r>
        <w:rPr>
          <w:rFonts w:cs="ITC Stone Sans Std Medium" w:ascii="ITC Stone Sans Std Medium" w:hAnsi="ITC Stone Sans Std Medium"/>
        </w:rPr>
        <w:t>Passamos, direto, a palavra à Senadora autora do requerimento, Senadora Simone Tebet.</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 xml:space="preserve">(PMDB - MS) – Sr. Presidente da Comissão de Desenvolvimento Regional, nosso querido amigo Senador Davi Alcolumbre, em seu nome, cumprimento os demais Senadores que fazem aqui presentes e, em nome da Senadora Lúcia Vânia, todas as assessoras, autoridades, mulheres que acompanham esse nosso querido encontro. </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ainda de, se me permitir, cumprimentar todos os Governadores, em nome do Governador do meu Estado, Governador Reinaldo Azambuja – e, com isso, cumprimento o Governador Marcelo Miranda, o Governador Rollemberg, nosso anfitrião, o Governador Confúcio, o Governador Pedro Taques e o Presidente, empossado ontem, deste consórcio interestadual, que é o primeiro, se Deus quiser, de muitos consórcios interestaduais que virão, porque, nas palavras do nosso eterno Ministro Mangabeira Unger, o Brasil precisa olhar para o próprio Brasil entendendo que o desenvolvimento regional passa não só pelas Regiões Nordeste e Centro-Oeste, mas por todas as regiões brasileiras – e, em nome dos Governadores, cumprimentar as demais autoridades, senhoras e senhores aqui presentes.</w:t>
      </w:r>
    </w:p>
    <w:p>
      <w:pPr>
        <w:pStyle w:val="EscribaNormal"/>
        <w:rPr>
          <w:rFonts w:ascii="ITC Stone Sans Std Medium" w:hAnsi="ITC Stone Sans Std Medium" w:cs="ITC Stone Sans Std Medium"/>
        </w:rPr>
      </w:pPr>
      <w:r>
        <w:rPr>
          <w:rFonts w:cs="ITC Stone Sans Std Medium" w:ascii="ITC Stone Sans Std Medium" w:hAnsi="ITC Stone Sans Std Medium"/>
        </w:rPr>
        <w:t>Acredito que nós poderíamos ter encerrado esta reunião com as brevíssimas, mas magníficas palavras do Ministro Mangabeira Unger, idealizador desse consórcio, mas que, sem dúvida nenhuma, só está andando graças à sensibilidade e o entendimento dos Srs. Governadores de que esta é a saída não só para os seus Estados, nossos Estados, mas a saída para 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quero, antes de mais nada, fazer uma retificação aqui. Na realidade, eu não sou autora desse requerimento, eu sou apenas uma interlocutora. Quem quis vir ao Senado Federal, ao Congresso Nacional foram os seis Srs. Governadores aqui presentes. Eu apenas fui interlocutora e me sinto muito honrada de representar aqui todos os Senadores da Comissão de Desenvolvimento Regional. Isso demonstra, nas palavras do sempre Senador Rollemberg, não só a saudade que têm desta Casa, como todos os outros que foram congressistas, mas, acima de tudo, de que os senhores saíram do Legislativo, mas o Legislativo ainda não os abandonou. Eu agradeço, portanto, a oportunidade de estarmos ouvindo um pouco mais sobre a ideia do Brasil Central. </w:t>
      </w:r>
    </w:p>
    <w:p>
      <w:pPr>
        <w:pStyle w:val="EscribaNormal"/>
        <w:rPr>
          <w:rFonts w:ascii="ITC Stone Sans Std Medium" w:hAnsi="ITC Stone Sans Std Medium" w:cs="ITC Stone Sans Std Medium"/>
        </w:rPr>
      </w:pPr>
      <w:r>
        <w:rPr>
          <w:rFonts w:cs="ITC Stone Sans Std Medium" w:ascii="ITC Stone Sans Std Medium" w:hAnsi="ITC Stone Sans Std Medium"/>
        </w:rPr>
        <w:t>Eu, praticamente, sou uma entusiasta em relação a esta ideia – e não é mais uma ideia, já é uma realidade desde ontem –, porque tive dentro de casa um grande professor nesta área. Meu pai sempre dizia: "O Brasil não é pobre, ele é mal desenvolvido. O que nós temos é um país desigual e não um país pobre." E nós temos que acabar o mais rápido possível com isso. Nós somos um país desigualmente desenvolvido. Acho que essa seria a palavra ideal. E cheguei ao Senado com a grata surpresa de ter uma colega que é referência nesse assunto, e fiquei muito feliz quando soube pelo Presidente que já a nomeou – e eu quero saber onde é que eu assino – como a nossa representante do Centro-Oeste para fomentar este fundo, através dessa agência de fomento para investimentos. Falo da nossa querida Senadora Lúcia Vânia.</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ser breve apenas para dizer que esse consórcio faz aquilo que o Senado Federal já tinha que ter feito há muito tempo. Encontra-se nesta Casa um projeto de lei que estabelece, para ser votado, o Plano Nacional de Desenvolvimento Regional. Talvez o Brasil Central possa estimular esta Casa a votar, o mais rápido possível, esse Plano Nacional Desenvolvimento Regional, que, inclusive, trabalha com todas essas questões – a questão de infraestrutura e logística, a questão de ciência e tecnologia, a questão ambiental, de educação, do agronegócio, da industrialização – de forma diferenciada, percebendo que existem vários brasis dentro de um únic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Gostei muito de uma palavra dita pelo Ministro Mangabeira Unger, que foi a palavra ousadia. Acho que essa ousadia pode ser o diferencial do Brasil Central. Em momentos de crise, nós temos realmente que criar oportunidades. Acredito que fique muito mais fácil, nessa união de esforços, as tratativas com Governo Federal. </w:t>
      </w:r>
    </w:p>
    <w:p>
      <w:pPr>
        <w:pStyle w:val="EscribaNormal"/>
        <w:rPr/>
      </w:pPr>
      <w:r>
        <w:rPr>
          <w:rFonts w:cs="ITC Stone Sans Std Medium" w:ascii="ITC Stone Sans Std Medium" w:hAnsi="ITC Stone Sans Std Medium"/>
        </w:rPr>
        <w:t>Dizer não para Mato Grosso Sul, um Estado tão distante, tão pouco densamente populoso, com apenas 2,5 milhões de habitantes, com um PIB insignificante perto do restante da Federação brasileira, Governador Reinaldo, é muito fácil. Agora quero ver dizer não para Mato Grosso, junto com Mato Grosso do Sul, com Tocantins, com Rondônia, com Goiás e com Distrito Federal.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PMDB - MS) – Quero ver dizer não para 18 Srs. e Srªs Senadoras e mais 55 Srs. Deputados Federais. Quero ver se o Governo terá coragem e ousadia de dizer não para esse Brasil do interior, que poucos brasileiros conhecem, mas que os sustenta e coloca à mesa o arroz com feijão, especificamente a carne e a soja. Temos pouca produção de arroz e feijão ness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penas finalizando, daquilo tudo que foi colocado, quero me colocar à disposição, Governador Rollemberg. Acredito que o Brasil Central começou com pé direito – e me deu essa sensação, eu não estava na reunião – quando, por exemplo, já escolheu o Distrito Federal como novo polo de ciência e tecnologia não só da Região Centro-Oeste, mas do Brasil. Nenhuma região poderia ser mais adequada para ser o nosso Vale do Silício americano do que o Distrito Federal, pelos doutores que tem, por estar no Planalto Central do Brasi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a mesma forma, como disse o Governador Marcelo Miranda, em relação ao Tocantins, o Brasil passa pelo Tocantins, como passa por toda essa regi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m relação ao que foi dito pelo Governador de Rondônia, ele é o Governador com maior responsabilidade nesse Brasil Central, porque tem que defender três Estados ao mesmo tempo e vai ter uma tarefa hercúlea, mas, com a competência de S. Exª, não tenho dúvida, conseguirá atender esse chamado dos três Estados. Somos Estados produtores de alimento. Que oxalá realmente sejamos a luz na escuridão desta crise que nos assola! É uma crise política que contaminou a economia.</w:t>
      </w:r>
    </w:p>
    <w:p>
      <w:pPr>
        <w:pStyle w:val="EscribaNormal"/>
        <w:rPr>
          <w:rFonts w:ascii="ITC Stone Sans Std Medium" w:hAnsi="ITC Stone Sans Std Medium" w:cs="ITC Stone Sans Std Medium"/>
        </w:rPr>
      </w:pPr>
      <w:r>
        <w:rPr>
          <w:rFonts w:cs="ITC Stone Sans Std Medium" w:ascii="ITC Stone Sans Std Medium" w:hAnsi="ITC Stone Sans Std Medium"/>
        </w:rPr>
        <w:t>Em relação a Mato Grosso e Mato Grosso do Sul, vou deixar para o Senador Blairo Maggi se pronunciar a respeito, mas tenho muito orgulho de poder dizer que nasci no Estado de Mato Grosso uno, hoje Mato Grosso do Sul, e que são dois grandes Estados celeiros de alimentos e de carne d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Finalizo com as palavras do Presidente desse consórcio e também do Governador Reinaldo Azambuja. Conseguimos segurar – era para ter sido aprovado no primeiro semestre – o projeto de resolução do Senado que iria unificar as alíquotas de ICMS sem garantir fundos constitucionais de compensação para as finanças dos Estados que perderiam divisas e um fundo de desenvolvimento para obras de infraestrutura. Quero dizer que talvez essa seja também uma das saídas, Sr. Presidente. Se é que vamos realmente acabar com os incentivos fiscais, e essa é uma questão que está colocada à mesa e que iremos discutir com os senhores, e criar esses dois fundos, que sejam fundos constitucionais, muito mais dos que fundos de compensação, que serão temporários, a princípio, colocados aqui por oito anos, ou seja, que tenhamos um fundo de desenvolvimento regional permanente, com recursos orçamentários constitucionalmente considerados e permanentes, e não apenas por oito an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nisso que gostaria de reforçar a minha fal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Falamos aqui em educação, falamos aqui em agronegócio, industrialização, mas me preocupa muito hoje, e o Senador Blairo vai ter condições de me auxiliar – se eu falar algo que não seja correto, ele pode puxar a minha orelha –, o nosso grande gargalo, que é a parte de logística de transporte. Hoje, o milho produzido em Cascavel, pode ser produzido e vendido pelo produtor a R$23,00, porque está perto do Porto de Paranaguá. Se produzir o milho em determinadas regiões de Mato Grosso, ou mesmo de Mato Grosso do Sul, quanto o produtor vai receber por essa saca? Ele não produz, porque não consegue, na hora de fazer a conta em relação ao transporte que vai ser pago, pagar o custo dessa produ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Rodovias são importantes, a 163 está aí; ferrovias são importantes, como a que sai de Anápolis e vem pela costa leste de Mato Grosso do Sul, e, quem sabe, cortando no sentido leste, pensando numa transpacífica, através de Goiás, Mato Grosso e Mato Grosso do Sul; mas sem portos, dentro do Brasil, nós não conseguiremos avançar. Então, acho que o Brasil Central também tem uma grande responsabilidade e muito a contribuir em relação a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ncerro as minhas palavras com uma única pergunta aqui. Além das emendas parlamentares, além de gestão junto ao Governo Federal, a pergunta que deixo aqui para os Srs. Senadores é: Como poderemos colaborar ainda mais com essa que, sem dúvida alguma, pode ser a grande solução econômica e social para o País?</w:t>
      </w:r>
    </w:p>
    <w:p>
      <w:pPr>
        <w:pStyle w:val="EscribaNormal"/>
        <w:rPr/>
      </w:pPr>
      <w:r>
        <w:rPr>
          <w:rFonts w:cs="ITC Stone Sans Std Medium" w:ascii="ITC Stone Sans Std Medium" w:hAnsi="ITC Stone Sans Std Medium"/>
        </w:rPr>
        <w:t>Muito obrigada.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cemos a palavra da Senadora Simone, autora do requer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sugestão, para acompanhar os artigos do nosso Regimento Interno, gostaria de solicitar aos Srs. Senadores e às Srªs Senadoras que pudéssemos nos ater ao período que foi assegurado pelo Regimento, com tolerância de cinco minutos para cada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Queria também fazer uma sugestão a V. Exªs. Nós gostaríamos de ceder a palavra a dois membros da Comissão e, em seguida, para um não membro da Comissão. Temos a ordem inscrição: Senadora Simone, como membro da Comissão; primeiro Senador que solicitou a palavra, Senador Hélio; segundo inscrito, Senador Blairo, como não membro; Senador Elmano, membro da Comissão; Senadora Lúcia Vânia, membro desta Comissão; Senador Roberto Rocha; Senador Valadares; e Senador Moka.</w:t>
      </w:r>
    </w:p>
    <w:p>
      <w:pPr>
        <w:pStyle w:val="EscribaNormal"/>
        <w:rPr>
          <w:rFonts w:ascii="ITC Stone Sans Std Medium" w:hAnsi="ITC Stone Sans Std Medium" w:cs="ITC Stone Sans Std Medium"/>
        </w:rPr>
      </w:pPr>
      <w:r>
        <w:rPr>
          <w:rFonts w:cs="ITC Stone Sans Std Medium" w:ascii="ITC Stone Sans Std Medium" w:hAnsi="ITC Stone Sans Std Medium"/>
        </w:rPr>
        <w:t>Com a palavra o Senador Hélio José.</w:t>
      </w:r>
    </w:p>
    <w:p>
      <w:pPr>
        <w:pStyle w:val="EscribaNormal"/>
        <w:rPr/>
      </w:pPr>
      <w:r>
        <w:rPr>
          <w:rFonts w:cs="ITC Stone Sans Std Medium" w:ascii="ITC Stone Sans Std Medium" w:hAnsi="ITC Stone Sans Std Medium"/>
          <w:b/>
        </w:rPr>
        <w:t xml:space="preserve">O SR. HÉLIO JOSÉ </w:t>
      </w:r>
      <w:r>
        <w:rPr>
          <w:rFonts w:cs="ITC Stone Sans Std Medium" w:ascii="ITC Stone Sans Std Medium" w:hAnsi="ITC Stone Sans Std Medium"/>
        </w:rPr>
        <w:t xml:space="preserve">(Bloco Parlamentar Democracia Progressista/PSD - DF) – Quero parabenizar e cumprimentar V. Exª, Senador Davi, por essa importante audiência pública, e os nossos Governadores present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tenho uma relação muito próxima de Goiás, porque sou goiano de Corumbá de Goiás; de Brasília, por ser representante de Brasília; e de Tocantins, porque minha mulher é de Tocantínia, nas cercanias de Palmas. Tudo se aproxima bastant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Houve ousadia para a formação desse consórcio, e isso foi uma sabedoria muito grande de V. Exªs, Srs. Governadores, porque realmente o Brasil está passando por uma crise muito grande. </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Presidente da Frente Parlamentar Mista da infraestrutura e também como coordenador da Bancada de Brasília, quero saudar o Governador Rollemberg – os outros não estão aqui, porque estão correndo atrás, mas estamos juntos. Você viu como nós fizemos nossas emendas? Fizemos audiência pública com todos e procuramos contribuir com o nosso Governo de Brasília da melhor forma possível. Saúdo também V. Exªs, em nome de todos aqui de Brasília, como coordenador da Bancad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dizer que o caminho é a infraestrutura. Essa região que é produtora e que é o celeiro deste País não pode tergiversar em investir na infraestrutura e no apoio do desenvolvimento regional. </w:t>
      </w:r>
    </w:p>
    <w:p>
      <w:pPr>
        <w:pStyle w:val="EscribaNormal"/>
        <w:rPr>
          <w:rFonts w:ascii="ITC Stone Sans Std Medium" w:hAnsi="ITC Stone Sans Std Medium" w:cs="ITC Stone Sans Std Medium"/>
        </w:rPr>
      </w:pPr>
      <w:r>
        <w:rPr>
          <w:rFonts w:cs="ITC Stone Sans Std Medium" w:ascii="ITC Stone Sans Std Medium" w:hAnsi="ITC Stone Sans Std Medium"/>
        </w:rPr>
        <w:t>Sou o Relator, aqui, no Senado Federal, do projeto da Ride e tenho sido procurado por vários Municípios querendo constituir e participar da Ride. Estou, inclusive, convocando audiência pública desta Comissão com os Municípios e com os Governos envolvidos, para que nós possamos debater e ter uma Ride adequada, porque ela, que, hoje, oficialmente, tem 19 do Goiás, o DF e mais três de Minas, está ficando muito ampliada. Senador Marconi, Senador Rollemberg – e Minas, se estivesse aqui –, essa região não pode continuar sendo região de ninguém. Essa região tem que ser bem vista, porque impacta muito o Distrito Federal, impacta muito nós todos, a nossa Capital. Essa região precisa de apoio.</w:t>
      </w:r>
    </w:p>
    <w:p>
      <w:pPr>
        <w:pStyle w:val="EscribaNormal"/>
        <w:rPr>
          <w:rFonts w:ascii="ITC Stone Sans Std Medium" w:hAnsi="ITC Stone Sans Std Medium" w:cs="ITC Stone Sans Std Medium"/>
        </w:rPr>
      </w:pPr>
      <w:r>
        <w:rPr>
          <w:rFonts w:cs="ITC Stone Sans Std Medium" w:ascii="ITC Stone Sans Std Medium" w:hAnsi="ITC Stone Sans Std Medium"/>
        </w:rPr>
        <w:t>O nosso Partido entrou com a ADPF 344 solicitando ao Supremo Tribunal Federal (STF) que faça cumprir o art. 28, da Lei nº 2.874, de 1956, que previa que todo lugarejo público tivesse infraestrutura adequada para poder se instalar nessa região de 30 km, no quadrilátero do Planalto Central, de Brasília. Estamos solicitando ao Governo Federal que propicie uma forma de dar condições para esse setor ter desenvolvimento industrial, empresarial, meio-fio, água encanada, pavimentação, transporte, porque esse setor impacta muito gente. A pessoa gasta quatro horas, duas horas para vir trabalhar em Brasília e duas para voltar para o seu ambiente, praticamente todos os dias. Os hospitais estão lotados e sem muita condição de trabalhar.</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de dizer que estamos aqui para colaborar. Quando fazemos essa ADPF solicitando que o art. 28 da Lei nº 2.874, de 1956, seja cumprido, colaboramos com essa questão; quando a nossa Bancada faz uma emenda de R$400 milhões para complementar o que foi cortado do Fundo Constitucional do DF – e sabemos a importância que tem o Fundo Constitucional do DF para pagar educação, saúde e segurança no Distrito Federal –, nós estamos colaborando com isso tu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enho tanta coisa para dizer, mas o meu tempo já acabou. Quero dizer ainda que a agenda aqui colocada – acabei de ler o documento – contempla plenamente o interesse dessa região. É muito importante trabalharmos junt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ra concluir, acho que sem energia não vamos a lugar nenhum. Quando vejo a China falando que, nos próximos 5 anos, vai investir 100 gigawatt em energia solar e sabendo da intensidade solar da nossa região, tenho certeza de que precisamos ousar, Srs. Governadores, nessa questão da geração de energias alternativas, biomassa, eólica e solar. </w:t>
      </w:r>
    </w:p>
    <w:p>
      <w:pPr>
        <w:pStyle w:val="EscribaNormal"/>
        <w:rPr>
          <w:rFonts w:ascii="ITC Stone Sans Std Medium" w:hAnsi="ITC Stone Sans Std Medium" w:cs="ITC Stone Sans Std Medium"/>
        </w:rPr>
      </w:pPr>
      <w:r>
        <w:rPr>
          <w:rFonts w:cs="ITC Stone Sans Std Medium" w:ascii="ITC Stone Sans Std Medium" w:hAnsi="ITC Stone Sans Std Medium"/>
        </w:rPr>
        <w:t>Sou parceiro de vocês em todas as áreas que atuo aqui.</w:t>
      </w:r>
    </w:p>
    <w:p>
      <w:pPr>
        <w:pStyle w:val="EscribaNormal"/>
        <w:rPr/>
      </w:pPr>
      <w:r>
        <w:rPr>
          <w:rFonts w:cs="ITC Stone Sans Std Medium" w:ascii="ITC Stone Sans Std Medium" w:hAnsi="ITC Stone Sans Std Medium"/>
        </w:rPr>
        <w:t>Muito obrigado. Vou parar por aqui por causa do temp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ço as palavras do Senador Hélio.</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de informar aos Senadores que participam dessa audiência que os Srs. Governadores terão uma audiência com o Presidente do Senado logo mais, por volta de 12h30 a 12h40. São 12h13. Então, gostaria de pedir que pudéssemos nos ater à nossa pauta e à agenda dos Governadores com o Presidente do Senado.</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ao Senador Blairo Maggi.</w:t>
      </w:r>
    </w:p>
    <w:p>
      <w:pPr>
        <w:pStyle w:val="EscribaNormal"/>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 xml:space="preserve">(Bloco União e Força/PR - MT) – Muito obrigado, Presidente Davi Alcolumbre. Sou visitante nesta Comissão, mas não poderia deixar de estar presente nesta audiência pública, até para cumprimentar o meu Governador, do Estado de Mato Grosso, meu Estado, o Governador Perillo, o Governador Rodrigo Rollemberg, o Governador Reinaldo, o Governador Marcelo, todos amigos, e o Governador Confúcio Moura, que é Governador de um Estado onde as coisas acontecem ao mesmo tempo. </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parabenizar V. Exªs pela decisão de criar esse Fórum Brasil Central. Ele faz todo sentido, porque nós somos separados por regiões geográficas e também por regiões voltadas por biodiversidade, por biomas, mas Rondônia e Tocantins são muito mais parecidos e têm muito mais pontos em comum com o Centro-Oeste do que com o Norte. Nós também, em Mato Grosso, temos uma participação com Norte. Temos o nosso bioma amazônico, que responde às regras ambientais do Norte do País. Esses Estados têm tudo a ver. Os senhores estão de parabéns ao tomarem a decisão de buscar soluções comuns para problemas comuns de todos os Estados que são produtores e têm alto grau de dificuldade, como falou a Senadora Simone, na questão de logística e em outras coisas de que precisamos.</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de cumprimentá-los e dizer que nós, aqui, no Senado Federal, estaremos ombreados com os senhores. O Senador Moka vai fazer uma proposta – nós conversamos ontem sobre isso – de apoiamento político aqui na Casa à atitude que V. Exªs tomaram.</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não me alongar muito, gostaria de fazer uma sugestão aos Governadores do consórcio Brasil Central que tem uma coisa em comum e que está intimamente ligada com as questões de logística, com as questões de plantio, tanto da soja quanto de milho. Aliás, quero cumprimentar o Governador Taques pela participação no Programa Roda Viva, nesta semana. S. Exª defendeu melhor a agricultura do que eu, como agricultor. Até alguns colegas aqui brincaram comigo: o Governador Taques está plantando soja? Ele conhece bem e defende bem. Mas um governador tem que defender a sua joia da coroa.</w:t>
      </w:r>
    </w:p>
    <w:p>
      <w:pPr>
        <w:pStyle w:val="EscribaNormal"/>
        <w:rPr/>
      </w:pPr>
      <w:r>
        <w:rPr>
          <w:rFonts w:cs="ITC Stone Sans Std Medium" w:ascii="ITC Stone Sans Std Medium" w:hAnsi="ITC Stone Sans Std Medium"/>
          <w:b/>
        </w:rPr>
        <w:t xml:space="preserve">O SR. PEDRO TAQUES </w:t>
      </w:r>
      <w:r>
        <w:rPr>
          <w:rFonts w:cs="ITC Stone Sans Std Medium" w:ascii="ITC Stone Sans Std Medium" w:hAnsi="ITC Stone Sans Std Medium"/>
        </w:rPr>
        <w:t>– Permita-me, Senador?</w:t>
      </w:r>
    </w:p>
    <w:p>
      <w:pPr>
        <w:pStyle w:val="EscribaNormal"/>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Pois não.</w:t>
      </w:r>
    </w:p>
    <w:p>
      <w:pPr>
        <w:pStyle w:val="EscribaNormal"/>
        <w:rPr/>
      </w:pPr>
      <w:r>
        <w:rPr>
          <w:rFonts w:cs="ITC Stone Sans Std Medium" w:ascii="ITC Stone Sans Std Medium" w:hAnsi="ITC Stone Sans Std Medium"/>
          <w:b/>
        </w:rPr>
        <w:t xml:space="preserve">O SR. PEDRO TAQUES </w:t>
      </w:r>
      <w:r>
        <w:rPr>
          <w:rFonts w:cs="ITC Stone Sans Std Medium" w:ascii="ITC Stone Sans Std Medium" w:hAnsi="ITC Stone Sans Std Medium"/>
        </w:rPr>
        <w:t xml:space="preserve">– Eu não tenho terra nem no vão da unha, mas sei a importância do setor para o Mato Grosso e para o Brasil. </w:t>
      </w:r>
    </w:p>
    <w:p>
      <w:pPr>
        <w:pStyle w:val="EscribaNormal"/>
        <w:rPr/>
      </w:pPr>
      <w:r>
        <w:rPr>
          <w:rFonts w:cs="ITC Stone Sans Std Medium" w:ascii="ITC Stone Sans Std Medium" w:hAnsi="ITC Stone Sans Std Medium"/>
          <w:b/>
        </w:rPr>
        <w:t xml:space="preserve">O SR. BLAIRO MAGGI </w:t>
      </w:r>
      <w:r>
        <w:rPr>
          <w:rFonts w:cs="ITC Stone Sans Std Medium" w:ascii="ITC Stone Sans Std Medium" w:hAnsi="ITC Stone Sans Std Medium"/>
        </w:rPr>
        <w:t>(Bloco União e Força/PR - MT) – Tem que defender a joia da coroa. É a agricultura, a pecuária, esse envolvimento que temos que faz o combustível da vida e o combustível financeiro para as nossas regiões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um pouquinho de agronomia, muito rapidamente. Nós não podemos abrir mão do plantio de milho nessa região para continuidade das áreas de soja que nós temos. Nós não podemos abrir mão do plantio de soja para não perder a possibilidade de ser um grande produtor de algodão, como somos também nessas regiões, ainda associados à Bahia e também ao Maranhão. Para isso, precisamos de olhar um pouco mais, de ligar a questão agronômica com a questão de logística e de política. </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deixar a seguinte sugestão, e já falei com o Governador Taques e com o Governador Perillo e acho que V. Exªs podem fazer isso em conjunto: buscar um programa de produção de etanol a partir do milho, um programa que crie incentivos, que crie caminhos de escoamento dessa produção. Se eu preciso produzir milho para produzir soja, se preciso produzir soja para produzir algodão, eu preciso também olhar – como disse aqui a Senadora Simone – como é que vamos tirar esses produtos. Ao se fazer um programa de etanol de milho, precisaremos exportar só um terço do volume da produção. De cada dez mil quilos, só mil e trezentos quilos precisamos mandar embora. O resto, nós vamos consumir na região, uma parte é gás carbônico e outra parte é resíduo para produção da outra atividade importante dos nossos Estados, a pecuária. Tem tudo a ver essa questão. Penso que vocês, nesse Fórum Brasil Central, poderiam criar regras comuns, porque não são competidores, um não compete com o outro nessa história, são complementares. À medida que se consegue enxugar o mercado de milho, reduzir o transporte, se dá um valor agregado maior. Portanto, acho que tem sinergismo com as coisas que V. Exªs estão pensando e fazen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Fica aqui a minha sugestã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mo disse o colega, poderíamos passar três dias falando sobre essa região, que é uma região que empolga e é uma região de futuro. É o futuro do País que está aqui colocado. </w:t>
      </w:r>
    </w:p>
    <w:p>
      <w:pPr>
        <w:pStyle w:val="EscribaNormal"/>
        <w:rPr>
          <w:rFonts w:ascii="ITC Stone Sans Std Medium" w:hAnsi="ITC Stone Sans Std Medium" w:cs="ITC Stone Sans Std Medium"/>
        </w:rPr>
      </w:pPr>
      <w:r>
        <w:rPr>
          <w:rFonts w:cs="ITC Stone Sans Std Medium" w:ascii="ITC Stone Sans Std Medium" w:hAnsi="ITC Stone Sans Std Medium"/>
        </w:rPr>
        <w:t>Gostaria de cumprimentar o Ministro Mangabeira, sempre muito animado com isso, e não é de hoje. Como Governador do Estado, ele já ficava nos provocando sobre tudo isso.</w:t>
      </w:r>
    </w:p>
    <w:p>
      <w:pPr>
        <w:pStyle w:val="EscribaNormal"/>
        <w:rPr/>
      </w:pPr>
      <w:r>
        <w:rPr>
          <w:rFonts w:cs="ITC Stone Sans Std Medium" w:ascii="ITC Stone Sans Std Medium" w:hAnsi="ITC Stone Sans Std Medium"/>
        </w:rPr>
        <w:t>Então, parabéns a todos! Vamos em frente! Obrigad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Com a palavra o Senador Elmano Férrer.</w:t>
      </w:r>
    </w:p>
    <w:p>
      <w:pPr>
        <w:pStyle w:val="EscribaNormal"/>
        <w:rPr/>
      </w:pPr>
      <w:r>
        <w:rPr>
          <w:rFonts w:cs="ITC Stone Sans Std Medium" w:ascii="ITC Stone Sans Std Medium" w:hAnsi="ITC Stone Sans Std Medium"/>
          <w:b/>
        </w:rPr>
        <w:t xml:space="preserve">O SR. ELMANO FÉRRER </w:t>
      </w:r>
      <w:r>
        <w:rPr>
          <w:rFonts w:cs="ITC Stone Sans Std Medium" w:ascii="ITC Stone Sans Std Medium" w:hAnsi="ITC Stone Sans Std Medium"/>
        </w:rPr>
        <w:t xml:space="preserve">(Bloco União e Força/PTB - PI) – Meu Presidente Davi Alcolumbre, meus nobres e estimados Governadores do Centro-Oeste, queria inicialmente cumprimentar o nobre Presidente desta Comissão e a nobre Senadora Simone pela iniciativa de trazer aqui os cinco Governadores dos Estados do Centro-Oeste e mais o nosso querido Governador do Distrito Federal. </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tomei conhecimento dessa iniciativa, fiz questão de estar presente, porque vejo nascer aqui o regionalismo. Sou um apaixonado das políticas regionais de desenvolvimento. Fiz parte, como técnico, de um órgão de desenvolvimento regional, a Sudene. E me lembro aqui, ao ver esta reunião, de como nasceu a Sudene em Campina Grande, por iniciativa dos Bispos do Nordeste, após a seca, 1958. E aqui renasce, de forma inovadora, de forma criativa, um consórcio regional de desenvolvimento em uma área em que todos nós observamos, quando se diz que o Brasil está em crise – e está em crise política –, que há um desenvolvimento. Ou seja, o agronegócio no Brasil central é uma realidade, é a área de maior produção de grãos do Brasil, o que é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Mas eu queria me ater aqui a um aspecto político. Nós estamos vendo que há manifestações, quer dizer, iniciativas de vários segmentos com vistas ao grande problema que estamos atravessando hoje. Nós mesmos, Senadores, estamos tomando algumas iniciativas com vistas a sairmos dessa crise política. Então, não é fácil reunir os governadores de uma região, como estão reunidos nesta Comissão e que logo mais vão ter uma conversa com o Presidente desta Casa, do Senado e do Congresso Nacional, que tem tomado uma série de iniciativas com vistas à reforma política e, sobretudo, também ao Pacto Federativo.</w:t>
      </w:r>
    </w:p>
    <w:p>
      <w:pPr>
        <w:pStyle w:val="EscribaNormal"/>
        <w:rPr>
          <w:rFonts w:ascii="ITC Stone Sans Std Medium" w:hAnsi="ITC Stone Sans Std Medium" w:cs="ITC Stone Sans Std Medium"/>
        </w:rPr>
      </w:pPr>
      <w:r>
        <w:rPr>
          <w:rFonts w:cs="ITC Stone Sans Std Medium" w:ascii="ITC Stone Sans Std Medium" w:hAnsi="ITC Stone Sans Std Medium"/>
        </w:rPr>
        <w:t>Eu considero, meus queridos e estimados Governadores, a par da crise que está aí, que é do conhecimento de todos nós, que a crise maior é do Estado brasileiro, inserindo-se dentro dela a crise federativa. Os Municípios e Estados federados, no meu entendimento, estão na UTI haja vista o que está acontecendo com o Estado do Rio Grande do Sul. Eu entendo que aquilo vai ter um efeito cascata, um efeito dominó. A crise é profunda, e nós não estamos nos atentando para a crise do Estado brasileir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proveitando esta oportunidade dos seis Governadores desta região tão importante do Brasil central, queria que conversassem com o nosso Presidente sobre que forma os atuais Governadores, como os 26 ex-Governadores que têm assento aqui, nesta Casa, que iniciativa os senhores podem tomar no sentido de abrirmos horizontes, caminhos. Vejo aqui uma luz no que se refere ao federalismo, mais especificamente ao regionalismo, uma luz que se abre.</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queria fazer, meus nobres Governadore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ELMANO FÉRRER </w:t>
      </w:r>
      <w:r>
        <w:rPr>
          <w:rFonts w:cs="ITC Stone Sans Std Medium" w:ascii="ITC Stone Sans Std Medium" w:hAnsi="ITC Stone Sans Std Medium"/>
        </w:rPr>
        <w:t>(Bloco União e Força/PTB - PI) – ...esse apelo, de natureza eminentemente política, para que os senhores aproveitem a segunda etapa desta visita ao Congresso Nacional, em uma conversa com o Presidente do Senado, e se debrucem sobre de que forma os atuais Governadores podem contribuir na construção de um entendimento, de um diálogo para o momento que nós atravessamos, sob pena de termos, logo mais, aquilo que vivenciamos em 2013: manifestações. E aquela população ainda não teve uma resposta do Estado nem dos Govern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ra essa sugestão, como apelo, que faço a todos os seis Governadores aqui presentes, em uma conversação de natureza política para o momento que nós estamos vivenciando hoje no Brasil.</w:t>
      </w:r>
    </w:p>
    <w:p>
      <w:pPr>
        <w:pStyle w:val="EscribaNormal"/>
        <w:rPr/>
      </w:pPr>
      <w:r>
        <w:rPr>
          <w:rFonts w:cs="ITC Stone Sans Std Medium" w:ascii="ITC Stone Sans Std Medium" w:hAnsi="ITC Stone Sans Std Medium"/>
        </w:rPr>
        <w:t>Era só.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Obrigada, Senador Elmano.</w:t>
      </w:r>
    </w:p>
    <w:p>
      <w:pPr>
        <w:pStyle w:val="EscribaNormal"/>
        <w:rPr>
          <w:rFonts w:ascii="ITC Stone Sans Std Medium" w:hAnsi="ITC Stone Sans Std Medium" w:cs="ITC Stone Sans Std Medium"/>
        </w:rPr>
      </w:pPr>
      <w:r>
        <w:rPr>
          <w:rFonts w:cs="ITC Stone Sans Std Medium" w:ascii="ITC Stone Sans Std Medium" w:hAnsi="ITC Stone Sans Std Medium"/>
        </w:rPr>
        <w:t>Só comunicar aos Srs. Governadores que o Senador Elmano é um assíduo membro desta Comissão, foi o Relator do nosso PPA e colocou, nas três emendas que cada Comissão tem direito no PPA, justamente recursos na área do turismo, na área de saneamento básico, incluindo aí lixões e resíduos sólidos, e uma emenda ainda programática em relação a metas da questão dos recursos hídricos.</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sem mais delongas, à nossa queridíssima Senadora Lúcia Vânia.</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Bom dia a todos e a todas aqui presentes. Bom dia, Srs. Governadores de Goiás, Mato Grosso, Brasília, Tocantins, amigos e companheiros que aqui estão. Em primeiro lugar, eu gostaria de cumprimentar a Senadora Simone pela autoria deste requerimento, que nos propiciou este encontro com os seis Governadores da nossa Região Centro-Oeste e de parte da Região Norte.</w:t>
      </w:r>
    </w:p>
    <w:p>
      <w:pPr>
        <w:pStyle w:val="EscribaNormal"/>
        <w:rPr>
          <w:rFonts w:ascii="ITC Stone Sans Std Medium" w:hAnsi="ITC Stone Sans Std Medium" w:cs="ITC Stone Sans Std Medium"/>
        </w:rPr>
      </w:pPr>
      <w:r>
        <w:rPr>
          <w:rFonts w:cs="ITC Stone Sans Std Medium" w:ascii="ITC Stone Sans Std Medium" w:hAnsi="ITC Stone Sans Std Medium"/>
        </w:rPr>
        <w:t>Em primeiro lugar, Sr. Presidente do consórcio, eu gostaria de saudar este momento, um momento importante na vida do País e da Região Centro-Oeste. Eu sempre entendi que há uma necessidade muito grande de a região mostrar o seu poder político. Eu acho que nós somos o Brasil que dá certo, a região que já demonstrou um resultado efetivo. No entanto, politicamente, temos uma deficiência muito grande – talvez a falta de unidade. E ressentimos isso aqui no Senado quando vamos empreender qualquer pleito d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A Região Centro-Oeste é tida, dentro da cabeça do Governo, como uma região rica, que não precisa de muito apoio, porque ela se resolve internamente. No entanto, nós temos alguns gargalos que precisam dessa unidade e, principalmente, da força política.</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eu gostaria de perguntar e deixar aqui apenas como reflexão é que não está muito claro para mim qual o papel do consórcio, esse papel político de fortalecimento político, e a integração desse consórcio com a Sudeco.</w:t>
      </w:r>
    </w:p>
    <w:p>
      <w:pPr>
        <w:pStyle w:val="EscribaNormal"/>
        <w:rPr>
          <w:rFonts w:ascii="ITC Stone Sans Std Medium" w:hAnsi="ITC Stone Sans Std Medium" w:cs="ITC Stone Sans Std Medium"/>
        </w:rPr>
      </w:pPr>
      <w:r>
        <w:rPr>
          <w:rFonts w:cs="ITC Stone Sans Std Medium" w:ascii="ITC Stone Sans Std Medium" w:hAnsi="ITC Stone Sans Std Medium"/>
        </w:rPr>
        <w:t>A nova Sudeco foi recriada tendo três pilares importantes. O primeiro, que seria o fórum, o conselho constituído pelo fórum de Governadores, Ministro da Integração Nacional e Ministro da Fazenda. Eu acho que esse fórum tem se reunido pouco e é fundamental para demonstrar aqui em Brasília a força dess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O segundo pilar da Sudeco seria o Plano de Desenvolvimento Regional, que já foi discutido em toda a região de forma intensa e tem a colaboração da CNI, com um projeto de logística, que os senhores conhecem e poderia – acho – ser aproveitado de forma efetiva.</w:t>
      </w:r>
    </w:p>
    <w:p>
      <w:pPr>
        <w:pStyle w:val="EscribaNormal"/>
        <w:rPr>
          <w:rFonts w:ascii="ITC Stone Sans Std Medium" w:hAnsi="ITC Stone Sans Std Medium" w:cs="ITC Stone Sans Std Medium"/>
        </w:rPr>
      </w:pPr>
      <w:r>
        <w:rPr>
          <w:rFonts w:cs="ITC Stone Sans Std Medium" w:ascii="ITC Stone Sans Std Medium" w:hAnsi="ITC Stone Sans Std Medium"/>
        </w:rPr>
        <w:t>O terceiro pilar – são pilares muito importantes – são os dois fundos: o Fundo do Centro-Oeste e o Fundo de Desenvolvimento do Centro-Oeste. O que me causa, às vezes, uma ansiedade é o fato de que o FCO, que é o maior instrumento de crédito palatável que temos na região, hoje, dispõe de uma carteira na ordem de R$22 bilhões, que está dentro do Banco do Brasil, que administra e opera o fundo.</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os senhores terem ideia de como isso pesa dentro do Banco do Brasil, nós todos os Senadores estivemos no Banco do Brasil para propor um aumento do Fundo do Centro-Oeste, porque nosso argumento é o seguinte: nós temos uma alavanca sem tamanho, que são R$22 bilhões, para levantar outros fundos, que seja do BNDES, que sejam fundos externos ou outros fundos, enfim, para ampliar o nosso Fundo do Centro-Oeste.</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os senhores terem ideia – acho que o fundo deveria ser a central de discussão –, nós hoje estamos tendo já um bilhão de diferença do dinheiro que retorna do que aquele oferecido, aquilo que é repassado pelo Fundo Constitucional.</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Eu só pediria um pouquinho de paciência para deixar isso bem clar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temos aí 2 bilhões e alguma coisa da União e já 3 bilhões, que é retorno desse estoque que temos no Banco do Brasil. Então, esse é um grande desafio.</w:t>
      </w:r>
    </w:p>
    <w:p>
      <w:pPr>
        <w:pStyle w:val="EscribaNormal"/>
        <w:rPr>
          <w:rFonts w:ascii="ITC Stone Sans Std Medium" w:hAnsi="ITC Stone Sans Std Medium" w:cs="ITC Stone Sans Std Medium"/>
        </w:rPr>
      </w:pPr>
      <w:r>
        <w:rPr>
          <w:rFonts w:cs="ITC Stone Sans Std Medium" w:ascii="ITC Stone Sans Std Medium" w:hAnsi="ITC Stone Sans Std Medium"/>
        </w:rPr>
        <w:t>A Ministra Dilma, então Ministra da Casa Civil, nos permitiu formatar uma agência de fomento para essa região. Essa agência foi formatada, foi aprovada no Senado e está hoje na Comissão de Finanças da Câmara.</w:t>
      </w:r>
    </w:p>
    <w:p>
      <w:pPr>
        <w:pStyle w:val="EscribaNormal"/>
        <w:rPr>
          <w:rFonts w:ascii="ITC Stone Sans Std Medium" w:hAnsi="ITC Stone Sans Std Medium" w:cs="ITC Stone Sans Std Medium"/>
        </w:rPr>
      </w:pPr>
      <w:r>
        <w:rPr>
          <w:rFonts w:cs="ITC Stone Sans Std Medium" w:ascii="ITC Stone Sans Std Medium" w:hAnsi="ITC Stone Sans Std Medium"/>
        </w:rPr>
        <w:t>Portanto, acho que isso é fundamental. Se isso não for possível, que, pelo menos, os Governadores, com sua força política, chamem para si a administração desse fundo no sentido de alavancar mais recursos para a nossa regi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utra coisa que eu gostaria aqui de mencionar e aqui enfatizando o trabalho do Presidente do Senado, Renan Calheiros, é o trabalho que nós já fizemos para ampliar, para definir um novo pacto federativ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já votamos aqui o Fundo de Apoio à Exportação, os senhores já receberam as primeiras parcelas; a utilização dos depósitos judiciários, grande parte dos Estados já fizeram; a resolução que trata da autorização para a venda de recebíveis, os senhores também já receberam; proibição de projetos que não tenham definição de receitas, também já foi votado; projetos que estabelecem, e foi uma das questões colocadas pelo Governador Marconi Perillo, que o FDCO, não o FCO, seja 50% investimento e 50% seja financiamento. Hoje ele é inteiramente financiamento. Esse projeto já está em tramitação aqui. Mudança do indexador da dívida, que nós já votamos; projeto de convalidação dos benefícios, que é de minha autoria, também já definido. </w:t>
      </w:r>
    </w:p>
    <w:p>
      <w:pPr>
        <w:pStyle w:val="EscribaNormal"/>
        <w:rPr>
          <w:rFonts w:ascii="ITC Stone Sans Std Medium" w:hAnsi="ITC Stone Sans Std Medium" w:cs="ITC Stone Sans Std Medium"/>
        </w:rPr>
      </w:pPr>
      <w:r>
        <w:rPr>
          <w:rFonts w:cs="ITC Stone Sans Std Medium" w:ascii="ITC Stone Sans Std Medium" w:hAnsi="ITC Stone Sans Std Medium"/>
        </w:rPr>
        <w:t>Outro tema que eu acredito que seria muito importante uma análise mais profunda: a reforma do ICMS. Eu acredito que essa reforma precisa ser conhecida profundamente pelos governadores. Se nós não formos reformar o ICMS, é preciso que os governadores nos deem caminhos e caminhos de regulamentação desses incentivos fiscais, para que eles tenham mais transparência, para que eles sejam canalizados para aquelas atividades que realmente geram retorno e para que a gente tenha argumento para defender a prevalência de alguns benefícios que são necessários para a nossa região.</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No mais, eu gostaria de deixar aqui os meus cumprimentos ao ex-ministro Mangabeira. Dizer da minha satisfação de ver a visão que ele externou para todos nós aqui, que é um norte que vai nos orientar nos trabalhos aqui desta Comiss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também agradecer e cumprimentar o secretário de Planejamento de Goiás, Thiago Peixoto, que é o coordenador desses trabalhos e um grande entusiasta, jovem, competente, entusiasta dessa moviment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saudar, mais uma vez, o entusiasmo do Governador Marconi Perillo, a sua presidência, porque acredito que V. Exª tem liderança forte para movimentar, para motivar todos nós aqui no Senado da República, na Câmara Federal, para dar o apoio político de sustentação a esse movimento que, sem dúvida nenhuma, é um movimento muito importante e que vai mostrar que o Brasil que dá certo é esse que está sentado nessa mesa.</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a.</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Obrigada, Senadora Lúcia Vânia. Eu peço desculpas aos Srs. Senadores, nós vamos ter que ser rigorosos com o tempo. Os Srs. Senadores vão ainda dar uma coletiva e têm uma audiência com o Presidente da Casa. O Presidente já está aguardando, mas vamos ter uma tolerância aí de pelo menos quinze minutos. São três oradores inscritos, são quinze minutos no máximo aí de fala. E aí, abriremos para que o Presidente do Brasil Central possa fazer as considerações finais e responder as dúvidas que, porventura, os Senadores tenham apresentad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passo a palavra neste momento ao Senador Roberto Rocha, em seguida ao Senador Valadares e, fechando, ao Senador Waldemir Moka.</w:t>
      </w:r>
    </w:p>
    <w:p>
      <w:pPr>
        <w:pStyle w:val="EscribaNormal"/>
        <w:rPr/>
      </w:pPr>
      <w:r>
        <w:rPr>
          <w:rFonts w:cs="ITC Stone Sans Std Medium" w:ascii="ITC Stone Sans Std Medium" w:hAnsi="ITC Stone Sans Std Medium"/>
          <w:b/>
        </w:rPr>
        <w:t xml:space="preserve">O SR. ROBERTO ROCHA </w:t>
      </w:r>
      <w:r>
        <w:rPr>
          <w:rFonts w:cs="ITC Stone Sans Std Medium" w:ascii="ITC Stone Sans Std Medium" w:hAnsi="ITC Stone Sans Std Medium"/>
        </w:rPr>
        <w:t>(Bloco Socialismo e Democracia/PSB - MA) – Sr</w:t>
      </w:r>
      <w:r>
        <w:rPr>
          <w:rFonts w:cs="ITC Stone Sans Std Medium" w:ascii="ITC Stone Sans Std Medium" w:hAnsi="ITC Stone Sans Std Medium"/>
          <w:vertAlign w:val="superscript"/>
        </w:rPr>
        <w:t>a</w:t>
      </w:r>
      <w:r>
        <w:rPr>
          <w:rFonts w:cs="ITC Stone Sans Std Medium" w:ascii="ITC Stone Sans Std Medium" w:hAnsi="ITC Stone Sans Std Medium"/>
        </w:rPr>
        <w:t xml:space="preserve"> Presidente, prometo participar só com metade desse tempo, para colaborar com os nossos governadores. Eu quero, ao cumprimentar a todos, cumprimentar de especial modo os governadores e parabenizá-los pela iniciativ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quero fazer apenas uma consideração adicional do que já foi feito aqui. Eu compreendo que esse movimento não deve obedecer a uma lógica territorial, tal como Matopiba. Não deve apenas obedecer a uma lógica territorial, e sim a uma estratégia de logística. </w:t>
      </w:r>
    </w:p>
    <w:p>
      <w:pPr>
        <w:pStyle w:val="EscribaNormal"/>
        <w:rPr>
          <w:rFonts w:ascii="ITC Stone Sans Std Medium" w:hAnsi="ITC Stone Sans Std Medium" w:cs="ITC Stone Sans Std Medium"/>
        </w:rPr>
      </w:pPr>
      <w:r>
        <w:rPr>
          <w:rFonts w:cs="ITC Stone Sans Std Medium" w:ascii="ITC Stone Sans Std Medium" w:hAnsi="ITC Stone Sans Std Medium"/>
        </w:rPr>
        <w:t>Eu acho que o Estado do Maranhão, que eu aqui nesta Casa represento, tem as condições excepcionais de logística, eis que tem a Hidrovia Araguaia-Tocantins, a Ferrovia Norte-Sul e o Complexo Portuário do Itaqui.</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o mundo, o único lugar, fora as savanas africanas, em que se produzem grãos é exatamente no centro do Brasil. Mas essa produção, se é para exportação, do ponto de vista da logística, o melhor local é a saída pelo Porto do Itaqui.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e tal modo que eu, compreendendo que não é a logística que acompanha a produção, é a produção que segue a logística. De tal modo que, em razão disso, eu quero deixar aqui uma sugestão para que o Estado do Maranhão... Claro, depende da vontade, da decisão do governador do Maranhão, com quem nós vamos falar também, para que ele tome as providências com base na Lei nº 11.107, Lei dos Consórcios Públicos, para que a Assembleia possa aprovar a legislação e se integrar a esse consórcio. </w:t>
      </w:r>
    </w:p>
    <w:p>
      <w:pPr>
        <w:pStyle w:val="EscribaNormal"/>
        <w:rPr>
          <w:rFonts w:ascii="ITC Stone Sans Std Medium" w:hAnsi="ITC Stone Sans Std Medium" w:cs="ITC Stone Sans Std Medium"/>
        </w:rPr>
      </w:pPr>
      <w:r>
        <w:rPr>
          <w:rFonts w:cs="ITC Stone Sans Std Medium" w:ascii="ITC Stone Sans Std Medium" w:hAnsi="ITC Stone Sans Std Medium"/>
        </w:rPr>
        <w:t>Eu cumprimento a todos e estou entusiasta, estarei aqui no Senado, Governador Marconi, à disposição de todos os senhores governadores para colaborar naquilo que for preciso. Parabéns e muito obrigad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Simone Tebet. PMDB - MS) – Obrigada, Senador Roberto Rocha. Desculpa realmente estar sendo rigorosa em relação ao tempo, mas passo a palavra nesse momento ao Senador Valadares. </w:t>
      </w:r>
    </w:p>
    <w:p>
      <w:pPr>
        <w:pStyle w:val="EscribaNormal"/>
        <w:rPr/>
      </w:pPr>
      <w:r>
        <w:rPr>
          <w:rFonts w:cs="ITC Stone Sans Std Medium" w:ascii="ITC Stone Sans Std Medium" w:hAnsi="ITC Stone Sans Std Medium"/>
          <w:b/>
        </w:rPr>
        <w:t xml:space="preserve">O SR. ANTONIO CARLOS VALADARES </w:t>
      </w:r>
      <w:r>
        <w:rPr>
          <w:rFonts w:cs="ITC Stone Sans Std Medium" w:ascii="ITC Stone Sans Std Medium" w:hAnsi="ITC Stone Sans Std Medium"/>
        </w:rPr>
        <w:t>(Bloco Socialismo e Democracia/PSB - SE) – Eu queria apenas, em primeiro lugar, parabenizar a Senadora Simone Tebet, pela iniciativa em apresentar esse requerimento para esse debate que, sem dúvida alguma, contribui para o aperfeiçoamento da Federação e o reconhecimento dessa região, que dá um contributo enorme ao progresso do nosso País, que é a região central, também conhecida como coração da América do Sul, com muita justiça.</w:t>
      </w:r>
    </w:p>
    <w:p>
      <w:pPr>
        <w:pStyle w:val="EscribaNormal"/>
        <w:rPr>
          <w:rFonts w:ascii="ITC Stone Sans Std Medium" w:hAnsi="ITC Stone Sans Std Medium" w:cs="ITC Stone Sans Std Medium"/>
        </w:rPr>
      </w:pPr>
      <w:r>
        <w:rPr>
          <w:rFonts w:cs="ITC Stone Sans Std Medium" w:ascii="ITC Stone Sans Std Medium" w:hAnsi="ITC Stone Sans Std Medium"/>
        </w:rPr>
        <w:t>E dizer o seguinte que, no momento de dificuldades que nós estamos passando no Brasil, como existem políticas compensatórias para as regiões mais pobres, eu acredito que esse grupo que foi formado com a participação de Estados tão importantes para o desenvolvimento da agricultura e da agropecuária teria que ter também políticas compensatórias.</w:t>
      </w:r>
    </w:p>
    <w:p>
      <w:pPr>
        <w:pStyle w:val="EscribaNormal"/>
        <w:rPr/>
      </w:pPr>
      <w:r>
        <w:rPr>
          <w:rFonts w:cs="ITC Stone Sans Std Medium" w:ascii="ITC Stone Sans Std Medium" w:hAnsi="ITC Stone Sans Std Medium"/>
        </w:rPr>
        <w:t xml:space="preserve">E no momento em que as </w:t>
      </w:r>
      <w:r>
        <w:rPr>
          <w:rFonts w:cs="ITC Stone Sans Std Medium" w:ascii="ITC Stone Sans Std Medium" w:hAnsi="ITC Stone Sans Std Medium"/>
          <w:i/>
        </w:rPr>
        <w:t>commodities</w:t>
      </w:r>
      <w:r>
        <w:rPr>
          <w:rFonts w:cs="ITC Stone Sans Std Medium" w:ascii="ITC Stone Sans Std Medium" w:hAnsi="ITC Stone Sans Std Medium"/>
        </w:rPr>
        <w:t xml:space="preserve"> ali instaladas nessa região dão uma força e um potencial muito grande à exportação brasileira, isto é, a participação da região Centro-Oeste na formulação das políticas de desenvolvimento deve merecer um tratamento condizente com a sua importância, com a sua particularidade em, com um desenvolvimento acentuado, dar um exemplo de trabalho, de eficiência e, acima de tudo, de integração com o desenvolvimento do noss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eu queria apenas reconhecer que os governadores estão vivenciando um momento difícil, mas que trabalham com muita responsabilidade, de forma unificada, visando fortalecer a sua região. Eu acho importante que as regiões, comandadas pelos seus governadores, pelas Assembleias Legislativas, possam lutar em benefício do crescimento e da melhoria do bem-estar social de sua popul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 quero, neste momento, fazer uma homenagem especial a esse governador que passou aqui no Senado e deu um exemplo de eficiência, de trabalho e de inteligência e deu um banho de conduta, de atuação parlamentar, que é Pedro Taques. E, em nome dele, eu faço homenagem a todos os governadores que também têm dado um exemplo marcante. Assim como o nosso Perillo, que também foi Senador e deu exemplo edificante de como deve um político se comportar no exercício do seu mandato. Ele também está dando um banho de administração. Prova disso é que se reelegeu governador, com o apoio da população de Goiás.</w:t>
      </w:r>
    </w:p>
    <w:p>
      <w:pPr>
        <w:pStyle w:val="EscribaNormal"/>
        <w:rPr>
          <w:rFonts w:ascii="ITC Stone Sans Std Medium" w:hAnsi="ITC Stone Sans Std Medium" w:cs="ITC Stone Sans Std Medium"/>
        </w:rPr>
      </w:pPr>
      <w:r>
        <w:rPr>
          <w:rFonts w:cs="ITC Stone Sans Std Medium" w:ascii="ITC Stone Sans Std Medium" w:hAnsi="ITC Stone Sans Std Medium"/>
        </w:rPr>
        <w:t>Por isso, Senadora, meu parabéns e continue com esse entusiasmo, porque a sua região é orgulho do Brasil.</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 xml:space="preserve">(Simone Tebet. PMDB - MS) – Nós é que temos o orgulho de V. Exª.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importante dizer que o Senador Valadares foi um grande presidente desta Comissão, da Comissão de Desenvolvimento Regional, e aprendemos muito com V. Exª, eu, à época, assistindo pela TV Senado. </w:t>
      </w:r>
    </w:p>
    <w:p>
      <w:pPr>
        <w:pStyle w:val="EscribaNormal"/>
        <w:rPr>
          <w:rFonts w:ascii="ITC Stone Sans Std Medium" w:hAnsi="ITC Stone Sans Std Medium" w:cs="ITC Stone Sans Std Medium"/>
        </w:rPr>
      </w:pPr>
      <w:r>
        <w:rPr>
          <w:rFonts w:cs="ITC Stone Sans Std Medium" w:ascii="ITC Stone Sans Std Medium" w:hAnsi="ITC Stone Sans Std Medium"/>
        </w:rPr>
        <w:t>Eu passo, agora, a palavra ao último orador inscrito, que vai fazer o fechamento aqui dessa que não é uma audiência pública, mas uma reunião que tivemos, o Senador Waldemir Moka.</w:t>
      </w:r>
    </w:p>
    <w:p>
      <w:pPr>
        <w:pStyle w:val="EscribaNormal"/>
        <w:rPr/>
      </w:pPr>
      <w:r>
        <w:rPr>
          <w:rFonts w:cs="ITC Stone Sans Std Medium" w:ascii="ITC Stone Sans Std Medium" w:hAnsi="ITC Stone Sans Std Medium"/>
          <w:b/>
        </w:rPr>
        <w:t xml:space="preserve">O SR. WALDEMIR MOKA </w:t>
      </w:r>
      <w:r>
        <w:rPr>
          <w:rFonts w:cs="ITC Stone Sans Std Medium" w:ascii="ITC Stone Sans Std Medium" w:hAnsi="ITC Stone Sans Std Medium"/>
        </w:rPr>
        <w:t xml:space="preserve">(PMDB - MS) – Srª Presidente Simone Tebet, meu caro amigo, hoje Governador do Mato Grosso, Pedro Taques, presidente do consórcio do Brasil Central, Governador Marconi Perillo, Governador Marcelo Miranda, meu amigo e também anfitrião aqui, Governador do Distrito Federal Rodrigo Rollemberg, eu quero falar rapidam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acho que o Prof. Mangabeira colocou as bases, os pilares, a parte teórica do que esse consórcio é capaz de fazer, mas V. Exªs, em especial aqueles que já passaram por esta Casa, como é o caso do Marconi, do Rodrigo, do Pedro Taques, mesmo do Marcelo Miranda e do Reinaldo Azambuja, sabem que, se não houver apoio político, por mais eficiente que sejam, V. Exªs vão enfrentar dificuldades, e essas dificuldades só serão resolvidas quando os Governadores puderem ter, em uma votação importante, 18 Senadores dizendo que precisam ver determinadas matérias aprovadas e determinadas questões resolvidas. </w:t>
      </w:r>
    </w:p>
    <w:p>
      <w:pPr>
        <w:pStyle w:val="EscribaNormal"/>
        <w:rPr>
          <w:rFonts w:ascii="ITC Stone Sans Std Medium" w:hAnsi="ITC Stone Sans Std Medium" w:cs="ITC Stone Sans Std Medium"/>
        </w:rPr>
      </w:pPr>
      <w:r>
        <w:rPr>
          <w:rFonts w:cs="ITC Stone Sans Std Medium" w:ascii="ITC Stone Sans Std Medium" w:hAnsi="ITC Stone Sans Std Medium"/>
        </w:rPr>
        <w:t>De tudo que eu ouvi, e confesso que acho que a ideia é brilhante, eu só acrescentaria uma questão que talvez não seja comum a todos os seis Estados. A questão da fronteira para Mato Grosso, para Mato Grosso do Sul, para Rondônia é fundamental. Eu acho que essa questão da fronteira deveria ser incluída também, porque é um ponto muito delicado, e eu acho que vocês deveriam levar em consider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o mais, dizer que vou estar aqui – o Governador Reinaldo Azambuja, do Mato Grosso do Sul, é meu amigo pessoal, aliás, fui eu que o lancei candidato a prefeito de Maracaju; tenho uma amizade grande com ele – e que temos, graças a Deus, entre os 18 Senadores, não subestimando, longe disso, os outros Senadores, a sorte de ter, por exemplo, uma Lúcia Vânia, que é especialista em fundos constitucionais de desenvolvimento do Centro-Oeste – é difícil ter alguém que conheça melhor o assunto que a Lúcia Vânia –; um Blairo Maggi, cuja experiência empresarial é muito grande e, certamente, dará uma grande contribuição; e pessoas políticas da importância do Valdir Raupp, por exemplo, que tem, na Casa, um papel fundament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ra encerrar, eu me lembro de Pedro Taques ter sugerido, em Campo Grande, na reunião: "Um dia só em Brasília é pouco, precisamos de três, precisamos fazer lá várias visitas." Daí, surgiu a ideia desta reunião nesta Comissão. E V. Exªs tiveram a sorte de ter essa extraordinária representante do meu Estado, que é a Senadora Simone Tebet. </w:t>
      </w:r>
    </w:p>
    <w:p>
      <w:pPr>
        <w:pStyle w:val="EscribaNormal"/>
        <w:rPr>
          <w:rFonts w:ascii="ITC Stone Sans Std Medium" w:hAnsi="ITC Stone Sans Std Medium" w:cs="ITC Stone Sans Std Medium"/>
        </w:rPr>
      </w:pPr>
      <w:r>
        <w:rPr>
          <w:rFonts w:cs="ITC Stone Sans Std Medium" w:ascii="ITC Stone Sans Std Medium" w:hAnsi="ITC Stone Sans Std Medium"/>
        </w:rPr>
        <w:t>Encerro dizendo aos Governadores que a fruta não cai longe do pé. Ela é filha do saudoso Senador Ramez Tebet.</w:t>
      </w:r>
    </w:p>
    <w:p>
      <w:pPr>
        <w:pStyle w:val="EscribaNormal"/>
        <w:rPr/>
      </w:pPr>
      <w:r>
        <w:rPr>
          <w:rFonts w:cs="ITC Stone Sans Std Medium" w:ascii="ITC Stone Sans Std Medium" w:hAnsi="ITC Stone Sans Std Medium"/>
        </w:rPr>
        <w:t>Um abraço a todos vocês.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Obrigada, Senador Moka, sem palavras para expressar o carinho que tenho por V. Exª, que foi meu professor no ensino médio e tem grande responsabilidade por eu ter chegado ao Senado Federal como companheiro que foi a vida inteira do meu pai e como uma referência que tem o Mato Grosso do Sul. Então, aqui o elogio é recíproco e principalmente a admiração é recíproca.</w:t>
      </w:r>
    </w:p>
    <w:p>
      <w:pPr>
        <w:pStyle w:val="EscribaNormal"/>
        <w:rPr>
          <w:rFonts w:ascii="ITC Stone Sans Std Medium" w:hAnsi="ITC Stone Sans Std Medium" w:cs="ITC Stone Sans Std Medium"/>
        </w:rPr>
      </w:pPr>
      <w:r>
        <w:rPr>
          <w:rFonts w:cs="ITC Stone Sans Std Medium" w:ascii="ITC Stone Sans Std Medium" w:hAnsi="ITC Stone Sans Std Medium"/>
        </w:rPr>
        <w:t>Eu passo, sem mais delongas, a palavra ao presidente do Brasil Central para encerrar essa audiência, o presidente do Senado tem um compromisso fora e está nos aguardando, ele vai responder pelos demais Governadores, o Governador do Estado de Goiás, Marconi Perillo.</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Pela ordem. Só um minutinho.</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Claro, com a palavra, pela ordem, Senadora Lúcia Vânia.</w:t>
      </w:r>
    </w:p>
    <w:p>
      <w:pPr>
        <w:pStyle w:val="EscribaNormal"/>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Socialismo e Democracia/PSB - GO) – É só para dizer que a frente, o consórcio não poderia deixar de lembrar nas suas reuniões uma figura que foi fundamental para a união do Centro-Oeste, Jonas Pinheiro. (</w:t>
      </w:r>
      <w:r>
        <w:rPr>
          <w:rFonts w:cs="ITC Stone Sans Std Medium" w:ascii="ITC Stone Sans Std Medium" w:hAnsi="ITC Stone Sans Std Medium"/>
          <w:i/>
        </w:rPr>
        <w:t>Palmas.</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Que fique registrado nos Anais desta Casa essa lembrança mais do que justa.</w:t>
      </w:r>
    </w:p>
    <w:p>
      <w:pPr>
        <w:pStyle w:val="EscribaNormal"/>
        <w:rPr/>
      </w:pPr>
      <w:r>
        <w:rPr>
          <w:rFonts w:cs="ITC Stone Sans Std Medium" w:ascii="ITC Stone Sans Std Medium" w:hAnsi="ITC Stone Sans Std Medium"/>
          <w:b/>
        </w:rPr>
        <w:t xml:space="preserve">O SR. MARCONI PERILLO </w:t>
      </w:r>
      <w:r>
        <w:rPr>
          <w:rFonts w:cs="ITC Stone Sans Std Medium" w:ascii="ITC Stone Sans Std Medium" w:hAnsi="ITC Stone Sans Std Medium"/>
        </w:rPr>
        <w:t>– Bom, eu quero agradecer ao Presidente, à Senadora Simone, a todos os Senadores que ainda se encontram aqui, aos 20 Senadores que aqui se encontram e que passaram por aqui durante esta audiência pública, como já disse, com quórum elevado e qualificadíssim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ia informar a todos os senhores que as sugestões serão muito bem aproveitadas e que o apoio de V. Exªs será muito bem-vindo, aliás, será imprescindível. </w:t>
      </w:r>
    </w:p>
    <w:p>
      <w:pPr>
        <w:pStyle w:val="EscribaNormal"/>
        <w:rPr>
          <w:rFonts w:ascii="ITC Stone Sans Std Medium" w:hAnsi="ITC Stone Sans Std Medium" w:cs="ITC Stone Sans Std Medium"/>
        </w:rPr>
      </w:pPr>
      <w:r>
        <w:rPr>
          <w:rFonts w:cs="ITC Stone Sans Std Medium" w:ascii="ITC Stone Sans Std Medium" w:hAnsi="ITC Stone Sans Std Medium"/>
        </w:rPr>
        <w:t>Queria dizer à Senadora Lúcia Vânia, minha querida amiga e companheira há 30 anos, que, nos próximos dias, nós vamos interagir com a senhora e com todos os Senadores informando quais as sinergias, quais as cooperações conjuntas poderemos ter do fórum, do consórcio com os Senadores. Pela experiência que a senhora e todos os Senadores, a Senadora Simone têm, precisamos contar muito com os Srs. Senadores e as Srªs Senadoras. Vamos, inclusive, informar quais serão as atribuições jurídicas do consórcio que poderão contar com a colaboração dos senhores e das senhoras.</w:t>
      </w:r>
    </w:p>
    <w:p>
      <w:pPr>
        <w:pStyle w:val="EscribaNormal"/>
        <w:rPr>
          <w:rFonts w:ascii="ITC Stone Sans Std Medium" w:hAnsi="ITC Stone Sans Std Medium" w:cs="ITC Stone Sans Std Medium"/>
        </w:rPr>
      </w:pPr>
      <w:r>
        <w:rPr>
          <w:rFonts w:cs="ITC Stone Sans Std Medium" w:ascii="ITC Stone Sans Std Medium" w:hAnsi="ITC Stone Sans Std Medium"/>
        </w:rPr>
        <w:t>Uma ideia nossa é já levarmos a Porto Velho uma carteira de projetos. Nós vamos identificar esses projetos comuns à região e verificar como é que esses projetos poderão ser viabilizados do ponto de vista financeiro. Podemos ter PPP, mas, para PPP, deve-se ter contrapartida, muitas vezes, contraprestação. Onde podemos identificar recursos para garantir a contraprestação de PPPs importantes para o Brasil Central? Poderemos ter projetos que dependem de concessões, e também vamos identificá-los, e outros que poderão ser financiados com recursos dos fundos.</w:t>
      </w:r>
    </w:p>
    <w:p>
      <w:pPr>
        <w:pStyle w:val="EscribaNormal"/>
        <w:rPr>
          <w:rFonts w:ascii="ITC Stone Sans Std Medium" w:hAnsi="ITC Stone Sans Std Medium" w:cs="ITC Stone Sans Std Medium"/>
        </w:rPr>
      </w:pPr>
      <w:r>
        <w:rPr>
          <w:rFonts w:cs="ITC Stone Sans Std Medium" w:ascii="ITC Stone Sans Std Medium" w:hAnsi="ITC Stone Sans Std Medium"/>
        </w:rPr>
        <w:t>Repito aqui, reafirmo, a Senadora Lúcia Vânia informou que nós já temos a faculdade de utilizarmos, caso seja aprovado, 50% do FDCO, mas nós gostaríamos que fosse estudada também a possibilidade de que 50% dos recursos do FCO sejam destinados a obras públicas, a projetos públicos dos Governos estaduais e municipais. Eu sei que não é uma tarefa fácil, mas eu gostaria de pedir aos senhores e às senhoras que estudassem essa possibi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Mais uma vez, muito obrigado ao Presidente, à Senadora Simone, à Srª Senadora Lúcia, aos Senadores aqui presentes, que deram uma enorme contribuição à alavancada desse projeto Brasil Central.</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aos Deputados Federais e a toda a assistência aqui presente.</w:t>
      </w:r>
    </w:p>
    <w:p>
      <w:pPr>
        <w:pStyle w:val="EscribaNormal"/>
        <w:rPr/>
      </w:pPr>
      <w:r>
        <w:rPr>
          <w:rFonts w:cs="ITC Stone Sans Std Medium" w:ascii="ITC Stone Sans Std Medium" w:hAnsi="ITC Stone Sans Std Medium"/>
          <w:b/>
        </w:rPr>
        <w:t xml:space="preserve">A SRª PRESIDENTE </w:t>
      </w:r>
      <w:r>
        <w:rPr>
          <w:rFonts w:cs="ITC Stone Sans Std Medium" w:ascii="ITC Stone Sans Std Medium" w:hAnsi="ITC Stone Sans Std Medium"/>
        </w:rPr>
        <w:t>(Simone Tebet. PMDB - MS) – Obrigada ao Governador Marconi Perillo e, em seu nome, a todos os Governadores, Srªs Senadoras, Srs. Senadores, Srs. Deputados e Srªs Deputadas Federais que aqui se fizeram presentes e a toda a assessoria.</w:t>
      </w:r>
    </w:p>
    <w:p>
      <w:pPr>
        <w:pStyle w:val="EscribaNormal"/>
        <w:rPr>
          <w:rFonts w:ascii="ITC Stone Sans Std Medium" w:hAnsi="ITC Stone Sans Std Medium" w:cs="ITC Stone Sans Std Medium"/>
        </w:rPr>
      </w:pPr>
      <w:r>
        <w:rPr>
          <w:rFonts w:cs="ITC Stone Sans Std Medium" w:ascii="ITC Stone Sans Std Medium" w:hAnsi="ITC Stone Sans Std Medium"/>
        </w:rPr>
        <w:t>Esta Presidência, então, agradecendo a presença de todos, declara encerrada a presente reunião.</w:t>
      </w:r>
    </w:p>
    <w:p>
      <w:pPr>
        <w:pStyle w:val="EscribaNormal"/>
        <w:rPr>
          <w:rFonts w:ascii="ITC Stone Sans Std Medium" w:hAnsi="ITC Stone Sans Std Medium" w:cs="ITC Stone Sans Std Medium"/>
        </w:rPr>
      </w:pPr>
      <w:r>
        <w:rPr>
          <w:rFonts w:cs="ITC Stone Sans Std Medium" w:ascii="ITC Stone Sans Std Medium" w:hAnsi="ITC Stone Sans Std Medium"/>
        </w:rPr>
      </w:r>
    </w:p>
    <w:p>
      <w:pPr>
        <w:pStyle w:val="EscribaAnotacao"/>
        <w:jc w:val="right"/>
        <w:rPr/>
      </w:pPr>
      <w:r>
        <w:rPr>
          <w:rFonts w:cs="ITC Stone Sans Std Medium" w:ascii="ITC Stone Sans Std Medium" w:hAnsi="ITC Stone Sans Std Medium"/>
        </w:rPr>
        <w:t>(</w:t>
      </w:r>
      <w:r>
        <w:rPr>
          <w:rFonts w:cs="ITC Stone Sans Std Medium" w:ascii="ITC Stone Sans Std Medium" w:hAnsi="ITC Stone Sans Std Medium"/>
          <w:i/>
        </w:rPr>
        <w:t>Iniciada às 10 horas e 13 minutos, a reunião é encerrada às 12 horas e 48 minutos.</w:t>
      </w:r>
      <w:r>
        <w:rPr>
          <w:rFonts w:cs="ITC Stone Sans Std Medium" w:ascii="ITC Stone Sans Std Medium" w:hAnsi="ITC Stone Sans Std Medium"/>
        </w:rPr>
        <w:t>)</w:t>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Myriad Pro;Arial" w:hAnsi="Myriad Pro;Arial" w:eastAsia="Times New Roman" w:cs="Myriad Pro;Arial"/>
      <w:sz w:val="22"/>
      <w:szCs w:val="22"/>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Arial" w:hAnsi="Myriad Pro;Arial" w:cs="Myriad Pro;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07:00Z</dcterms:created>
  <dc:creator>caninde</dc:creator>
  <dc:description/>
  <cp:keywords/>
  <dc:language>en-US</dc:language>
  <cp:lastModifiedBy>Francisco Caninde de Oliveira</cp:lastModifiedBy>
  <cp:lastPrinted>2015-08-24T11:42:00Z</cp:lastPrinted>
  <dcterms:modified xsi:type="dcterms:W3CDTF">2015-11-20T11:59:00Z</dcterms:modified>
  <cp:revision>12</cp:revision>
  <dc:subject/>
  <dc:title/>
</cp:coreProperties>
</file>