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sz w:val="32"/>
        </w:rPr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6"/>
        </w:rPr>
        <w:t>25ª Reunião Ordinária da 3ª Sessão Legislativa Ordinária da 51ª Legislatura, a ser realizada em 13 de dezembro de 2001, Quinta-Feira às 09:0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40"/>
        </w:rPr>
        <w:t>PAUTA - 13/12/2001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1 – MENSAGEM (SF) N.º 272, DE 2001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(Mensagem nº 01314 de 05/12/2001, na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o nome do Senhor JOSÉ ALEXANDRE NOGUEIRA DE RESENDE    para o cargo de Diretor-Geral da Agência Nacional de Transportes Terrestres-ANTT.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Paulo Sout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2 – MENSAGEM (SF) N.º 273, DE 2001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(Mensagem nº 01315 de 05/12/2001, na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o nome do Senhor LUIZ AFONSO DOS SANTOS SENNA para exercer o cargo de Diretor da Agência Nacional de Transportes Terrestres-ANTT.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Lúdio Coelh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3 – MENSAGEM (SF) N.º 274, DE 2001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(Mensagem nº 01317 de 05/12/2001, na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o nome do Senhor NOBORU OFUGI, para exercer o cargo de Diretor da Agência Nacional de Transportes Terrestres-ANTT.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Nabor Junior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4 – MENSAGEM (SF) N.º 275, DE 2001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(Mensagem nº 01318 de 05/12/2001, na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o nome do Senhor ANÁLIA    FRANCISCA FERREIRA MARTINS, para exercer o cargo de Diretor da Agência Nacional de Transportes Terrestres-ANTT.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Gérson Camat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19</Characters>
  <CharactersWithSpaces>156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8:09:00Z</dcterms:created>
  <dc:creator>o</dc:creator>
  <dc:description/>
  <dc:language>en-US</dc:language>
  <cp:lastModifiedBy/>
  <cp:lastPrinted>2001-12-10T16:40:00Z</cp:lastPrinted>
  <dcterms:modified xsi:type="dcterms:W3CDTF">2001-12-11T18:09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