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 xml:space="preserve">PAUTA 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pBdr>
          <w:bottom w:val="single" w:sz="4" w:space="1" w:color="000000"/>
        </w:pBdr>
        <w:bidi w:val="0"/>
        <w:ind w:right="-142" w:hanging="0"/>
        <w:jc w:val="center"/>
        <w:rPr/>
      </w:pPr>
      <w:r>
        <w:rPr>
          <w:rFonts w:ascii="Times New Roman" w:hAnsi="Times New Roman"/>
          <w:b/>
          <w:sz w:val="28"/>
        </w:rPr>
        <w:t>5ª REUNIÃO EXTRAORDINÁRIA, DA 3º SESSÃO LEGISLATIVA ORDINÁRIA DA 51º LEGISLATURA, A REALIZAR-SE EM 24 DE ABRIL DE 2001, TERÇA-FEIRA,   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outlineLvl w:val="3"/>
        <w:rPr/>
      </w:pPr>
      <w:r>
        <w:rPr>
          <w:rFonts w:ascii="Times New Roman" w:hAnsi="Times New Roman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.º 09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LTERA O ART. 36 DA LEI Nº 9394, DE 20 DE DEZEMBRO DE 1996, QUE ESTABELECE AS DIRETRIZES E BASES DA EDUCAÇÃO NACIONAL.”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DEPUTADO PADRE ROQUE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 SENADOR ÁLVARO DIAS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.º 0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ENOMINA “AEROPORTO DE UBERLÂNDIA – TEN. CEL. AVIADOR CÉSAR BOMBONATO” O AEROPORTO DA CIDADE DE UBERLÂNDIA, ESTADO DE MINAS GERAIS.”                                                                   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 xml:space="preserve">AUTOR:    DEPUTADO ODELMO LEÃO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GERSON CAMAT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RESOLUÇÃO DO SENADO N.º 0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O PRÊMIO JOÃO CALMON A SER CONFERIDO PELO SENADO FEDERAL A TODO PREFEITO QUE GARANTIR TODA CRIANÇA NA ESCOLA E DÁ OUTRAS PROVIDÊNCIAS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 SENADOR JOSÉ ROBERTO ARRUD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GERSON CAMAT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, COM AS EMENDAS 1 E 2 OFERECIDA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     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REQUERIMENTO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(AO PROJETO DE LEI DO SENADO N.º 118, DE 2000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REQUER ,NOS TERMOS REGIMENTAIS, O ENCAMINHAMENTO DO PROJETO DE LEI DO SENADO N º118/00 QUE    “ALTERA DISPOSITIVOS DA LEI N.º 8401, DE 08 DE JANEIRO DE 1992, QUE “DISPÕE SOBRE O CONTROLE DE AUTENTICIDADE DE CÓPIAS DE OBRAS AUDIOVISUAIS EM VIDEOGRAMA POSTA EM COMÉRCIO”, PARA APRECIAÇÃO DA SUBCOMISSÃO DE CINEMA, COMUNICAÇÃO SOCIAL E INFORMÁTICA, TENDO EM VISTA QUE O TEMA TRATADO NO PROJETO EM TELA INCLUI-SE ENTRE AQUELES RELACIONADOS COM AS ATRIBUIÇÕES DA RECÉM-CRIADA SUBCOMISSÃO.”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 SENADOR FRANCELINO PER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OBS.: FOI CONCEDIDA VISTA DO PLS 118/00 AO SENADOR FRANCELINO PEREIRA NO DIA 17 DE MAIO DE 2001.    </w:t>
      </w:r>
    </w:p>
    <w:p>
      <w:pPr>
        <w:pStyle w:val="Normal"/>
        <w:pBdr>
          <w:bottom w:val="single" w:sz="4" w:space="2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2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89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CULTURA DE DIVINÓPOLIS LTDA. PARA EXPLORAR SERVIÇO DE RADIODIFUSÃO SONORA    EM ONDA MÉDIA NA CIDADE DE DIVINÓPOLIS, ESTADO DE MINAS GERAIS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FRANCELINO PEREIR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, COM A EMENDA QUE OFERECE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     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5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FUNDAÇÃO PADRE ANTÔNIO BEZERRA DE MENEZES PARA EXECUTAR SERVIÇO DE RADIODIFUSÃO SONORA EM FREQÜÊNCIA MODULADA NA CIDADE DE ITAPIPOCA, ESTADO DO CEARÁ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LUIZ PONT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    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ITEM 07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34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RÁDIO CLUBE FM ITURAMA LTDA. PARA EXPLORAR SERVIÇO DE RADIODIFUSÃO SONORA EM FREQÜÊNCIA MODULADA NA CIDADE DE ITURAMA, ESTADO DE MINAS GERAIS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   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pBdr>
          <w:top w:val="single" w:sz="4" w:space="1" w:color="000000"/>
        </w:pBdr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5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AO SISTEMA FM DE RÁDIO LTDA. PARA EXPLORAR SERVIÇO DE RADIODIFUSÃO SONORA EM FREQÜÊNCIA MODULADA NA CIDADE DE FORMIGA, ESTADO DE MINAS GERAIS.”   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ARLINDO PORTO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44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CLUBE DO MACHADINHO DE RADIODIFUSÃO A EXECUTAR SERVIÇO DE RADIODIFUSÃO COMUNITÁRIA NA CIDADE DE    LAURO MÜLLER, ESTADO DE    SANTA CATARINA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GERALDO ALTHOFF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4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FUNDAÇÃO EDUCACIONAL E CULTURAL PEDRENSE PARA EXECUTAR SERVIÇO DE RADIODIFUSÃO SONORA EM FREQÜÊNCIA MODULADA NA CIDADE DE ITÁPOLIS, ESTADO DE SÃO PAULO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GERSON    CAMAT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    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54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AUTORIZA A ASSOCIAÇÃO BATATAENSE CULTURAL – ABC A EXECUTAR SERVIÇO DE RADIODIFUSÃO COMUNITÁRIA NA CIDADE DE BATATAIS, ESTADO DE SÃO PAULO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GERSON CAMAT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PARECER:    FAVORÁVEL   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0</Characters>
  <CharactersWithSpaces>373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5:05:00Z</dcterms:created>
  <dc:creator>o</dc:creator>
  <dc:description/>
  <dc:language>en-US</dc:language>
  <cp:lastModifiedBy/>
  <cp:lastPrinted>2001-04-20T13:16:00Z</cp:lastPrinted>
  <dcterms:modified xsi:type="dcterms:W3CDTF">2001-04-23T09:59:00Z</dcterms:modified>
  <cp:revision>5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