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pPr>
      <w:r>
        <w:rPr>
          <w:b/>
        </w:rPr>
        <w:t xml:space="preserve"> </w:t>
      </w:r>
    </w:p>
    <w:p>
      <w:pPr>
        <w:pStyle w:val="BodyText2"/>
        <w:widowControl/>
        <w:bidi w:val="0"/>
        <w:ind w:left="0" w:right="0" w:hanging="0"/>
        <w:rPr>
          <w:rFonts w:ascii="Times New Roman" w:hAnsi="Times New Roman"/>
          <w:b/>
          <w:b/>
        </w:rPr>
      </w:pPr>
      <w:r>
        <w:rPr>
          <w:b/>
        </w:rPr>
      </w:r>
    </w:p>
    <w:p>
      <w:pPr>
        <w:pStyle w:val="BodyText2"/>
        <w:widowControl/>
        <w:bidi w:val="0"/>
        <w:ind w:left="0" w:right="0" w:hanging="0"/>
        <w:rPr/>
      </w:pPr>
      <w:r>
        <w:rPr>
          <w:b/>
        </w:rPr>
        <w:t>ATA DA SEXTA REUNIÃO (EXTRAORDINÁRIA) DA COMISSÃO DE AGRICULTURA E REFORMA AGRÁRIA DA 3ª SESSÃO LEGISLATIVA ORDINÁRIA DA 52ª LEGISLATURA, REALIZADA EM 13 DE ABRIL DE 2005, QUARTA-FEIRA ÀS 11:00 HORAS.</w:t>
      </w:r>
    </w:p>
    <w:p>
      <w:pPr>
        <w:pStyle w:val="BodyText2"/>
        <w:widowControl/>
        <w:bidi w:val="0"/>
        <w:ind w:left="0" w:right="0" w:hanging="0"/>
        <w:rPr>
          <w:rFonts w:ascii="Times New Roman" w:hAnsi="Times New Roman"/>
        </w:rPr>
      </w:pPr>
      <w:r>
        <w:rPr/>
      </w:r>
    </w:p>
    <w:p>
      <w:pPr>
        <w:pStyle w:val="BodyText2"/>
        <w:widowControl/>
        <w:bidi w:val="0"/>
        <w:ind w:left="0" w:right="0" w:hanging="0"/>
        <w:rPr>
          <w:rFonts w:ascii="Times New Roman" w:hAnsi="Times New Roman"/>
        </w:rPr>
      </w:pPr>
      <w:r>
        <w:rPr/>
      </w:r>
    </w:p>
    <w:p>
      <w:pPr>
        <w:pStyle w:val="BodyText2"/>
        <w:widowControl/>
        <w:bidi w:val="0"/>
        <w:ind w:left="0" w:right="0" w:hanging="0"/>
        <w:rPr/>
      </w:pPr>
      <w:r>
        <w:rPr/>
        <w:t xml:space="preserve">Às onze horas e quarenta oito minutos do dia treze de abril de dois mil e cinco, na Sala 07, da Ala Senador Alexandre Costa, sob a Presidência do Senador </w:t>
      </w:r>
      <w:r>
        <w:rPr>
          <w:b/>
        </w:rPr>
        <w:t>SÉRGIO GUERRA</w:t>
      </w:r>
      <w:r>
        <w:rPr/>
        <w:t xml:space="preserve">, Vice-Presidência do Senador </w:t>
      </w:r>
      <w:r>
        <w:rPr>
          <w:b/>
        </w:rPr>
        <w:t>FLÁVIO ARNS</w:t>
      </w:r>
      <w:r>
        <w:rPr/>
        <w:t>, reúne-se a Comissão de Agricultura e Reforma Agrária, com a presença dos Senadores:</w:t>
      </w:r>
      <w:r>
        <w:rPr>
          <w:b/>
          <w:sz w:val="22"/>
        </w:rPr>
        <w:t xml:space="preserve"> SIBÁ MACHADO,  JONAS PINHEIRO, PEDRO SIMON, OSMAR DIAS, MAGUITO VILELA, FLAVIO ARNS, ANTÔNIO CARLOS VALADARES, DELCÍDIO AMARAL, LÚCIA VÂNIA, FLEXA RIBEIRO, AELTON FREITAS, LEONEL PAVAN, EDISON LOBÃO, AMIR LANDO, VALDIR RAUPP, MARCELO CRIVELLA</w:t>
      </w:r>
      <w:r>
        <w:rPr>
          <w:b/>
        </w:rPr>
        <w:t xml:space="preserve">. </w:t>
      </w:r>
      <w:r>
        <w:rPr/>
        <w:t xml:space="preserve">O Senhor Presidente, Senador </w:t>
      </w:r>
      <w:r>
        <w:rPr>
          <w:b/>
        </w:rPr>
        <w:t>Sérgio Guerra</w:t>
      </w:r>
      <w:r>
        <w:rPr/>
        <w:t>, propõe a dispensa da leitura da Ata anterior, que é aprovada</w:t>
      </w:r>
      <w:r>
        <w:rPr>
          <w:b/>
        </w:rPr>
        <w:t xml:space="preserve">.  </w:t>
      </w:r>
      <w:r>
        <w:rPr/>
        <w:t xml:space="preserve">A seguir, concede a palavra, pela ordem, ao Senador Osmar Dias. Após considerações iniciais dos Senadores, o Senhor Presidente, Senador Sérgio Guerra coloca em votação o Item 1 da Pauta, </w:t>
      </w:r>
      <w:r>
        <w:rPr>
          <w:b/>
        </w:rPr>
        <w:t xml:space="preserve">Requerimento N° 10, </w:t>
      </w:r>
      <w:r>
        <w:rPr/>
        <w:t>de autoria do Senador Leonel Pavan, que</w:t>
      </w:r>
      <w:r>
        <w:rPr>
          <w:b/>
        </w:rPr>
        <w:t xml:space="preserve"> </w:t>
      </w:r>
      <w:r>
        <w:rPr/>
        <w:t xml:space="preserve">requer seja convidado a comparecer a esta Comissão, o Ministro da Secretaria Especial da Aqüicultura e Pesca, o Senhor José Fritsch, a fim de prestar esclarecimentos a respeito da matéria de sua área de competência, especialmente sobre a realidade e as perspectivas da pesca no Brasil, que é </w:t>
      </w:r>
      <w:r>
        <w:rPr>
          <w:b/>
        </w:rPr>
        <w:t>aprovado</w:t>
      </w:r>
      <w:r>
        <w:rPr/>
        <w:t>. Encaminham o Requerimento o autor e o Senador Sibá Machado. A seguir, é discutido o Item 02</w:t>
      </w:r>
      <w:r>
        <w:rPr>
          <w:b/>
        </w:rPr>
        <w:t>: Requerimento N</w:t>
      </w:r>
      <w:r>
        <w:rPr>
          <w:rFonts w:eastAsia="Symbol" w:cs="Symbol" w:ascii="Symbol" w:hAnsi="Symbol"/>
          <w:b/>
        </w:rPr>
        <w:t>°</w:t>
      </w:r>
      <w:r>
        <w:rPr>
          <w:b/>
        </w:rPr>
        <w:t xml:space="preserve"> 11, </w:t>
      </w:r>
      <w:r>
        <w:rPr/>
        <w:t>de autoria do Senador Aelton Freitas, que requer a convocação, para uma Audiência Pública, do Sr. João Pedro Gouveia Vieira Filho, Presidente do Sindicato Nacional das Empresas Distribuidoras de Combustíveis e Lubrificantes (Sindicom); do Sr. Eduardo Pereira de Carvalho, Diretor Presidente da União da Agroindústria Canavieira de São Paulo (Unica); do Sr. Renato Augusto Pontes Cunha, Presidente do Sindicato da Indústria do Açúcar e do Álcool de Pernambuco (Sindaçúcar-PE); do Sr. Roberto Holanda, Presidente da Associação Brasileira da Indústria do Álcool (Alco) e do Sr. Luiz Custódio Cota Martins, Presidente do Sindicato da Indústria de Fabricação de Álcool no Estado de Minas Gerais (Siamig), a fim de discutir o regime tributário do setor, em especial, a incidência do PIS/PASEP e da Cofins na comercialização na cadeia do açúcar e do álcool.</w:t>
      </w:r>
      <w:r>
        <w:rPr>
          <w:b/>
        </w:rPr>
        <w:t xml:space="preserve">  </w:t>
      </w:r>
      <w:r>
        <w:rPr/>
        <w:t xml:space="preserve">Colocado em votação, o </w:t>
      </w:r>
      <w:r>
        <w:rPr>
          <w:b/>
        </w:rPr>
        <w:t>Requerimento é aprovado</w:t>
      </w:r>
      <w:r>
        <w:rPr/>
        <w:t>. Usaram da palavra durante a reunião os seguintes Senadores: Sérgio Guerra, Osmar Dias, Pedro Simon, Aelton Freitas, Flávio Arns, Jonas Pinheiro, Gerson Camata, Delcídio Amaral, Leonel Pavan, Sibá Machado, Lúcia Vânia e Flexa Ribeiro. A Senadora Lúcia Vânia deixa registrado que a emenda sobre descontingenciamento do orçamento da Embrapa é de sua autoria. A Senadora trouxe, inclusive, o comprovante da emenda que ora faço anexar à presente Ata. Nada mais havendo a tratar, encerra-se a reunião às treze horas e oito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 SÉRGIO GUERRA</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3528" w:right="0" w:firstLine="720"/>
        <w:jc w:val="left"/>
        <w:rPr>
          <w:rFonts w:ascii="Times New Roman" w:hAnsi="Times New Roman"/>
        </w:rPr>
      </w:pPr>
      <w:r>
        <w:rPr/>
      </w:r>
    </w:p>
    <w:p>
      <w:pPr>
        <w:pStyle w:val="Normal"/>
        <w:bidi w:val="0"/>
        <w:ind w:left="3528" w:right="0" w:firstLine="720"/>
        <w:jc w:val="left"/>
        <w:rPr>
          <w:rFonts w:ascii="Times New Roman" w:hAnsi="Times New Roman"/>
        </w:rPr>
      </w:pPr>
      <w:r>
        <w:rPr/>
      </w:r>
    </w:p>
    <w:p>
      <w:pPr>
        <w:pStyle w:val="Normal"/>
        <w:bidi w:val="0"/>
        <w:ind w:left="3528" w:right="0" w:firstLine="720"/>
        <w:jc w:val="left"/>
        <w:rPr>
          <w:rFonts w:ascii="Times New Roman" w:hAnsi="Times New Roman"/>
          <w:b/>
          <w:b/>
        </w:rPr>
      </w:pPr>
      <w:r>
        <w:rPr>
          <w:b/>
        </w:rPr>
      </w:r>
    </w:p>
    <w:p>
      <w:pPr>
        <w:pStyle w:val="Heading2"/>
        <w:numPr>
          <w:ilvl w:val="0"/>
          <w:numId w:val="0"/>
        </w:numPr>
        <w:bidi w:val="0"/>
        <w:ind w:left="0" w:right="0" w:hanging="0"/>
        <w:outlineLvl w:val="1"/>
        <w:rPr/>
      </w:pPr>
      <w:r>
        <w:rPr>
          <w:sz w:val="28"/>
        </w:rPr>
        <w:t>NOTAS TAQUIGRÁFICAS DA SEXTA REUNIÃO DA CRA (13/04/0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Há </w:t>
      </w:r>
      <w:r>
        <w:rPr>
          <w:b/>
        </w:rPr>
        <w:t xml:space="preserve">quorum </w:t>
      </w:r>
      <w:r>
        <w:rPr/>
        <w:t xml:space="preserve">regimental. </w:t>
      </w:r>
    </w:p>
    <w:p>
      <w:pPr>
        <w:pStyle w:val="Normal"/>
        <w:tabs>
          <w:tab w:val="clear" w:pos="708"/>
          <w:tab w:val="left" w:pos="0" w:leader="none"/>
          <w:tab w:val="left" w:pos="142" w:leader="none"/>
          <w:tab w:val="left" w:pos="709" w:leader="none"/>
        </w:tabs>
        <w:bidi w:val="0"/>
        <w:ind w:left="0" w:right="702" w:firstLine="851"/>
        <w:jc w:val="both"/>
        <w:rPr/>
      </w:pPr>
      <w:r>
        <w:rPr/>
        <w:t>Declaro aberta a 6ª Reunião Extraordinária da Comissão de Agricultura e Reforma Agrária do Senado Federal da 3ª Sessão Legislativa Ordinária da 52ª Legislatura.</w:t>
      </w:r>
    </w:p>
    <w:p>
      <w:pPr>
        <w:pStyle w:val="Normal"/>
        <w:tabs>
          <w:tab w:val="clear" w:pos="708"/>
          <w:tab w:val="left" w:pos="0" w:leader="none"/>
          <w:tab w:val="left" w:pos="142" w:leader="none"/>
          <w:tab w:val="left" w:pos="709" w:leader="none"/>
        </w:tabs>
        <w:bidi w:val="0"/>
        <w:ind w:left="0" w:right="702" w:firstLine="851"/>
        <w:jc w:val="both"/>
        <w:rPr/>
      </w:pPr>
      <w:r>
        <w:rPr/>
        <w:t>Requeiro inicialmente a dispensa da leitura da ata da reunião anterior e a sua aprovação. (Pausa.)</w:t>
      </w:r>
    </w:p>
    <w:p>
      <w:pPr>
        <w:pStyle w:val="Normal"/>
        <w:tabs>
          <w:tab w:val="clear" w:pos="708"/>
          <w:tab w:val="left" w:pos="0" w:leader="none"/>
          <w:tab w:val="left" w:pos="142" w:leader="none"/>
          <w:tab w:val="left" w:pos="709" w:leader="none"/>
        </w:tabs>
        <w:bidi w:val="0"/>
        <w:ind w:left="0" w:right="702" w:firstLine="851"/>
        <w:jc w:val="both"/>
        <w:rPr/>
      </w:pPr>
      <w:r>
        <w:rPr/>
        <w:t>Aprovada.</w:t>
      </w:r>
    </w:p>
    <w:p>
      <w:pPr>
        <w:pStyle w:val="Normal"/>
        <w:tabs>
          <w:tab w:val="clear" w:pos="708"/>
          <w:tab w:val="left" w:pos="0" w:leader="none"/>
          <w:tab w:val="left" w:pos="142" w:leader="none"/>
          <w:tab w:val="left" w:pos="709" w:leader="none"/>
        </w:tabs>
        <w:bidi w:val="0"/>
        <w:ind w:left="0" w:right="702" w:firstLine="851"/>
        <w:jc w:val="both"/>
        <w:rPr/>
      </w:pPr>
      <w:r>
        <w:rPr/>
        <w:t>Concedo a palavra ao Senador Osmar Dias pela ordem.</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OSMAR DIAS </w:t>
      </w:r>
      <w:r>
        <w:rPr/>
        <w:t>(PDT – PR) – Sr. Presidente, estamos recebendo nesta Comissão de Agricultura  do Senado Federal as ilustres visitas dos Deputados Élio Rusch, Bradock e do representante do Ministério Público do Paraná, Dr. Vanderlei.</w:t>
      </w:r>
    </w:p>
    <w:p>
      <w:pPr>
        <w:pStyle w:val="Normal"/>
        <w:tabs>
          <w:tab w:val="clear" w:pos="708"/>
          <w:tab w:val="left" w:pos="0" w:leader="none"/>
          <w:tab w:val="left" w:pos="142" w:leader="none"/>
          <w:tab w:val="left" w:pos="709" w:leader="none"/>
        </w:tabs>
        <w:bidi w:val="0"/>
        <w:ind w:left="0" w:right="702" w:firstLine="851"/>
        <w:jc w:val="both"/>
        <w:rPr/>
      </w:pPr>
      <w:r>
        <w:rPr/>
        <w:t>O Deputado estadual Élio Rusch, do Paraná, presidiu a Comissão Parlamentar de Inquérito da Reforma Agrária, que teve como Relator o Deputado Bradock. Eles fizeram um trabalho muito eficiente. Foi quase um  ano de visita a todas as regiões, de audiências públicas, ouvindo todos os segmentos envolvidos na questão da reforma agrária em um Estado, cujos conflitos não estão tão acentuados quanto o de V. Exª, que também vive conflitos, onde temos mais de setenta áreas invadidas, sem que haja reintegração de posse, existindo até uma omissão do Estado com relação a esta questão.</w:t>
      </w:r>
    </w:p>
    <w:p>
      <w:pPr>
        <w:pStyle w:val="BodyTextIndent2"/>
        <w:bidi w:val="0"/>
        <w:ind w:left="0" w:right="702" w:firstLine="851"/>
        <w:rPr/>
      </w:pPr>
      <w:r>
        <w:rPr/>
        <w:t>Os proprietários que têm suas áreas invadidas, evidentemente, estão na Justiça aguardando os procedimentos. Foi uma Comissão Parlamentar de Inquérito que desmentiu completamente aquela versão de que as CPIs acabam em pizza. Esta CPI acabou com um relatório muito interessante, que deve, inclusive, servir de base para o trabalho que a CPMI da Terra do Senado Federal está realizando, assim como outras assembléias, como a do Estado de V. Exª, Pernambuco, neste momento.</w:t>
      </w:r>
    </w:p>
    <w:p>
      <w:pPr>
        <w:pStyle w:val="Normal"/>
        <w:tabs>
          <w:tab w:val="clear" w:pos="708"/>
          <w:tab w:val="left" w:pos="0" w:leader="none"/>
          <w:tab w:val="left" w:pos="142" w:leader="none"/>
          <w:tab w:val="left" w:pos="709" w:leader="none"/>
        </w:tabs>
        <w:bidi w:val="0"/>
        <w:ind w:left="0" w:right="702" w:firstLine="851"/>
        <w:jc w:val="both"/>
        <w:rPr/>
      </w:pPr>
      <w:r>
        <w:rPr/>
        <w:t xml:space="preserve">Acompanhei os trabalhos da CPI da Assembléia Legislativa do Paraná com muita atenção e muito interesse, porque é um assunto relevante para todo o País e em especial para  o nosso Estado. </w:t>
      </w:r>
    </w:p>
    <w:p>
      <w:pPr>
        <w:pStyle w:val="Normal"/>
        <w:tabs>
          <w:tab w:val="clear" w:pos="708"/>
          <w:tab w:val="left" w:pos="0" w:leader="none"/>
          <w:tab w:val="left" w:pos="142" w:leader="none"/>
          <w:tab w:val="left" w:pos="709" w:leader="none"/>
        </w:tabs>
        <w:bidi w:val="0"/>
        <w:ind w:left="0" w:right="702" w:firstLine="851"/>
        <w:jc w:val="both"/>
        <w:rPr/>
      </w:pPr>
      <w:r>
        <w:rPr/>
        <w:t>Por considerar que o trabalho foi eficiente e sério – inclusive o relatório foi aprovado, por unanimidade, por membros da Comissão, constituída evidentemente por todos os setores partidários da Assembléia Legislativa –, solicito a V. Exª a licença para que os Deputados Élio Rusch e Bradock façam entrega ao Presidente da Comissão de Agricultura do Senado de uma cópia do Relatório final daquela Comissão Parlamentar de Inquérito, para que este fique de posse desta Comissão e sirva-nos de consulta, porque contém informações relevantes, interessantes, para os trabalhos da Comissão de Agricultura do Senado.</w:t>
      </w:r>
    </w:p>
    <w:p>
      <w:pPr>
        <w:pStyle w:val="Normal"/>
        <w:tabs>
          <w:tab w:val="clear" w:pos="708"/>
          <w:tab w:val="left" w:pos="0" w:leader="none"/>
          <w:tab w:val="left" w:pos="142" w:leader="none"/>
          <w:tab w:val="left" w:pos="709" w:leader="none"/>
        </w:tabs>
        <w:bidi w:val="0"/>
        <w:ind w:left="0" w:right="702" w:firstLine="851"/>
        <w:jc w:val="both"/>
        <w:rPr/>
      </w:pPr>
      <w:r>
        <w:rPr/>
        <w:t>Peço licença a V. Exª para que os Deputados Élio Rusch, Presidente da Comissão Parlamentar de Inquérito, e Bradock, Relator, façam a entrega formalmente a V. Exª da cópia do Relatório.</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A Presidência aceita as ponderações e sugestões do Senador.</w:t>
      </w:r>
    </w:p>
    <w:p>
      <w:pPr>
        <w:pStyle w:val="Normal"/>
        <w:tabs>
          <w:tab w:val="clear" w:pos="708"/>
          <w:tab w:val="left" w:pos="0" w:leader="none"/>
          <w:tab w:val="left" w:pos="142" w:leader="none"/>
          <w:tab w:val="left" w:pos="709" w:leader="none"/>
        </w:tabs>
        <w:bidi w:val="0"/>
        <w:ind w:left="0" w:right="702" w:firstLine="851"/>
        <w:jc w:val="both"/>
        <w:rPr/>
      </w:pPr>
      <w:r>
        <w:rPr>
          <w:b/>
        </w:rPr>
        <w:t>O SR. OSMAR DIAS</w:t>
      </w:r>
      <w:r>
        <w:rPr/>
        <w:t xml:space="preserve"> (PSDB – PR) – Os Deputados Élio Rusch e Bradock farão, então, a entrega a V. Exª do Relatório. (Pausa.)</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Esta Comissão acaba de receber o Relatório Final da Comissão Parlamentar de Inquérito da Reforma Agrária no Estado do Paraná. </w:t>
      </w:r>
    </w:p>
    <w:p>
      <w:pPr>
        <w:pStyle w:val="Normal"/>
        <w:tabs>
          <w:tab w:val="clear" w:pos="708"/>
          <w:tab w:val="left" w:pos="0" w:leader="none"/>
          <w:tab w:val="left" w:pos="142" w:leader="none"/>
          <w:tab w:val="left" w:pos="709" w:leader="none"/>
        </w:tabs>
        <w:bidi w:val="0"/>
        <w:ind w:left="0" w:right="702" w:firstLine="851"/>
        <w:jc w:val="both"/>
        <w:rPr/>
      </w:pPr>
      <w:r>
        <w:rPr/>
        <w:t xml:space="preserve">Sem dúvida, trata-se de um Estado com características muito especiais. Lá no Nordeste, o Paraná é visto como uma espécie de paraíso brasileiro, porque, evidentemente, temos em nossa Região condições naturais extremamente negativas, não ocorrendo isso no Paraná. </w:t>
      </w:r>
    </w:p>
    <w:p>
      <w:pPr>
        <w:pStyle w:val="Normal"/>
        <w:tabs>
          <w:tab w:val="clear" w:pos="708"/>
          <w:tab w:val="left" w:pos="0" w:leader="none"/>
          <w:tab w:val="left" w:pos="142" w:leader="none"/>
          <w:tab w:val="left" w:pos="709" w:leader="none"/>
        </w:tabs>
        <w:bidi w:val="0"/>
        <w:ind w:left="0" w:right="702" w:firstLine="851"/>
        <w:jc w:val="both"/>
        <w:rPr/>
      </w:pPr>
      <w:r>
        <w:rPr/>
        <w:t>Porém, no meu Estado, há uma CPI em andamento. Tenho sido, desde que escolhido Presidente desta Comissão, convocado de maneira sistemática para me envolver no trabalho da Comissão Parlamentar de Inquérito da Assembléia Legislativa de Pernambuco, que foi convocada por iniciativa de um Deputado Estadual do meu Partido, o PSDB. Porém, até a presente data, não fiz nenhuma forma de interferência ou de apoio, entre outras razões, porque gostaria de obter um pouco mais de informação para poder colaborar.</w:t>
      </w:r>
    </w:p>
    <w:p>
      <w:pPr>
        <w:pStyle w:val="Normal"/>
        <w:tabs>
          <w:tab w:val="clear" w:pos="708"/>
          <w:tab w:val="left" w:pos="0" w:leader="none"/>
          <w:tab w:val="left" w:pos="142" w:leader="none"/>
          <w:tab w:val="left" w:pos="709" w:leader="none"/>
        </w:tabs>
        <w:bidi w:val="0"/>
        <w:ind w:left="0" w:right="702" w:firstLine="851"/>
        <w:jc w:val="both"/>
        <w:rPr/>
      </w:pPr>
      <w:r>
        <w:rPr/>
        <w:t>Penso que essa experiência do Paraná poderá ser útil, não apenas a esta Comissão Parlamentar de Inquérito, mas a outras que devem estar surgindo.</w:t>
      </w:r>
    </w:p>
    <w:p>
      <w:pPr>
        <w:pStyle w:val="Normal"/>
        <w:tabs>
          <w:tab w:val="clear" w:pos="708"/>
          <w:tab w:val="left" w:pos="0" w:leader="none"/>
          <w:tab w:val="left" w:pos="142" w:leader="none"/>
          <w:tab w:val="left" w:pos="709" w:leader="none"/>
        </w:tabs>
        <w:bidi w:val="0"/>
        <w:ind w:left="0" w:right="702" w:firstLine="851"/>
        <w:jc w:val="both"/>
        <w:rPr/>
      </w:pPr>
      <w:r>
        <w:rPr/>
        <w:t>Trata-se de um quadro bastante difícil. Conversei com o Governador do meu Estado várias vezes. No passado, interferi nisso. Tenho relações com setores do empresariado e com setores que representam os trabalhadores. Não tenho muita relação com o Movimento dos Sem Terra, mas com a Federação dos Trabalhadores da Agricultura de Pernambuco tenho.</w:t>
      </w:r>
    </w:p>
    <w:p>
      <w:pPr>
        <w:pStyle w:val="Normal"/>
        <w:tabs>
          <w:tab w:val="clear" w:pos="708"/>
          <w:tab w:val="left" w:pos="0" w:leader="none"/>
          <w:tab w:val="left" w:pos="142" w:leader="none"/>
          <w:tab w:val="left" w:pos="709" w:leader="none"/>
        </w:tabs>
        <w:bidi w:val="0"/>
        <w:ind w:left="0" w:right="702" w:firstLine="851"/>
        <w:jc w:val="both"/>
        <w:rPr/>
      </w:pPr>
      <w:r>
        <w:rPr/>
        <w:t>Rigorosamente, penso que esse cenário está em um processo de complicação crescente e temos que examinar, de maneira tranqüila, a forma como devemos interferir.</w:t>
      </w:r>
    </w:p>
    <w:p>
      <w:pPr>
        <w:pStyle w:val="Normal"/>
        <w:tabs>
          <w:tab w:val="clear" w:pos="708"/>
          <w:tab w:val="left" w:pos="0" w:leader="none"/>
          <w:tab w:val="left" w:pos="142" w:leader="none"/>
          <w:tab w:val="left" w:pos="709" w:leader="none"/>
        </w:tabs>
        <w:bidi w:val="0"/>
        <w:ind w:left="0" w:right="702" w:firstLine="851"/>
        <w:jc w:val="both"/>
        <w:rPr/>
      </w:pPr>
      <w:r>
        <w:rPr/>
        <w:t>Creio que a lição que colhi, no primeiro momento – fui informado pelo Senador Osmar Dias e pelos que estavam, e continuam, aqui presentes, pelos Deputados Estaduais e membros do Ministério Público do Estado do Paraná – é relevante, porque, pelo que sei, trabalharam de maneira sistemática, organizada, técnica, e conseguiram aprovar por unanimidade um relatório nesse campo polêmico.</w:t>
      </w:r>
    </w:p>
    <w:p>
      <w:pPr>
        <w:pStyle w:val="Normal"/>
        <w:tabs>
          <w:tab w:val="clear" w:pos="708"/>
          <w:tab w:val="left" w:pos="0" w:leader="none"/>
          <w:tab w:val="left" w:pos="142" w:leader="none"/>
          <w:tab w:val="left" w:pos="709" w:leader="none"/>
        </w:tabs>
        <w:bidi w:val="0"/>
        <w:ind w:left="0" w:right="702" w:firstLine="851"/>
        <w:jc w:val="both"/>
        <w:rPr/>
      </w:pPr>
      <w:r>
        <w:rPr/>
        <w:t>Então, deve ser um trabalho de musculatura, de qualidade, e a Presidência da Comissão o recebe, com a maior satisfação, entendendo que ele deve ser relevante para nós, para que possamos fazer dele o máximo de uso, no sentido mais geral de explicação, de transferência de informação e de trabalho já realizado para setores que ainda não estão com o trabalho em andamento de maneira positivamente organizada.</w:t>
      </w:r>
    </w:p>
    <w:p>
      <w:pPr>
        <w:pStyle w:val="Normal"/>
        <w:tabs>
          <w:tab w:val="clear" w:pos="708"/>
          <w:tab w:val="left" w:pos="0" w:leader="none"/>
          <w:tab w:val="left" w:pos="142" w:leader="none"/>
          <w:tab w:val="left" w:pos="709" w:leader="none"/>
        </w:tabs>
        <w:bidi w:val="0"/>
        <w:ind w:left="0" w:right="702" w:firstLine="851"/>
        <w:jc w:val="both"/>
        <w:rPr/>
      </w:pPr>
      <w:r>
        <w:rPr/>
        <w:t>O Senador Flávio Arns gostaria de dar uma palavra sobre isso.</w:t>
      </w:r>
    </w:p>
    <w:p>
      <w:pPr>
        <w:pStyle w:val="Normal"/>
        <w:tabs>
          <w:tab w:val="clear" w:pos="708"/>
          <w:tab w:val="left" w:pos="0" w:leader="none"/>
          <w:tab w:val="left" w:pos="142" w:leader="none"/>
          <w:tab w:val="left" w:pos="709" w:leader="none"/>
        </w:tabs>
        <w:bidi w:val="0"/>
        <w:ind w:left="0" w:right="702" w:firstLine="851"/>
        <w:jc w:val="both"/>
        <w:rPr/>
      </w:pPr>
      <w:r>
        <w:rPr>
          <w:b/>
        </w:rPr>
        <w:t>O SR. FLÁVIO ARNS</w:t>
      </w:r>
      <w:r>
        <w:rPr/>
        <w:t xml:space="preserve"> (Bloco/PT – PR) – Da minha parte, também, gostaria de fazer minhas todas as palavras do Senador Osmar Dias e do Senador Sérgio Guerra, que já abordaram, de uma maneira muito clara, muito lúcida, essa questão da CPI. </w:t>
      </w:r>
    </w:p>
    <w:p>
      <w:pPr>
        <w:pStyle w:val="Normal"/>
        <w:tabs>
          <w:tab w:val="clear" w:pos="708"/>
          <w:tab w:val="left" w:pos="0" w:leader="none"/>
          <w:tab w:val="left" w:pos="142" w:leader="none"/>
          <w:tab w:val="left" w:pos="709" w:leader="none"/>
        </w:tabs>
        <w:bidi w:val="0"/>
        <w:ind w:left="0" w:right="702" w:firstLine="851"/>
        <w:jc w:val="both"/>
        <w:rPr/>
      </w:pPr>
      <w:r>
        <w:rPr/>
        <w:t>Realmente concordo inteiramente com essa visão de CPI, porque, muitas vezes, subsiste a idéia, no Brasil, como foi dito pelo Senador Osmar Dias, de que as CPIs terminam em pizza. Na verdade, a CPI pode ser um instrumento bom, legítimo, que abre perspectivas, que discute os temas, que aborda questões essenciais para o Brasil. Termos no Paraná, com a presença do Presidente da CPI, Élio Rusch e também do Secretário, Deputado Bradock, junto com o Ministério Público do Paraná – o Dr. Vanderlei, que está aqui presente –, sendo que este se estruturou para ter um setor especializado em Reforma Agrária. O Dr. Vanderlei é o coordenador desse setor no Ministério Público do Paraná.</w:t>
      </w:r>
    </w:p>
    <w:p>
      <w:pPr>
        <w:pStyle w:val="Normal"/>
        <w:tabs>
          <w:tab w:val="clear" w:pos="708"/>
          <w:tab w:val="left" w:pos="0" w:leader="none"/>
          <w:tab w:val="left" w:pos="142" w:leader="none"/>
          <w:tab w:val="left" w:pos="709" w:leader="none"/>
        </w:tabs>
        <w:bidi w:val="0"/>
        <w:ind w:left="0" w:right="702" w:firstLine="851"/>
        <w:jc w:val="both"/>
        <w:rPr/>
      </w:pPr>
      <w:r>
        <w:rPr/>
        <w:t>Isso considero fundamental. E temos tido avanços importantes, em termos de todo esse processo de fiscalização e acompanhamento pelo Ministério Público, por essa especialização do Ministério Público. Houve todas as audiências; as pessoas foram à Assembléia; mas sempre no campo teórico. Obter um relato é uma coisa. A CPI, juntamente com o Ministério Público visitaram as pessoas que estão em barracas, na beira das estradas, visitaram invasões, lá no Estado do Paraná, e visitaram também assentamentos naquele Estado. E, para se ter chegado a uma conclusão, em uma votação por unanimidade, seja na Comissão ou no Plenário da Assembléia Legislativa do Paraná, é porque houve diálogo, houve entendimento, houve também a criação de um clima para que isso acontecesse, e se chegou a essa conclusão.</w:t>
      </w:r>
    </w:p>
    <w:p>
      <w:pPr>
        <w:pStyle w:val="Normal"/>
        <w:tabs>
          <w:tab w:val="clear" w:pos="708"/>
          <w:tab w:val="left" w:pos="0" w:leader="none"/>
          <w:tab w:val="left" w:pos="142" w:leader="none"/>
          <w:tab w:val="left" w:pos="709" w:leader="none"/>
        </w:tabs>
        <w:bidi w:val="0"/>
        <w:ind w:left="0" w:right="702" w:firstLine="851"/>
        <w:jc w:val="both"/>
        <w:rPr/>
      </w:pPr>
      <w:r>
        <w:rPr/>
        <w:t>Da minha parte, quero parabenizar o esforço feito pela Assembléia Legislativa, pelo Ministério Público, por todas as pessoas envolvidas neste processo. Que este exemplo do Paraná sirva, como o Senador Sérgio Guerra colocou de maneira muito clara, de referência para outros Estados que também têm que se debruçar sobre o assunto e discuti-lo, para que deixe de ser uma coisa unicamente emocional para ser uma coisa técnica, objetiva, com a participação de todos e com a participação do Ministério Público nessa forma de especialização.</w:t>
      </w:r>
    </w:p>
    <w:p>
      <w:pPr>
        <w:pStyle w:val="Normal"/>
        <w:tabs>
          <w:tab w:val="clear" w:pos="708"/>
          <w:tab w:val="left" w:pos="0" w:leader="none"/>
          <w:tab w:val="left" w:pos="142" w:leader="none"/>
          <w:tab w:val="left" w:pos="709" w:leader="none"/>
        </w:tabs>
        <w:bidi w:val="0"/>
        <w:ind w:left="0" w:right="702" w:firstLine="851"/>
        <w:jc w:val="both"/>
        <w:rPr/>
      </w:pPr>
      <w:r>
        <w:rPr/>
        <w:t>Então, os meus cumprimentos a todos do Paraná.</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Eu queria comunicar aos Srs. Senadores que, tendo em vista requerimentos aprovados na reunião anterior, a secretaria da Comissão enviou ofícios, primeiro, a assessorias parlamentares do Ministro Ciro Gomes e da Ministra Marina Silva, relacionados no Requerimento nº 7, de 2005, de autoria da Senadora Ana Júlia Carepa, de audiência pública conjunta para tratar do plano da Amazônia sustentável. </w:t>
      </w:r>
    </w:p>
    <w:p>
      <w:pPr>
        <w:pStyle w:val="Normal"/>
        <w:tabs>
          <w:tab w:val="clear" w:pos="708"/>
          <w:tab w:val="left" w:pos="0" w:leader="none"/>
          <w:tab w:val="left" w:pos="142" w:leader="none"/>
          <w:tab w:val="left" w:pos="709" w:leader="none"/>
        </w:tabs>
        <w:bidi w:val="0"/>
        <w:ind w:left="0" w:right="702" w:firstLine="851"/>
        <w:jc w:val="both"/>
        <w:rPr/>
      </w:pPr>
      <w:r>
        <w:rPr/>
        <w:t>Informo que a audiência já foi marcada para o próximo dia 3 de maio corrente, terça-feira, às 10 horas. Falta apenas articular essa audiência com a Comissão de Desenvolvimento Regional e com a Comissão de Meio Ambiente, para que possamos realizá-la exatamente nos termos aprovados aqui e em outras comissões.Então essa já está marcada para o dia 3.</w:t>
      </w:r>
    </w:p>
    <w:p>
      <w:pPr>
        <w:pStyle w:val="Normal"/>
        <w:tabs>
          <w:tab w:val="clear" w:pos="708"/>
          <w:tab w:val="left" w:pos="0" w:leader="none"/>
          <w:tab w:val="left" w:pos="142" w:leader="none"/>
          <w:tab w:val="left" w:pos="709" w:leader="none"/>
        </w:tabs>
        <w:bidi w:val="0"/>
        <w:ind w:left="0" w:right="702" w:firstLine="851"/>
        <w:jc w:val="both"/>
        <w:rPr/>
      </w:pPr>
      <w:r>
        <w:rPr/>
        <w:t xml:space="preserve">Já no caso do Ministro Palocci, não tivemos ainda confirmação de data para o seu comparecimento. Ontem falei com o Líder Mercadante, pedi o seu apoio, e entendendo a urgência do requerimento, vou insistir para que ele possa comparecer com brevidade a esta Comissão. </w:t>
      </w:r>
    </w:p>
    <w:p>
      <w:pPr>
        <w:pStyle w:val="Normal"/>
        <w:tabs>
          <w:tab w:val="clear" w:pos="708"/>
          <w:tab w:val="left" w:pos="0" w:leader="none"/>
          <w:tab w:val="left" w:pos="142" w:leader="none"/>
          <w:tab w:val="left" w:pos="709" w:leader="none"/>
        </w:tabs>
        <w:bidi w:val="0"/>
        <w:ind w:left="0" w:right="702" w:firstLine="851"/>
        <w:jc w:val="both"/>
        <w:rPr/>
      </w:pPr>
      <w:r>
        <w:rPr/>
        <w:t>Com relação a outro requerimento que trata da reforma agrária, foram convidados o Deputado Chico Graziano, o ex-Presidente Marcelo Rezende, faltando apenas confirmar o Presidente do Incra, Dr. Rolf Hackbart, que também vai ser instado por nós para que defina um prazo para comparecimento numa audiência que vai-se dar aqui, na qual pessoas com opiniões diferentes de um órgão central para a reforma agrária deverão se pronunciar para debate com esta Comissão.</w:t>
      </w:r>
    </w:p>
    <w:p>
      <w:pPr>
        <w:pStyle w:val="Normal"/>
        <w:tabs>
          <w:tab w:val="clear" w:pos="708"/>
          <w:tab w:val="left" w:pos="0" w:leader="none"/>
          <w:tab w:val="left" w:pos="142" w:leader="none"/>
          <w:tab w:val="left" w:pos="709" w:leader="none"/>
        </w:tabs>
        <w:bidi w:val="0"/>
        <w:ind w:left="0" w:right="702" w:firstLine="851"/>
        <w:jc w:val="both"/>
        <w:rPr/>
      </w:pPr>
      <w:r>
        <w:rPr/>
        <w:t xml:space="preserve">Com relação a ofício encaminhado às entidades de uva e do vinho do Rio Grande do Sul, bem como à Secretaria da Receita Federal e ao Ministro de Estado da Agricultura, Pecuária e Abastecimento, Roberto Rodrigues, em cumprimento ao Requerimento nº 6, de 2005, de autoria dos Senadores Pedro Simon, Paulo Paim e Sérgio Zambiasi, para encontrar solução para o setor vinícola, a Comissão já está atuando para confirmação das datas. Ontem fui convidado pelo Presidente da Comissão de Agricultura da Câmara para um jantar com o Ministro da Agricultura. Nessa reunião, o Ministro mostrou-se bastante preocupado com o Orçamento, que é um dos temas da nossa reunião de hoje. Parece-me que por onde andei há uma grande reclamação sobre isso. </w:t>
      </w:r>
    </w:p>
    <w:p>
      <w:pPr>
        <w:pStyle w:val="Normal"/>
        <w:tabs>
          <w:tab w:val="clear" w:pos="708"/>
          <w:tab w:val="left" w:pos="0" w:leader="none"/>
          <w:tab w:val="left" w:pos="142" w:leader="none"/>
          <w:tab w:val="left" w:pos="709" w:leader="none"/>
        </w:tabs>
        <w:bidi w:val="0"/>
        <w:ind w:left="0" w:right="702" w:firstLine="851"/>
        <w:jc w:val="both"/>
        <w:rPr/>
      </w:pPr>
      <w:r>
        <w:rPr/>
        <w:t xml:space="preserve">Essa reclamação não tem contorno, não tem desenho de coisa oposicionista, parece uma coisa generalizada. O Ministro estava bastante inseguro com as possibilidades de operar – como disse aqui em depoimento na nossa comissão – de maneira suficiente em algumas questões relevantes como da defesa sanitária e animal e em outras, do seguro agrícola. Troquei alguma experiência com ele. E acho que uma atitude que deveríamos tomar – e que terá enorme repercussão para o nosso trabalho – seria nós, membros da Comissão de Agricultura, participarmos da Comissão de Orçamento neste ano de 2005. Se tivermos quatro ou cinco ou seis Parlamentares desta Comissão com assento na Comissão de Orçamento, que vai continuar a existir apesar da minha opinião contrária – pelo menos é esse o contorno do projeto que está sendo visto aí – portanto, mantida a Comissão de Orçamento, haverá uma representação da Câmara e outra do Senado. Se estivermos lá presentes e nós Senadores ligados à agricultura temos enorme força, porque nada se aprova sem a aprovação do Senado. Estão aqui alguns companheiros Senadores que já estiveram na Comissão várias vezes e sabem que, se juntarmos quatro ou cinco Senadores lá, seguramente temos uma enorme força e vamos poder contribuir de maneira muito prática para ajudar a agricultura brasileira. Sem o nosso voto, as coisas não andam, e o Senado não participa daquela Comissão de maneira significativa – tenho uma análise sobre isso, uma opinião sobre isso, acho um grande erro –, mas, se nós, da agricultura, começarmos a comparecer, seguramente vamos conseguir atuar muito pela questão de que a nossa presença define a segunda votação, que é no Senado, e teremos muita força para conseguirmos muito mais do que imaginamos que podemos conseguir. </w:t>
      </w:r>
    </w:p>
    <w:p>
      <w:pPr>
        <w:pStyle w:val="Normal"/>
        <w:tabs>
          <w:tab w:val="clear" w:pos="708"/>
          <w:tab w:val="left" w:pos="0" w:leader="none"/>
          <w:tab w:val="left" w:pos="142" w:leader="none"/>
          <w:tab w:val="left" w:pos="709" w:leader="none"/>
        </w:tabs>
        <w:bidi w:val="0"/>
        <w:ind w:left="0" w:right="702" w:firstLine="851"/>
        <w:jc w:val="both"/>
        <w:rPr/>
      </w:pPr>
      <w:r>
        <w:rPr/>
        <w:t>Então faço um apelo aos membros da Comissão que, embora não tenham lá muita vontade de participar, alguns deles, desta Comissão, o façam no interesse da agricultura.</w:t>
      </w:r>
    </w:p>
    <w:p>
      <w:pPr>
        <w:pStyle w:val="Normal"/>
        <w:tabs>
          <w:tab w:val="clear" w:pos="708"/>
          <w:tab w:val="left" w:pos="0" w:leader="none"/>
          <w:tab w:val="left" w:pos="142" w:leader="none"/>
          <w:tab w:val="left" w:pos="709" w:leader="none"/>
        </w:tabs>
        <w:bidi w:val="0"/>
        <w:ind w:left="0" w:right="702" w:firstLine="851"/>
        <w:jc w:val="both"/>
        <w:rPr/>
      </w:pPr>
      <w:r>
        <w:rPr/>
        <w:t>Vou só dar uma outra nota para passar a palavra sobre essa matéria.</w:t>
      </w:r>
    </w:p>
    <w:p>
      <w:pPr>
        <w:pStyle w:val="Normal"/>
        <w:tabs>
          <w:tab w:val="clear" w:pos="708"/>
          <w:tab w:val="left" w:pos="0" w:leader="none"/>
          <w:tab w:val="left" w:pos="142" w:leader="none"/>
          <w:tab w:val="left" w:pos="709" w:leader="none"/>
        </w:tabs>
        <w:bidi w:val="0"/>
        <w:ind w:left="0" w:right="702" w:firstLine="851"/>
        <w:jc w:val="both"/>
        <w:rPr/>
      </w:pPr>
      <w:r>
        <w:rPr/>
        <w:t>Também recebi ontem documento das nossas assessorias sobre a questão da Lei de Orçamento, da evolução dos orçamentos agrícolas, das diversas contas da agricultura ao longo dos últimos quatro, cinco ou seis anos. Comecei a fazer uma avaliação, ela não está concluída porque é mais ou menos hermética a informação, não é bem compreensível e é preciso que ela seja interpretada para que possamos tirar maior produtividade dela. Já há alguns elementos que têm a ver com a agricultura no que se refere à questão de pesquisa e desenvolvimento, já estão excepcionalizados na Lei de Diretrizes Orçamentárias, já estão fora da linha de contingenciamento, uma parcela grande do financiamento da agricultura se dá por dentro do Ministério da Fazenda, não é do Ministério da Agricultura. Estou sentindo um quadro de muita desordem neste cenário, mas infelizmente não teria condições hoje ainda de fazer uma interpretação de tudo sobre o qual fui informado, além das informações que colhi ontem nessa reunião com o Ministro da Agricultura. Na próxima reunião nossa, próprio tomarei a iniciativa de expor o que reunimos de informação sobre isso para uma interpretação do nosso conjunto.</w:t>
      </w:r>
    </w:p>
    <w:p>
      <w:pPr>
        <w:pStyle w:val="Normal"/>
        <w:tabs>
          <w:tab w:val="clear" w:pos="708"/>
          <w:tab w:val="left" w:pos="0" w:leader="none"/>
          <w:tab w:val="left" w:pos="142" w:leader="none"/>
          <w:tab w:val="left" w:pos="709" w:leader="none"/>
        </w:tabs>
        <w:bidi w:val="0"/>
        <w:ind w:left="0" w:right="702" w:firstLine="851"/>
        <w:jc w:val="both"/>
        <w:rPr/>
      </w:pPr>
      <w:r>
        <w:rPr/>
        <w:t>Ouço o Senador Osmar.</w:t>
      </w:r>
    </w:p>
    <w:p>
      <w:pPr>
        <w:pStyle w:val="Normal"/>
        <w:tabs>
          <w:tab w:val="clear" w:pos="708"/>
          <w:tab w:val="left" w:pos="0" w:leader="none"/>
          <w:tab w:val="left" w:pos="142" w:leader="none"/>
          <w:tab w:val="left" w:pos="709" w:leader="none"/>
        </w:tabs>
        <w:bidi w:val="0"/>
        <w:ind w:left="0" w:right="702" w:firstLine="851"/>
        <w:jc w:val="both"/>
        <w:rPr/>
      </w:pPr>
      <w:r>
        <w:rPr>
          <w:b/>
        </w:rPr>
        <w:t>O SR. OSMAR DIAS</w:t>
      </w:r>
      <w:r>
        <w:rPr/>
        <w:t xml:space="preserve"> (PDT – PR) – Sr. Presidente, é sobre o assunto do Orçamento. Ontem, uma notícia de jornal muito preocupante e outra hoje – quem leu os jornais hoje pôde ver na seqüência. A primeira de ontem o Ministro da Agricultura propondo que recursos do Ministério da Saúde sejam deslocados para atender às necessidades do Programa de Vigilância Sanitária do Ministério da Agricultura, confessando que não existe recurso no Ministério da Agricultura para atacar um problema fundamental para que o País continue exportando, como fez o ano passado, US$6 bilhões de carne. </w:t>
      </w:r>
    </w:p>
    <w:p>
      <w:pPr>
        <w:pStyle w:val="Normal"/>
        <w:tabs>
          <w:tab w:val="clear" w:pos="708"/>
          <w:tab w:val="left" w:pos="0" w:leader="none"/>
          <w:tab w:val="left" w:pos="142" w:leader="none"/>
          <w:tab w:val="left" w:pos="709" w:leader="none"/>
        </w:tabs>
        <w:bidi w:val="0"/>
        <w:ind w:left="0" w:right="702" w:firstLine="851"/>
        <w:jc w:val="both"/>
        <w:rPr/>
      </w:pPr>
      <w:r>
        <w:rPr/>
        <w:t xml:space="preserve">E tenho falado aqui – parece pessimismo, mas não é: o Uruguai se descuidou e lá um foco de febre aftosa impediu-o de exportar carne por dois anos. Para o Uruguai, o prejuízo chegou a US$1,8 bilhão. Se isso ocorrer no Brasil, o prejuízo será muito maior porque temos ainda uma importante participação de carne de frango e carne de suíno. Tivemos já um problema pequenininho no Amazonas, que repercutiu em todo o País porque os países concorrentes utilizam-se dessas questões como barreiras comerciais, usam os problemas sanitários como barreiras comerciais, e o Brasil parece que não está ainda, ou pelo menos o Governo brasileiro não acordou ainda para esse problema que é muito sério. Se não colocarmos dinheiro na vigilância sanitária para fazer um trabalho nos portos, nos aeroportos, nas fronteiras secas que temos, estaremos sempre com o risco da invasão de uma doença, seja ela no rebanho bovino, a febre aftosa. Paraguai é um país que não tem uma condição sanitária adequada; abate em árvore é praticamente uma regra. A Argentina tem focos de febre aftosa estourando quase sempre. Aquilo que ocorreu no Estado do Senador Pedro Simon, Rio Grande do Sul, não foi culpa do Estado do Rio Grande do Sul, mas a responsabilidade acabou sobre os ombros dos gaúchos porque a febre aftosa entrou pela fronteira vindo da Argentina. E estamos esperando para ver o que acontece. O Governo brasileiro não está sendo responsável nesta questão, pois está deixando que os nossos concorrentes possam, inclusive, estimular que uma doença ocorra aqui. Por que não? </w:t>
      </w:r>
    </w:p>
    <w:p>
      <w:pPr>
        <w:pStyle w:val="Normal"/>
        <w:tabs>
          <w:tab w:val="clear" w:pos="708"/>
          <w:tab w:val="left" w:pos="0" w:leader="none"/>
          <w:tab w:val="left" w:pos="142" w:leader="none"/>
          <w:tab w:val="left" w:pos="709" w:leader="none"/>
        </w:tabs>
        <w:bidi w:val="0"/>
        <w:ind w:left="0" w:right="702" w:firstLine="851"/>
        <w:jc w:val="both"/>
        <w:rPr/>
      </w:pPr>
      <w:r>
        <w:rPr/>
        <w:t xml:space="preserve">Já tivemos problema da ferrugem asiática na soja. Denunciei isso no Plenário. Aquele dia em que fiz a denúncia, alguns Senadores acharam que eu estava exagerando. Um técnico americano entrou numa lavoura da Bahia sem nenhuma autorização do Governo brasileiro. Aí, quando ele foi pego de surpresa, disse que estava lá coletando material para levar para exame de laboratório. Quem me disse que ele não estava distribuindo os esporos da ferrugem? Tanto foi grave a situação que denunciei, que depois o governo americano demitiu esse cidadão do Ministério da Agricultura dos Estados Unidos, porque também o governo americano desconfiou de uma ação criminosa daquele técnico. Não podemos deixar as nossas fronteiras tão desprotegidas, somente com aparato de vigilância sanitária. E, com um modelo de vigilância sanitária único no País, vamos impedir que isso aconteça. </w:t>
      </w:r>
    </w:p>
    <w:p>
      <w:pPr>
        <w:pStyle w:val="Normal"/>
        <w:tabs>
          <w:tab w:val="clear" w:pos="708"/>
          <w:tab w:val="left" w:pos="0" w:leader="none"/>
          <w:tab w:val="left" w:pos="142" w:leader="none"/>
          <w:tab w:val="left" w:pos="709" w:leader="none"/>
        </w:tabs>
        <w:bidi w:val="0"/>
        <w:ind w:left="0" w:right="702" w:firstLine="851"/>
        <w:jc w:val="both"/>
        <w:rPr/>
      </w:pPr>
      <w:r>
        <w:rPr/>
        <w:t xml:space="preserve">Então, os R$24 milhões que estão sendo destinados para a vigilância sanitária é um valor ridículo. Precisamos, sim, fazer com que este assunto seja tratado com seriedade pelo Governo. O Ministro Palocci tem que vir logo, porque não apenas este assunto, mas também a questão do financiamento de safra, o plano de safra... Hoje a notícia é que os recursos para o plano de safra serão inferiores ao do ano passado e insuficientes para atender à demanda que cresceu. Se a agricultura vem de um ano ruim, está comercializando a safra num momento difícil, com preços achatados, neste ano é que seria necessário aumentar os recursos de crédito para sustentar o plantio da nova safra. E o anúncio é que os recursos serão menores e que teremos problemas de financiamento para próxima safra. </w:t>
      </w:r>
    </w:p>
    <w:p>
      <w:pPr>
        <w:pStyle w:val="Normal"/>
        <w:tabs>
          <w:tab w:val="clear" w:pos="708"/>
          <w:tab w:val="left" w:pos="0" w:leader="none"/>
          <w:tab w:val="left" w:pos="142" w:leader="none"/>
          <w:tab w:val="left" w:pos="709" w:leader="none"/>
        </w:tabs>
        <w:bidi w:val="0"/>
        <w:ind w:left="0" w:right="702" w:firstLine="851"/>
        <w:jc w:val="both"/>
        <w:rPr/>
      </w:pPr>
      <w:r>
        <w:rPr/>
        <w:t>Então, o Ministro Palocci precisa comparecer, e logo. Reitero, portanto, o pedido a V. Exª para que o Ministro Palocci esteja aqui o mais rápido possível. Se possível, na semana que vem.</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PRESIDENTE </w:t>
      </w:r>
      <w:r>
        <w:rPr/>
        <w:t>(Sérgio Guerra. PSDB-PE) – Gostaria de consultar os Srs. Senadores que gostariam de se pronunciar sobre esta matéria: as convocações feitas e a questão do orçamento?</w:t>
      </w:r>
    </w:p>
    <w:p>
      <w:pPr>
        <w:pStyle w:val="Normal"/>
        <w:tabs>
          <w:tab w:val="clear" w:pos="708"/>
          <w:tab w:val="left" w:pos="0" w:leader="none"/>
          <w:tab w:val="left" w:pos="142" w:leader="none"/>
          <w:tab w:val="left" w:pos="709" w:leader="none"/>
        </w:tabs>
        <w:bidi w:val="0"/>
        <w:ind w:left="0" w:right="702" w:firstLine="851"/>
        <w:jc w:val="both"/>
        <w:rPr/>
      </w:pPr>
      <w:r>
        <w:rPr/>
        <w:t>Concedo a palavra, Líder do PT, Senador Delcídio Amaral.</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DELCÍDIO AMARAL </w:t>
      </w:r>
      <w:r>
        <w:rPr/>
        <w:t xml:space="preserve">( Bloco/PT – MS) – Sr. Presidente, faço coro às palavras do competente Senador Osmar Dias. Primeiro, porque a questão da defesa sanitária é grave, muito grave. Meu Estado é  fronteiriço, e faz fronteira, como Senador Osmar Dias citou, com o Paraguai. </w:t>
      </w:r>
    </w:p>
    <w:p>
      <w:pPr>
        <w:pStyle w:val="Normal"/>
        <w:tabs>
          <w:tab w:val="clear" w:pos="708"/>
          <w:tab w:val="left" w:pos="0" w:leader="none"/>
          <w:tab w:val="left" w:pos="142" w:leader="none"/>
          <w:tab w:val="left" w:pos="709" w:leader="none"/>
        </w:tabs>
        <w:bidi w:val="0"/>
        <w:ind w:left="0" w:right="702" w:firstLine="851"/>
        <w:jc w:val="both"/>
        <w:rPr/>
      </w:pPr>
      <w:r>
        <w:rPr/>
        <w:t xml:space="preserve">Os vários focos de aftosa no Mato Grosso do Sul vieram do Paraguai, onde as práticas... O Senador Osmar Dias foi muito claro aqui com relação às práticas adotadas no país vizinho. </w:t>
      </w:r>
    </w:p>
    <w:p>
      <w:pPr>
        <w:pStyle w:val="Normal"/>
        <w:tabs>
          <w:tab w:val="clear" w:pos="708"/>
          <w:tab w:val="left" w:pos="0" w:leader="none"/>
          <w:tab w:val="left" w:pos="142" w:leader="none"/>
          <w:tab w:val="left" w:pos="709" w:leader="none"/>
        </w:tabs>
        <w:bidi w:val="0"/>
        <w:ind w:left="0" w:right="702" w:firstLine="851"/>
        <w:jc w:val="both"/>
        <w:rPr/>
      </w:pPr>
      <w:r>
        <w:rPr/>
        <w:t>Tivemos a honra de receber o Ministro Roberto Rodrigues, na sexta feira passada, em Campo Grande. Ele fez uma exposição dramática manifestando essa preocupação. Pensei que eram R$37 milhões, Senador; agora, V. Exª está dizendo que já são R$24 milhões; para um orçamento... R$37 milhões a defesa todas. Foi um número que o Ministro Roberto... Não muda nada, até porque o orçamento que tinha sido previsto, Sr. Presidente, era de R$150 milhões, ou R$160 milhões. E essa é uma questão grave, uma questão seriíssima, não só para Mato Grosso do Sul, mas para todos os Estados, como muito bem mencionou aqui o Senador Osmar Dias.</w:t>
      </w:r>
    </w:p>
    <w:p>
      <w:pPr>
        <w:pStyle w:val="Normal"/>
        <w:tabs>
          <w:tab w:val="clear" w:pos="708"/>
          <w:tab w:val="left" w:pos="0" w:leader="none"/>
          <w:tab w:val="left" w:pos="142" w:leader="none"/>
          <w:tab w:val="left" w:pos="709" w:leader="none"/>
        </w:tabs>
        <w:bidi w:val="0"/>
        <w:ind w:left="0" w:right="702" w:firstLine="851"/>
        <w:jc w:val="both"/>
        <w:rPr/>
      </w:pPr>
      <w:r>
        <w:rPr/>
        <w:t>Queria também me irmanar nesse trabalho, no sentido da conscientização e da busca dos recursos necessários, até porque, Sr. Presidente, hoje as grandes dificuldades, as dificuldades que temos para exportar carne bovina, suíno, aves... Hoje, os países para criar barreiras não criam mais alíquotas. Agora a barreira maior é a saúde animal. Então, não podemos brincar com isso; não podemos nos expor a um mercado internacional absolutamente competitivo, com todo o potencial que o Brasil tem, especialmente na comercialização de carnes.</w:t>
      </w:r>
    </w:p>
    <w:p>
      <w:pPr>
        <w:pStyle w:val="Normal"/>
        <w:tabs>
          <w:tab w:val="clear" w:pos="708"/>
          <w:tab w:val="left" w:pos="0" w:leader="none"/>
          <w:tab w:val="left" w:pos="142" w:leader="none"/>
          <w:tab w:val="left" w:pos="709" w:leader="none"/>
        </w:tabs>
        <w:bidi w:val="0"/>
        <w:ind w:left="0" w:right="702" w:firstLine="851"/>
        <w:jc w:val="both"/>
        <w:rPr/>
      </w:pPr>
      <w:r>
        <w:rPr/>
        <w:t>Então faço coro com o Senador Osmar Dias, porque esse assunto é absolutamente necessário.</w:t>
      </w:r>
    </w:p>
    <w:p>
      <w:pPr>
        <w:pStyle w:val="Normal"/>
        <w:tabs>
          <w:tab w:val="clear" w:pos="708"/>
          <w:tab w:val="left" w:pos="0" w:leader="none"/>
          <w:tab w:val="left" w:pos="142" w:leader="none"/>
          <w:tab w:val="left" w:pos="709" w:leader="none"/>
        </w:tabs>
        <w:bidi w:val="0"/>
        <w:ind w:left="0" w:right="702" w:firstLine="851"/>
        <w:jc w:val="both"/>
        <w:rPr/>
      </w:pPr>
      <w:r>
        <w:rPr/>
        <w:t>Pegando uma carona no que disse V. Exª, que é um homem disciplinado e organizado, ressalto rapidamente que sei que hoje V. Exª terá uma audiência com Deputados estaduais do Mato Grosso do Sul para tratar de um assunto sério: a relação dos criadores, dos pecuaristas com os frigoríficos. A Comissão de Agricultura precisa efetivamente trazer essa discussão para uma audiência pública porque esse assunto é importante, grave e tem mobilizado a classe produtora do meu Estado e, acredito, a classe produtora de outros Estados brasileiros. Ressalto a importância de discutirmos esse assunto na Comissão de Agricultura do Senado Federal.</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PRESIDENTE </w:t>
      </w:r>
      <w:r>
        <w:rPr/>
        <w:t>(Sérgio Guerra. PSDB-PE) – Agradeço as palavras dos dois Senadores e informo que a nossa agenda de audiências já está aprovada. Podemos colaborar, atuando em conjunto. O Senador Delcídio Amaral pode ajudar muito, especialmente no caso do Ministro Antônio Palocci, solicitando a S. Exª que compareça com a maior brevidade possível. Se trabalharmos bem, concluiremos a nossa agenda lá para o dia 15 do mês que vem. As nossas reuniões não podem ser exclusivamente audiências públicas. No dia 15, estaremos com essa fase introdutória resolvida.</w:t>
      </w:r>
    </w:p>
    <w:p>
      <w:pPr>
        <w:pStyle w:val="Normal"/>
        <w:tabs>
          <w:tab w:val="clear" w:pos="708"/>
          <w:tab w:val="left" w:pos="0" w:leader="none"/>
          <w:tab w:val="left" w:pos="142" w:leader="none"/>
          <w:tab w:val="left" w:pos="709" w:leader="none"/>
        </w:tabs>
        <w:bidi w:val="0"/>
        <w:ind w:left="0" w:right="702" w:firstLine="851"/>
        <w:jc w:val="both"/>
        <w:rPr/>
      </w:pPr>
      <w:r>
        <w:rPr/>
        <w:t>Há duas iniciativas que eu, de maneira concreta, procurei operar hoje. A primeira, uma audiência na área do açúcar. Brevemente discutirei o assunto com o Senador Aelton Freitas, que foi o primeiro Senador a abordar essa questão aqui. A segunda, uma audiência com o Ministro da Pesca, que é uma das atividades com as quais trabalhamos. Já ouvimos o Ministro da Agricultura, o Ministro da Reforma Agrária e seria de bom alvitre que também ouvíssemos o Ministro da Pesca, por uma questão de responsabilidade, pela extensão que a questão tem em várias áreas do Brasil, inclusive na minha área, no Nordeste. Seria conveniente ouvi-lo. Se cumprirmos essa agenda, teremos feito um bom trabalho nesse campo.</w:t>
      </w:r>
    </w:p>
    <w:p>
      <w:pPr>
        <w:pStyle w:val="Normal"/>
        <w:tabs>
          <w:tab w:val="clear" w:pos="708"/>
          <w:tab w:val="left" w:pos="0" w:leader="none"/>
          <w:tab w:val="left" w:pos="142" w:leader="none"/>
          <w:tab w:val="left" w:pos="709" w:leader="none"/>
        </w:tabs>
        <w:bidi w:val="0"/>
        <w:ind w:left="0" w:right="702" w:firstLine="851"/>
        <w:jc w:val="both"/>
        <w:rPr/>
      </w:pPr>
      <w:r>
        <w:rPr/>
        <w:t xml:space="preserve">Há um dado que queria desenvolver, no máximo, hoje, numa perspectiva bem prática. Sugiro, Senador, que, mantida a comissão de Orçamento, os Senadores participem da reunião da área da agricultura, pois teremos capacidade de interferir no interesse da agricultura nessa questão porque um </w:t>
      </w:r>
      <w:r>
        <w:rPr>
          <w:b/>
        </w:rPr>
        <w:t>quorum</w:t>
      </w:r>
      <w:r>
        <w:rPr/>
        <w:t xml:space="preserve"> de Senadores tem muita força na Comissão desde que compareçam. Ter quatro ou cinco Senadores da área agrícola pode valer muito do nosso ponto de vista. É o primeiro capítulo.</w:t>
      </w:r>
    </w:p>
    <w:p>
      <w:pPr>
        <w:pStyle w:val="Normal"/>
        <w:tabs>
          <w:tab w:val="clear" w:pos="708"/>
          <w:tab w:val="left" w:pos="0" w:leader="none"/>
          <w:tab w:val="left" w:pos="142" w:leader="none"/>
          <w:tab w:val="left" w:pos="709" w:leader="none"/>
        </w:tabs>
        <w:bidi w:val="0"/>
        <w:ind w:left="0" w:right="702" w:firstLine="851"/>
        <w:jc w:val="both"/>
        <w:rPr/>
      </w:pPr>
      <w:r>
        <w:rPr/>
        <w:t>O segundo capítulo é o seguinte: sempre defendi que as comissões permanentes produzissem políticas e emendas: que discutissem políticas ao longo do ano, acompanhassem os projetos e, no final do ano, produzissem emendas. Mas essas emendas não deveriam ser produzidas no final do ano, na Comissão de Orçamento, de maneira mais ou menos desorganizada. Comecei a trabalhar essa questão.</w:t>
      </w:r>
    </w:p>
    <w:p>
      <w:pPr>
        <w:pStyle w:val="Normal"/>
        <w:tabs>
          <w:tab w:val="clear" w:pos="708"/>
          <w:tab w:val="left" w:pos="0" w:leader="none"/>
          <w:tab w:val="left" w:pos="142" w:leader="none"/>
          <w:tab w:val="left" w:pos="709" w:leader="none"/>
        </w:tabs>
        <w:bidi w:val="0"/>
        <w:ind w:left="0" w:right="702" w:firstLine="851"/>
        <w:jc w:val="both"/>
        <w:rPr/>
      </w:pPr>
      <w:r>
        <w:rPr/>
        <w:t>Um dos argumentos contrários a isso é que haveria uma prioridade na Câmara e outra no Senado. A Comissão de Educação teria um ponto de vista na Câmara e a Comissão de Educação teria outro ponto de vista no Senado. Não é assim. Comecei a discutir a questão de maneira objetiva com a Comissão de Agricultura da Câmara, e o consenso é óbvio.</w:t>
      </w:r>
    </w:p>
    <w:p>
      <w:pPr>
        <w:pStyle w:val="Normal"/>
        <w:tabs>
          <w:tab w:val="clear" w:pos="708"/>
          <w:tab w:val="left" w:pos="0" w:leader="none"/>
          <w:tab w:val="left" w:pos="142" w:leader="none"/>
          <w:tab w:val="left" w:pos="709" w:leader="none"/>
        </w:tabs>
        <w:bidi w:val="0"/>
        <w:ind w:left="0" w:right="702" w:firstLine="851"/>
        <w:jc w:val="both"/>
        <w:rPr/>
      </w:pPr>
      <w:r>
        <w:rPr/>
        <w:t>Não sou uma pessoa que tenha o conhecimento intelectual que têm vários companheiros que estão aqui, de uma maneira geral, e, de uma maneira especial, na área da agricultura. Mas já estou pautado pelos fatos que são muito relevantes. Ninguém inventa a realidade. A realidade se impõe àqueles que têm responsabilidade real e pública.</w:t>
      </w:r>
    </w:p>
    <w:p>
      <w:pPr>
        <w:pStyle w:val="Normal"/>
        <w:tabs>
          <w:tab w:val="clear" w:pos="708"/>
          <w:tab w:val="left" w:pos="0" w:leader="none"/>
          <w:tab w:val="left" w:pos="142" w:leader="none"/>
          <w:tab w:val="left" w:pos="709" w:leader="none"/>
        </w:tabs>
        <w:bidi w:val="0"/>
        <w:ind w:left="0" w:right="702" w:firstLine="851"/>
        <w:jc w:val="both"/>
        <w:rPr/>
      </w:pPr>
      <w:r>
        <w:rPr/>
        <w:t>É fácil que nós, em conjunto, tenhamos uma definição de qual é a posição do Congresso sobre a agricultura, qual o ponto de vista, quais as políticas que aprovamos, quais os recursos que desejamos – isso, sim, é a construção de uma lei de orçamento –, em vez de um processo anárquico em que as pessoas assinam um papel, propõem emendas cujo valor não vale nada e o resultado, seguramente, para 80% dos casos também não vale. Mas não sei se isso vai prevalecer. Estou discutindo.</w:t>
      </w:r>
    </w:p>
    <w:p>
      <w:pPr>
        <w:pStyle w:val="Normal"/>
        <w:tabs>
          <w:tab w:val="clear" w:pos="708"/>
          <w:tab w:val="left" w:pos="0" w:leader="none"/>
          <w:tab w:val="left" w:pos="142" w:leader="none"/>
          <w:tab w:val="left" w:pos="709" w:leader="none"/>
        </w:tabs>
        <w:bidi w:val="0"/>
        <w:ind w:left="0" w:right="702" w:firstLine="851"/>
        <w:jc w:val="both"/>
        <w:rPr/>
      </w:pPr>
      <w:r>
        <w:rPr/>
        <w:t>Há uma comissão organizada para discutir esse assunto, mas não sei se vai prevalecer. A Câmara, por exemplo, pretende. Creio que podemos apoiar isso e fazer uma mobilização grande, em conjunto, para discutir temas da agricultura. Tenho certeza de que todos concordarão com isso. Quanto mais forte for o argumento, quanto mais forte for a representação de quem faz o argumento, mais validade daremos ao nosso trabalho.</w:t>
      </w:r>
    </w:p>
    <w:p>
      <w:pPr>
        <w:pStyle w:val="Normal"/>
        <w:tabs>
          <w:tab w:val="clear" w:pos="708"/>
          <w:tab w:val="left" w:pos="0" w:leader="none"/>
          <w:tab w:val="left" w:pos="142" w:leader="none"/>
          <w:tab w:val="left" w:pos="709" w:leader="none"/>
        </w:tabs>
        <w:bidi w:val="0"/>
        <w:ind w:left="0" w:right="702" w:firstLine="851"/>
        <w:jc w:val="both"/>
        <w:rPr/>
      </w:pPr>
      <w:r>
        <w:rPr/>
        <w:t>Concedo a palavra ao Senador Jonas Pinheiro.</w:t>
      </w:r>
    </w:p>
    <w:p>
      <w:pPr>
        <w:pStyle w:val="Normal"/>
        <w:tabs>
          <w:tab w:val="clear" w:pos="708"/>
          <w:tab w:val="left" w:pos="0" w:leader="none"/>
          <w:tab w:val="left" w:pos="142" w:leader="none"/>
          <w:tab w:val="left" w:pos="709" w:leader="none"/>
        </w:tabs>
        <w:bidi w:val="0"/>
        <w:ind w:left="0" w:right="702" w:firstLine="851"/>
        <w:jc w:val="both"/>
        <w:rPr/>
      </w:pPr>
      <w:r>
        <w:rPr>
          <w:b/>
        </w:rPr>
        <w:t>O SR. JONAS PINHEIRO</w:t>
      </w:r>
      <w:r>
        <w:rPr/>
        <w:t xml:space="preserve"> (PFL – MT) – Sr. Presidente, discutirei três assuntos que já vieram à baila. Um deles diz respeito ao Orçamento. Estou há 22 anos na Comissão de Orçamento do Congresso Nacional. A situação permanece como V. Exª está pensando. Nos últimos anos, tudo o que se faz na Câmara em termos de proposta ao Orçamento nas chamadas emendas de Bancada, emendas de Comissões, é homogeneizado conforme ocorre no Senado. Porém, nesta Casa não havia a Comissão de Agricultura e Reforma Agrária. Havia apenas a Comissão de Assuntos Econômicos que era muito mais extensa. Sempre analisamos juntos os interesses da agricultura por estarmos preocupados com os problemas trazidos pelo Ministério da Agricultura. Eram elaboradas as emendas na Câmara e também no Senado e sempre trabalhamos dessa forma.</w:t>
      </w:r>
    </w:p>
    <w:p>
      <w:pPr>
        <w:pStyle w:val="Normal"/>
        <w:tabs>
          <w:tab w:val="clear" w:pos="708"/>
          <w:tab w:val="left" w:pos="0" w:leader="none"/>
          <w:tab w:val="left" w:pos="142" w:leader="none"/>
          <w:tab w:val="left" w:pos="709" w:leader="none"/>
        </w:tabs>
        <w:bidi w:val="0"/>
        <w:ind w:left="0" w:right="702" w:firstLine="851"/>
        <w:jc w:val="both"/>
        <w:rPr/>
      </w:pPr>
      <w:r>
        <w:rPr/>
        <w:t>Pasme, Sr. Presidente. Não tenha dúvida de que esta Casa, o Congresso Nacional, tem sustentado o Orçamento do Ministério da Agricultura, principalmente em relação à Embrapa quanto à questão de assistência técnica e de extensão rural, porque o Poder Executivo destina muito pouco a esse órgão. Portanto, acredito que uma das vantagens da instalação desta Comissão, presidida por V. Exª, é a análise do Orçamento.</w:t>
      </w:r>
    </w:p>
    <w:p>
      <w:pPr>
        <w:pStyle w:val="Normal"/>
        <w:tabs>
          <w:tab w:val="clear" w:pos="708"/>
          <w:tab w:val="left" w:pos="0" w:leader="none"/>
          <w:tab w:val="left" w:pos="142" w:leader="none"/>
          <w:tab w:val="left" w:pos="709" w:leader="none"/>
        </w:tabs>
        <w:bidi w:val="0"/>
        <w:ind w:left="0" w:right="702" w:firstLine="851"/>
        <w:jc w:val="both"/>
        <w:rPr/>
      </w:pPr>
      <w:r>
        <w:rPr/>
        <w:t>Sr. Presidente, citarei outro assunto já abordado por V. Exª. O Senador Osmar Dias expôs à Comissão, por intermédio de dois Deputados, um assunto relativo à CPMI da Reforma Agrária no Paraná que diz respeito às invasões de terra. Sr. Presidente, Mato Grosso é um dos Estados onde havia mais invasão de terra. Porém, a Constituição Federal protege o direito de propriedade, conforme estabelece o art. 184. Quando a terra não cumpre a função social e é improdutiva, ela é desapropriada e distribuída àqueles que não têm terra e a merecem. Quem não torna a sua propriedade produtiva não tem direito de tê-la. Entretanto, terra produtiva não pode ser invadida. Se o Governo quiser determinada área para assentá-la, deve comprá-la. Esse preceito está na Constituição. Felizmente, o Poder Judiciário interpreta dessa forma.</w:t>
      </w:r>
    </w:p>
    <w:p>
      <w:pPr>
        <w:pStyle w:val="Normal"/>
        <w:tabs>
          <w:tab w:val="clear" w:pos="708"/>
          <w:tab w:val="left" w:pos="0" w:leader="none"/>
          <w:tab w:val="left" w:pos="142" w:leader="none"/>
          <w:tab w:val="left" w:pos="709" w:leader="none"/>
        </w:tabs>
        <w:bidi w:val="0"/>
        <w:ind w:left="0" w:right="702" w:firstLine="851"/>
        <w:jc w:val="both"/>
        <w:rPr/>
      </w:pPr>
      <w:r>
        <w:rPr/>
        <w:t>O que ocorre no Mato Grosso hoje? Quando uma área é invadida no Mato Grosso, o proprietário entra com um processo de reintegração de posse, o juiz outorga essa reintegração de posse, e o Governo do Estado de Mato Grosso, sem titubear, autoriza o órgão próprio a conversar com os invasores. Caso não saiam, a Polícia vai ao local e os retira. Evidentemente, isso não quer dizer que o Governo não quer ajudar quem não tem a terra. Pelo contrário. O Governo ajuda, compra e distribui, mas faz tudo conforme a lógica e a legalidade. Se não estiver de acordo com a legalidade, o Governo do Estado do Mato Grosso não aceita. Por isso, hoje não se fala mais em invasão de terra no Estado de Mato Grosso. Há algumas glebas remanescentes, que estão sendo aos poucos resolvidas. E como? O Governo indica as áreas a serem compradas, porque existem áreas que já foram invadidas há sete, oito, dez anos. Quem está lá dentro já tem casa, pegou Pronaf, tem suas árvores permanentes. É um absurdo tirar esse pessoal; portanto, faz-se o entendimento.</w:t>
      </w:r>
    </w:p>
    <w:p>
      <w:pPr>
        <w:pStyle w:val="Normal"/>
        <w:tabs>
          <w:tab w:val="clear" w:pos="708"/>
          <w:tab w:val="left" w:pos="0" w:leader="none"/>
          <w:tab w:val="left" w:pos="142" w:leader="none"/>
          <w:tab w:val="left" w:pos="709" w:leader="none"/>
        </w:tabs>
        <w:bidi w:val="0"/>
        <w:ind w:left="0" w:right="702" w:firstLine="851"/>
        <w:jc w:val="both"/>
        <w:rPr/>
      </w:pPr>
      <w:r>
        <w:rPr/>
        <w:t>Sr. Presidente, voltemos agora à defesa. Esse negócio da aftosa é muito complicado. Aquele foco em Vista Alegre, no Amazonas, deixou o Mato Grosso até hoje sem poder exportar carne, sobretudo para a Rússia. O senhor sabe o porquê, Senador Osmar? Porque o acordo que temos com a Rússia afirma que não pode haver exportação por parte dos Estados que apresentem um foco de aftosa, por pelo menos dois anos, além de se formar o chamado cinturão de defesa, de proteção, no Estado vizinho. Portanto, o Mato Grosso, o maior produtor de gado do País, não pode exportar para a Rússia. Certas regiões desse Estado não podem exportar porque são vizinhas do foco, que está a 700 km da divisa do Estado do Mato Grosso. Se aparecer um foco numa das regiões que hoje é considerada como livre de febre aftosa, por vacinação, estaremos, a essa altura, liquidados. Já comentaram sobre a aftosa. No Mato Grosso, como no Mato Grosso do Sul, quem vacina o gado dentro da Bolívia, numa distância de 50 km da divisa, é o Indea – Instituto de Defesa Agropecuária do Estado de Mato Grosso –, a fim de impedir que a aftosa de lá venha atacar o gado matogrossense. Estamos fazendo todo esse trabalho, mas, se o Governo federal não fizer a sua parte, o Brasil corre perigo.</w:t>
      </w:r>
    </w:p>
    <w:p>
      <w:pPr>
        <w:pStyle w:val="Normal"/>
        <w:tabs>
          <w:tab w:val="clear" w:pos="708"/>
          <w:tab w:val="left" w:pos="0" w:leader="none"/>
          <w:tab w:val="left" w:pos="142" w:leader="none"/>
          <w:tab w:val="left" w:pos="709" w:leader="none"/>
        </w:tabs>
        <w:bidi w:val="0"/>
        <w:ind w:left="0" w:right="702" w:firstLine="851"/>
        <w:jc w:val="both"/>
        <w:rPr/>
      </w:pPr>
      <w:r>
        <w:rPr/>
        <w:t>Sr. Presidente, estou vindo agora do Ministério da Agricultura, de uma reunião com o Dr. Ivan Wedekin. Lá está a representação de Mato Grosso, por meio do Secretário da Cultura, do Presidente da Federação, das associações de produtores de soja e outros produtos, e estamos diante, hoje, de um grave problema. Lembro-me, Sr. Presidente, de quando surgiu, lá na área dos índios Parecis, um foco de gafanhoto. O Governo Federal antecipou aquela nuvem de gafanhotos e combateu, com medo de invadirem Goiás e, posteriormente, o Brasil.</w:t>
      </w:r>
    </w:p>
    <w:p>
      <w:pPr>
        <w:pStyle w:val="Normal"/>
        <w:tabs>
          <w:tab w:val="clear" w:pos="708"/>
          <w:tab w:val="left" w:pos="0" w:leader="none"/>
          <w:tab w:val="left" w:pos="142" w:leader="none"/>
          <w:tab w:val="left" w:pos="709" w:leader="none"/>
        </w:tabs>
        <w:bidi w:val="0"/>
        <w:ind w:left="0" w:right="702" w:firstLine="851"/>
        <w:jc w:val="both"/>
        <w:rPr/>
      </w:pPr>
      <w:r>
        <w:rPr/>
        <w:t>Hoje, estamos diante da chamada ferrugem asiática.</w:t>
      </w:r>
    </w:p>
    <w:p>
      <w:pPr>
        <w:pStyle w:val="Normal"/>
        <w:tabs>
          <w:tab w:val="clear" w:pos="708"/>
          <w:tab w:val="left" w:pos="0" w:leader="none"/>
          <w:tab w:val="left" w:pos="142" w:leader="none"/>
          <w:tab w:val="left" w:pos="709" w:leader="none"/>
        </w:tabs>
        <w:bidi w:val="0"/>
        <w:ind w:left="0" w:right="702" w:firstLine="851"/>
        <w:jc w:val="both"/>
        <w:rPr/>
      </w:pPr>
      <w:r>
        <w:rPr/>
        <w:t xml:space="preserve">Sr. Presidente, a produção de soja no Brasil vai tornar-se inviável, porque íamos produzir 65 milhões de toneladas de soja e não vamos passar de 53 milhões. E não é só por causa da seca do Sul. Diria ao senhor que os produtores do Sul, que produziram de 25 a 30 sacos por hectare, estão melhores que os produtores do Mato Grosso, que produziram 50 sacos, porque lá houve seca e não houve o ataque intenso de ferrugem. No Mato Grosso e na região Centro-Oeste, existem lavouras em que foram feitas quatro aplicações de defensivos agrícolas contra ferrugem. Isso rouba 12 sacos de soja por hectare. Portanto, era o lucro do produtor que estava indo junto com três a quatro aplicações de fungicida contra ferrugem. Pois bem, hoje a produtividade do Mato Grosso, que é de 55 sacos por hectare – uma produtividade extraordinária – dá muito mal para pagar o custo de produção dentro do Estado. Fica o Finame para trás etc. </w:t>
      </w:r>
    </w:p>
    <w:p>
      <w:pPr>
        <w:pStyle w:val="Normal"/>
        <w:tabs>
          <w:tab w:val="clear" w:pos="708"/>
          <w:tab w:val="left" w:pos="0" w:leader="none"/>
          <w:tab w:val="left" w:pos="142" w:leader="none"/>
          <w:tab w:val="left" w:pos="709" w:leader="none"/>
        </w:tabs>
        <w:bidi w:val="0"/>
        <w:ind w:left="0" w:right="702" w:firstLine="851"/>
        <w:jc w:val="both"/>
        <w:rPr/>
      </w:pPr>
      <w:r>
        <w:rPr/>
        <w:t xml:space="preserve">Agora, estava participando dessa reunião. Os produtores vieram, com muita responsabilidade, trazer ao Governo Federal sua grande preocupação com essa praga, com essa doença que é a ferrugem, que pode dizimar a soja no Brasil. </w:t>
      </w:r>
    </w:p>
    <w:p>
      <w:pPr>
        <w:pStyle w:val="Normal"/>
        <w:tabs>
          <w:tab w:val="clear" w:pos="708"/>
          <w:tab w:val="left" w:pos="0" w:leader="none"/>
          <w:tab w:val="left" w:pos="142" w:leader="none"/>
          <w:tab w:val="left" w:pos="709" w:leader="none"/>
        </w:tabs>
        <w:bidi w:val="0"/>
        <w:ind w:left="0" w:right="702" w:firstLine="851"/>
        <w:jc w:val="both"/>
        <w:rPr/>
      </w:pPr>
      <w:r>
        <w:rPr/>
        <w:t>Vejam o que acontece nos Estados Unidos. Caso se perceba, nos Estados Unidos, algum sintoma, já começam a combater, por conta do governo americano, a ferrugem. Nós estamos com a ferrugem em nosso quintal, acabando com a nossa lavoura, e não sabemos onde vamos parar. Há três anos, era uma aplicação de fungicida. No ano seguinte, duas aplicações. Depois, três aplicações. Hoje, está em quatro aplicações, que comem doze sacos de soja por hectare, é o lucro. Por isso, não fui muito pessimista ao dizer que, a continuar assim, será inviabilizada a produção da soja no Brasil. Até que a pesquisa, até que a ciência, até que a biotecnologia descubra variedade resistente, será inviável plantar soja no Brasil, principalmente na Região Centro-Oeste.</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PRESIDENTE </w:t>
      </w:r>
      <w:r>
        <w:rPr/>
        <w:t>(Sérgio Guerra. PSDB-PE)</w:t>
      </w:r>
      <w:r>
        <w:rPr>
          <w:b/>
        </w:rPr>
        <w:t xml:space="preserve"> </w:t>
      </w:r>
      <w:r>
        <w:rPr/>
        <w:t xml:space="preserve">– Queria dizer que, como Senador, como presidente, como brasileiro, ouço com imensa preocupação os comentários que estão sendo feitos aqui e, de uma maneira especial, esse comentário. Eles dão a medida da nossa imprudência. Não diria irresponsáveis, mas estamos bastante próximos disso, porque não prover uma situação dessa, não trabalhar sobre ela é permitir que ela ameace de forma concreta uma economia desse tamanho, com o tamanho social que ela tem. É algo inacreditável! </w:t>
      </w:r>
    </w:p>
    <w:p>
      <w:pPr>
        <w:pStyle w:val="Normal"/>
        <w:tabs>
          <w:tab w:val="clear" w:pos="708"/>
          <w:tab w:val="left" w:pos="0" w:leader="none"/>
          <w:tab w:val="left" w:pos="142" w:leader="none"/>
          <w:tab w:val="left" w:pos="709" w:leader="none"/>
        </w:tabs>
        <w:bidi w:val="0"/>
        <w:ind w:left="0" w:right="702" w:firstLine="851"/>
        <w:jc w:val="both"/>
        <w:rPr/>
      </w:pPr>
      <w:r>
        <w:rPr/>
        <w:t>Acho que o Senador Delcídio podia nos ajudar muito nisso. O Ministro Palocci é um homem público que todos admiramos. Acho que o depoimento da Comissão de Agricultura sobre esses fatos, com o grau de sinceridade que percebo aqui, seguramente, vai sensibilizar o Ministro.</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JONAS PINHEIRO </w:t>
      </w:r>
      <w:r>
        <w:rPr/>
        <w:t>(PFL – MT) – Desculpe-me interrompê-lo, Sr. Presidente, mas gostaria de lhe informar que esse grupo de líderes está em Brasília e queria participar desta reunião. Entretanto, eles não tinham concluído a reunião com o Dr. Ivan Wedekin e ainda iriam para a CNA, junto com o Dr. Wedekin, para tratar do mesmo assunto. De qualquer forma, é possível que, ainda hoje, eles venham aqui contar a história.</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PRESIDENTE </w:t>
      </w:r>
      <w:r>
        <w:rPr/>
        <w:t xml:space="preserve">(Sérgio Guerra. PSDB-PE) – Acho que temos o compromisso de esclarecer o Ministro da Fazenda sobre esses fatos. Não pode haver prioridade mais prioritária do que essa, mais urgente do que essa. </w:t>
      </w:r>
    </w:p>
    <w:p>
      <w:pPr>
        <w:pStyle w:val="Normal"/>
        <w:tabs>
          <w:tab w:val="clear" w:pos="708"/>
          <w:tab w:val="left" w:pos="0" w:leader="none"/>
          <w:tab w:val="left" w:pos="142" w:leader="none"/>
          <w:tab w:val="left" w:pos="709" w:leader="none"/>
        </w:tabs>
        <w:bidi w:val="0"/>
        <w:ind w:left="0" w:right="702" w:firstLine="851"/>
        <w:jc w:val="both"/>
        <w:rPr/>
      </w:pPr>
      <w:r>
        <w:rPr/>
        <w:t xml:space="preserve">O Senador Aelton estava inscrito para falar, mas a discussão sobre esse assunto, de maneira muito democrática, foi se ampliando. </w:t>
      </w:r>
    </w:p>
    <w:p>
      <w:pPr>
        <w:pStyle w:val="Normal"/>
        <w:tabs>
          <w:tab w:val="clear" w:pos="708"/>
          <w:tab w:val="left" w:pos="0" w:leader="none"/>
          <w:tab w:val="left" w:pos="142" w:leader="none"/>
          <w:tab w:val="left" w:pos="709" w:leader="none"/>
        </w:tabs>
        <w:bidi w:val="0"/>
        <w:ind w:left="0" w:right="702" w:firstLine="851"/>
        <w:jc w:val="both"/>
        <w:rPr/>
      </w:pPr>
      <w:r>
        <w:rPr/>
        <w:t>Concedo agora a palavra a V. Exª.</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AELTON FREITAS </w:t>
      </w:r>
      <w:r>
        <w:rPr/>
        <w:t xml:space="preserve">(Bloco/PL – MG) – Sr. Presidente, Senador Sérgio Guerra, Srs. Senadores, foi oportuno ficar para falar depois do Senador Osmar Dias, do Senador Delcídio e do Senador Jonas. Eu ia falar da reunião para a qual V. Exª e esta Comissão me designaram para participar na cidade de Bebedouro, para tratar de um problema grave da citricultura. </w:t>
      </w:r>
    </w:p>
    <w:p>
      <w:pPr>
        <w:pStyle w:val="Normal"/>
        <w:tabs>
          <w:tab w:val="clear" w:pos="708"/>
          <w:tab w:val="left" w:pos="0" w:leader="none"/>
          <w:tab w:val="left" w:pos="142" w:leader="none"/>
          <w:tab w:val="left" w:pos="709" w:leader="none"/>
        </w:tabs>
        <w:bidi w:val="0"/>
        <w:ind w:left="0" w:right="702" w:firstLine="851"/>
        <w:jc w:val="both"/>
        <w:rPr/>
      </w:pPr>
      <w:r>
        <w:rPr/>
        <w:t xml:space="preserve">No entanto, após ouvirmos esses quinze minutos de discurso aqui, o que desejo é que esta reunião entre no ar, ao vivo, pela TV Senado. Espero que a TV Senado exiba esta reunião num momento de grande audiência, porque aqui houve uma reflexão que tinha de passar no horário mais nobre de todos os jornais, de todas as televisões. </w:t>
      </w:r>
    </w:p>
    <w:p>
      <w:pPr>
        <w:pStyle w:val="Normal"/>
        <w:tabs>
          <w:tab w:val="clear" w:pos="708"/>
          <w:tab w:val="left" w:pos="0" w:leader="none"/>
          <w:tab w:val="left" w:pos="142" w:leader="none"/>
          <w:tab w:val="left" w:pos="709" w:leader="none"/>
        </w:tabs>
        <w:bidi w:val="0"/>
        <w:ind w:left="0" w:right="702" w:firstLine="851"/>
        <w:jc w:val="both"/>
        <w:rPr/>
      </w:pPr>
      <w:r>
        <w:rPr/>
        <w:t>Sr. Presidente, a criação desta Comissão de Agricultura, Pecuária, Abastecimento e Reforma Agrária nesta Casa foi algo extremamente importante. Há aqui pessoas que estão sentindo na carne... Apesar da promessa de criação de oito milhões de empregos por parte de nosso Governo, corremos o risco de ver desabarem dois segmentos e, talvez, um terceiro.</w:t>
      </w:r>
    </w:p>
    <w:p>
      <w:pPr>
        <w:pStyle w:val="Normal"/>
        <w:tabs>
          <w:tab w:val="clear" w:pos="708"/>
          <w:tab w:val="left" w:pos="0" w:leader="none"/>
          <w:tab w:val="left" w:pos="142" w:leader="none"/>
          <w:tab w:val="left" w:pos="709" w:leader="none"/>
        </w:tabs>
        <w:bidi w:val="0"/>
        <w:ind w:left="0" w:right="702" w:firstLine="851"/>
        <w:jc w:val="both"/>
        <w:rPr/>
      </w:pPr>
      <w:r>
        <w:rPr/>
        <w:t>Apesar do alerta do nobre Senador Osmar Dias, o Governo nada fez. A ferrugem asiática atingiu a soja no ano passado. É a segunda vez que ouço esse nobre Líder falar da aftose. Por inconseqüência de duas ou três pessoas, nosso País fica inviabilizado no que tange à exportação de carne. Basta que dois ou três irresponsáveis anunciem um foco em alguma região do País e aquela região foi.</w:t>
      </w:r>
    </w:p>
    <w:p>
      <w:pPr>
        <w:pStyle w:val="Normal"/>
        <w:tabs>
          <w:tab w:val="clear" w:pos="708"/>
          <w:tab w:val="left" w:pos="0" w:leader="none"/>
          <w:tab w:val="left" w:pos="142" w:leader="none"/>
          <w:tab w:val="left" w:pos="709" w:leader="none"/>
        </w:tabs>
        <w:bidi w:val="0"/>
        <w:ind w:left="0" w:right="702" w:firstLine="851"/>
        <w:jc w:val="both"/>
        <w:rPr/>
      </w:pPr>
      <w:r>
        <w:rPr/>
        <w:t>Estou sentindo a mesma dor, Senador Jonas Pinheiro, no que tange à citricultura, um segmento que hoje, apesar de decadente, há cinco anos consecutivos, gera 450 mil empregos diretos, mais de 1,2 milhão indiretos, com a mesma dificuldade. Constatamos nisso tudo a ausência do Estado. E prevenir – é um ditado antigo – é melhor que remediar.</w:t>
      </w:r>
    </w:p>
    <w:p>
      <w:pPr>
        <w:pStyle w:val="Normal"/>
        <w:tabs>
          <w:tab w:val="clear" w:pos="708"/>
          <w:tab w:val="left" w:pos="0" w:leader="none"/>
          <w:tab w:val="left" w:pos="142" w:leader="none"/>
          <w:tab w:val="left" w:pos="709" w:leader="none"/>
        </w:tabs>
        <w:bidi w:val="0"/>
        <w:ind w:left="0" w:right="702" w:firstLine="851"/>
        <w:jc w:val="both"/>
        <w:rPr/>
      </w:pPr>
      <w:r>
        <w:rPr/>
        <w:t>Sr. Presidente, quero fazer coro ao alerta que os Senadores Osmar Dias, Delcídio Amaral e Jonas Pinheiro fizeram para que a nossa Comissão realmente faça o que V. Exª está sugerindo: que conclamemos a presença do Ministro da Fazenda aqui, porque o Ministro Roberto Rodrigues já está rouco de tanto gritar sozinho. O nobre Ministro, que tem o conhecimento, o sentimento, e está angustiado por ser um Ministro de Governo, um dos mais competentes e mais preparados para essa área, poderá sentir o que está acontecendo, que vou relatar aqui também, no que tange à citricultura, cultura da terra do Ministro Roberto Rodrigues.</w:t>
      </w:r>
    </w:p>
    <w:p>
      <w:pPr>
        <w:pStyle w:val="Normal"/>
        <w:tabs>
          <w:tab w:val="clear" w:pos="708"/>
          <w:tab w:val="left" w:pos="0" w:leader="none"/>
          <w:tab w:val="left" w:pos="142" w:leader="none"/>
          <w:tab w:val="left" w:pos="709" w:leader="none"/>
        </w:tabs>
        <w:bidi w:val="0"/>
        <w:ind w:left="0" w:right="702" w:firstLine="851"/>
        <w:jc w:val="both"/>
        <w:rPr/>
      </w:pPr>
      <w:r>
        <w:rPr/>
        <w:t xml:space="preserve">Nos últimos cinco anos, Sr. Presidente, Senador Sérgio Guerra, Srs. Senadores, a citricultura na região de Bebedouro, que é chamado de “cinturão verde”, que teve seu auge na década de 80 e parte da década de 90, reduziu, de 1999 para cá, em 60% a sua área plantada. </w:t>
      </w:r>
    </w:p>
    <w:p>
      <w:pPr>
        <w:pStyle w:val="Normal"/>
        <w:tabs>
          <w:tab w:val="clear" w:pos="708"/>
          <w:tab w:val="left" w:pos="0" w:leader="none"/>
          <w:tab w:val="left" w:pos="142" w:leader="none"/>
          <w:tab w:val="left" w:pos="709" w:leader="none"/>
        </w:tabs>
        <w:bidi w:val="0"/>
        <w:ind w:left="0" w:right="702" w:firstLine="851"/>
        <w:jc w:val="both"/>
        <w:rPr/>
      </w:pPr>
      <w:r>
        <w:rPr/>
        <w:t>Lá estavam presentes também o nobre Senador Eduardo Suplicy e os Deputados Federais por São Paulo Mendes Thame e Jamil Murad, juntamente com o Prefeito da cidade de Bebedouro, que nos acolheu, o Prefeito de Tabatinga, de Nova Europa. Municípios que quase tinham só laranja vendo a erradicação das suas lavouras, o desemprego e até o aumento das favelas, quanto mais nas cidades.</w:t>
      </w:r>
    </w:p>
    <w:p>
      <w:pPr>
        <w:pStyle w:val="Normal"/>
        <w:tabs>
          <w:tab w:val="clear" w:pos="708"/>
          <w:tab w:val="left" w:pos="0" w:leader="none"/>
          <w:tab w:val="left" w:pos="142" w:leader="none"/>
          <w:tab w:val="left" w:pos="709" w:leader="none"/>
        </w:tabs>
        <w:bidi w:val="0"/>
        <w:ind w:left="0" w:right="702" w:firstLine="851"/>
        <w:jc w:val="both"/>
        <w:rPr/>
      </w:pPr>
      <w:r>
        <w:rPr/>
        <w:t>Mas fomos recebidos pelo Presidente da Citrosuco, pelo Presidente Associtrus, Dr. Carlos Carvalho Pinto, com mais de 500 produtores rurais. E a preocupação é uma só: sair do negócio. O País hoje tem apenas quatro grandes esmagadoras de suco – eram cinco – e com a fusão da Citrosuco e da Cutrale, que foi o que ouvimos lá, dificultou mais ainda, porque tem uma concentração de comparadores, de esmagadoras e não há opção para os demais.</w:t>
      </w:r>
    </w:p>
    <w:p>
      <w:pPr>
        <w:pStyle w:val="Normal"/>
        <w:tabs>
          <w:tab w:val="clear" w:pos="708"/>
          <w:tab w:val="left" w:pos="0" w:leader="none"/>
          <w:tab w:val="left" w:pos="142" w:leader="none"/>
          <w:tab w:val="left" w:pos="709" w:leader="none"/>
        </w:tabs>
        <w:bidi w:val="0"/>
        <w:ind w:left="0" w:right="702" w:firstLine="851"/>
        <w:jc w:val="both"/>
        <w:rPr/>
      </w:pPr>
      <w:r>
        <w:rPr/>
        <w:t xml:space="preserve">Em 1999 houve, praticamente, segundo ouvimos na reunião – vou passar por escrito para V. Exª –, uma cisão das conversas, a impossibilidade das conversações, do diálogo entre produtores e empresa. Com isso, dificultou-se muito e aconteceu o que estão chamando de monopólio e, o mais importante, um </w:t>
      </w:r>
      <w:r>
        <w:rPr>
          <w:i/>
        </w:rPr>
        <w:t xml:space="preserve">dumping </w:t>
      </w:r>
      <w:r>
        <w:rPr/>
        <w:t>para os produtores americanos.</w:t>
      </w:r>
    </w:p>
    <w:p>
      <w:pPr>
        <w:pStyle w:val="Normal"/>
        <w:tabs>
          <w:tab w:val="clear" w:pos="708"/>
          <w:tab w:val="left" w:pos="0" w:leader="none"/>
          <w:tab w:val="left" w:pos="142" w:leader="none"/>
          <w:tab w:val="left" w:pos="709" w:leader="none"/>
        </w:tabs>
        <w:bidi w:val="0"/>
        <w:ind w:left="0" w:right="702" w:firstLine="851"/>
        <w:jc w:val="both"/>
        <w:rPr/>
      </w:pPr>
      <w:r>
        <w:rPr/>
        <w:t xml:space="preserve">Segundo o Deputado Mendes Thame, que é do segmento e conhece bastante, S. Exª está levantando porque pensa que as empresas brasileiras estão tendo incentivo grande para entrarem nos Estados Unidos, provocando </w:t>
      </w:r>
      <w:r>
        <w:rPr>
          <w:i/>
        </w:rPr>
        <w:t>dumping</w:t>
      </w:r>
      <w:r>
        <w:rPr/>
        <w:t xml:space="preserve"> aos produtores de lá. Com isso, sufocam os produtores daqui e acabam sonegando até impostos.</w:t>
      </w:r>
    </w:p>
    <w:p>
      <w:pPr>
        <w:pStyle w:val="Normal"/>
        <w:tabs>
          <w:tab w:val="clear" w:pos="708"/>
          <w:tab w:val="left" w:pos="0" w:leader="none"/>
          <w:tab w:val="left" w:pos="142" w:leader="none"/>
          <w:tab w:val="left" w:pos="709" w:leader="none"/>
        </w:tabs>
        <w:bidi w:val="0"/>
        <w:ind w:left="0" w:right="702" w:firstLine="851"/>
        <w:jc w:val="both"/>
        <w:rPr/>
      </w:pPr>
      <w:r>
        <w:rPr/>
        <w:t>Quero sugerir, Sr. Presidente, se fosse possível, provocar também um debate nesta Comissão, que é o fórum apropriado, do segmento da Associação dos Citricultores, da Coopercitrus, que é a maior cooperativa de citricultores do País, que também é daquela região, e de representantes das empresas, porque são só quatro no País, para que esta Comissão provoque, quem sabe, uma acareação ou o que for para acharmos uma saída, uma alternativa, porque é outro segmento que está definhando.</w:t>
      </w:r>
    </w:p>
    <w:p>
      <w:pPr>
        <w:pStyle w:val="Normal"/>
        <w:tabs>
          <w:tab w:val="clear" w:pos="708"/>
          <w:tab w:val="left" w:pos="0" w:leader="none"/>
          <w:tab w:val="left" w:pos="142" w:leader="none"/>
          <w:tab w:val="left" w:pos="709" w:leader="none"/>
        </w:tabs>
        <w:bidi w:val="0"/>
        <w:ind w:left="0" w:right="702" w:firstLine="851"/>
        <w:jc w:val="both"/>
        <w:rPr/>
      </w:pPr>
      <w:r>
        <w:rPr/>
        <w:t xml:space="preserve">Em apenas três segmentos notamos aqui. Na área da soja, foi o que ouvimos do Senador Jonas Pinheiro, o País está ficando inviável nesse segmento, com o risco de febre aftosa, que pode acabar com a nossa exportação, com o que muitos têm chamado de </w:t>
      </w:r>
      <w:r>
        <w:rPr>
          <w:i/>
        </w:rPr>
        <w:t>dumping</w:t>
      </w:r>
      <w:r>
        <w:rPr/>
        <w:t xml:space="preserve"> dos frigoríficos para com os produtores, não deixando o preço da carne subir. Ouvimos clamor de produtores de toda natureza.</w:t>
      </w:r>
    </w:p>
    <w:p>
      <w:pPr>
        <w:pStyle w:val="Normal"/>
        <w:tabs>
          <w:tab w:val="clear" w:pos="708"/>
          <w:tab w:val="left" w:pos="0" w:leader="none"/>
          <w:tab w:val="left" w:pos="142" w:leader="none"/>
          <w:tab w:val="left" w:pos="709" w:leader="none"/>
        </w:tabs>
        <w:bidi w:val="0"/>
        <w:ind w:left="0" w:right="702" w:firstLine="851"/>
        <w:jc w:val="both"/>
        <w:rPr/>
      </w:pPr>
      <w:r>
        <w:rPr/>
        <w:t>E se inviabilizar a citricultura num País que tem tudo que os recursos naturais poderiam ter de bom, podemos dizer: que País é este? E o que estamos fazendo aqui e por quê?</w:t>
      </w:r>
    </w:p>
    <w:p>
      <w:pPr>
        <w:pStyle w:val="Normal"/>
        <w:tabs>
          <w:tab w:val="clear" w:pos="708"/>
          <w:tab w:val="left" w:pos="0" w:leader="none"/>
          <w:tab w:val="left" w:pos="142" w:leader="none"/>
          <w:tab w:val="left" w:pos="709" w:leader="none"/>
        </w:tabs>
        <w:bidi w:val="0"/>
        <w:ind w:left="0" w:right="702" w:firstLine="851"/>
        <w:jc w:val="both"/>
        <w:rPr/>
      </w:pPr>
      <w:r>
        <w:rPr/>
        <w:t>Sou do bloco de apoio do Governo e quero pedir permissão aos meus nobres colegas: que Governo é este? Somos responsáveis, o problema é nosso, a responsabilidade é nossa e estamos no lugar mais apropriado para discutirmos e ajudarmos o Governo a encontrar uma saída e, pelo menos, dar condições de o brasileiro continuar trabalhando e dizer com orgulho que é brasileiro.</w:t>
      </w:r>
    </w:p>
    <w:p>
      <w:pPr>
        <w:pStyle w:val="Normal"/>
        <w:tabs>
          <w:tab w:val="clear" w:pos="708"/>
          <w:tab w:val="left" w:pos="0" w:leader="none"/>
          <w:tab w:val="left" w:pos="142" w:leader="none"/>
          <w:tab w:val="left" w:pos="709" w:leader="none"/>
        </w:tabs>
        <w:bidi w:val="0"/>
        <w:ind w:left="0" w:right="702" w:firstLine="851"/>
        <w:jc w:val="both"/>
        <w:rPr/>
      </w:pPr>
      <w:r>
        <w:rPr/>
        <w:t xml:space="preserve">Esta comissão tem uma importância tamanha e, se Deus quiser, o nosso trabalho será muito bem feito, da melhor maneira possível, com toda a boa vontade que esta Comissão tem. </w:t>
      </w:r>
    </w:p>
    <w:p>
      <w:pPr>
        <w:pStyle w:val="Normal"/>
        <w:tabs>
          <w:tab w:val="clear" w:pos="708"/>
          <w:tab w:val="left" w:pos="0" w:leader="none"/>
          <w:tab w:val="left" w:pos="142" w:leader="none"/>
          <w:tab w:val="left" w:pos="709" w:leader="none"/>
        </w:tabs>
        <w:bidi w:val="0"/>
        <w:ind w:left="0" w:right="702" w:firstLine="851"/>
        <w:jc w:val="both"/>
        <w:rPr/>
      </w:pPr>
      <w:r>
        <w:rPr/>
        <w:t>E estou também, Sr. Presidente, engrossando fileira com V. Exª na Comissão de Orçamento, Fiscalização e Controle. Quero cada vez estar mais próximo da experiência que V. Exª tem, da pessoa que é, até com o seu lado humano, para nos ajudar, com a pouca experiência, mas tendo um voto de Senador, em todos os sentidos, para ajudar ou reforçar fileira com V. Exª, com os nobres companheiros aqui na agricultura, na Comissão de Orçamento, Fiscalização e Controle, e também na Comissão de Assuntos Econômicos. Porque as coisas não podem continuar como estão neste Brasil, e a ausência do Estado em todos os lugares em que ele se devia fazer presente, pelo menos para limitar um piso e um teto em tudo que está acontecendo, e não esse abandono, deixando apenas pelo mercado. Porque o mercado sempre foi assim: quem pode mais, engole o menor. E, infelizmente, estamos notando isso em todos os segmentos. Mas há culpa também na precaução, no equilíbrio e na garantia de mercado e de valor mínimo em cada um, do que foi já explanado aqui pelos nobres Senadores que me antecederam.</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PRESIDENTE </w:t>
      </w:r>
      <w:r>
        <w:rPr/>
        <w:t xml:space="preserve">(Sérgio Guerra. PSDB-PE) – Queria agradecer a palavra do Senador Aelton Freitas. Hoje, a Senadora Ana Júlia Carepa está representando esta Comissão numa reunião internacional no Panamá. Eu acho que a nossa presença em eventos de diversos tipos é muito importante para o Senado e muito importante para o que fazemos aqui. </w:t>
      </w:r>
    </w:p>
    <w:p>
      <w:pPr>
        <w:pStyle w:val="Normal"/>
        <w:tabs>
          <w:tab w:val="clear" w:pos="708"/>
          <w:tab w:val="left" w:pos="0" w:leader="none"/>
          <w:tab w:val="left" w:pos="142" w:leader="none"/>
          <w:tab w:val="left" w:pos="709" w:leader="none"/>
        </w:tabs>
        <w:bidi w:val="0"/>
        <w:ind w:left="0" w:right="702" w:firstLine="851"/>
        <w:jc w:val="both"/>
        <w:rPr/>
      </w:pPr>
      <w:r>
        <w:rPr/>
        <w:t xml:space="preserve">Penso que este trabalho que vamos fazer, que é importante para o nosso mandato, é muito importante para o Senado, vai dar um grande resultado. Surgiram aqui duas proposições que me parecem muito sensatas e que deviam ser formuladas: uma, do Senador Delcídio Amaral, no interesse de investigarmos em profundidade essa questão do monopólio, se há monopólio na questão do frigorífico, porque é vital. E a segunda é a que o Senador Aelton nos coloca, do ponto de vista da citricultura. Já fui, um tempo atrás, advertido por amigos meus na área de citricultura sobre esse fato, e é bastante preocupante. Poderíamos também ter uma audiência pública com essa finalidade. É o caso dos dois formulários, os requerimentos, para que possamos legitimar o esforço para construção dessas audiências públicas. </w:t>
      </w:r>
    </w:p>
    <w:p>
      <w:pPr>
        <w:pStyle w:val="Normal"/>
        <w:tabs>
          <w:tab w:val="clear" w:pos="708"/>
          <w:tab w:val="left" w:pos="0" w:leader="none"/>
          <w:tab w:val="left" w:pos="142" w:leader="none"/>
          <w:tab w:val="left" w:pos="709" w:leader="none"/>
        </w:tabs>
        <w:bidi w:val="0"/>
        <w:ind w:left="0" w:right="702" w:firstLine="851"/>
        <w:jc w:val="both"/>
        <w:rPr/>
      </w:pPr>
      <w:r>
        <w:rPr/>
        <w:t>Há uma decisão que queremos submeter à Comissão, que é a seguinte: realizarmos as nossas reuniões de Comissão de Agricultura não mais nesse horário, mas às 9 horas da manhã da quarta-feira, quer dizer, antes do horário da CCJ. A ponderação é de que – e o Senador Osmar Dias estava há poucos minutos me convencendo disso – os Senadores são agricultores, muitos são tiradores de leite e acordam cedo. Segundo, que os Senadores efetivamente podem estar aqui às 9 horas da manhã. Sinto que o grau de preocupação que temos pode produzir aqui um conjunto de dez, ou mais de dez Senadores muito aplicados. Vamos fazer um grande esforço para que todos tenham o que fazer, porque é uma forma de contribuir e realizar o mandato. Mas se nos reunirmos de manhã, na quarta-feira, talvez seja mais fácil trabalharmos em ordem, sem essa competição com a CCJ, que é uma competição desigual.</w:t>
      </w:r>
    </w:p>
    <w:p>
      <w:pPr>
        <w:pStyle w:val="Normal"/>
        <w:tabs>
          <w:tab w:val="clear" w:pos="708"/>
          <w:tab w:val="left" w:pos="0" w:leader="none"/>
          <w:tab w:val="left" w:pos="142" w:leader="none"/>
          <w:tab w:val="left" w:pos="709" w:leader="none"/>
        </w:tabs>
        <w:bidi w:val="0"/>
        <w:ind w:left="0" w:right="702" w:firstLine="851"/>
        <w:jc w:val="both"/>
        <w:rPr/>
      </w:pPr>
      <w:r>
        <w:rPr/>
        <w:t>Senador Osmar Dias.</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OSMAR DIAS </w:t>
      </w:r>
      <w:r>
        <w:rPr/>
        <w:t xml:space="preserve">(PDT – PR) – Senador Sérgio Guerra, Presidente, tive já uma experiência como Presidente da Comissão de Assuntos Sociais, antes de a Senadora Lúcia Vânia presidi-la, com a competência que todos viram. Mas lá sempre fizemos as reuniões às 9 horas, antecipando, com uma vantagem, porque depois que houve um novo critério para a TV Senado cobrir os trabalhos das Comissões, parece-me que o critério é que a reunião que começar antes tem a cobertura ao vivo. E penso que a Comissão de Agricultura e Reforma Agrária, começando às 9 horas, teria a cobertura ao vivo, coisa que não tem hoje. E essa concorrência com a Comissão de Constituição, Justiça e Cidadania é muito dura. Teremos problemas com o </w:t>
      </w:r>
      <w:r>
        <w:rPr>
          <w:b/>
        </w:rPr>
        <w:t>quorum,</w:t>
      </w:r>
      <w:r>
        <w:rPr/>
        <w:t xml:space="preserve"> se continuarmos com esse horário das onze horas. Então, quero concordar com V. Exª. Acho que o melhor horário é às 9 horas. Só que tem que combinar para começar às 9 horas mesmo.</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PRESIDENTE </w:t>
      </w:r>
      <w:r>
        <w:rPr/>
        <w:t xml:space="preserve">(Sérgio Guerra. PSDB-PE) – Penso também que é muito sensata a proposta. E imagino que possamos fazer reuniões de Comissão que não demorem mais de uma hora. Se formos produtivos – e acho que devemos ser –, não precisamos de uma hora para tomarmos as decisões que temos que tomar. As audiências públicas não, essas se justificam, essas têm </w:t>
      </w:r>
      <w:r>
        <w:rPr>
          <w:b/>
        </w:rPr>
        <w:t>quorum</w:t>
      </w:r>
      <w:r>
        <w:rPr/>
        <w:t>, mobilizam interesses e têm participação de muito mais pessoas. Para essas, não devemos ter problema de quorum. Nós temos problema para as chamadas reuniões regulares.</w:t>
      </w:r>
    </w:p>
    <w:p>
      <w:pPr>
        <w:pStyle w:val="Normal"/>
        <w:tabs>
          <w:tab w:val="clear" w:pos="708"/>
          <w:tab w:val="left" w:pos="0" w:leader="none"/>
          <w:tab w:val="left" w:pos="142" w:leader="none"/>
          <w:tab w:val="left" w:pos="709" w:leader="none"/>
        </w:tabs>
        <w:bidi w:val="0"/>
        <w:ind w:left="0" w:right="702" w:firstLine="851"/>
        <w:jc w:val="both"/>
        <w:rPr/>
      </w:pPr>
      <w:r>
        <w:rPr/>
        <w:t xml:space="preserve">Há dois requerimentos que eu gostaria de votar imediatamente, antes de conceder a palavra ao Senado Flexa Ribeiro, para que concluamos essa fase da nossa reunião. O primeiro é um requerimento, de autoria do Senador Leonel Pavan, de audiência pública com o Ministro da Secretaria Especial da Aqüicultura e Pesca, José </w:t>
      </w:r>
      <w:r>
        <w:rPr>
          <w:color w:val="000000"/>
        </w:rPr>
        <w:t>Fritsch</w:t>
      </w:r>
      <w:r>
        <w:rPr/>
        <w:t>, a fim de prestar esclarecimentos sobre a realidade e as perspectivas da pesca no Brasil. Esse é um campo da nossa Comissão. Há um Ministro designado para a área, e ela não foi tratada aqui como foram as outras duas: reforma agrária e agricultura.</w:t>
      </w:r>
    </w:p>
    <w:p>
      <w:pPr>
        <w:pStyle w:val="Normal"/>
        <w:tabs>
          <w:tab w:val="clear" w:pos="708"/>
          <w:tab w:val="left" w:pos="0" w:leader="none"/>
          <w:tab w:val="left" w:pos="142" w:leader="none"/>
          <w:tab w:val="left" w:pos="709" w:leader="none"/>
        </w:tabs>
        <w:bidi w:val="0"/>
        <w:ind w:left="0" w:right="702" w:firstLine="851"/>
        <w:jc w:val="both"/>
        <w:rPr/>
      </w:pPr>
      <w:r>
        <w:rPr/>
        <w:t>Com a palavra o Senador Leonel Pavan, autor do requerimento.</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LEONEL PAVAN </w:t>
      </w:r>
      <w:r>
        <w:rPr/>
        <w:t>(PSDB – SC) – Sr. Presidente, primeiramente, lerei a justificação do requerimento. Mas ouvi aqui alguns Senadores falarem sobre a questão da Agricultura, e o Senador Aelton Freitas disse aqui que o Ministro Roberto Rodrigues já está rouco de tanto falar e alertar. Todos sabemos que o Ministro Roberto Rodrigues é competente, responsável, bem-intencionado e conhecedor do setor. Mas eu pergunto a quem cabe recorrer quanto aos atuais ou futuros possíveis problemas sobre os quais alertam os Srs. Senadores. Se forem levados diretamente ao Presidente da República os fatos que poderão ocorrer e que estão ocorrendo, o Presidente vai chamar o Ministro para discutir. Se o Ministro for procurado, ele vai consultar o Presidente da República, Lula. A quem recorrer? Se o Ministro está rouco e não é atendido, existe alguma interferência em sua atuação no Ministério da Agricultura. Por que motivo? Se o Ministro não tiver a competência, se a sua voz não for alcançada, então ele está fadado a um insucesso total, a um problema seriíssimo no futuro. O Ministro já demonstrou que tem competência, tem conhecimento, tem o apoio da Oposição e da base do Governo. Ele é quase querido por unanimidade. E se os problemas aqui levantadas não tiverem solução é porque existe ingerência na questão. O Sr. Antonio Palocci, o Sr. José Dirceu, não sei quem, mas alguém deve estar colocando o dedo aí, tentando frear algo.</w:t>
      </w:r>
    </w:p>
    <w:p>
      <w:pPr>
        <w:pStyle w:val="Normal"/>
        <w:tabs>
          <w:tab w:val="clear" w:pos="708"/>
          <w:tab w:val="left" w:pos="0" w:leader="none"/>
          <w:tab w:val="left" w:pos="142" w:leader="none"/>
          <w:tab w:val="left" w:pos="709" w:leader="none"/>
        </w:tabs>
        <w:bidi w:val="0"/>
        <w:ind w:left="0" w:right="702" w:firstLine="851"/>
        <w:jc w:val="both"/>
        <w:rPr/>
      </w:pPr>
      <w:r>
        <w:rPr/>
        <w:t>Já se comenta que a agricultura no País, cantada em verso e prosa, que cresceu, evoluiu e poderá evoluir muito mais, poderá ter problemas no futuro. Podemos ter problemas no futuro! Todos sabemos que muito do que hoje está sendo comemorado é em decorrência do que aconteceu no passado. Houve muita preparação, mas agora começaram os problemas. Poderemos ter dificuldades no futuro se não tomarmos providencias agora.</w:t>
      </w:r>
    </w:p>
    <w:p>
      <w:pPr>
        <w:pStyle w:val="Normal"/>
        <w:tabs>
          <w:tab w:val="clear" w:pos="708"/>
          <w:tab w:val="left" w:pos="0" w:leader="none"/>
          <w:tab w:val="left" w:pos="142" w:leader="none"/>
          <w:tab w:val="left" w:pos="709" w:leader="none"/>
        </w:tabs>
        <w:bidi w:val="0"/>
        <w:ind w:left="0" w:right="702" w:firstLine="851"/>
        <w:jc w:val="both"/>
        <w:rPr/>
      </w:pPr>
      <w:r>
        <w:rPr/>
        <w:t>Eu não sei por que ficar rouco. Rouca tem que estar a Oposição de tanto pedir. Ora, o Governo ficar rouco por não conseguir é o mesmo que estar chutando contra a sua própria trave, querendo fazer gol contra.</w:t>
      </w:r>
    </w:p>
    <w:p>
      <w:pPr>
        <w:pStyle w:val="Normal"/>
        <w:tabs>
          <w:tab w:val="clear" w:pos="708"/>
          <w:tab w:val="left" w:pos="0" w:leader="none"/>
          <w:tab w:val="left" w:pos="142" w:leader="none"/>
          <w:tab w:val="left" w:pos="709" w:leader="none"/>
        </w:tabs>
        <w:bidi w:val="0"/>
        <w:ind w:left="0" w:right="702" w:firstLine="851"/>
        <w:jc w:val="both"/>
        <w:rPr/>
      </w:pPr>
      <w:r>
        <w:rPr/>
        <w:t>Eu não sou agricultor e não tenho fazenda. A minha fazenda, agora, é o mar, a praia. Quero apenas justificar o nosso requerimento.</w:t>
      </w:r>
    </w:p>
    <w:p>
      <w:pPr>
        <w:pStyle w:val="Normal"/>
        <w:tabs>
          <w:tab w:val="clear" w:pos="708"/>
          <w:tab w:val="left" w:pos="0" w:leader="none"/>
          <w:tab w:val="left" w:pos="142" w:leader="none"/>
          <w:tab w:val="left" w:pos="709" w:leader="none"/>
        </w:tabs>
        <w:bidi w:val="0"/>
        <w:ind w:left="0" w:right="702" w:firstLine="851"/>
        <w:jc w:val="both"/>
        <w:rPr/>
      </w:pPr>
      <w:r>
        <w:rPr/>
        <w:t>O presente requerimento visa, com a realização de audiência pública, a obtenção de informações sobre programas desenvolvidos pela Secretaria Especial da Agricultura e Pesca, assim como a apresentação de análise da conjuntura do setor de pesca e de aqüicultura, incluindo as suas perspectivas para os próximos anos. Além disso, é de premente importância que sejam apresentadas as políticas que vêm sendo proporcionadas pelo Governo Federal para o desenvolvimento da pesca e o fomento da aqüicultura, com o fim de se promover a expansão da produção com o uso de tecnologia apropriada que atenda às leis ambientais, que contribua para a ampliação da segurança alimentar e que gere emprego e renda, tão essenciais para o desenvolvimento do País.</w:t>
      </w:r>
    </w:p>
    <w:p>
      <w:pPr>
        <w:pStyle w:val="Normal"/>
        <w:tabs>
          <w:tab w:val="clear" w:pos="708"/>
          <w:tab w:val="left" w:pos="0" w:leader="none"/>
          <w:tab w:val="left" w:pos="142" w:leader="none"/>
          <w:tab w:val="left" w:pos="709" w:leader="none"/>
        </w:tabs>
        <w:bidi w:val="0"/>
        <w:ind w:left="0" w:right="702" w:firstLine="851"/>
        <w:jc w:val="both"/>
        <w:rPr/>
      </w:pPr>
      <w:r>
        <w:rPr/>
        <w:t>O Ministro José Fritsch é de Chapecó, região oeste de Santa Catarina, portanto aqui a justificativa do requerimento.</w:t>
      </w:r>
    </w:p>
    <w:p>
      <w:pPr>
        <w:pStyle w:val="Normal"/>
        <w:tabs>
          <w:tab w:val="clear" w:pos="708"/>
          <w:tab w:val="left" w:pos="0" w:leader="none"/>
          <w:tab w:val="left" w:pos="142" w:leader="none"/>
          <w:tab w:val="left" w:pos="709" w:leader="none"/>
        </w:tabs>
        <w:bidi w:val="0"/>
        <w:ind w:left="0" w:right="702" w:firstLine="851"/>
        <w:jc w:val="both"/>
        <w:rPr/>
      </w:pPr>
      <w:r>
        <w:rPr/>
        <w:t>Parece-me que o Supremo está dizendo que ele não é Ministro, que é Secretário, mas vamos deixar como Ministro, pela vontade do Presidente.</w:t>
      </w:r>
    </w:p>
    <w:p>
      <w:pPr>
        <w:pStyle w:val="Normal"/>
        <w:tabs>
          <w:tab w:val="clear" w:pos="708"/>
          <w:tab w:val="left" w:pos="0" w:leader="none"/>
          <w:tab w:val="left" w:pos="142" w:leader="none"/>
          <w:tab w:val="left" w:pos="709" w:leader="none"/>
        </w:tabs>
        <w:bidi w:val="0"/>
        <w:ind w:left="0" w:right="702" w:firstLine="851"/>
        <w:jc w:val="both"/>
        <w:rPr/>
      </w:pPr>
      <w:r>
        <w:rPr>
          <w:b/>
        </w:rPr>
        <w:t>O SR. SIBÁ MACHADO</w:t>
      </w:r>
      <w:r>
        <w:rPr/>
        <w:t xml:space="preserve"> (Bloco/PT – AC) – Eu acho, Sr. Presidente, o requerimento pertinente e importante. Trata-se de uma área muito nova com autonomia, uma área muito nova do Governo e que fazia parte de um espaço de trabalho do Ministério da Agricultura e tudo que é novo o Governo tem dificuldade de implantação. Falta equipe, falta orçamento, falta tudo. </w:t>
      </w:r>
    </w:p>
    <w:p>
      <w:pPr>
        <w:pStyle w:val="Normal"/>
        <w:tabs>
          <w:tab w:val="clear" w:pos="708"/>
          <w:tab w:val="left" w:pos="0" w:leader="none"/>
          <w:tab w:val="left" w:pos="142" w:leader="none"/>
          <w:tab w:val="left" w:pos="709" w:leader="none"/>
        </w:tabs>
        <w:bidi w:val="0"/>
        <w:ind w:left="0" w:right="702" w:firstLine="851"/>
        <w:jc w:val="both"/>
        <w:rPr/>
      </w:pPr>
      <w:r>
        <w:rPr/>
        <w:t xml:space="preserve">E realmente é uma área meio esquecida no debate do crescimento nacional. As ações da pesca estão muito pouco divulgadas, embora todos os Ministérios atravessem problemas, mas acho de um proveito muito grande que nós possamos fazer esse debate aqui. </w:t>
      </w:r>
    </w:p>
    <w:p>
      <w:pPr>
        <w:pStyle w:val="Normal"/>
        <w:tabs>
          <w:tab w:val="clear" w:pos="708"/>
          <w:tab w:val="left" w:pos="0" w:leader="none"/>
          <w:tab w:val="left" w:pos="142" w:leader="none"/>
          <w:tab w:val="left" w:pos="709" w:leader="none"/>
        </w:tabs>
        <w:bidi w:val="0"/>
        <w:ind w:left="0" w:right="702" w:firstLine="851"/>
        <w:jc w:val="both"/>
        <w:rPr/>
      </w:pPr>
      <w:r>
        <w:rPr/>
        <w:t>Eu fico impressionado porque nós estamos tratando do aproveitamento de uma série de rios para que moradores pobres de cidades ribeirinhas, moradores ribeirinhos em geral trabalhando, há uma geração de oportunidade de trabalho, pesca, como eles chamam nos tanques-redes, pesca lacustre, pesca fluvial, pesca marítima e de outros tipos. Não tenho escutado falar, Sr. Presidente, sobre uma ação das empresas desse setor. Tenho escutado falar muito da participação do pequeno mais como subsídio e renda, uma questão mais de subsistência e isso realmente é uma preocupação.</w:t>
      </w:r>
    </w:p>
    <w:p>
      <w:pPr>
        <w:pStyle w:val="Normal"/>
        <w:tabs>
          <w:tab w:val="clear" w:pos="708"/>
          <w:tab w:val="left" w:pos="0" w:leader="none"/>
          <w:tab w:val="left" w:pos="142" w:leader="none"/>
          <w:tab w:val="left" w:pos="709" w:leader="none"/>
        </w:tabs>
        <w:bidi w:val="0"/>
        <w:ind w:left="0" w:right="702" w:firstLine="851"/>
        <w:jc w:val="both"/>
        <w:rPr/>
      </w:pPr>
      <w:r>
        <w:rPr/>
        <w:t>Acho que nada melhor do que ouvir o Ministro Fristch para poder ter uma parâmetro melhor das ações do Governo nessa área, que julgo muito importante.</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As Srªs e os Srs. Senadores que aprovam o requerimento queiram permanecer sentados. (Pausa)</w:t>
      </w:r>
    </w:p>
    <w:p>
      <w:pPr>
        <w:pStyle w:val="Normal"/>
        <w:tabs>
          <w:tab w:val="clear" w:pos="708"/>
          <w:tab w:val="left" w:pos="0" w:leader="none"/>
          <w:tab w:val="left" w:pos="142" w:leader="none"/>
          <w:tab w:val="left" w:pos="709" w:leader="none"/>
        </w:tabs>
        <w:bidi w:val="0"/>
        <w:ind w:left="0" w:right="702" w:firstLine="851"/>
        <w:jc w:val="both"/>
        <w:rPr/>
      </w:pPr>
      <w:r>
        <w:rPr/>
        <w:t>Aprovado.</w:t>
      </w:r>
    </w:p>
    <w:p>
      <w:pPr>
        <w:pStyle w:val="Normal"/>
        <w:tabs>
          <w:tab w:val="clear" w:pos="708"/>
          <w:tab w:val="left" w:pos="0" w:leader="none"/>
          <w:tab w:val="left" w:pos="142" w:leader="none"/>
          <w:tab w:val="left" w:pos="709" w:leader="none"/>
        </w:tabs>
        <w:bidi w:val="0"/>
        <w:ind w:left="0" w:right="702" w:firstLine="851"/>
        <w:jc w:val="both"/>
        <w:rPr/>
      </w:pPr>
      <w:r>
        <w:rPr/>
        <w:t>Vou ler aqui, ainda, um convite formulado pelo Secretário de Política Agrícola, Dr. Ivan Wedekin, órgão do Ministério da Agricultura, Pecuária e Abastecimento, convidando membros dessa Comissão para participar de Seminário: Novos Instrumentos Privados para o Financiamento do Agronegócio, a realizar-se no dia 14 de abril corrente, quinta-feira, a partir das 9 horas, na cidade de São Paulo.</w:t>
      </w:r>
    </w:p>
    <w:p>
      <w:pPr>
        <w:pStyle w:val="Normal"/>
        <w:tabs>
          <w:tab w:val="clear" w:pos="708"/>
          <w:tab w:val="left" w:pos="0" w:leader="none"/>
          <w:tab w:val="left" w:pos="142" w:leader="none"/>
          <w:tab w:val="left" w:pos="709" w:leader="none"/>
        </w:tabs>
        <w:bidi w:val="0"/>
        <w:ind w:left="0" w:right="702" w:firstLine="851"/>
        <w:jc w:val="both"/>
        <w:rPr/>
      </w:pPr>
      <w:r>
        <w:rPr/>
        <w:t>O referido seminário terá presença de Ministros e de várias personalidades que fazem opinião nesse campo.</w:t>
      </w:r>
    </w:p>
    <w:p>
      <w:pPr>
        <w:pStyle w:val="Normal"/>
        <w:tabs>
          <w:tab w:val="clear" w:pos="708"/>
          <w:tab w:val="left" w:pos="0" w:leader="none"/>
          <w:tab w:val="left" w:pos="142" w:leader="none"/>
          <w:tab w:val="left" w:pos="709" w:leader="none"/>
        </w:tabs>
        <w:bidi w:val="0"/>
        <w:ind w:left="0" w:right="702" w:firstLine="851"/>
        <w:jc w:val="both"/>
        <w:rPr/>
      </w:pPr>
      <w:r>
        <w:rPr/>
        <w:t>Eu consultaria se algum Senador estaria disponível para comparecer a esse seminário.</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JONAS PINHEIRO </w:t>
      </w:r>
      <w:r>
        <w:rPr/>
        <w:t>(PFL – MT) – Sr. Presidente, além da sua indicação anterior, não é?</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V. Exª já está indicado para esse mesmo seminário?</w:t>
      </w:r>
    </w:p>
    <w:p>
      <w:pPr>
        <w:pStyle w:val="Normal"/>
        <w:tabs>
          <w:tab w:val="clear" w:pos="708"/>
          <w:tab w:val="left" w:pos="0" w:leader="none"/>
          <w:tab w:val="left" w:pos="142" w:leader="none"/>
          <w:tab w:val="left" w:pos="709" w:leader="none"/>
        </w:tabs>
        <w:bidi w:val="0"/>
        <w:ind w:left="0" w:right="702" w:firstLine="851"/>
        <w:jc w:val="both"/>
        <w:rPr/>
      </w:pPr>
      <w:r>
        <w:rPr>
          <w:b/>
        </w:rPr>
        <w:t>O SR. JONAS PINHEIRO</w:t>
      </w:r>
      <w:r>
        <w:rPr/>
        <w:t xml:space="preserve"> (PFL – MT) – Sim, eu já estou indicado.</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Para o da Fiesp também, não é?</w:t>
      </w:r>
    </w:p>
    <w:p>
      <w:pPr>
        <w:pStyle w:val="Normal"/>
        <w:tabs>
          <w:tab w:val="clear" w:pos="708"/>
          <w:tab w:val="left" w:pos="0" w:leader="none"/>
          <w:tab w:val="left" w:pos="142" w:leader="none"/>
          <w:tab w:val="left" w:pos="709" w:leader="none"/>
        </w:tabs>
        <w:bidi w:val="0"/>
        <w:ind w:left="0" w:right="702" w:firstLine="851"/>
        <w:jc w:val="both"/>
        <w:rPr/>
      </w:pPr>
      <w:r>
        <w:rPr>
          <w:b/>
        </w:rPr>
        <w:t>O SR. JONAS PINHEIRO</w:t>
      </w:r>
      <w:r>
        <w:rPr/>
        <w:t xml:space="preserve"> (PFL – MT) – É esse mesmo.</w:t>
      </w:r>
    </w:p>
    <w:p>
      <w:pPr>
        <w:pStyle w:val="Normal"/>
        <w:tabs>
          <w:tab w:val="clear" w:pos="708"/>
          <w:tab w:val="left" w:pos="0" w:leader="none"/>
          <w:tab w:val="left" w:pos="142" w:leader="none"/>
          <w:tab w:val="left" w:pos="709" w:leader="none"/>
        </w:tabs>
        <w:bidi w:val="0"/>
        <w:ind w:left="0" w:right="702" w:firstLine="851"/>
        <w:jc w:val="both"/>
        <w:rPr/>
      </w:pPr>
      <w:r>
        <w:rPr/>
        <w:t>São os novos métodos de financiamento. Inclusive essa foi uma medida provisória da qual fui relator. De forma que eu iria, representando ou não a Comissão.</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Representando a Comissão, o Presidente, as nossas idéias e aspirações, o Vice-Presidente.</w:t>
      </w:r>
    </w:p>
    <w:p>
      <w:pPr>
        <w:pStyle w:val="Normal"/>
        <w:tabs>
          <w:tab w:val="clear" w:pos="708"/>
          <w:tab w:val="left" w:pos="0" w:leader="none"/>
          <w:tab w:val="left" w:pos="142" w:leader="none"/>
          <w:tab w:val="left" w:pos="709" w:leader="none"/>
        </w:tabs>
        <w:bidi w:val="0"/>
        <w:ind w:left="0" w:right="702" w:firstLine="851"/>
        <w:jc w:val="both"/>
        <w:rPr/>
      </w:pPr>
      <w:r>
        <w:rPr/>
        <w:t xml:space="preserve">Mas alguém disse aí que eu sou aplicado e organizado. Quero dizer que sou aplicado; organizado eu não sou, mas a assessoria tem que resolver. Eu não posso submeter o mesmo convite à Comissão duas vezes. </w:t>
      </w:r>
    </w:p>
    <w:p>
      <w:pPr>
        <w:pStyle w:val="Normal"/>
        <w:tabs>
          <w:tab w:val="clear" w:pos="708"/>
          <w:tab w:val="left" w:pos="0" w:leader="none"/>
          <w:tab w:val="left" w:pos="142" w:leader="none"/>
          <w:tab w:val="left" w:pos="709" w:leader="none"/>
        </w:tabs>
        <w:bidi w:val="0"/>
        <w:ind w:left="0" w:right="702" w:firstLine="851"/>
        <w:jc w:val="both"/>
        <w:rPr/>
      </w:pPr>
      <w:r>
        <w:rPr>
          <w:b/>
        </w:rPr>
        <w:t>A SRª LÚCIA VÂNIA</w:t>
      </w:r>
      <w:r>
        <w:rPr/>
        <w:t xml:space="preserve"> (PSDB – GO) – Sr. Presidente, pela ordem.</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Senadora Lúcia Vânia com a palavra.</w:t>
      </w:r>
    </w:p>
    <w:p>
      <w:pPr>
        <w:pStyle w:val="Normal"/>
        <w:tabs>
          <w:tab w:val="clear" w:pos="708"/>
          <w:tab w:val="left" w:pos="0" w:leader="none"/>
          <w:tab w:val="left" w:pos="142" w:leader="none"/>
          <w:tab w:val="left" w:pos="709" w:leader="none"/>
        </w:tabs>
        <w:bidi w:val="0"/>
        <w:ind w:left="0" w:right="702" w:firstLine="851"/>
        <w:jc w:val="both"/>
        <w:rPr/>
      </w:pPr>
      <w:r>
        <w:rPr>
          <w:b/>
        </w:rPr>
        <w:t xml:space="preserve">A SRª LÚCIA VÂNIA </w:t>
      </w:r>
      <w:r>
        <w:rPr/>
        <w:t>(PSDB – GO) – Sr. Presidente, eu gostaria de fazer um esclarecimento. Na sessão passada, foi falado aqui por V. Exª sobre o descontingenciamento do orçamento da Embrapa como sendo uma emenda do Ministério da Ciência e Tecnologia.</w:t>
      </w:r>
    </w:p>
    <w:p>
      <w:pPr>
        <w:pStyle w:val="Normal"/>
        <w:tabs>
          <w:tab w:val="clear" w:pos="708"/>
          <w:tab w:val="left" w:pos="0" w:leader="none"/>
          <w:tab w:val="left" w:pos="142" w:leader="none"/>
          <w:tab w:val="left" w:pos="709" w:leader="none"/>
        </w:tabs>
        <w:bidi w:val="0"/>
        <w:ind w:left="0" w:right="702" w:firstLine="851"/>
        <w:jc w:val="both"/>
        <w:rPr/>
      </w:pPr>
      <w:r>
        <w:rPr/>
        <w:t>Essa emenda é de minha autoria e eu gostaria de deixar registrado isso em ata, porque tenho recebido muitos cumprimentos pela emenda e não quero que esses cumprimentos sejam vistos como indevidos. Portanto, solicito a V. Exª que faça o registro em Ata. Inclusive trouxe o comprovante da emenda para que conste na Ata da Comissão.</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V. Exª será atendida.</w:t>
      </w:r>
    </w:p>
    <w:p>
      <w:pPr>
        <w:pStyle w:val="Normal"/>
        <w:tabs>
          <w:tab w:val="clear" w:pos="708"/>
          <w:tab w:val="left" w:pos="0" w:leader="none"/>
          <w:tab w:val="left" w:pos="142" w:leader="none"/>
          <w:tab w:val="left" w:pos="709" w:leader="none"/>
        </w:tabs>
        <w:bidi w:val="0"/>
        <w:ind w:left="0" w:right="702" w:firstLine="851"/>
        <w:jc w:val="both"/>
        <w:rPr/>
      </w:pPr>
      <w:r>
        <w:rPr/>
        <w:t>Como estou aguardando requerimento do Senador Aelton Freitas sobre audiência na área de açúcar, concedo a palavra ao Senador Flexa Ribeiro.</w:t>
      </w:r>
    </w:p>
    <w:p>
      <w:pPr>
        <w:pStyle w:val="Normal"/>
        <w:tabs>
          <w:tab w:val="clear" w:pos="708"/>
          <w:tab w:val="left" w:pos="0" w:leader="none"/>
          <w:tab w:val="left" w:pos="142" w:leader="none"/>
          <w:tab w:val="left" w:pos="709" w:leader="none"/>
        </w:tabs>
        <w:bidi w:val="0"/>
        <w:ind w:left="0" w:right="702" w:firstLine="851"/>
        <w:jc w:val="both"/>
        <w:rPr/>
      </w:pPr>
      <w:r>
        <w:rPr>
          <w:b/>
        </w:rPr>
        <w:t>O SR. FLEXA RIBEIRO</w:t>
      </w:r>
      <w:r>
        <w:rPr/>
        <w:t xml:space="preserve"> (PSDB – PA) – Sr. Presidente, Senador Sérgio Guerra; Sr. Vice-Presidente, Senador Flávio Arns; Srªs e Srs. Senadores, faço minhas as palavras dos Senadores que me antecederam ao fazerem suas explanações – e as fizeram muito bem – se referindo à angústia vivida pelo setor agrícola, no que diz respeito aos problemas da soja, da aftosa, da citricultura e da questão orçamentária.</w:t>
      </w:r>
    </w:p>
    <w:p>
      <w:pPr>
        <w:pStyle w:val="Normal"/>
        <w:tabs>
          <w:tab w:val="clear" w:pos="708"/>
          <w:tab w:val="left" w:pos="0" w:leader="none"/>
          <w:tab w:val="left" w:pos="142" w:leader="none"/>
          <w:tab w:val="left" w:pos="709" w:leader="none"/>
        </w:tabs>
        <w:bidi w:val="0"/>
        <w:ind w:left="0" w:right="702" w:firstLine="851"/>
        <w:jc w:val="both"/>
        <w:rPr/>
      </w:pPr>
      <w:r>
        <w:rPr/>
        <w:t>Sr. Presidente, peço o apoio de V. Exªs e trago uma pequena notícia, porém, boa, e que em um futuro próximo pode se tornar uma grande notícia para a Nação. Ontem, o Plenário do Senado aprovou, no mérito, com votos da Oposição construtiva, matérias relativas ao biodiesel, ao PIS, ao Cofins, ao microprodutor e ao produtor-importador do biodiesel.</w:t>
      </w:r>
    </w:p>
    <w:p>
      <w:pPr>
        <w:pStyle w:val="Normal"/>
        <w:tabs>
          <w:tab w:val="clear" w:pos="708"/>
          <w:tab w:val="left" w:pos="0" w:leader="none"/>
          <w:tab w:val="left" w:pos="142" w:leader="none"/>
          <w:tab w:val="left" w:pos="709" w:leader="none"/>
        </w:tabs>
        <w:bidi w:val="0"/>
        <w:ind w:left="0" w:right="702" w:firstLine="851"/>
        <w:jc w:val="both"/>
        <w:rPr/>
      </w:pPr>
      <w:r>
        <w:rPr/>
        <w:t>O Estado do Pará, hoje, é o maior produtor, no Brasil, do óleo de palma, o nosso dendê. Temos uma área de 60 mil hectares plantada, além de um potencial de área propícia para o plantio dessa palma da ordem de dois a três milhões de hectares. Isso só no Estado do Pará, sem contar com a Amazônia.</w:t>
      </w:r>
    </w:p>
    <w:p>
      <w:pPr>
        <w:pStyle w:val="Normal"/>
        <w:tabs>
          <w:tab w:val="clear" w:pos="708"/>
          <w:tab w:val="left" w:pos="0" w:leader="none"/>
          <w:tab w:val="left" w:pos="142" w:leader="none"/>
          <w:tab w:val="left" w:pos="709" w:leader="none"/>
        </w:tabs>
        <w:bidi w:val="0"/>
        <w:ind w:left="0" w:right="702" w:firstLine="851"/>
        <w:jc w:val="both"/>
        <w:rPr/>
      </w:pPr>
      <w:r>
        <w:rPr/>
        <w:t>Ainda ontem, no plenário, o Senador Rodolpho Tourinho nos trouxe a cifra fantástica da ordem de 18 milhões de hectares para o plantio de oleaginosas, em termos de território nacional.</w:t>
      </w:r>
    </w:p>
    <w:p>
      <w:pPr>
        <w:pStyle w:val="Normal"/>
        <w:tabs>
          <w:tab w:val="clear" w:pos="708"/>
          <w:tab w:val="left" w:pos="0" w:leader="none"/>
          <w:tab w:val="left" w:pos="142" w:leader="none"/>
          <w:tab w:val="left" w:pos="709" w:leader="none"/>
        </w:tabs>
        <w:bidi w:val="0"/>
        <w:ind w:left="0" w:right="702" w:firstLine="851"/>
        <w:jc w:val="both"/>
        <w:rPr/>
      </w:pPr>
      <w:r>
        <w:rPr/>
        <w:t xml:space="preserve">Sr. Presidente, Senador Sérgio Guerra, convido à Comissão de Agricultura e Reforma Agrária do Senado a fazer uma visita ao Estado do Pará, a fim de conhecer, </w:t>
      </w:r>
      <w:r>
        <w:rPr>
          <w:b/>
        </w:rPr>
        <w:t>in loco,</w:t>
      </w:r>
      <w:r>
        <w:rPr/>
        <w:t xml:space="preserve"> uma experiência que lá está sendo desenvolvida há décadas, inclusive tal experiência fez com que o Pará se tornasse o maior produtor de </w:t>
      </w:r>
      <w:r>
        <w:rPr>
          <w:i/>
        </w:rPr>
        <w:t>palm oil</w:t>
      </w:r>
      <w:r>
        <w:rPr/>
        <w:t xml:space="preserve"> do Brasil, não só de óleo bruto para exportação, mas na agroindústria, produzindo óleo comestível no refino, produzindo margarina vegetal. Então, hoje, temos uma indústria de biodiesel, proveniente do óleo de palma, que está pronta para produzir em escala industrial, e que será inaugurada nos próximos dias. Inclusive o Governador Simão Jatene, hoje, deve estar visitando o projeto, o qual, desde o seu início, teve o apoio financeiro do Governo do Estado para que ela se tornasse realidade. </w:t>
      </w:r>
    </w:p>
    <w:p>
      <w:pPr>
        <w:pStyle w:val="Normal"/>
        <w:tabs>
          <w:tab w:val="clear" w:pos="708"/>
          <w:tab w:val="left" w:pos="0" w:leader="none"/>
          <w:tab w:val="left" w:pos="142" w:leader="none"/>
          <w:tab w:val="left" w:pos="709" w:leader="none"/>
        </w:tabs>
        <w:bidi w:val="0"/>
        <w:ind w:left="0" w:right="702" w:firstLine="851"/>
        <w:jc w:val="both"/>
        <w:rPr/>
      </w:pPr>
      <w:r>
        <w:rPr/>
        <w:t xml:space="preserve">E mais: tendo em vista a parceria do Governo do Estado com um grupo empresarial, criou-se um assentamento para a implantação da agricultura familiar, assentamento formado por colonos, que seriam monitorados pela citada empresa, que lhes daria a semente, a tecnologia e, evidentemente acompanharia esse trabalho. Então, os colonos seriam assentados em agrovilas e explorariam uma área de quatro hectares para o estabelecimento de uma renda, que giraria em torno de US$120 por família, com um custo estimado de US$25 mil por assentamento. </w:t>
      </w:r>
    </w:p>
    <w:p>
      <w:pPr>
        <w:pStyle w:val="Normal"/>
        <w:tabs>
          <w:tab w:val="clear" w:pos="708"/>
          <w:tab w:val="left" w:pos="0" w:leader="none"/>
          <w:tab w:val="left" w:pos="142" w:leader="none"/>
          <w:tab w:val="left" w:pos="709" w:leader="none"/>
        </w:tabs>
        <w:bidi w:val="0"/>
        <w:ind w:left="0" w:right="702" w:firstLine="851"/>
        <w:jc w:val="both"/>
        <w:rPr/>
      </w:pPr>
      <w:r>
        <w:rPr/>
        <w:t>Sr. Presidente, tentamos implantar isso no Pará há mais de dez anos. Tentamos mostrar ao Incra que o modelo de reforma implantada seria bem diferente se fosse seguido esse modelo de agricultura, ou seja, que se usasse o óleo de palma ou o plantio das palmáceas para haver êxito, diferentemente do modelo que vem sendo implantado pelo Incra, que, em sentido contrário, promove o êxodo do colono implantado com um custo muito superior àquele praticado no projeto da palmácea.</w:t>
      </w:r>
    </w:p>
    <w:p>
      <w:pPr>
        <w:pStyle w:val="Normal"/>
        <w:tabs>
          <w:tab w:val="clear" w:pos="708"/>
          <w:tab w:val="left" w:pos="0" w:leader="none"/>
          <w:tab w:val="left" w:pos="142" w:leader="none"/>
          <w:tab w:val="left" w:pos="709" w:leader="none"/>
        </w:tabs>
        <w:bidi w:val="0"/>
        <w:ind w:left="0" w:right="702" w:firstLine="851"/>
        <w:jc w:val="both"/>
        <w:rPr/>
      </w:pPr>
      <w:r>
        <w:rPr/>
        <w:t>Apresentei hoje, no plenário do Senado, um projeto de lei, ao qual peço o apoio a todos os nossos Senadores e Senadoras. Inclusive ao Líder do PT, Senador Delcídio Amaral, que já não se encontra presente, do Senador Sibá Machado e dos membros da Oposição.</w:t>
      </w:r>
    </w:p>
    <w:p>
      <w:pPr>
        <w:pStyle w:val="Normal"/>
        <w:tabs>
          <w:tab w:val="clear" w:pos="708"/>
          <w:tab w:val="left" w:pos="0" w:leader="none"/>
          <w:tab w:val="left" w:pos="142" w:leader="none"/>
          <w:tab w:val="left" w:pos="709" w:leader="none"/>
        </w:tabs>
        <w:bidi w:val="0"/>
        <w:ind w:left="0" w:right="702" w:firstLine="851"/>
        <w:jc w:val="both"/>
        <w:rPr/>
      </w:pPr>
      <w:r>
        <w:rPr/>
        <w:t>Esse projeto dispõe que o Ministério do Meio Ambiente considere as palmáceas utilizadas em áreas já alteradas – para não chamá-las de áreas degradadas – como substitutas da cobertura florestal. Isso permitirá a utilização de 100% dessas áreas propícias para o plantio desse tipo de palmeiras. Não me refiro somente à palma para exploração do dendê, mas a outros tipos de palmáceas, como o babaçu, o coco, o açaí e vários outros tipos de palmáceas que podem representar, em outras regiões do Nordeste, da Amazônia e do Centro-Oeste, um grande avanço e uma grande perspectiva de geração de emprego e renda.</w:t>
      </w:r>
    </w:p>
    <w:p>
      <w:pPr>
        <w:pStyle w:val="Normal"/>
        <w:tabs>
          <w:tab w:val="clear" w:pos="708"/>
          <w:tab w:val="left" w:pos="0" w:leader="none"/>
          <w:tab w:val="left" w:pos="142" w:leader="none"/>
          <w:tab w:val="left" w:pos="709" w:leader="none"/>
        </w:tabs>
        <w:bidi w:val="0"/>
        <w:ind w:left="0" w:right="702" w:firstLine="851"/>
        <w:jc w:val="both"/>
        <w:rPr/>
      </w:pPr>
      <w:r>
        <w:rPr/>
        <w:t>Eu gostaria que esta Comissão fizesse uma visita ao Pará porque lá veremos o assentamento do colono que pratica a agricultura familiar, a produção industrial, o refino e a exportação do óleo bruto, a produção da margarina e a produção industrial do biodiesel, produto que o Governo do Presidente Lula está tão interessado em produzir.</w:t>
      </w:r>
    </w:p>
    <w:p>
      <w:pPr>
        <w:pStyle w:val="Normal"/>
        <w:tabs>
          <w:tab w:val="clear" w:pos="708"/>
          <w:tab w:val="left" w:pos="0" w:leader="none"/>
          <w:tab w:val="left" w:pos="142" w:leader="none"/>
          <w:tab w:val="left" w:pos="709" w:leader="none"/>
        </w:tabs>
        <w:bidi w:val="0"/>
        <w:ind w:left="0" w:right="702" w:firstLine="851"/>
        <w:jc w:val="both"/>
        <w:rPr/>
      </w:pPr>
      <w:r>
        <w:rPr/>
        <w:t>Peço objetivamente apoio ao projeto de lei que apresentei hoje para que possamos fazer uso dessas áreas alteradas e considerar a possibilidade de usar as palmáceas como substituição da cobertura florestal e, com isso, repito, usar 100% das áreas alteradas. Além disso, convido os membros da Comissão de Agricultura para uma visitação com o objetivo de constatarem como se pode implementar um projeto exitoso, com o apoio do Governo Federal, em parceria com os governos estadual e municipal. Como disse, a notícia ainda é pequena, mas se tornará uma grande notícia para o desenvolvimento da Nação brasileira.</w:t>
      </w:r>
    </w:p>
    <w:p>
      <w:pPr>
        <w:pStyle w:val="Normal"/>
        <w:tabs>
          <w:tab w:val="clear" w:pos="708"/>
          <w:tab w:val="left" w:pos="0" w:leader="none"/>
          <w:tab w:val="left" w:pos="142" w:leader="none"/>
          <w:tab w:val="left" w:pos="709" w:leader="none"/>
        </w:tabs>
        <w:bidi w:val="0"/>
        <w:ind w:left="0" w:right="702" w:firstLine="851"/>
        <w:jc w:val="both"/>
        <w:rPr/>
      </w:pPr>
      <w:r>
        <w:rPr/>
        <w:t>Era isso que queria comunicar ao nosso Presidente e aos membros desta Comissão.</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PRESIDENTE </w:t>
      </w:r>
      <w:r>
        <w:rPr/>
        <w:t xml:space="preserve">(Sérgio Guerra. PSDB-PE) – Agradeço ao Senador Flexa Ribeiro. O projeto de S. Exª é muito importante. Já vi muitas vezes o Senador insistir na defesa deste ponto de vista que me parece extremamente sensato. Seguramente, a Comissão deveria conhecê-lo. Seria bom e construtivo esse esclarecimento. </w:t>
      </w:r>
    </w:p>
    <w:p>
      <w:pPr>
        <w:pStyle w:val="Normal"/>
        <w:tabs>
          <w:tab w:val="clear" w:pos="708"/>
          <w:tab w:val="left" w:pos="0" w:leader="none"/>
          <w:tab w:val="left" w:pos="142" w:leader="none"/>
          <w:tab w:val="left" w:pos="709" w:leader="none"/>
        </w:tabs>
        <w:bidi w:val="0"/>
        <w:ind w:left="0" w:right="702" w:firstLine="851"/>
        <w:jc w:val="both"/>
        <w:rPr/>
      </w:pPr>
      <w:r>
        <w:rPr/>
        <w:t>Estou disposto a apoiar o projeto de V. Exª nos meus limites.</w:t>
      </w:r>
    </w:p>
    <w:p>
      <w:pPr>
        <w:pStyle w:val="Normal"/>
        <w:tabs>
          <w:tab w:val="clear" w:pos="708"/>
          <w:tab w:val="left" w:pos="0" w:leader="none"/>
          <w:tab w:val="left" w:pos="142" w:leader="none"/>
          <w:tab w:val="left" w:pos="709" w:leader="none"/>
        </w:tabs>
        <w:bidi w:val="0"/>
        <w:ind w:left="0" w:right="702" w:firstLine="851"/>
        <w:jc w:val="both"/>
        <w:rPr/>
      </w:pPr>
      <w:r>
        <w:rPr/>
        <w:t>Senador Jonas Pinheiro, V. Exª tem a palavra.</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JONAS PINHEIRO </w:t>
      </w:r>
      <w:r>
        <w:rPr/>
        <w:t>(PFL – MT) – Sr. Presidente, já falamos da presença dos líderes do Mato Grosso em Brasília tratando principalmente do custo de produção da agricultura no Centro-Oeste, sobretudo no Mato Grosso do Sul. Mais do que isso, falamos da influência do ataque da ferrugem na soja.</w:t>
      </w:r>
    </w:p>
    <w:p>
      <w:pPr>
        <w:pStyle w:val="Normal"/>
        <w:tabs>
          <w:tab w:val="clear" w:pos="708"/>
          <w:tab w:val="left" w:pos="0" w:leader="none"/>
          <w:tab w:val="left" w:pos="142" w:leader="none"/>
          <w:tab w:val="left" w:pos="709" w:leader="none"/>
        </w:tabs>
        <w:bidi w:val="0"/>
        <w:ind w:left="0" w:right="702" w:firstLine="851"/>
        <w:jc w:val="both"/>
        <w:rPr/>
      </w:pPr>
      <w:r>
        <w:rPr/>
        <w:t>Por sinal, apresentamos o Senador Gilberto da Girassol, meu primeiro suplente, produtor de 30 mil hectares de lavoura e natural de Não-Me-Toque. Ao lado está outro bom gaúcho, o ex-Governador de Mato Grosso, Sr. Rogério Sales, que dirigiu o Mato Grosso na ausência do Governador Dante de Oliveira. É membro de uma família que foi para o Mato Grosso há muito tempo – um grande e bom produtor no Estado. Ao fundo está o nosso Secretário da Agricultura, que também é um grande e bom produtor, cultivando em torno 70 a 80 mil hectares de lavoura com seu irmão, hoje presta seus serviços à Secretaria da Agricultura e já foi por dois mandatos prefeito da cidade que ele fundou, chamada Lucas do Rio Verde, às margens da BR-163. Lucas era um garimpeiro naquela região, às margens do rio Verde. Ficou, enfim, Lucas do Rio Verde.</w:t>
      </w:r>
    </w:p>
    <w:p>
      <w:pPr>
        <w:pStyle w:val="Normal"/>
        <w:tabs>
          <w:tab w:val="clear" w:pos="708"/>
          <w:tab w:val="left" w:pos="0" w:leader="none"/>
          <w:tab w:val="left" w:pos="142" w:leader="none"/>
          <w:tab w:val="left" w:pos="709" w:leader="none"/>
        </w:tabs>
        <w:bidi w:val="0"/>
        <w:ind w:left="0" w:right="702" w:firstLine="851"/>
        <w:jc w:val="both"/>
        <w:rPr/>
      </w:pPr>
      <w:r>
        <w:rPr/>
        <w:t>Sr. Presidente, Srªs e Srs. Senadores, foi a eles que me referi; estão perambulando em Brasília para ver o que pode ser feito.</w:t>
      </w:r>
    </w:p>
    <w:p>
      <w:pPr>
        <w:pStyle w:val="Normal"/>
        <w:tabs>
          <w:tab w:val="clear" w:pos="708"/>
          <w:tab w:val="left" w:pos="0" w:leader="none"/>
          <w:tab w:val="left" w:pos="142" w:leader="none"/>
          <w:tab w:val="left" w:pos="709" w:leader="none"/>
        </w:tabs>
        <w:bidi w:val="0"/>
        <w:ind w:left="0" w:right="702" w:firstLine="851"/>
        <w:jc w:val="both"/>
        <w:rPr/>
      </w:pPr>
      <w:r>
        <w:rPr/>
        <w:t>Por outro lado, Mato Grosso, apesar da crise, fará o Agrishow Cerrado, que se realizará entre os dias 19 e 23. Esse é um dos maiores agrishows, comparado há algum tempo com o de Ribeirão Preto. Eles estão aqui convidando aqueles que possam – inclusive, se tiver representação oficial desta Comissão, de preferência do próprio Presidente – para visitar o Agrishow Cerrado lá em Mato Grosso, que é uma festa da produção. Neste ano, mesmo com a crise, eles não fugiram, porque pensam que têm de enfrentar isso.</w:t>
      </w:r>
    </w:p>
    <w:p>
      <w:pPr>
        <w:pStyle w:val="Normal"/>
        <w:tabs>
          <w:tab w:val="clear" w:pos="708"/>
          <w:tab w:val="left" w:pos="0" w:leader="none"/>
          <w:tab w:val="left" w:pos="142" w:leader="none"/>
          <w:tab w:val="left" w:pos="709" w:leader="none"/>
        </w:tabs>
        <w:bidi w:val="0"/>
        <w:ind w:left="0" w:right="702" w:firstLine="851"/>
        <w:jc w:val="both"/>
        <w:rPr/>
      </w:pPr>
      <w:r>
        <w:rPr/>
        <w:t>Por isso, Sr. Presidente, quero apresentá-los e, se for possível e permitido, que algum deles venha aqui prestar explicação sobre o que já falamos, enquanto V. Exª aguarda o requerimento.</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Aceitaremos o convite para comparecer a esse evento com o maior prazer. Se não houvesse tantas barreiras, eu estaria lá representado, pois sou um modesto criador de ovinos; mas, em Pernambuco, não podemos portar ovinos, nem boi, nem vaca – estamos contingenciados, uma expressão que estabeleceram para desorganizar a vida econômica do País e também serve para produtores de uma maneira geral.</w:t>
      </w:r>
    </w:p>
    <w:p>
      <w:pPr>
        <w:pStyle w:val="Normal"/>
        <w:tabs>
          <w:tab w:val="clear" w:pos="708"/>
          <w:tab w:val="left" w:pos="0" w:leader="none"/>
          <w:tab w:val="left" w:pos="142" w:leader="none"/>
          <w:tab w:val="left" w:pos="709" w:leader="none"/>
        </w:tabs>
        <w:bidi w:val="0"/>
        <w:ind w:left="0" w:right="702" w:firstLine="851"/>
        <w:jc w:val="both"/>
        <w:rPr/>
      </w:pPr>
      <w:r>
        <w:rPr/>
        <w:t>O Senador Jonas Pinheiro já fez um comentário bastante amplo aqui sobre a questão da soja e de problemas sanitários que afetam essa agricultura. Jamais imaginei que tivesse a dimensão que S. Exª deu. É preocupante. Lembro-me bem das palavras do Senador Leonel Pavan, que perguntou quem poderia responder a tantas perguntas da agricultura, que são espalhadas, ora no caso da soja, ora no caso da carne, por conta talvez do monopólio dos intermediadores do abate, ora por conta da aftosa. São demandas que o Ministro recebe. e tem o apoio de todos nós, mas não consegue enfrentá-las, porque não tem financiamento para isso. Pela minha experiência, quem tem condição de resolver isso no País, que já está há algum tempo assim, é o Ministro da Fazenda. Nos últimos anos, perderam consistência os ministérios que operam as atividades-fim, e cresceu enormemente o poder daqueles ministérios que controlam a base econômica. A decisão está sempre lá.</w:t>
      </w:r>
    </w:p>
    <w:p>
      <w:pPr>
        <w:pStyle w:val="Normal"/>
        <w:tabs>
          <w:tab w:val="clear" w:pos="708"/>
          <w:tab w:val="left" w:pos="0" w:leader="none"/>
          <w:tab w:val="left" w:pos="142" w:leader="none"/>
          <w:tab w:val="left" w:pos="709" w:leader="none"/>
        </w:tabs>
        <w:bidi w:val="0"/>
        <w:ind w:left="0" w:right="702" w:firstLine="851"/>
        <w:jc w:val="both"/>
        <w:rPr/>
      </w:pPr>
      <w:r>
        <w:rPr>
          <w:b/>
        </w:rPr>
        <w:t>O SR. AELTON FREITAS</w:t>
      </w:r>
      <w:r>
        <w:rPr/>
        <w:t xml:space="preserve"> (Bloco/PL – MG) – Sr. Presidente.</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Um minuto, Senador.</w:t>
      </w:r>
    </w:p>
    <w:p>
      <w:pPr>
        <w:pStyle w:val="Normal"/>
        <w:tabs>
          <w:tab w:val="clear" w:pos="708"/>
          <w:tab w:val="left" w:pos="0" w:leader="none"/>
          <w:tab w:val="left" w:pos="142" w:leader="none"/>
          <w:tab w:val="left" w:pos="709" w:leader="none"/>
        </w:tabs>
        <w:bidi w:val="0"/>
        <w:ind w:left="0" w:right="702" w:firstLine="851"/>
        <w:jc w:val="both"/>
        <w:rPr/>
      </w:pPr>
      <w:r>
        <w:rPr/>
        <w:t>Está convocado pelo Senador Osmar Dias e por esta Comissão o Ministro Antonio Palocci. Pedi ao Senador Aloizio Mercadante ontem, e hoje o Senador Delcídio Amaral comprometeu-se a dar agilidade à presença do Ministro aqui, porque os assuntos são urgentes. No entanto, estou convencido de que os argumentos são tão fortes que serão aceitos, até porque os valores apresentados pelo Ministério da Agricultura são ridículos do ponto de vista das contas gerais do Orçamento nacional. São valores pequenos, que não são atendidos porque não há prioridade real para essa atividade.</w:t>
      </w:r>
    </w:p>
    <w:p>
      <w:pPr>
        <w:pStyle w:val="Normal"/>
        <w:tabs>
          <w:tab w:val="clear" w:pos="708"/>
          <w:tab w:val="left" w:pos="0" w:leader="none"/>
          <w:tab w:val="left" w:pos="142" w:leader="none"/>
          <w:tab w:val="left" w:pos="709" w:leader="none"/>
        </w:tabs>
        <w:bidi w:val="0"/>
        <w:ind w:left="0" w:right="702" w:firstLine="851"/>
        <w:jc w:val="both"/>
        <w:rPr/>
      </w:pPr>
      <w:r>
        <w:rPr/>
        <w:t>Ouvirei o Senador Aelton Freitas. Lerei o requerimento de S. Exª e pedirei que um dos senhores dê uma palavra rápida a esta Comissão sobre os fatos aqui denunciados com a devida clareza pelo Senador Jonas Pinheiro.</w:t>
      </w:r>
    </w:p>
    <w:p>
      <w:pPr>
        <w:pStyle w:val="Normal"/>
        <w:bidi w:val="0"/>
        <w:ind w:left="0" w:right="702" w:firstLine="851"/>
        <w:jc w:val="both"/>
        <w:rPr/>
      </w:pPr>
      <w:r>
        <w:rPr>
          <w:b/>
        </w:rPr>
        <w:t>O SR. AELTON FREITAS</w:t>
      </w:r>
      <w:r>
        <w:rPr/>
        <w:t xml:space="preserve"> (Bloco/PL – MG) – Eu só gostaria de fazer uma ponderação. O Senador Jonas Pinheiro falou da Agrishow Cerrado. Na reunião de Bebedouro também foi dito que os organizadores da Agrishow de Ribeirão Preto chegaram a pensar – isso foi colocado em votação – em suspender a Agrishow de Ribeirão este ano. Seria um protesto, uma forma de mostrar para o governo a insatisfação de todo o segmento do agronegócio. Optaram por continuar, pois, se estavam em todos os momentos, não poderiam deixar de estar no ano de 2005. De qualquer forma, fica registrado que é muito grande a insatisfação do produtor rural neste segmento, especialmente neste ano que estamos atravessando.</w:t>
      </w:r>
    </w:p>
    <w:p>
      <w:pPr>
        <w:pStyle w:val="Normal"/>
        <w:bidi w:val="0"/>
        <w:ind w:left="0" w:right="702" w:firstLine="851"/>
        <w:jc w:val="both"/>
        <w:rPr/>
      </w:pPr>
      <w:r>
        <w:rPr>
          <w:b/>
        </w:rPr>
        <w:t xml:space="preserve">O SR. PRESIDENTE </w:t>
      </w:r>
      <w:r>
        <w:rPr/>
        <w:t xml:space="preserve">(Sérgio Guerra. PSDB-PE) </w:t>
      </w:r>
      <w:r>
        <w:rPr>
          <w:b/>
        </w:rPr>
        <w:t xml:space="preserve">– </w:t>
      </w:r>
      <w:r>
        <w:rPr/>
        <w:t xml:space="preserve">Requeiro, nos termos regimentais, que sejam convidados a comparecer a esta Comissão o Sr. João Pedro Gouveia Vieira Filho, presidente do Sindicato Nacional das Empresas de Distribuidores de Combustíveis e Lubrificantes, Sindicom; o Sr. Eduardo Pereira de Carvalho, diretor-presidente da União da Agroindústria Canavieira de São Paulo, a Unica; o Sr. Renato Augusto Pontes Cunha, presidente do Sindicato da Indústria de Açúcar e do Álcool de Pernambuco; o Sr. Roberto Hollanda, presidente da Associação Brasileira da Indústria do Álcool; o Sr. Luiz Custódio Cotta Martins, presidente do Sindicato da Indústria da Fabricação do Álcool do Estado de Minas Gerais, Siamig, a fim de discutir o regime tributário do setor, em especial, a incidência do PIS/PASEP e da Cofins na comercialização da cadeia de açúcar e do álcool. </w:t>
      </w:r>
    </w:p>
    <w:p>
      <w:pPr>
        <w:pStyle w:val="Normal"/>
        <w:bidi w:val="0"/>
        <w:ind w:left="0" w:right="702" w:firstLine="851"/>
        <w:jc w:val="both"/>
        <w:rPr/>
      </w:pPr>
      <w:r>
        <w:rPr/>
        <w:t>Em votação essa preposição.</w:t>
      </w:r>
    </w:p>
    <w:p>
      <w:pPr>
        <w:pStyle w:val="Normal"/>
        <w:bidi w:val="0"/>
        <w:ind w:left="0" w:right="702" w:firstLine="851"/>
        <w:jc w:val="both"/>
        <w:rPr/>
      </w:pPr>
      <w:r>
        <w:rPr/>
        <w:t>As Srªs e os Srs. Senadores que estiverem de acordo permaneçam sentados. (Pausa.)</w:t>
      </w:r>
    </w:p>
    <w:p>
      <w:pPr>
        <w:pStyle w:val="Normal"/>
        <w:bidi w:val="0"/>
        <w:ind w:left="0" w:right="702" w:firstLine="851"/>
        <w:jc w:val="both"/>
        <w:rPr/>
      </w:pPr>
      <w:r>
        <w:rPr/>
        <w:t xml:space="preserve">Aprovado. </w:t>
      </w:r>
    </w:p>
    <w:p>
      <w:pPr>
        <w:pStyle w:val="Normal"/>
        <w:bidi w:val="0"/>
        <w:ind w:left="0" w:right="702" w:firstLine="851"/>
        <w:jc w:val="both"/>
        <w:rPr/>
      </w:pPr>
      <w:r>
        <w:rPr/>
        <w:t>Darei a palavra a um representante da agricultura do Mato Grosso e, após a sua fala, encerrarei a reunião da Comissão.</w:t>
      </w:r>
    </w:p>
    <w:p>
      <w:pPr>
        <w:pStyle w:val="Normal"/>
        <w:bidi w:val="0"/>
        <w:ind w:left="0" w:right="702" w:firstLine="851"/>
        <w:jc w:val="both"/>
        <w:rPr/>
      </w:pPr>
      <w:r>
        <w:rPr>
          <w:b/>
        </w:rPr>
        <w:t xml:space="preserve">O SR.  OTAVIANO PIVETTA – </w:t>
      </w:r>
      <w:r>
        <w:rPr/>
        <w:t xml:space="preserve">Muito bom dia. </w:t>
      </w:r>
    </w:p>
    <w:p>
      <w:pPr>
        <w:pStyle w:val="Normal"/>
        <w:bidi w:val="0"/>
        <w:ind w:left="0" w:right="702" w:firstLine="851"/>
        <w:jc w:val="both"/>
        <w:rPr/>
      </w:pPr>
      <w:r>
        <w:rPr/>
        <w:t>Ao saudar o nosso Senador Jonas Pinheiro e o presidente da Comissão, Senador Sérgio Guerra, quero dizer da nossa aflição como produtores de uma região que preconizou este novo tempo da agricultura no Brasil.</w:t>
      </w:r>
    </w:p>
    <w:p>
      <w:pPr>
        <w:pStyle w:val="Normal"/>
        <w:bidi w:val="0"/>
        <w:ind w:left="0" w:right="702" w:firstLine="851"/>
        <w:jc w:val="both"/>
        <w:rPr/>
      </w:pPr>
      <w:r>
        <w:rPr/>
        <w:t xml:space="preserve">Essa atividade que chamamos de agronegócio, por mais que pareça que sempre existiu, é uma atividade nova no Brasil – tem apenas dez ou doze anos – e é uma atividade que salvou a economia nacional. Os números dos últimos quatro ou cinco anos mostram isso claramente, é inquestionável. Porém, o momento que nós vivemos requer uma análise profunda, porque o agronegócio está ameaçado por alguns fatores que são, em sua maioria, decorrentes da falta de atenção do governo federal. </w:t>
      </w:r>
    </w:p>
    <w:p>
      <w:pPr>
        <w:pStyle w:val="Normal"/>
        <w:bidi w:val="0"/>
        <w:ind w:left="0" w:right="702" w:firstLine="851"/>
        <w:jc w:val="both"/>
        <w:rPr/>
      </w:pPr>
      <w:r>
        <w:rPr/>
        <w:t xml:space="preserve">Da porteira para dentro, que é o papel dos agricultores, tudo está bem. A agricultura que nós conhecemos, que é a agricultura do cerrado brasileiro, do centro-oeste brasileiro, fez o maior volume – sem desprezar os demais Estados – dessa revolução, é a agricultura mais eficiente do mundo, especialmente a de Mato Grosso, que produz, ano após ano, safras recordes. Ressalvamos alguns problemas localizados que tivemos este ano em nosso Estado, como o veranico no sul do Estado que causou uma quebra de safra importante em algumas regiões do sul, afetando alguns produtores e algumas regiões do norte com chuva na colheita, o que também causou algumas perdas. Mas, no geral, Mato Grosso tem servido o Brasil com safras regulares e abundantes. </w:t>
      </w:r>
    </w:p>
    <w:p>
      <w:pPr>
        <w:pStyle w:val="Normal"/>
        <w:tabs>
          <w:tab w:val="clear" w:pos="708"/>
          <w:tab w:val="left" w:pos="0" w:leader="none"/>
          <w:tab w:val="left" w:pos="142" w:leader="none"/>
          <w:tab w:val="left" w:pos="709" w:leader="none"/>
        </w:tabs>
        <w:bidi w:val="0"/>
        <w:ind w:left="0" w:right="702" w:firstLine="851"/>
        <w:jc w:val="both"/>
        <w:rPr/>
      </w:pPr>
      <w:r>
        <w:rPr/>
        <w:t>O que tem acontecido nesses vinte anos de existência de Mato Grosso como Estado produtor e como Estado do agronegócio é um absoluto abandono na área de infra-estrutura, por exemplo. Os eixos estruturantes que dão escoamento para a safra de Mato Grosso não receberam nenhuma melhoria desde o início da atividade de Mato Grosso. Nada aconteceu em termos de melhoramentos de estradas durante esse tempo todo. Mato Grosso saiu do zero e chegou, este ano, a mais de 17 milhões de toneladas de soja sem ter sido ampliada nenhuma estrutura rodoviária no Estado. Estou falando em eixo estruturante. Houve, no Estado, um esforço do Governo estadual, com os produtores e as prefeituras, num mutirão inédito de consórcios intermunicipais com o Estado, para a construção dos eixos intermunicipais, estradas estaduais. Hoje, há quase cinqüenta consórcios em andamento com recursos dos produtores e do Fethab, Fundo Estadual de Transportes e Habitação, que é mantido pelos próprios produtores. São estradas privadas, e a produção tem arcado com os caminhos estruturantes de Mato Grosso.</w:t>
      </w:r>
    </w:p>
    <w:p>
      <w:pPr>
        <w:pStyle w:val="Normal"/>
        <w:tabs>
          <w:tab w:val="clear" w:pos="708"/>
          <w:tab w:val="left" w:pos="0" w:leader="none"/>
          <w:tab w:val="left" w:pos="142" w:leader="none"/>
          <w:tab w:val="left" w:pos="709" w:leader="none"/>
        </w:tabs>
        <w:bidi w:val="0"/>
        <w:ind w:left="0" w:right="702" w:firstLine="851"/>
        <w:jc w:val="both"/>
        <w:rPr/>
      </w:pPr>
      <w:r>
        <w:rPr/>
        <w:t>Também estamos fazendo isso com o agronegócio. Nesse momento, teremos de parar, porque o agronegócio está ficando inviável em razão da chegada à região de uma epidemia chamada ferrugem asiática. Há dois anos, fez-se uma aplicação de fungicidas que custou cerca de US$30.00 por hectare. No ano passado, fizemos duas aplicações que custaram US$60.00. Neste ano, fizemos três aplicações e, em algumas regiões, quatro aplicações, que custaram aproximadamente R$210,00, R$220,00 por hectare ou US$80.00 por hectare. A ferrugem é uma epidemia, um advento inesperado e avassalador que não está perdoando ninguém, e não tivemos tempo de reagir. Quanto aos investimentos em pesquisa, a Embrapa teve um papel fundamental, no início, para a cultura da soja no Mato Grosso, juntamente com a Fundação MT. Depois, a empresa bateu em retirada. A iniciativa privada ocupou esse espaço, e não conseguimos reagir com a velocidade necessária para encontrar uma solução tecnológica para a doença. Não sabemos quanto tempo essa epidemia durará e não temos renda para pagar esse fungicida.</w:t>
      </w:r>
    </w:p>
    <w:p>
      <w:pPr>
        <w:pStyle w:val="Normal"/>
        <w:tabs>
          <w:tab w:val="clear" w:pos="708"/>
          <w:tab w:val="left" w:pos="0" w:leader="none"/>
          <w:tab w:val="left" w:pos="142" w:leader="none"/>
          <w:tab w:val="left" w:pos="709" w:leader="none"/>
        </w:tabs>
        <w:bidi w:val="0"/>
        <w:ind w:left="0" w:right="702" w:firstLine="851"/>
        <w:jc w:val="both"/>
        <w:rPr/>
      </w:pPr>
      <w:r>
        <w:rPr/>
        <w:t>Aliada à ferrugem, existe a questão dos fertilizantes, que tiveram um aumento real de 50% em dólares de dois anos para cá. Houve um aumento real de 50% no custo dos transportes. De um lado, há o efeito somatizado da deterioração das estradas; de outro, o aumento do petróleo. A produtividade da frota caiu muito. O caminhão, que demorava três dias para chegar ao porto, está demorando seis dias, pois é preciso diminuir a velocidade visto que as estradas estão acabadas. Historicamente, o preço do frete do médio norte no Estado do Mato Grosso era de US$45.00. Hoje, estamos pagando US$75.00, US$80.00.</w:t>
      </w:r>
    </w:p>
    <w:p>
      <w:pPr>
        <w:pStyle w:val="Normal"/>
        <w:tabs>
          <w:tab w:val="clear" w:pos="708"/>
          <w:tab w:val="left" w:pos="0" w:leader="none"/>
          <w:tab w:val="left" w:pos="142" w:leader="none"/>
          <w:tab w:val="left" w:pos="709" w:leader="none"/>
        </w:tabs>
        <w:bidi w:val="0"/>
        <w:ind w:left="0" w:right="702" w:firstLine="851"/>
        <w:jc w:val="both"/>
        <w:rPr/>
      </w:pPr>
      <w:r>
        <w:rPr/>
        <w:t xml:space="preserve">Portanto, o Estado foi e pode ser para o Brasil aquele que oferece estabilidade de produção, com uma produção eficiente que atraiu, nos últimos anos, comitivas e comitivas de produtores do mundo inteiro para saber como sobrevivíamos, abandonados pelo Estado, à distância de aproximadamente dois mil a dois mil e duzentos quilômetros dos portos, tendo de escoar a produção por meios medievais, por caminhões. Competíamos com produtores americanos sem subsídios, pagando os juros mais caros do mundo. Fizemos isso, crescemos, ampliamos áreas. Saímos do zero para quase vinte milhões de toneladas de soja. </w:t>
      </w:r>
    </w:p>
    <w:p>
      <w:pPr>
        <w:pStyle w:val="Normal"/>
        <w:tabs>
          <w:tab w:val="clear" w:pos="708"/>
          <w:tab w:val="left" w:pos="0" w:leader="none"/>
          <w:tab w:val="left" w:pos="142" w:leader="none"/>
          <w:tab w:val="left" w:pos="709" w:leader="none"/>
        </w:tabs>
        <w:bidi w:val="0"/>
        <w:ind w:left="0" w:right="702" w:firstLine="851"/>
        <w:jc w:val="both"/>
        <w:rPr/>
      </w:pPr>
      <w:r>
        <w:rPr/>
        <w:t>Hoje, o Estado está à margem da inviabilidade por culpa do Governo, que não fez nada para nos dar as condições de sustentabilidade. Há trinta anos, desde o Governo João Figueiredo, estamos esperando que a BR-163 tenha sua saída norte em Miritituba. Todos os Governos, sucessivamente, prometeram isso, mas nenhum o fez. O Presidente Lula falou que faria essa estrada, e nós nos mobilizamos, liderados pelo Governador Blairo Maggi, e conseguimos empresas privadas interessadas em construí-la. O Governo começou a providenciar as ações legais para privatizá-la e, há vinte meses, está trabalhando no assunto, que não prossegue. Tudo é muito demorado. O interesse privado está alerta, pronto para investir na BR-163, mas também é muito devagar. O Governo não faz nem deixa fazer, e a sociedade sofre as conseqüências.</w:t>
      </w:r>
    </w:p>
    <w:p>
      <w:pPr>
        <w:pStyle w:val="Normal"/>
        <w:tabs>
          <w:tab w:val="clear" w:pos="708"/>
          <w:tab w:val="left" w:pos="0" w:leader="none"/>
          <w:tab w:val="left" w:pos="142" w:leader="none"/>
          <w:tab w:val="left" w:pos="709" w:leader="none"/>
        </w:tabs>
        <w:bidi w:val="0"/>
        <w:ind w:left="0" w:right="702" w:firstLine="851"/>
        <w:jc w:val="both"/>
        <w:rPr/>
      </w:pPr>
      <w:r>
        <w:rPr/>
        <w:t xml:space="preserve">A agricultura da nossa região é a mais eficiente do mundo. Testemunhas são os números que o Mato Grosso pode oferecer para o Brasil e fora do País. No entanto, se não bastam os produtores do mundo inteiro que nos visitam e que sabem que Mato Grosso é realmente o Estado que faz duas safras em condições naturais sem a necessidade de irrigação, chegando a produzir sete ou oito mil quilos de grãos por hectare-ano, está-se à beira da inviabilidade por dois aspectos relevantes. </w:t>
      </w:r>
    </w:p>
    <w:p>
      <w:pPr>
        <w:pStyle w:val="Normal"/>
        <w:tabs>
          <w:tab w:val="clear" w:pos="708"/>
          <w:tab w:val="left" w:pos="0" w:leader="none"/>
          <w:tab w:val="left" w:pos="142" w:leader="none"/>
          <w:tab w:val="left" w:pos="709" w:leader="none"/>
        </w:tabs>
        <w:bidi w:val="0"/>
        <w:ind w:left="0" w:right="702" w:firstLine="851"/>
        <w:jc w:val="both"/>
        <w:rPr/>
      </w:pPr>
      <w:r>
        <w:rPr/>
        <w:t>Um deles é exatamente a falta de infra-estrutura, que é o abandono oficial, a falta de preocupação de um País com o seu interior e com o que tem de melhor, que são os campos produtivos e os homens e mulheres que se dispõem a fazer essa produção. O segundo aspecto é a excessiva burocracia, que dá às multinacionais o direito de explorar as atividades econômicas do País, com reserva mercado, não nos permitindo importar os princípios ativos que precisamos para defender nossas lavouras das doenças. Temos, então, que comprar os produtos das multinacionais, pagando os preços que eles querem cobrar-nos. Precisamos imediatamente de autorização para importar fungicidas genéricos, além da renegociação das dívidas, como se anunciou há poucos dias, num momento crucial de absoluta calamidade que se instalou em razão da combinação desse conjunto de aspectos para formar o momento de crise.</w:t>
      </w:r>
    </w:p>
    <w:p>
      <w:pPr>
        <w:pStyle w:val="Normal"/>
        <w:tabs>
          <w:tab w:val="clear" w:pos="708"/>
          <w:tab w:val="left" w:pos="0" w:leader="none"/>
          <w:tab w:val="left" w:pos="142" w:leader="none"/>
          <w:tab w:val="left" w:pos="709" w:leader="none"/>
        </w:tabs>
        <w:bidi w:val="0"/>
        <w:ind w:left="0" w:right="702" w:firstLine="851"/>
        <w:jc w:val="both"/>
        <w:rPr/>
      </w:pPr>
      <w:r>
        <w:rPr/>
        <w:t>O Brasil deve reconhecer que o agronegócio, essa vertente de riquezas, salvou sua economia e tem sustentado a atividade pública. Inclusive, esse fôlego é necessário para continuar a sustentar o País. É preciso haver a prorrogação desses débitos, conforme foi anunciado, porque, se se resolver a questão caso a caso, os bancos – ou seja, o sistema financeiro, o único setor privilegiado deste País já há muito tempo – vão continuar promovendo a transferência de riquezas dos setores produtivos e anunciando esses grandes lucros em seus balanços, enquanto os produtores continuarão também a vir a Brasília de pires na mão, pedindo socorro e reclamando aos Srs. Parlamentares.</w:t>
      </w:r>
    </w:p>
    <w:p>
      <w:pPr>
        <w:pStyle w:val="Normal"/>
        <w:tabs>
          <w:tab w:val="clear" w:pos="708"/>
          <w:tab w:val="left" w:pos="0" w:leader="none"/>
          <w:tab w:val="left" w:pos="142" w:leader="none"/>
          <w:tab w:val="left" w:pos="709" w:leader="none"/>
        </w:tabs>
        <w:bidi w:val="0"/>
        <w:ind w:left="0" w:right="702" w:firstLine="851"/>
        <w:jc w:val="both"/>
        <w:rPr/>
      </w:pPr>
      <w:r>
        <w:rPr/>
        <w:t>Então, convido V. Exªs a visitarem aquela região e conferirem a situação na Agrishow, um dos maiores eventos de tecnologia e negócios do Brasil, senão o maior. Já estamos anunciando o fato de que, infelizmente, será um evento de nenhum negócio neste ano, exatamente porque o agronegócio não pode comprar por não ter condições, ou seja, não dispor de renda.</w:t>
      </w:r>
    </w:p>
    <w:p>
      <w:pPr>
        <w:pStyle w:val="Normal"/>
        <w:tabs>
          <w:tab w:val="clear" w:pos="708"/>
          <w:tab w:val="left" w:pos="0" w:leader="none"/>
          <w:tab w:val="left" w:pos="142" w:leader="none"/>
          <w:tab w:val="left" w:pos="709" w:leader="none"/>
        </w:tabs>
        <w:bidi w:val="0"/>
        <w:ind w:left="0" w:right="702" w:firstLine="851"/>
        <w:jc w:val="both"/>
        <w:rPr/>
      </w:pPr>
      <w:r>
        <w:rPr/>
        <w:t>Quanto a essa história de dizer que o agronegócio tem gordura, conheço alguns milhares de produtores e sei que o produtor que ganhou dinheiro reinvestiu no negócio, aplicou em tecnologia, comprou trator e máquina, ampliou a lavoura. Não se está cometendo um pecado, mas ajudando o País e aumentando a produtividade.</w:t>
      </w:r>
    </w:p>
    <w:p>
      <w:pPr>
        <w:pStyle w:val="Normal"/>
        <w:tabs>
          <w:tab w:val="clear" w:pos="708"/>
          <w:tab w:val="left" w:pos="0" w:leader="none"/>
          <w:tab w:val="left" w:pos="142" w:leader="none"/>
          <w:tab w:val="left" w:pos="709" w:leader="none"/>
        </w:tabs>
        <w:bidi w:val="0"/>
        <w:ind w:left="0" w:right="702" w:firstLine="851"/>
        <w:jc w:val="both"/>
        <w:rPr/>
      </w:pPr>
      <w:r>
        <w:rPr/>
        <w:t>Os números estão aí. Querer imputar ao produtor a culpa de ganhar dinheiro com essa prática e de, por essa razão, estar tornando-se magnata significa distorcer os fatos. O produtor ganhou e capitalizou-se por ter aumentado a produção e reinvestido no negócio. Esse fato está provado na evolução do agronegócio no Brasil, no PIB agrícola do País. O que o produtor sabe fazer é faturar, pegar o dinheiro, colocar mais calcário, melhorar a tecnologia da lavoura, aumentar a produção, reinvestir em máquinas. É isso que o nosso produtor do Mato Grosso, do Centro-Oeste, faz. É por isso que o agronegócio gerou tantos empregos – é responsável por 35% dos empregos do País e por mais de 40% das exportações. É essa mensagem que queríamos deixar.</w:t>
      </w:r>
    </w:p>
    <w:p>
      <w:pPr>
        <w:pStyle w:val="Normal"/>
        <w:tabs>
          <w:tab w:val="clear" w:pos="708"/>
          <w:tab w:val="left" w:pos="0" w:leader="none"/>
          <w:tab w:val="left" w:pos="142" w:leader="none"/>
          <w:tab w:val="left" w:pos="709" w:leader="none"/>
        </w:tabs>
        <w:bidi w:val="0"/>
        <w:ind w:left="0" w:right="702" w:firstLine="851"/>
        <w:jc w:val="both"/>
        <w:rPr/>
      </w:pPr>
      <w:r>
        <w:rPr/>
        <w:t>O pedido que queremos fazer é no sentido de que o Congresso olhe para o agronegócio, porque o momento é difícil. Se o agronegócio não tiver o reconhecimento da sociedade brasileira neste momento, vamos assistir logo adiante ao efeito negativo do agronegócio, e a choradeira será muito maior.</w:t>
      </w:r>
    </w:p>
    <w:p>
      <w:pPr>
        <w:pStyle w:val="Normal"/>
        <w:tabs>
          <w:tab w:val="clear" w:pos="708"/>
          <w:tab w:val="left" w:pos="0" w:leader="none"/>
          <w:tab w:val="left" w:pos="142" w:leader="none"/>
          <w:tab w:val="left" w:pos="709" w:leader="none"/>
        </w:tabs>
        <w:bidi w:val="0"/>
        <w:ind w:left="0" w:right="702" w:firstLine="851"/>
        <w:jc w:val="both"/>
        <w:rPr/>
      </w:pPr>
      <w:r>
        <w:rPr>
          <w:b/>
        </w:rPr>
        <w:t>O SR.</w:t>
      </w:r>
      <w:r>
        <w:rPr/>
        <w:t xml:space="preserve"> </w:t>
      </w:r>
      <w:r>
        <w:rPr>
          <w:b/>
        </w:rPr>
        <w:t xml:space="preserve">JONAS PINHEIRO </w:t>
      </w:r>
      <w:r>
        <w:rPr/>
        <w:t>(PFL – MT) – Considero muito importante o seu depoimento. Para mim é uma espécie de choque de realidade. É muito estranho que um País como o Brasil não tome consciência de um problema desse tamanho. Essa situação tem que ser política e socialmente explicada.</w:t>
      </w:r>
    </w:p>
    <w:p>
      <w:pPr>
        <w:pStyle w:val="Normal"/>
        <w:tabs>
          <w:tab w:val="clear" w:pos="708"/>
          <w:tab w:val="left" w:pos="0" w:leader="none"/>
          <w:tab w:val="left" w:pos="142" w:leader="none"/>
          <w:tab w:val="left" w:pos="709" w:leader="none"/>
        </w:tabs>
        <w:bidi w:val="0"/>
        <w:ind w:left="0" w:right="702" w:firstLine="851"/>
        <w:jc w:val="both"/>
        <w:rPr/>
      </w:pPr>
      <w:r>
        <w:rPr/>
        <w:t>Estou diante de dois Senadores que respeito muito e que representam dois Estados produtores. Fico absolutamente perplexo, porque venho de uma região em que a agricultura é muito fraca. Ali se cuida de subsistência e não de produção econômica. O País está firmado, segurado ou apoiado nessa atividade que é desenvolvida por vocês e por muitos. No entanto, sabemos que não há dinheiro para a implementação de infra-estrutura; que o Brasil não tem política para isso, que, nesse campo, está parado há muitos anos e que a cada dia fica pior. Mas, por exemplo, faltarem R$100 milhões para a defesa sanitária? R$100 milhões não representam um número do ponto de vista da importância desse assunto. Não é nada; é prova de insensibilidade. Creio que a vocalização do setor rural brasileiro está débil, porque, se essa vocalização for mais intensa, duvido que essa situação possa persistir.</w:t>
      </w:r>
    </w:p>
    <w:p>
      <w:pPr>
        <w:pStyle w:val="Normal"/>
        <w:tabs>
          <w:tab w:val="clear" w:pos="708"/>
          <w:tab w:val="left" w:pos="0" w:leader="none"/>
          <w:tab w:val="left" w:pos="142" w:leader="none"/>
          <w:tab w:val="left" w:pos="709" w:leader="none"/>
        </w:tabs>
        <w:bidi w:val="0"/>
        <w:ind w:left="0" w:right="702" w:firstLine="851"/>
        <w:jc w:val="both"/>
        <w:rPr/>
      </w:pPr>
      <w:r>
        <w:rPr/>
        <w:t>Vejo o esforço olímpico de alguns grandes Senadores e de alguns grandes Deputados. Não estou muito de acordo com a idéia de Bancada ruralista. Estou falando em família – se é possível dizer isso aqui –, porque não se trata de uma questão dos ruralistas. É uma questão do País. É preciso que haja a cultura de que o País não pode conviver com uma situação como essa. Do ponto de vista prático, isso não pode acontecer, porque essa atividade pode causar um dano irreparável à economia brasileira por dois, três, quatro, cinco, sete, oito anos.</w:t>
      </w:r>
    </w:p>
    <w:p>
      <w:pPr>
        <w:pStyle w:val="Normal"/>
        <w:tabs>
          <w:tab w:val="clear" w:pos="708"/>
          <w:tab w:val="left" w:pos="0" w:leader="none"/>
          <w:tab w:val="left" w:pos="142" w:leader="none"/>
          <w:tab w:val="left" w:pos="709" w:leader="none"/>
        </w:tabs>
        <w:bidi w:val="0"/>
        <w:ind w:left="0" w:right="702" w:firstLine="851"/>
        <w:jc w:val="both"/>
        <w:rPr/>
      </w:pPr>
      <w:r>
        <w:rPr/>
        <w:t>E reorganizar de novo algo que deu tanto trabalho para ser organizado e que deveria ser estimulado para ir à frente e não desestimulado para recuar? Acredito que devemos dar muita força não à comissão, mas a esse discurso. Não é assunto que resolvamos sem muita ênfase e esforço público, mas que dará respeitabilidade aos nossos mandatos.</w:t>
      </w:r>
    </w:p>
    <w:p>
      <w:pPr>
        <w:pStyle w:val="Normal"/>
        <w:tabs>
          <w:tab w:val="clear" w:pos="708"/>
          <w:tab w:val="left" w:pos="0" w:leader="none"/>
          <w:tab w:val="left" w:pos="142" w:leader="none"/>
          <w:tab w:val="left" w:pos="709" w:leader="none"/>
        </w:tabs>
        <w:bidi w:val="0"/>
        <w:ind w:left="0" w:right="702" w:firstLine="851"/>
        <w:jc w:val="both"/>
        <w:rPr/>
      </w:pPr>
      <w:r>
        <w:rPr>
          <w:b/>
        </w:rPr>
        <w:t>O SR. (Orador não identificado) –</w:t>
      </w:r>
      <w:r>
        <w:rPr/>
        <w:t xml:space="preserve"> E o convite que estão fazendo?</w:t>
      </w:r>
    </w:p>
    <w:p>
      <w:pPr>
        <w:pStyle w:val="Normal"/>
        <w:tabs>
          <w:tab w:val="clear" w:pos="708"/>
          <w:tab w:val="left" w:pos="0" w:leader="none"/>
          <w:tab w:val="left" w:pos="142" w:leader="none"/>
          <w:tab w:val="left" w:pos="709" w:leader="none"/>
        </w:tabs>
        <w:bidi w:val="0"/>
        <w:ind w:left="0" w:right="702" w:firstLine="851"/>
        <w:jc w:val="both"/>
        <w:rPr/>
      </w:pPr>
      <w:r>
        <w:rPr>
          <w:b/>
        </w:rPr>
        <w:t>O SR. (Orador não identificado) –</w:t>
      </w:r>
      <w:r>
        <w:rPr/>
        <w:t xml:space="preserve"> Por mim, está aceito.</w:t>
      </w:r>
    </w:p>
    <w:p>
      <w:pPr>
        <w:pStyle w:val="Normal"/>
        <w:tabs>
          <w:tab w:val="clear" w:pos="708"/>
          <w:tab w:val="left" w:pos="0" w:leader="none"/>
          <w:tab w:val="left" w:pos="142" w:leader="none"/>
          <w:tab w:val="left" w:pos="709" w:leader="none"/>
        </w:tabs>
        <w:bidi w:val="0"/>
        <w:ind w:left="0" w:right="702" w:firstLine="851"/>
        <w:jc w:val="both"/>
        <w:rPr/>
      </w:pPr>
      <w:r>
        <w:rPr>
          <w:b/>
        </w:rPr>
        <w:t xml:space="preserve">O SR. JONAS PINHEIRO </w:t>
      </w:r>
      <w:r>
        <w:rPr/>
        <w:t xml:space="preserve">(PFL – MT) </w:t>
      </w:r>
      <w:r>
        <w:rPr>
          <w:b/>
        </w:rPr>
        <w:t xml:space="preserve">– </w:t>
      </w:r>
      <w:r>
        <w:rPr/>
        <w:t>Agora, companheiros de Mato Grosso, temos de oficializar o convite, determinando o melhor dia para que o Senador Sérgio Guerra se reúna com mais Senadores. É possível que haja um entendimento com a Câmara dos Deputados para fazer uma missão mista.</w:t>
      </w:r>
    </w:p>
    <w:p>
      <w:pPr>
        <w:pStyle w:val="Normal"/>
        <w:tabs>
          <w:tab w:val="clear" w:pos="708"/>
          <w:tab w:val="left" w:pos="0" w:leader="none"/>
          <w:tab w:val="left" w:pos="142" w:leader="none"/>
          <w:tab w:val="left" w:pos="709" w:leader="none"/>
        </w:tabs>
        <w:bidi w:val="0"/>
        <w:ind w:left="0" w:right="702" w:firstLine="851"/>
        <w:jc w:val="both"/>
        <w:rPr/>
      </w:pPr>
      <w:r>
        <w:rPr>
          <w:b/>
        </w:rPr>
        <w:t>O SR.</w:t>
      </w:r>
      <w:r>
        <w:rPr/>
        <w:t xml:space="preserve"> </w:t>
      </w:r>
      <w:r>
        <w:rPr>
          <w:b/>
        </w:rPr>
        <w:t xml:space="preserve">PRESIDENTE </w:t>
      </w:r>
      <w:r>
        <w:rPr/>
        <w:t>(Sérgio Guerra. PSDB-PE) – Senador Jonas Pinheiro, ontem ouvi uma proposta dos Deputados no sentido de fazer uma grande convocação de produtores aqui. No primeiro momento, fiquei preocupado, porque isso poderia parecer a mobilização de uma facção, mas não o é. Creio que temos de dar consistência à idéia e fazer uma grande mobilização pelo interesse nacional.</w:t>
      </w:r>
    </w:p>
    <w:p>
      <w:pPr>
        <w:pStyle w:val="Normal"/>
        <w:tabs>
          <w:tab w:val="clear" w:pos="708"/>
          <w:tab w:val="left" w:pos="0" w:leader="none"/>
          <w:tab w:val="left" w:pos="142" w:leader="none"/>
          <w:tab w:val="left" w:pos="709" w:leader="none"/>
        </w:tabs>
        <w:bidi w:val="0"/>
        <w:ind w:left="0" w:right="702" w:firstLine="851"/>
        <w:jc w:val="both"/>
        <w:rPr/>
      </w:pPr>
      <w:r>
        <w:rPr>
          <w:b/>
        </w:rPr>
        <w:t xml:space="preserve">A SRª LÚCIA VÂNIA </w:t>
      </w:r>
      <w:r>
        <w:rPr/>
        <w:t>(PSDB – GO) – Pela ordem, Sr. Presidente.</w:t>
      </w:r>
    </w:p>
    <w:p>
      <w:pPr>
        <w:pStyle w:val="Normal"/>
        <w:tabs>
          <w:tab w:val="clear" w:pos="708"/>
          <w:tab w:val="left" w:pos="0" w:leader="none"/>
          <w:tab w:val="left" w:pos="142" w:leader="none"/>
          <w:tab w:val="left" w:pos="709" w:leader="none"/>
        </w:tabs>
        <w:bidi w:val="0"/>
        <w:ind w:left="0" w:right="702" w:firstLine="851"/>
        <w:jc w:val="both"/>
        <w:rPr/>
      </w:pPr>
      <w:r>
        <w:rPr>
          <w:b/>
        </w:rPr>
        <w:t>O SR.</w:t>
      </w:r>
      <w:r>
        <w:rPr/>
        <w:t xml:space="preserve"> </w:t>
      </w:r>
      <w:r>
        <w:rPr>
          <w:b/>
        </w:rPr>
        <w:t xml:space="preserve">PRESIDENTE </w:t>
      </w:r>
      <w:r>
        <w:rPr/>
        <w:t>(Sérgio Guerra. PSDB-PE) – Com a palavra, a Senadora Lúcia Vânia e, em seguida, o Senador Flávio Arns, para encerrarmos a reunião.</w:t>
      </w:r>
    </w:p>
    <w:p>
      <w:pPr>
        <w:pStyle w:val="Normal"/>
        <w:tabs>
          <w:tab w:val="clear" w:pos="708"/>
          <w:tab w:val="left" w:pos="0" w:leader="none"/>
          <w:tab w:val="left" w:pos="142" w:leader="none"/>
          <w:tab w:val="left" w:pos="709" w:leader="none"/>
        </w:tabs>
        <w:bidi w:val="0"/>
        <w:ind w:left="0" w:right="702" w:firstLine="851"/>
        <w:jc w:val="both"/>
        <w:rPr/>
      </w:pPr>
      <w:r>
        <w:rPr>
          <w:b/>
        </w:rPr>
        <w:t xml:space="preserve">A SRª LÚCIA VÂNIA </w:t>
      </w:r>
      <w:r>
        <w:rPr/>
        <w:t>(PSDB – GO) – Sr. Presidente, o Senador Jonas Pinheiro preside a Frente Parlamentar do Centro-Oeste, que fez um estudo da questão da infra-estrutura principalmente no que se relaciona à Cide. Constatou-se que os recursos da Cide são destinados às estradas já pavimentadas, o que deixa a Região Centro-Oeste inteiramente à margem dos recursos. O que recebemos dessa contribuição é insignificante perto do que recebem os Estados que têm malha rodoviária maior.</w:t>
      </w:r>
    </w:p>
    <w:p>
      <w:pPr>
        <w:pStyle w:val="Normal"/>
        <w:tabs>
          <w:tab w:val="clear" w:pos="708"/>
          <w:tab w:val="left" w:pos="0" w:leader="none"/>
          <w:tab w:val="left" w:pos="142" w:leader="none"/>
          <w:tab w:val="left" w:pos="709" w:leader="none"/>
        </w:tabs>
        <w:bidi w:val="0"/>
        <w:ind w:left="0" w:right="702" w:firstLine="851"/>
        <w:jc w:val="both"/>
        <w:rPr/>
      </w:pPr>
      <w:r>
        <w:rPr/>
        <w:t>Portanto, acredito – e tenho falado isso com o Senador Tasso Jereissati, que está trabalhando o desenvolvimento regional – que precisamos, em relação ao Centro-Oeste, fazer uma inversão na composição da CIT. Sei que isso é difícil. Já elaborei uma emenda, tentando enfrentar a situação, mas há uma resistência enorme.</w:t>
      </w:r>
    </w:p>
    <w:p>
      <w:pPr>
        <w:pStyle w:val="Normal"/>
        <w:tabs>
          <w:tab w:val="clear" w:pos="708"/>
          <w:tab w:val="left" w:pos="0" w:leader="none"/>
          <w:tab w:val="left" w:pos="142" w:leader="none"/>
          <w:tab w:val="left" w:pos="709" w:leader="none"/>
        </w:tabs>
        <w:bidi w:val="0"/>
        <w:ind w:left="0" w:right="702" w:firstLine="851"/>
        <w:jc w:val="both"/>
        <w:rPr/>
      </w:pPr>
      <w:r>
        <w:rPr/>
        <w:t>No entanto, é preciso que esse apelo feito por um produtor aqui seja ouvido porque, na verdade, é a região Centro-Oeste, hoje, a responsável pelo grande sucesso da balança comercial, o que não pode ser desconhecido.</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Isso tem razão de ser. Como somos um País colonizado e urbanamente refletido – nossa cabeça é só urbana, essa voz não vale. A prioridade de fato não é considerada. Trata-se de consertar estradas que já têm grande trânsito urbano e cuja importância econômica não se está avaliando. É isso o que ganha prioridade porque vai aos jornais e ganha reprodução pública. O conteúdo do País não aparece.</w:t>
      </w:r>
    </w:p>
    <w:p>
      <w:pPr>
        <w:pStyle w:val="Normal"/>
        <w:tabs>
          <w:tab w:val="clear" w:pos="708"/>
          <w:tab w:val="left" w:pos="0" w:leader="none"/>
          <w:tab w:val="left" w:pos="142" w:leader="none"/>
          <w:tab w:val="left" w:pos="709" w:leader="none"/>
        </w:tabs>
        <w:bidi w:val="0"/>
        <w:ind w:left="0" w:right="702" w:firstLine="851"/>
        <w:jc w:val="both"/>
        <w:rPr/>
      </w:pPr>
      <w:r>
        <w:rPr/>
        <w:t>Antes de encerrar nossa reunião, concedo a palavra ao Senador Flávio Arns.</w:t>
      </w:r>
    </w:p>
    <w:p>
      <w:pPr>
        <w:pStyle w:val="Normal"/>
        <w:tabs>
          <w:tab w:val="clear" w:pos="708"/>
          <w:tab w:val="left" w:pos="0" w:leader="none"/>
          <w:tab w:val="left" w:pos="142" w:leader="none"/>
          <w:tab w:val="left" w:pos="709" w:leader="none"/>
        </w:tabs>
        <w:bidi w:val="0"/>
        <w:ind w:left="0" w:right="702" w:firstLine="851"/>
        <w:jc w:val="both"/>
        <w:rPr/>
      </w:pPr>
      <w:r>
        <w:rPr>
          <w:b/>
        </w:rPr>
        <w:t>O SR. FLÁVIO ARNS</w:t>
      </w:r>
      <w:r>
        <w:rPr/>
        <w:t xml:space="preserve"> (Bloco/PT – PR) – Também apreciei muito a apresentação. O Senador Jonas Pinheiro também já havia colocado o assunto de maneira muito enfática. S. Exª é, sem dúvida, uma das grandes lideranças dessa área no Congresso Nacional.</w:t>
      </w:r>
    </w:p>
    <w:p>
      <w:pPr>
        <w:pStyle w:val="Normal"/>
        <w:tabs>
          <w:tab w:val="clear" w:pos="708"/>
          <w:tab w:val="left" w:pos="0" w:leader="none"/>
          <w:tab w:val="left" w:pos="142" w:leader="none"/>
          <w:tab w:val="left" w:pos="709" w:leader="none"/>
        </w:tabs>
        <w:bidi w:val="0"/>
        <w:ind w:left="0" w:right="702" w:firstLine="851"/>
        <w:jc w:val="both"/>
        <w:rPr/>
      </w:pPr>
      <w:r>
        <w:rPr/>
        <w:t>Eu sugeri ao Senador Sérgio Guerra, Presidente desta Comissão, que o que foi exposto verbalmente seja formalizado também para esta Comissão, inclusive com mais dados, os esforços já feitos, particularmente na questão da 163, que o senhor mencionou, na questão da necessidade de importação dos fungicidas, onde esses processos estão, a fim de que esta Comissão de Agricultura e Reforma Agrária, em função dos casos concretos e dessas situações bem específicas, também possa contribuir na apuração.</w:t>
      </w:r>
    </w:p>
    <w:p>
      <w:pPr>
        <w:pStyle w:val="Normal"/>
        <w:tabs>
          <w:tab w:val="clear" w:pos="708"/>
          <w:tab w:val="left" w:pos="0" w:leader="none"/>
          <w:tab w:val="left" w:pos="142" w:leader="none"/>
          <w:tab w:val="left" w:pos="709" w:leader="none"/>
        </w:tabs>
        <w:bidi w:val="0"/>
        <w:ind w:left="0" w:right="702" w:firstLine="851"/>
        <w:jc w:val="both"/>
        <w:rPr/>
      </w:pPr>
      <w:r>
        <w:rPr>
          <w:b/>
        </w:rPr>
        <w:t>O SR. JONAS PINHEIRO</w:t>
      </w:r>
      <w:r>
        <w:rPr/>
        <w:t xml:space="preserve"> (PFL – MT) – O Senador Blairo Maggi, atual Governador de Mato Grosso, enquanto Senador, apresentou proposta de aquisição de genéricos de agrotóxicos. Aprovamos tal proposta e ela ficou na Câmara. Teremos de brigar na Câmara pela aprovação da proposta, pois, sendo aprovada, teremos mais facilidade em comprar esses produtos.</w:t>
      </w:r>
    </w:p>
    <w:p>
      <w:pPr>
        <w:pStyle w:val="Normal"/>
        <w:tabs>
          <w:tab w:val="clear" w:pos="708"/>
          <w:tab w:val="left" w:pos="0" w:leader="none"/>
          <w:tab w:val="left" w:pos="142" w:leader="none"/>
          <w:tab w:val="left" w:pos="709" w:leader="none"/>
        </w:tabs>
        <w:bidi w:val="0"/>
        <w:ind w:left="0" w:right="702" w:firstLine="851"/>
        <w:jc w:val="both"/>
        <w:rPr/>
      </w:pPr>
      <w:r>
        <w:rPr/>
        <w:t>Hoje, um litro de um produto é R$120,00. No Paraguai, compra-se a R$25,00. É um absurdo. E não se pode comprar. Há um produtor que comprou e que está sendo preso agora.</w:t>
      </w:r>
    </w:p>
    <w:p>
      <w:pPr>
        <w:pStyle w:val="Normal"/>
        <w:tabs>
          <w:tab w:val="clear" w:pos="708"/>
          <w:tab w:val="left" w:pos="0" w:leader="none"/>
          <w:tab w:val="left" w:pos="142" w:leader="none"/>
          <w:tab w:val="left" w:pos="709" w:leader="none"/>
        </w:tabs>
        <w:bidi w:val="0"/>
        <w:ind w:left="0" w:right="702" w:firstLine="851"/>
        <w:jc w:val="both"/>
        <w:rPr/>
      </w:pPr>
      <w:r>
        <w:rPr>
          <w:b/>
        </w:rPr>
        <w:t>O SR. FLÁVIO ARNS</w:t>
      </w:r>
      <w:r>
        <w:rPr/>
        <w:t xml:space="preserve"> (Bloco/PT – PR) – De qualquer forma, a própria fala já é uma formalização perante esta Comissão, sem dúvida alguma. Mas que ela também seja feita documentalmente, até para haver todo o subsídio e a orientação. Todos nós, em função dessa formalização, também agiremos como Comissão.</w:t>
      </w:r>
    </w:p>
    <w:p>
      <w:pPr>
        <w:pStyle w:val="Normal"/>
        <w:tabs>
          <w:tab w:val="clear" w:pos="708"/>
          <w:tab w:val="left" w:pos="0" w:leader="none"/>
          <w:tab w:val="left" w:pos="142" w:leader="none"/>
          <w:tab w:val="left" w:pos="709" w:leader="none"/>
        </w:tabs>
        <w:bidi w:val="0"/>
        <w:ind w:left="0" w:right="702" w:firstLine="851"/>
        <w:jc w:val="both"/>
        <w:rPr/>
      </w:pPr>
      <w:r>
        <w:rPr/>
        <w:t>Todos esses depoimentos realmente nos fazem pensar sobre o porquê de tudo isso não estar acontecendo.</w:t>
      </w:r>
    </w:p>
    <w:p>
      <w:pPr>
        <w:pStyle w:val="Normal"/>
        <w:tabs>
          <w:tab w:val="clear" w:pos="708"/>
          <w:tab w:val="left" w:pos="0" w:leader="none"/>
          <w:tab w:val="left" w:pos="142" w:leader="none"/>
          <w:tab w:val="left" w:pos="709" w:leader="none"/>
        </w:tabs>
        <w:bidi w:val="0"/>
        <w:ind w:left="0" w:right="702" w:firstLine="851"/>
        <w:jc w:val="both"/>
        <w:rPr/>
      </w:pPr>
      <w:r>
        <w:rPr>
          <w:b/>
        </w:rPr>
        <w:t>O SR. PRESIDENTE</w:t>
      </w:r>
      <w:r>
        <w:rPr/>
        <w:t xml:space="preserve"> (Sérgio Guerra. PSDB-PE) – Muito obrigado pelo comparecimento de todos.</w:t>
      </w:r>
    </w:p>
    <w:p>
      <w:pPr>
        <w:pStyle w:val="Normal"/>
        <w:tabs>
          <w:tab w:val="clear" w:pos="708"/>
          <w:tab w:val="left" w:pos="0" w:leader="none"/>
          <w:tab w:val="left" w:pos="142" w:leader="none"/>
          <w:tab w:val="left" w:pos="709" w:leader="none"/>
        </w:tabs>
        <w:bidi w:val="0"/>
        <w:ind w:left="0" w:right="702" w:firstLine="851"/>
        <w:jc w:val="both"/>
        <w:rPr/>
      </w:pPr>
      <w:r>
        <w:rPr/>
        <w:t>Nada mais havendo a tratar, está encerrada a reunião.</w:t>
      </w:r>
    </w:p>
    <w:p>
      <w:pPr>
        <w:pStyle w:val="Normal"/>
        <w:tabs>
          <w:tab w:val="clear" w:pos="708"/>
          <w:tab w:val="left" w:pos="0" w:leader="none"/>
          <w:tab w:val="left" w:pos="142" w:leader="none"/>
          <w:tab w:val="left" w:pos="709" w:leader="none"/>
        </w:tabs>
        <w:bidi w:val="0"/>
        <w:ind w:left="0" w:right="702" w:firstLine="851"/>
        <w:jc w:val="both"/>
        <w:rPr/>
      </w:pPr>
      <w:r>
        <w:rPr>
          <w:b/>
        </w:rPr>
        <w:t>(Levanta-se a reunião às 13h08min.)</w:t>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702" w:firstLine="851"/>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3528" w:right="0" w:firstLine="72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36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Arial Unicode MS"/>
      <w:color w:val="auto"/>
      <w:kern w:val="2"/>
      <w:sz w:val="24"/>
      <w:szCs w:val="24"/>
      <w:lang w:val="pt-BR" w:eastAsia="pt-BR" w:bidi="hi-IN"/>
    </w:rPr>
  </w:style>
  <w:style w:type="paragraph" w:styleId="Heading2">
    <w:name w:val="Heading 2"/>
    <w:basedOn w:val="Normal"/>
    <w:next w:val="Normal"/>
    <w:qFormat/>
    <w:pPr>
      <w:keepNext w:val="true"/>
      <w:jc w:val="center"/>
    </w:pPr>
    <w:rPr>
      <w:rFonts w:ascii="Times New Roman" w:hAnsi="Times New Roman" w:eastAsia="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right="702" w:firstLine="851"/>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9</Words>
  <Characters>80988</Characters>
  <CharactersWithSpaces>659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19:00Z</dcterms:created>
  <dc:creator>Prodasen</dc:creator>
  <dc:description/>
  <dc:language>en-US</dc:language>
  <cp:lastModifiedBy/>
  <cp:lastPrinted>2005-06-29T18:08:00Z</cp:lastPrinted>
  <dcterms:modified xsi:type="dcterms:W3CDTF">2005-07-28T1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