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cumentMap"/>
        <w:shd w:fill="00008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SUBSECRETARIA DE APOIO ÀS COMISSÕES PERMANENTES</w:t>
      </w:r>
    </w:p>
    <w:p>
      <w:pPr>
        <w:pStyle w:val="DocumentMap"/>
        <w:shd w:fill="00008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OMISSÃO  DE  MEIO  AMBIENTE,  DEFESA  DO CONSUMIDOR E FISCALIZAÇÃO E  CONTROLE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4ª REUNIÃO ORDINÁRIA, DA 3ª SESSÃO LEGISLATIVA ORDINÁRIA DA 52ª LEGISLATURA, A REALIZAR-SE  EM  22  DE MARÇO DE  2005, TERÇA-FEIRA, ÀS 11:30 HORAS,  NA SALA DE REUNIÕES  DA CMA, Nº  6, ALA SENADOR NILO COELH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RIMEIRA PAR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</w:rPr>
        <w:t>AUDIÊNCIA PÚBLIC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jc w:val="both"/>
        <w:textAlignment w:val="auto"/>
        <w:rPr/>
      </w:pPr>
      <w:r>
        <w:rPr>
          <w:b w:val="false"/>
        </w:rPr>
        <w:t>A nova atribuição desta Comissão, que passa a opinar sobre os assuntos atinentes à defesa do consumidor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textAlignment w:val="auto"/>
        <w:rPr/>
      </w:pPr>
      <w:r>
        <w:rPr/>
        <w:t>CONVIDADOS: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b/>
        </w:rPr>
        <w:t xml:space="preserve">Ricardo Morishita,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 xml:space="preserve">Diretor do Departamento de Proteção e Defesa do Consumidor – DPDC, do Ministério da Justiça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b/>
        </w:rPr>
        <w:t xml:space="preserve">Sezifredo Paz,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>Coordenador Executivo do Instituto Brasileiro de Defesa do Consumidor - IDEC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>Alessandra de Almeida Camargos,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/>
        <w:t>Assessora Jurídica do PROCON-DF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 xml:space="preserve">Obs: De acordo com o Requerimento nº 01, de 2005-CMA, de autoria do Senador </w:t>
      </w:r>
      <w:r>
        <w:rPr>
          <w:b/>
        </w:rPr>
        <w:t>Leomar Quintanilha</w:t>
      </w:r>
      <w:r>
        <w:rPr/>
        <w:t>,  aprovado em 01.03.05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</w:rPr>
        <w:t>2ª PARTE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bidi w:val="0"/>
        <w:ind w:left="0" w:right="0" w:hanging="0"/>
        <w:outlineLvl w:val="4"/>
        <w:rPr/>
      </w:pPr>
      <w:r>
        <w:rPr/>
        <w:t>REQUERIMENTO Nº              , DE 2005-CM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 xml:space="preserve">Nos termos do art. 90, inciso XI, combinado com o art. 93, inciso II e com o art. 113 do Regimento Interno do Senado Federal, requeiro seja realizada Audiência Pública conjunta perante a Comissão de Agricultura e Reforma Agrária (CRA), a Comissão de Meio Ambiente, Defesa do Consumidor e Fiscalização e Controle (CMA) e a Comissão de Desenvolvimento Regional (CDR) com a finalidade de que Sua Excelência Ministra do Meio Ambiente, Sra. </w:t>
      </w:r>
      <w:r>
        <w:rPr>
          <w:b/>
        </w:rPr>
        <w:t>Marina Silva</w:t>
      </w:r>
      <w:r>
        <w:rPr/>
        <w:t xml:space="preserve"> apresente o Plano da Amazônia Sustentável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 xml:space="preserve">Autoria: Senadora </w:t>
      </w:r>
      <w:r>
        <w:rPr>
          <w:b/>
        </w:rPr>
        <w:t>Ana Júlia Carep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>Resultado: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</w:rPr>
        <w:t xml:space="preserve">Comissão de  Fiscalização e Controle- Praça dos Três Poderes Anexo II,Ala Senador Nilo Coelho Sala 4-B Cep. 70100-000 Brasília DF - Tel.: (0xx61) 311 3935 - Fax: (0xx61) 311 1060 - </w:t>
      </w:r>
      <w:hyperlink r:id="rId2">
        <w:r>
          <w:rPr>
            <w:rStyle w:val="InternetLink"/>
            <w:lang w:val="pt-BR" w:eastAsia="pt-BR"/>
          </w:rPr>
          <w:t>jcarvalho@senado.gov.br</w:t>
        </w:r>
      </w:hyperlink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620" w:gutter="0" w:header="0" w:top="360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2124" w:firstLine="708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-192" w:firstLine="1440"/>
      <w:jc w:val="center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-476" w:hanging="0"/>
      <w:jc w:val="center"/>
    </w:pPr>
    <w:rPr>
      <w:rFonts w:ascii="Arial Black" w:hAnsi="Arial Black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780" w:hanging="780"/>
      <w:jc w:val="both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right="-476" w:hanging="0"/>
      <w:jc w:val="both"/>
    </w:pPr>
    <w:rPr>
      <w:rFonts w:ascii="Arial Black" w:hAnsi="Arial Black"/>
      <w:b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eroItem">
    <w:name w:val="NúmeroItem"/>
    <w:basedOn w:val="Normal"/>
    <w:qFormat/>
    <w:pPr>
      <w:widowControl w:val="false"/>
      <w:jc w:val="center"/>
    </w:pPr>
    <w:rPr>
      <w:b/>
      <w:sz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Indent3">
    <w:name w:val="Body Text Indent 3"/>
    <w:basedOn w:val="Normal"/>
    <w:qFormat/>
    <w:pPr>
      <w:suppressAutoHyphens w:val="true"/>
      <w:ind w:firstLine="90"/>
      <w:jc w:val="both"/>
      <w:textAlignment w:val="baseline"/>
    </w:pPr>
    <w:rPr>
      <w:rFonts w:ascii="Arial" w:hAnsi="Arial"/>
    </w:rPr>
  </w:style>
  <w:style w:type="paragraph" w:styleId="Date">
    <w:name w:val="Date"/>
    <w:basedOn w:val="Normal"/>
    <w:qFormat/>
    <w:pPr>
      <w:spacing w:before="120" w:after="120"/>
    </w:pPr>
    <w:rPr>
      <w:rFonts w:ascii="Verdana" w:hAnsi="Verdana"/>
      <w:sz w:val="20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c@senado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4</Characters>
  <CharactersWithSpaces>14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17:00Z</dcterms:created>
  <dc:creator>Prodasen</dc:creator>
  <dc:description/>
  <dc:language>en-US</dc:language>
  <cp:lastModifiedBy/>
  <cp:lastPrinted>2005-03-17T15:38:00Z</cp:lastPrinted>
  <dcterms:modified xsi:type="dcterms:W3CDTF">2005-03-17T18:1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