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b/>
          <w:sz w:val="44"/>
        </w:rPr>
        <w:t>SENADO FEDERAL</w:t>
      </w:r>
    </w:p>
    <w:p>
      <w:pPr>
        <w:pStyle w:val="Subtitle"/>
        <w:bidi w:val="0"/>
        <w:ind w:left="-426" w:right="-234" w:hanging="0"/>
        <w:rPr/>
      </w:pPr>
      <w:r>
        <w:rPr>
          <w:b/>
          <w:sz w:val="44"/>
        </w:rPr>
        <w:t>COMISSÃO DE EDUCAÇÃO</w:t>
      </w:r>
    </w:p>
    <w:p>
      <w:pPr>
        <w:pStyle w:val="Normal"/>
        <w:pBdr>
          <w:top w:val="single" w:sz="6" w:space="1" w:color="000000"/>
        </w:pBdr>
        <w:bidi w:val="0"/>
        <w:ind w:right="-284" w:hanging="0"/>
        <w:jc w:val="center"/>
        <w:rPr/>
      </w:pPr>
      <w:r>
        <w:rPr>
          <w:b/>
          <w:sz w:val="48"/>
        </w:rPr>
        <w:t>PAUTA</w:t>
      </w:r>
    </w:p>
    <w:p>
      <w:pPr>
        <w:pStyle w:val="TextBody"/>
        <w:pBdr>
          <w:bottom w:val="single" w:sz="6" w:space="1" w:color="000000"/>
        </w:pBdr>
        <w:bidi w:val="0"/>
        <w:rPr/>
      </w:pPr>
      <w:r>
        <w:rPr>
          <w:b/>
        </w:rPr>
        <w:t>26ª REUNIÃO EXTRAORDINÁRIA, DA 3ª SESSÃO LEGISLATIVA ORDINÁRIA DA 51ª LEGISLATURA, A REALIZAR-SE EM 25 DE SETEMBRO DE 2001, TERÇA-FEIRA, ÀS 11:30 HORAS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SUBSTITUTIVO AO PROJETO DE LEI DO SENADO N.º 52, DE 2001</w:t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(TURNO SUPLEMENTAR)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“</w:t>
      </w:r>
      <w:r>
        <w:rPr>
          <w:sz w:val="22"/>
        </w:rPr>
        <w:t>DISPÕE SOBRE A OBRIGATORIEDADE DE USO DA LINGUAGEM DE SINAIS EM TODAS AS VEICULAÇÕES EM TELEVISÃO DO GOVERNO FEDERAL.”</w:t>
      </w:r>
    </w:p>
    <w:p>
      <w:pPr>
        <w:pStyle w:val="BodyText2"/>
        <w:tabs>
          <w:tab w:val="clear" w:pos="708"/>
          <w:tab w:val="left" w:pos="1134" w:leader="none"/>
        </w:tabs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 DO SUBSTITUTIVO: SENADOR NILO TEIXEIRA CAMPOS</w:t>
      </w:r>
    </w:p>
    <w:p>
      <w:pPr>
        <w:pStyle w:val="BodyText2"/>
        <w:bidi w:val="0"/>
        <w:jc w:val="both"/>
        <w:rPr/>
      </w:pPr>
      <w:r>
        <w:rPr>
          <w:sz w:val="22"/>
        </w:rPr>
        <w:t>AUTORA DO PLS 52/01:    SENADORA EMÍLIA FERNANDES</w:t>
      </w:r>
    </w:p>
    <w:p>
      <w:pPr>
        <w:pStyle w:val="BodyText2"/>
        <w:bidi w:val="0"/>
        <w:jc w:val="both"/>
        <w:rPr/>
      </w:pPr>
      <w:r>
        <w:rPr>
          <w:b/>
          <w:sz w:val="22"/>
        </w:rPr>
        <w:t xml:space="preserve">OBS. 1: O PARECER AO PLS 52/01, DE AUTORIA DO SENADOR NILO TEIXEIRA CAMPOS, FAVORÁVEL AO PROJETO, NA FORMA DO SUBSTITUTIVO OFERECIDO, FOI APROVADO NA REUNIÃO DO DIA 18.09.01. 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sz w:val="22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LEI DA CÂMARA N.º 111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DENOMINA "AEROPORTO INTERNACIONAL DO RECIFE/GUARARAPES - GILBERTO FREYRE" O AEROPORTO LOCALIZADO NA CIDADE DO RECIFE, ESTADO DE PERNAMBUCO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DEPUTADO JOSÉ CHAVES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ROBERTO FREIRE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PELA REJEIÇÃO</w:t>
      </w:r>
    </w:p>
    <w:p>
      <w:pPr>
        <w:pStyle w:val="BodyText2"/>
        <w:bidi w:val="0"/>
        <w:jc w:val="both"/>
        <w:rPr/>
      </w:pPr>
      <w:r>
        <w:rPr>
          <w:b/>
          <w:sz w:val="22"/>
        </w:rPr>
        <w:t>OBS.: FOI CONCEDIDA VISTA À SENADORA MARINA SILVA NA REUNIÃO DO DIA 14.08.01, QUE OFERECE VOTO EM SEPARADO PELA APROVAÇÃO DO PROJETO.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LEI DA CÂMARA N.º 62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INTRODUZ A PALAVRA "OBRIGATÓRIO" APÓS A EXPRESSÃO "CURRICULAR", CONSTANTE DO § 3º DO ARTIGO 26 DA LEI Nº 9394, DE 20 DE DEZEMBRO DE 1996, QUE ESTABELECE AS DIRETRIZES E BASES DA EDUCAÇÃO NACIONAL.”</w:t>
        <w:tab/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DEPUTADO PEDRO WILSON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MOREIRA MENDE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, NA FORMA DO SUBSTITUTIVO OFERECIDO NA CÂMARA DOS DEPUTADOS.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>
          <w:rFonts w:ascii="Times New Roman" w:hAnsi="Times New Roman"/>
        </w:rPr>
      </w:pPr>
      <w:r>
        <w:rPr/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ITEM 0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AVISO N.º 142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ENCAMINHA AO SENADO FEDERAL DA DECISÃO Nº 519, DE 2001-TCU (PLENÁRIO), BEM COMO DOS RESPECTIVOS RELATÓRIO E VOTO QUE A FUNDAMENTAM, SOBRE AUDITORIA REALIZADA NO PROGRAMA TV ESCOLA, SOB A RESPONSABILIDADE DA SECRETARIA DE EDUCAÇÃO A DISTÂNCIA - SEED/MEC    (TC - 012.373/2000-6)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RES. TRIBUNAL DE CONTAS DA UNIÃO</w:t>
      </w:r>
    </w:p>
    <w:p>
      <w:pPr>
        <w:pStyle w:val="BodyText2"/>
        <w:bidi w:val="0"/>
        <w:jc w:val="both"/>
        <w:rPr/>
      </w:pPr>
      <w:r>
        <w:rPr>
          <w:sz w:val="22"/>
        </w:rPr>
        <w:t>RELATOR: SENADOR MOREIRA MENDES</w:t>
      </w:r>
    </w:p>
    <w:p>
      <w:pPr>
        <w:pStyle w:val="BodyText2"/>
        <w:bidi w:val="0"/>
        <w:jc w:val="both"/>
        <w:rPr/>
      </w:pPr>
      <w:r>
        <w:rPr>
          <w:sz w:val="22"/>
        </w:rPr>
        <w:t>PARECER: PELO CONHECIMENTO DO ASSUNTO E ARQUIVAMENTO DA MATÉRIA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sz w:val="22"/>
        </w:rPr>
        <w:t>RESULTADO</w:t>
      </w:r>
      <w:r>
        <w:rPr/>
        <w:t>: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6"/>
        <w:numPr>
          <w:ilvl w:val="0"/>
          <w:numId w:val="0"/>
        </w:numPr>
        <w:bidi w:val="0"/>
        <w:outlineLvl w:val="5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AVISO N.º 107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ENCAMINHA AO SENADO FEDERAL CÓPIA DA DECISÃO Nº 332, DE 2001-TCU (PLENÁRIO), BEM COMO DOS RESPECTIVOS RELATÓRIO E VOTO QUE A FUNDAMENTAM, REFERENTE AUDITORIA REALIZADA NO ÂMBITO DO PROJETO DE COOPERAÇÃO TÉCNICA FIRMADO ENTRE O TRIBUNAL DE CONTAS DA UNIÃO E O REINO UNIDO, NO PERÍODO DE 04.09 A 13.10.2000, COM A FINALIDADE DE VERIFICAR EM QUE MEDIDA O PROGRAMA      NACIONAL DE INFORMÁTICA NA EDUCAÇÃO - PROINFO PODE MELHOR CONTRIBUIR PARA AUMENTAR AS OPORTUNIDADES DE USO PEDAGÓGICO DA INFORMÁTICA NAS ESCOLAS DO SISTEMA PÚBLICO DE ENSINO (TC - 012.374/2000-3)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RES. TRIBUNAL DE CONTAS DA UNIÃ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GERSON CAMAT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PELO CONHECIMENTO DO ASSUNTO E ARQUIVAMENTO DA MATÉRIA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222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RENOVA A PERMISSÃO DA FUNDAÇÃO    CASPER    LÍBERO PARA EXPLORAR SERVIÇO DE RADIODIFUSÃO SONORA EM FREQÜÊNCIA MODULADA NA CIDADE DE SÃO PAULO, ESTADO DE SÃO PAULO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ROMEU TUM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, NA FORMA DA EMENDA OFERECIDA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294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OUTORGA PERMISSÃO À FUNDAÇÃO    ARACI    PINTO    PARA EXECUTAR SERVIÇO DE RADIODIFUSÃO SONORA EM FREQÜÊNCIA MODULADA NA CIDADE DE EUNÁPOLIS, ESTADO DA BAHIA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WALDECK ORNELA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230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AUTORIZA A ASSOCIAÇÃO    RÁDIO    COMUNITÁRIA    FM    CIDADE A EXECUTAR SERVIÇO DE RADIODIFUSÃO COMUNITÁRIA NA CIDADE DE FORMOSA DO RIO PRETO, ESTADO DA BAHIA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WALDECK ORNELA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255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OUTORGA PERMISSÃO À FUNDAÇÃO    EDUCATIVA    E    CULTURAL    ALTO    PARANAÍBA PARA EXECUTAR SERVIÇO DE RADIODIFUSÃO SONORA EM FREQÜÊNCIA    MODULADA NA CIDADE DE PATOS DE MINAS, ESTADO DE MINAS GERAI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ARLINDO PORT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233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RENOVA A PERMISSÃO DA RÁDIO    ANTÁRTIDA    FM    LTDA. PARA EXPLORAR SERVIÇO DE RADIODIFUSÃO SONORA EM FREQÜÊNCIA MODULADA NA CIDADE DE ITABIRA, ESTADO DE MINAS GERAI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FRANCELINO PEREIR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, NA FORMA DA EMENDA OFERECIDA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>RESULTADO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237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OUTORGA PERMISSÃO À FUNDAÇÃO    PADRE    LIBÉRIO PARA EXECUTAR SERVIÇO DE RADIODIFUSÃO SONORA EM FREQÜÊNCIA MODULADA NA CIDADE DE PARÁ DE MINAS, ESTADO DE MINAS GERAI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FRANCELINO PEREIR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70, DE 199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 xml:space="preserve">APROVA O ATO QUE RENOVA A CONCESSÃO DEFERIDA A RADIO ALIANÇA LTDA.,      </w:t>
      </w:r>
    </w:p>
    <w:p>
      <w:pPr>
        <w:pStyle w:val="BodyText2"/>
        <w:bidi w:val="0"/>
        <w:jc w:val="both"/>
        <w:rPr/>
      </w:pPr>
      <w:r>
        <w:rPr>
          <w:sz w:val="22"/>
        </w:rPr>
        <w:t xml:space="preserve">PARA EXPLORAR SERVIÇO DE RADIODIFUSÃO SONORA EM ONDA MEDIA NA                  </w:t>
      </w:r>
    </w:p>
    <w:p>
      <w:pPr>
        <w:pStyle w:val="BodyText2"/>
        <w:bidi w:val="0"/>
        <w:jc w:val="both"/>
        <w:rPr/>
      </w:pPr>
      <w:r>
        <w:rPr>
          <w:sz w:val="22"/>
        </w:rPr>
        <w:t>CIDADE DE CONCORDIA, ESTADO DE SANTA CATARINA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CASILDO MALDANER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ind w:left="-993" w:right="-943" w:hanging="0"/>
      <w:jc w:val="center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ind w:left="-993" w:right="-943" w:hanging="0"/>
      <w:jc w:val="both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4" w:space="1" w:color="000000"/>
      </w:pBdr>
      <w:jc w:val="center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52"/>
    </w:rPr>
  </w:style>
  <w:style w:type="paragraph" w:styleId="Subtitle">
    <w:name w:val="Subtitle"/>
    <w:basedOn w:val="Normal"/>
    <w:qFormat/>
    <w:pPr>
      <w:jc w:val="center"/>
    </w:pPr>
    <w:rPr>
      <w:sz w:val="52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9</Words>
  <Characters>5388</Characters>
  <CharactersWithSpaces>4388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12:02:00Z</dcterms:created>
  <dc:creator>Senado Federal</dc:creator>
  <dc:description/>
  <dc:language>en-US</dc:language>
  <cp:lastModifiedBy/>
  <cp:lastPrinted>2001-09-14T10:58:00Z</cp:lastPrinted>
  <dcterms:modified xsi:type="dcterms:W3CDTF">2001-09-21T12:02:00Z</dcterms:modified>
  <cp:revision>2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