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Verdana" w:hAnsi="Verdana"/>
          <w:sz w:val="20"/>
        </w:rPr>
      </w:pPr>
      <w:r>
        <w:rPr/>
        <w:br/>
      </w:r>
    </w:p>
    <w:p>
      <w:pPr>
        <w:pStyle w:val="Normal"/>
        <w:bidi w:val="0"/>
        <w:jc w:val="center"/>
        <w:rPr/>
      </w:pPr>
      <w:r>
        <w:rPr>
          <w:b/>
          <w:color w:val="000000"/>
        </w:rPr>
        <w:t xml:space="preserve">COMISSÃO DE RELAÇÕES EXTERIORES E DEFESA NACIONAL </w:t>
      </w:r>
    </w:p>
    <w:p>
      <w:pPr>
        <w:pStyle w:val="Normal"/>
        <w:widowControl/>
        <w:bidi w:val="0"/>
        <w:jc w:val="left"/>
        <w:rPr/>
      </w:pPr>
      <w:r>
        <w:rPr>
          <w:b/>
          <w:color w:val="000000"/>
        </w:rPr>
        <w:t xml:space="preserve">ATA DA 6ª REUNIÃO ORDINÁRIA, DA 51ª LEGISLATURA, REALIZADA EM 25 DE ABRIL DE 2000. </w:t>
      </w:r>
    </w:p>
    <w:p>
      <w:pPr>
        <w:pStyle w:val="Normal"/>
        <w:widowControl/>
        <w:bidi w:val="0"/>
        <w:jc w:val="left"/>
        <w:rPr/>
      </w:pPr>
      <w:r>
        <w:rPr>
          <w:color w:val="000000"/>
        </w:rPr>
        <w:t xml:space="preserve">Às dezessete horas e trinta minutos do dia vinte e cinco de abril do ano de dois mil, na sala de reuniões da Comissão, sob a Presidência do Senhor Senador JOSÉ SARNEY, reúne-se a Comissão de Relações Exteriores e Defesa Nacional. Presentes no recinto da reunião os Senhores Senadores      BERNARDO CABRAL, GILBERTO MESTRINHO, JOÃO ALBERTO SOUZA, JOSÉ FOGAÇA, JOSÉ JORGE, MAURO MIRANDA, MOREIRA MENDES, MOZARILDO CAVALCANTI    ROMEU TUMA,      PEDRO PIVA, TIÃO VIANA, EDUARDO SUPLICY, LAURO CAMPOS, WELLINGTON ROBERTO, DJALMA BESSA, HUGO NAPOLEÃO, GERALDO ALTHOFF,    e </w:t>
        <w:tab/>
        <w:t xml:space="preserve">LUIZ ESTEVÃO </w:t>
      </w:r>
      <w:r>
        <w:rPr>
          <w:b/>
          <w:i/>
          <w:color w:val="000000"/>
        </w:rPr>
        <w:t xml:space="preserve">.    </w:t>
      </w:r>
      <w:r>
        <w:rPr>
          <w:color w:val="000000"/>
        </w:rPr>
        <w:t>Havendo número regimental, o</w:t>
      </w:r>
      <w:r>
        <w:rPr>
          <w:b/>
          <w:i/>
          <w:color w:val="000000"/>
        </w:rPr>
        <w:t xml:space="preserve">    </w:t>
      </w:r>
      <w:r>
        <w:rPr>
          <w:color w:val="000000"/>
        </w:rPr>
        <w:t xml:space="preserve"> Senhor Presidente declara abertos os trabalhos, dispensando a leitura da Ata da reunião anterior, que é dada como aprovada. Sua Excelência, depois de breves esclarecimentos, esclarece que a presente reunião destina-se a apreciação dos itens constantes de pauta, e, ainda a ouvir a exposição que fará o senhor LAURO BARBOSA DA SILVA MOREIRA, Ministro de Primeira Classe da Carreira de Diplomata, indicado para exercer o cargo de Embaixador do Brasil junto ao Reino do Marrocos, cujo Relator é o senhor Senador MAURO MIRANDA. Encerrada a exposição o senhor Presidente, atendendo ao preceito regimental determina que a reunião torne-se secreta. Reaberta a Reunião em caráter público, o senhor Presidente concede inversão de pauta solicitada pelo senhor Senador PEDRO PIVA, que faz uso da palavra para relatar o item 07 da pauta: – </w:t>
      </w:r>
      <w:r>
        <w:rPr>
          <w:b/>
          <w:color w:val="000000"/>
        </w:rPr>
        <w:t>PROJETO DE DECRETO LEGISLATIVO N° 47, DE 2000,    “Q</w:t>
      </w:r>
      <w:r>
        <w:rPr>
          <w:color w:val="000000"/>
        </w:rPr>
        <w:t xml:space="preserve">ue aprova o texto do Acordo sobre a Supressão de Vistos em Passaportes Diplomáticos e de Serviço, celebrado entre o Governo da República Federativa do Brasil e o Governo da República de Angola, em Luanda, em 31 de maio de 1999”. Não havendo quem queira discutir , é aprovado o Relatório. Na sequencia faz uso da palavra    o senhor Senador JOÃO ALBERTO SOUZA, Relator do item 02 da pauta: </w:t>
      </w:r>
      <w:r>
        <w:rPr>
          <w:b/>
          <w:color w:val="000000"/>
        </w:rPr>
        <w:t>AVISO N°37, DE 1999”, “</w:t>
      </w:r>
      <w:r>
        <w:rPr>
          <w:color w:val="000000"/>
        </w:rPr>
        <w:t xml:space="preserve">Que encaminha ao Senado Federal, em caráter sigiloso, cópia da Decisão nº 795, de 1999, adotada pelo Tribunal de Contas da União, na sessão extraordinária – reservada do plenário de 03 de novembro de 1999, bem como dos respectivos Relatórios e Voto que a fundamentam (TC nº 928.510/ 98-0)”O relatório conclui </w:t>
      </w:r>
      <w:r>
        <w:rPr>
          <w:b/>
          <w:color w:val="000000"/>
        </w:rPr>
        <w:t xml:space="preserve"> </w:t>
      </w:r>
      <w:r>
        <w:rPr>
          <w:color w:val="000000"/>
        </w:rPr>
        <w:t xml:space="preserve">pelo encaminhamento à Comissão Mista de Planos, do Orçamento Público e Fiscalização. Colocado em votação, é aprovado o relatório.    Ainda com a palavra, o senhor Senador JOÃO ALBERTO SOUZA, emite parecer favorável ao item 03 da pauta: – </w:t>
      </w:r>
      <w:r>
        <w:rPr>
          <w:b/>
          <w:color w:val="000000"/>
        </w:rPr>
        <w:t xml:space="preserve">PROJETO DE DECRETO LEGISLATIVO Nº 38, DE 2000, </w:t>
      </w:r>
      <w:r>
        <w:rPr>
          <w:color w:val="000000"/>
        </w:rPr>
        <w:t xml:space="preserve">“ Que aprova o texto do Acordo entre o Governo da República Federativa do Brasil e o Governo da República do Peru sobre Cooperação entre as Academias Diplomáticas de Ambos os Países, celebrado em Lima, em 21 de julho de 1999”. É aprovado o Parecer. Ainda no uso da palavra, o senhor Senador JOÃO ALBERTO SOUZA, Relator do item 04 da pauta: </w:t>
      </w:r>
      <w:r>
        <w:rPr>
          <w:b/>
          <w:color w:val="000000"/>
        </w:rPr>
        <w:t>PROJETO DE DECRETO LEGISLATIVO N°43, DE 2000, “Q</w:t>
      </w:r>
      <w:r>
        <w:rPr>
          <w:color w:val="000000"/>
        </w:rPr>
        <w:t xml:space="preserve">ue    aprova o texto da Convenção sobre o Combate da Corrupção de Funcionários Públicos Estrangeiros em Transações Comerciais Internacionais, concluída em Paris, em 17 de dezembro de 1997 – com a interpretação do art. 9, § 3° (sigilo bancário)”. Não havendo discussão é aprovado o Parecer. Dando continuidade, o senhor Senador JOSÉ SARNEY, concede a palavra ao senhor Senador    JOSÉ JORGE, Relator do item 05 da pauta: </w:t>
      </w:r>
      <w:r>
        <w:rPr>
          <w:b/>
          <w:color w:val="000000"/>
        </w:rPr>
        <w:t>PROJETO DE DECRETO LEGISLATIVO N° 41, DE 2000, “</w:t>
      </w:r>
      <w:r>
        <w:rPr>
          <w:color w:val="000000"/>
        </w:rPr>
        <w:t xml:space="preserve"> Que    aprova o texto da Convenção sobre a Segurança do Pessoal das Nações Unidas e Pessoal Associado, concluída em Nova York, em 09 de dezembro de 1994”. Colocado em votação, é aprovado o Parecer. Ainda com a palavra, em substituição, o senhor Senador JOSÉ JORGE, faz a leitura do item 06 da pauta: </w:t>
      </w:r>
      <w:r>
        <w:rPr>
          <w:b/>
          <w:color w:val="000000"/>
        </w:rPr>
        <w:t xml:space="preserve">PROJETO DE DECRETO LEGISLATIVO N°46, DE 2000, </w:t>
      </w:r>
      <w:r>
        <w:rPr>
          <w:color w:val="000000"/>
        </w:rPr>
        <w:t xml:space="preserve">“ Que aprova o texto da Convenção sobre Cooperação na Área de Proteção da Saúde Animal, celebrado entre o Governo da República Federativa do Brasil e o Governo da Federação da Rússia, em Brasília, em 23 de abril de 1999”.Não havendo discussão, é aprovado o Parecer. Na sequencia, faz uso da palavra, o senhor    Senador MOREIRA MENDES, Relator do item 08 da pauta: </w:t>
      </w:r>
      <w:r>
        <w:rPr>
          <w:b/>
          <w:color w:val="000000"/>
        </w:rPr>
        <w:t xml:space="preserve">PROJETO DE DECRETO LEGISLATIVO N° 49, DE 2000, </w:t>
      </w:r>
      <w:r>
        <w:rPr>
          <w:color w:val="000000"/>
        </w:rPr>
        <w:t xml:space="preserve">“ Que aprova o texto do Acordo sobre cooperação na área de Turismo, celebrado entre o Governo da República Federativa do Brasil e o Governo da Ucrânia, em Brasília, em 28 de abril de 1999”. Para discutir faz uso da palavra o senhor Senador JOSÉ SARNEY, Presidente da Comissão. Colocado em votação o Parecer é aprovado na forma original. Nada mais havendo a tratar, o senhor Presidente declara encerrada a reunião, e, para constar, eu, Marcos Santos Parente Filho, secretário da comissão, lavrei a presente ata que, lida e aprovada, será assinada pelo Senhor Presidente, indo a publicação juntamente com o apanhamento taquigráfico, parte integrante da mesma. </w:t>
      </w:r>
    </w:p>
    <w:p>
      <w:pPr>
        <w:pStyle w:val="Normal"/>
        <w:widowControl/>
        <w:bidi w:val="0"/>
        <w:jc w:val="left"/>
        <w:rPr/>
      </w:pPr>
      <w:r>
        <w:rPr>
          <w:color w:val="000000"/>
        </w:rPr>
        <w:t xml:space="preserve">SENADOR JOSÉ SARNEY </w:t>
      </w:r>
    </w:p>
    <w:p>
      <w:pPr>
        <w:pStyle w:val="Normal"/>
        <w:widowControl/>
        <w:bidi w:val="0"/>
        <w:jc w:val="left"/>
        <w:rPr/>
      </w:pPr>
      <w:r>
        <w:rPr>
          <w:color w:val="000000"/>
        </w:rPr>
        <w:t xml:space="preserve">PRESIDENTE </w:t>
      </w:r>
    </w:p>
    <w:p>
      <w:pPr>
        <w:pStyle w:val="Normal"/>
        <w:bidi w:val="0"/>
        <w:jc w:val="left"/>
        <w:rPr>
          <w:rFonts w:ascii="Times New Roman" w:hAnsi="Times New Roman"/>
          <w:color w:val="000000"/>
        </w:rPr>
      </w:pPr>
      <w:r>
        <w:rPr>
          <w:color w:val="000000"/>
        </w:rPr>
      </w:r>
    </w:p>
    <w:p>
      <w:pPr>
        <w:pStyle w:val="Normal"/>
        <w:widowControl/>
        <w:bidi w:val="0"/>
        <w:jc w:val="left"/>
        <w:rPr/>
      </w:pPr>
      <w:r>
        <w:rPr/>
        <w:t xml:space="preserve">O SR. PRESIDENTE (José Sarney) – Havendo número regimental, declaro aberta a reunião da Comissão de Relações Exteriores e Defesa Nacional do Senado Federal. </w:t>
      </w:r>
    </w:p>
    <w:p>
      <w:pPr>
        <w:pStyle w:val="Normal"/>
        <w:widowControl/>
        <w:bidi w:val="0"/>
        <w:jc w:val="left"/>
        <w:rPr/>
      </w:pPr>
      <w:r>
        <w:rPr/>
        <w:t>Trata-se da 6ª reunião ordinária da 2ª Sessão Legislativa Ordinária da 51ª Legislatura.</w:t>
      </w:r>
    </w:p>
    <w:p>
      <w:pPr>
        <w:pStyle w:val="Normal"/>
        <w:widowControl/>
        <w:bidi w:val="0"/>
        <w:jc w:val="left"/>
        <w:rPr/>
      </w:pPr>
      <w:r>
        <w:rPr/>
        <w:t xml:space="preserve">A nossa pauta está composta de oito itens, e o primeiro deles é a Mensagem n.º 71, que submete à apreciação do Senado Federal o nome do Sr. Lauro Barbosa da Silva Moreira, Ministro de Primeira Classe, do Quadro Permanente da Carreira de Diplomata, para exercer o cargo de Embaixador do Brasil junto à República de Marrocos. </w:t>
      </w:r>
    </w:p>
    <w:p>
      <w:pPr>
        <w:pStyle w:val="Normal"/>
        <w:widowControl/>
        <w:bidi w:val="0"/>
        <w:jc w:val="left"/>
        <w:rPr/>
      </w:pPr>
      <w:r>
        <w:rPr/>
        <w:t>Relator: Senador Mauro Miranda.</w:t>
      </w:r>
    </w:p>
    <w:p>
      <w:pPr>
        <w:pStyle w:val="Normal"/>
        <w:widowControl/>
        <w:bidi w:val="0"/>
        <w:jc w:val="left"/>
        <w:rPr/>
      </w:pPr>
      <w:r>
        <w:rPr/>
        <w:t>Já estando presente nesta Comissão o Sr. Ministro de Primeira Classe, Lauro Barbosa da Silva Moreira, peço à Secretaria que o convide a comparecer ao Plenário. (Pausa)</w:t>
      </w:r>
    </w:p>
    <w:p>
      <w:pPr>
        <w:pStyle w:val="Normal"/>
        <w:widowControl/>
        <w:bidi w:val="0"/>
        <w:jc w:val="left"/>
        <w:rPr/>
      </w:pPr>
      <w:r>
        <w:rPr/>
        <w:t>Concedo a palavra ao Relator, Senador Mauro Miranda, para fazer a parte expositiva do Relatório.</w:t>
      </w:r>
    </w:p>
    <w:p>
      <w:pPr>
        <w:pStyle w:val="Normal"/>
        <w:widowControl/>
        <w:bidi w:val="0"/>
        <w:jc w:val="left"/>
        <w:rPr/>
      </w:pPr>
      <w:r>
        <w:rPr/>
        <w:t xml:space="preserve">O SR. MAURO MIRANDA – Sr. Presidente, Srªs e Srs. Senadores, é um prazer imenso para mim fazer o Relatório de apresentação do nosso futuro Embaixador, Sr. Lauro Barbosa da Silva Moreira, por se tratar de um conterrâneo. E mais, Sr. Presidente: S. Exª é o primeiro conterrâneo a pleitear uma posição de Embaixador, nesta Casa e nesta Comissão do Senado. </w:t>
      </w:r>
    </w:p>
    <w:p>
      <w:pPr>
        <w:pStyle w:val="Normal"/>
        <w:widowControl/>
        <w:bidi w:val="0"/>
        <w:jc w:val="left"/>
        <w:rPr/>
      </w:pPr>
      <w:r>
        <w:rPr/>
        <w:t xml:space="preserve">Sr. Presidente, desejo também dar um testemunho de ordem pessoal. O Embaixador Lauro Barbosa da Silva Moreira é dessas pessoas ímpares, tanto que está chegando a uma posição como esta. Trata-se de uma pessoa que tem o dom da economia, inclusive foi Assessor de vários Ministros da área econômica, conforme demostra o seu currículo em anexo. Além disso, S. Exª tem um carinho pessoal pela vinculação à sua família, à sua região, à sua cidade, nossa querida Itaberaí. Filho da cidade de Anápolis, é queridíssimo, S. Exª e sua família, com quase 250 anos de tradição, na nossa querida cidade, Itaberaí, terra não menos ilustre Deputado Barbosa Neto. </w:t>
      </w:r>
    </w:p>
    <w:p>
      <w:pPr>
        <w:pStyle w:val="Normal"/>
        <w:widowControl/>
        <w:bidi w:val="0"/>
        <w:jc w:val="left"/>
        <w:rPr/>
      </w:pPr>
      <w:r>
        <w:rPr/>
        <w:t>Sr. Presidente, além desse testemunho de ordem pessoal, tendo em vista o carinho que S. Exª tem por Goiás e pelas coisas de Goiás, há uma outra característica forte do Ministro Lauro Barbosa da Silva Moreira. Refiro-me à sua cultura. S. Exª é uma pessoa que muito tem vivenciado a cultura nas suas diversas faces, não só em Goiás, aonde S. Exª tem dado um grande apoio a todos os nossos artistas, como também trabalhou intensamente na área cultural dos festejos dos 500 anos de descobrimento do Brasil.</w:t>
      </w:r>
    </w:p>
    <w:p>
      <w:pPr>
        <w:pStyle w:val="Normal"/>
        <w:widowControl/>
        <w:bidi w:val="0"/>
        <w:jc w:val="left"/>
        <w:rPr/>
      </w:pPr>
      <w:r>
        <w:rPr/>
        <w:t xml:space="preserve">Sr. Presidente, agora, passo às considerações. </w:t>
      </w:r>
    </w:p>
    <w:p>
      <w:pPr>
        <w:pStyle w:val="Normal"/>
        <w:widowControl/>
        <w:bidi w:val="0"/>
        <w:jc w:val="left"/>
        <w:rPr/>
      </w:pPr>
      <w:r>
        <w:rPr/>
        <w:t xml:space="preserve">O currículo de S. Exª, encaminhado pelo Ministério das Relações Exteriores, consta que o Diplomata em questão nasceu na cidade de Anápolis, em 10 de fevereiro de 1940, sendo filho de Nicanor de Faria e Silva e Onorina Augusta Barbosa Silva. </w:t>
      </w:r>
    </w:p>
    <w:p>
      <w:pPr>
        <w:pStyle w:val="Normal"/>
        <w:widowControl/>
        <w:bidi w:val="0"/>
        <w:jc w:val="left"/>
        <w:rPr/>
      </w:pPr>
      <w:r>
        <w:rPr/>
        <w:t xml:space="preserve">Bacharel em Direito pela Pontifícia Universidade Católica do Rio de Janeiro é igualmente oriundo do Instituto Rio Branco onde, também, concluiu o curso de altos estudos. </w:t>
      </w:r>
    </w:p>
    <w:p>
      <w:pPr>
        <w:pStyle w:val="Normal"/>
        <w:widowControl/>
        <w:bidi w:val="0"/>
        <w:jc w:val="left"/>
        <w:rPr/>
      </w:pPr>
      <w:r>
        <w:rPr/>
        <w:t>Tendo iniciado a sua carreira profissional como Terceiro Secretário, em 1965, atingiu quase todos os demais postos por merecimento, inclusive o de Ministro de Primeira Classe que ocupa atualmente.</w:t>
      </w:r>
    </w:p>
    <w:p>
      <w:pPr>
        <w:pStyle w:val="Normal"/>
        <w:widowControl/>
        <w:bidi w:val="0"/>
        <w:jc w:val="left"/>
        <w:rPr/>
      </w:pPr>
      <w:r>
        <w:rPr/>
        <w:t xml:space="preserve">Ao servir o Brasil de 1965 a 1967, o Diplomata exerceu vários encargos administrativos de chefia nos diversos Departamentos e Divisões que compõem a estrutura organizacional do Itamaraty. </w:t>
      </w:r>
    </w:p>
    <w:p>
      <w:pPr>
        <w:pStyle w:val="Normal"/>
        <w:widowControl/>
        <w:bidi w:val="0"/>
        <w:jc w:val="left"/>
        <w:rPr/>
      </w:pPr>
      <w:r>
        <w:rPr/>
        <w:t>Removido inúmeras vezes para o exterior, o indicado presidencial serviu em Buenos Aires, Genebra, Washington e Barcelona, além de haver exercido as funções de Delegado ou Assessor Especial em missões ou reuniões em vários países europeus e americanos, ocasiões em que tratou, em nome do nosso País, dos mais diversificados assuntos, tais como comércio internacional, integração econômica, legislação marítima, petróleo, têxteis, cultura e política financeira e monetária. Ademais, foi conferencista e palestrante, convidado em inúmeras instituições públicas e privadas brasileiras. O Diplomado em questão é portador das condecorações listadas na folha 8 do anexo. Seguem, em anexo, nas folhas 9 e 15, as informações básicas sobre o Reino de Marrocos.</w:t>
      </w:r>
    </w:p>
    <w:p>
      <w:pPr>
        <w:pStyle w:val="Normal"/>
        <w:widowControl/>
        <w:bidi w:val="0"/>
        <w:jc w:val="left"/>
        <w:rPr/>
      </w:pPr>
      <w:r>
        <w:rPr/>
        <w:t>Tendo em vista o exposto, entendemos que os Srs. Senadores, membros da Comissão de Relações Exteriores e Defesa Nacional já possuem os elementos informativos suficientes e necessários para a apreciação do nome do Sr. Lauro Barbosa da Silva Moreira, Ministro de Primeira Classe do Quadro Permanente da Carreira de Diplomata para exercer o cargo de Embaixador do Brasil junto ao Reino do Marrocos.</w:t>
      </w:r>
    </w:p>
    <w:p>
      <w:pPr>
        <w:pStyle w:val="Normal"/>
        <w:widowControl/>
        <w:bidi w:val="0"/>
        <w:jc w:val="left"/>
        <w:rPr/>
      </w:pPr>
      <w:r>
        <w:rPr/>
        <w:t>É o Relatório, Sr. Presidente. Muito obrigado.</w:t>
      </w:r>
    </w:p>
    <w:p>
      <w:pPr>
        <w:pStyle w:val="Normal"/>
        <w:widowControl/>
        <w:bidi w:val="0"/>
        <w:jc w:val="left"/>
        <w:rPr/>
      </w:pPr>
      <w:r>
        <w:rPr/>
        <w:t xml:space="preserve">O SR. PRESIDENTE (José Sarney) – Sr. Ministro Lauro Barbosa da Silva Moreira, como V. Exª sabe, por dispositivo constitucional, esta reunião é divida em duas partes. A primeira parte, expositiva, é pública, na qual os Srs. Senadores terão a oportunidade de ouvir V. Exª. Na segunda parte, nós, então, teremos uma reunião secreta quando a Comissão de Relações Exteriores e Defesa Nacional irá votar sobre a indicação do seu nome para Embaixador junto ao Reino de Marrocos. </w:t>
      </w:r>
    </w:p>
    <w:p>
      <w:pPr>
        <w:pStyle w:val="Normal"/>
        <w:widowControl/>
        <w:bidi w:val="0"/>
        <w:jc w:val="left"/>
        <w:rPr/>
      </w:pPr>
      <w:r>
        <w:rPr/>
        <w:t>Assim, temos a satisfação e a boa oportunidade de, neste momento, ouvir V. Exª sobre a missão que irá desempenhar, para a qual está sendo indicado pelo Senhor Presidente da República.</w:t>
      </w:r>
    </w:p>
    <w:p>
      <w:pPr>
        <w:pStyle w:val="Normal"/>
        <w:widowControl/>
        <w:bidi w:val="0"/>
        <w:jc w:val="left"/>
        <w:rPr/>
      </w:pPr>
      <w:r>
        <w:rPr/>
        <w:t>Com a palavra o Sr. Ministro Lauro Barbosa da Silva Moreira.</w:t>
      </w:r>
    </w:p>
    <w:p>
      <w:pPr>
        <w:pStyle w:val="Normal"/>
        <w:widowControl/>
        <w:bidi w:val="0"/>
        <w:jc w:val="left"/>
        <w:rPr/>
      </w:pPr>
      <w:r>
        <w:rPr/>
        <w:t>O SR. LAURO BARBOSA DA SILVA MOREIRA – Muito obrigado, Sr. Presidente.</w:t>
      </w:r>
    </w:p>
    <w:p>
      <w:pPr>
        <w:pStyle w:val="Normal"/>
        <w:widowControl/>
        <w:bidi w:val="0"/>
        <w:jc w:val="left"/>
        <w:rPr/>
      </w:pPr>
      <w:r>
        <w:rPr/>
        <w:t>Sr. Presidente, Srs. Senadores, Srs. Deputados, autoridades presentes, antes de mais nada, eu gostaria de agradecer ao meu conterrâneo, o nobre Senador Mauro Miranda, pelas palavras generosas com que se pronunciou a meu respeito; sejam elas, portanto, atribuídas especialmente à conterraneidade e à amizade que sempre e muito tempo nos une e que muito me honra.</w:t>
      </w:r>
    </w:p>
    <w:p>
      <w:pPr>
        <w:pStyle w:val="Normal"/>
        <w:widowControl/>
        <w:bidi w:val="0"/>
        <w:jc w:val="left"/>
        <w:rPr/>
      </w:pPr>
      <w:r>
        <w:rPr/>
        <w:t xml:space="preserve">Sr. Presidente, é naturalmente para mim extremamente grato e honroso estar presente, hoje, nesta Comissão de Relações Exteriores e Defesa Nacional do Senado, brilhantemente presidida por V. Exª, para submeter-me à apreciação de cada um dos Srs. Senadores, na indicação presidencial para ocupar o cargo de Embaixador do Brasil junto ao Reino do Marrocos. </w:t>
      </w:r>
    </w:p>
    <w:p>
      <w:pPr>
        <w:pStyle w:val="Normal"/>
        <w:widowControl/>
        <w:bidi w:val="0"/>
        <w:jc w:val="left"/>
        <w:rPr/>
      </w:pPr>
      <w:r>
        <w:rPr/>
        <w:t>Sr. Presidente, acontece que, ademais dessa honra, sinto também uma emoção muito grande. Nisso, reporto-me há muitos anos na minha vida.</w:t>
      </w:r>
    </w:p>
    <w:p>
      <w:pPr>
        <w:pStyle w:val="Normal"/>
        <w:widowControl/>
        <w:bidi w:val="0"/>
        <w:jc w:val="left"/>
        <w:rPr/>
      </w:pPr>
      <w:r>
        <w:rPr/>
        <w:t xml:space="preserve">Jovem ainda, adolescente no Rio de Janeiro, eu costumava freqüentar, com assiduidade, as sessões do Congresso Nacional. Costumava freqüentar, sobretudo, as sessões da Câmara dos Deputados. Foi no tempo em que pude ouvir e testemunhar Congressistas da estirpe de Octávio Mangabeira, Prado Kelly, Bilac Pinto, Tarcísio Vieira de Melo, Carlos Lacerda – que eram grandes oradores e cujos momentos de brilho na Câmara ficaram para sempre gravados na minha memória. E ali estava também um jovem Deputado Federal pelo Maranhão, o nosso querido Presidente José Sarney. Lembro-me do Presidente José Sarney naquele tempo. Eu costumava freqüentar a Câmara dos Deputados, não apenas por gostar de política </w:t>
        <w:noBreakHyphen/>
        <w:t xml:space="preserve"> talvez o vírus já tivesse inoculado em mim, mas infelizmente não pegou </w:t>
        <w:noBreakHyphen/>
        <w:t xml:space="preserve">, mas porque havia ali também um Deputado por quem eu tinha profunda admiração, que era o meu pai. O Deputado Nicanor Silva, em 1957, ao lado do Deputado Ulysses Guimarães, que presidia a Câmara, teve um papel extremamente destacado, naquele ano sobretudo, como 2º Secretário da Mesa da Câmara, nos encheu a todos, goianos e familiares </w:t>
        <w:noBreakHyphen/>
        <w:t xml:space="preserve"> se me permitem </w:t>
        <w:noBreakHyphen/>
        <w:t xml:space="preserve"> de muito orgulho.</w:t>
      </w:r>
    </w:p>
    <w:p>
      <w:pPr>
        <w:pStyle w:val="Normal"/>
        <w:widowControl/>
        <w:bidi w:val="0"/>
        <w:jc w:val="left"/>
        <w:rPr/>
      </w:pPr>
      <w:r>
        <w:rPr/>
        <w:t>De modo que, ao comparecer hoje ao Congresso Nacional, para uma indicação tão honrosa quanto esta, gostaria, Sr. Presidente, que me relevassem, mas não poderia deixar de fazer essa menção à figura de meu pai.</w:t>
      </w:r>
    </w:p>
    <w:p>
      <w:pPr>
        <w:pStyle w:val="Normal"/>
        <w:widowControl/>
        <w:bidi w:val="0"/>
        <w:jc w:val="left"/>
        <w:rPr/>
      </w:pPr>
      <w:r>
        <w:rPr/>
        <w:t>O Reino do Marrocos está situado no noroeste da África, com um território de cerca de 460 mil quilômetros quadrados, mas, se verificarmos pelas fontes oficiais marroquinas, seriam 710 mil quilômetros. Essa diferença é explicada, no caso, pela incorporação às estatísticas, no Marrocos, do Saara Ocidental, assunto sobre o qual falaremos posteriormente.</w:t>
      </w:r>
    </w:p>
    <w:p>
      <w:pPr>
        <w:pStyle w:val="Normal"/>
        <w:widowControl/>
        <w:bidi w:val="0"/>
        <w:jc w:val="left"/>
        <w:rPr/>
      </w:pPr>
      <w:r>
        <w:rPr/>
        <w:t>O Marrocos detém um posição geográfica bastante privilegiada, com o Mediterrâneo ao norte, o Atlântico a oeste, a Mauritânia e o Saara Ocidental ao sul, e a Argélia a leste e sudeste. É tão próximo da Europa que, em dias claros, é possível ver-se a costa espanhola do outro lado do Mediterrâneo. Na verdade, são 14 quilômetros, que, um dia, estarão unidos por uma ponte ou por um túnel. Lisboa, por exemplo, encontra-se a apenas 600 quilômetros de Casablanca – 40 minutos de vôo.</w:t>
      </w:r>
    </w:p>
    <w:p>
      <w:pPr>
        <w:pStyle w:val="Normal"/>
        <w:widowControl/>
        <w:bidi w:val="0"/>
        <w:jc w:val="left"/>
        <w:rPr/>
      </w:pPr>
      <w:r>
        <w:rPr/>
        <w:t>A costa mediterrânea é montanhosa. A cadeia de montanhas, por exemplo, tem picos com neve durante oito meses por ano. A costa atlântica é plana e bastante fértil. São cerca de 30 milhões, um pouco menos, de habitantes, dos quais 99,1% de origem árabe berbere. Do ponto de vista de religiões, 98,7% são muçulmanos; 1,1%, cristãos e 0,2%, judeus.</w:t>
      </w:r>
    </w:p>
    <w:p>
      <w:pPr>
        <w:pStyle w:val="Normal"/>
        <w:widowControl/>
        <w:bidi w:val="0"/>
        <w:jc w:val="left"/>
        <w:rPr/>
      </w:pPr>
      <w:r>
        <w:rPr/>
        <w:t>Casablanca é a maior cidade do Marrocos, com cerca de 3,5 milhões de habitantes hoje. No entanto, no princípio deste século, Casablanca era um burgo de 30 mil pessoas; ou seja, em três gerações, a cidade aumentou e multiplicou por cem a sua população. Em seguida, vem a Capital Rabat, Salé, que são duas cidades geminadas, com 1,5 milhões de habitantes as duas, Fès, com 750 mil habitantes e, finalmente, Marrakech, com 600 mil habitantes.</w:t>
      </w:r>
    </w:p>
    <w:p>
      <w:pPr>
        <w:pStyle w:val="Normal"/>
        <w:widowControl/>
        <w:bidi w:val="0"/>
        <w:jc w:val="left"/>
        <w:rPr/>
      </w:pPr>
      <w:r>
        <w:rPr/>
        <w:t>A história do Marrocos, Sr. Presidente, Srs. Senadores, é extremamente rica e longa. Evidentemente, não nos vamos demorar sobre ela, mas não poderíamos deixar de dizer alguma coisa. O território já era habitado pelos berberes desde o segundo milênio antes de Cristo, ou seja, há vinte séculos antes de Cristo aquele território já era habitado por tribos berberes. Depois disso, cartagineses, fenícios, romanos, vândalos, árabes, portugueses, espanhóis, franceses, todos passaram por ali e ficaram algum tempo.</w:t>
      </w:r>
    </w:p>
    <w:p>
      <w:pPr>
        <w:pStyle w:val="Normal"/>
        <w:widowControl/>
        <w:bidi w:val="0"/>
        <w:jc w:val="left"/>
        <w:rPr/>
      </w:pPr>
      <w:r>
        <w:rPr/>
        <w:t>Em matéria de religião, as grandes religiões monoteístas estiveram sempre presentes no Marrocos – muçulmanos, cristãos e judeus.</w:t>
      </w:r>
    </w:p>
    <w:p>
      <w:pPr>
        <w:pStyle w:val="Normal"/>
        <w:widowControl/>
        <w:bidi w:val="0"/>
        <w:jc w:val="left"/>
        <w:rPr/>
      </w:pPr>
      <w:r>
        <w:rPr/>
        <w:t>No início da era Cristã, o país foi anexado como parte da província da Mauritânia. Na verdade, antes disso, uma grande figura mítica na história do Marrocos, que é o Rei Juba II, mentor de tratados de filosofia e de botânica, já se tinha casado com a filha de Marco Antônio e Cleópatra, selando, portanto, uma importante aliança com Roma.</w:t>
      </w:r>
    </w:p>
    <w:p>
      <w:pPr>
        <w:pStyle w:val="Normal"/>
        <w:widowControl/>
        <w:bidi w:val="0"/>
        <w:jc w:val="left"/>
        <w:rPr/>
      </w:pPr>
      <w:r>
        <w:rPr/>
        <w:t>O Estado Nacional Marroquino foi criado em 788, o Estado muçulmano, com a fundação da Dinastia dos Idrísidas, pelo Muhammad Idris, proveniente de Bagdá. Aqui valeria uma pequena digressão a respeito dessa propagação do Islamismo, naquele momento, no norte da África. Sabemos que árabes, antes do aparecimento de Maomé, eram tribos, nômades algumas, sedentárias outras, que viviam no território hoje da Arábia Saudita.</w:t>
      </w:r>
    </w:p>
    <w:p>
      <w:pPr>
        <w:pStyle w:val="Normal"/>
        <w:widowControl/>
        <w:bidi w:val="0"/>
        <w:jc w:val="left"/>
        <w:rPr/>
      </w:pPr>
      <w:r>
        <w:rPr/>
        <w:t>Surge, no entanto, a figura de Maomé que, com a figura do Islamismo, consegue unificar, em pouco tempo, essas tribos, através de um Estado religioso e político-temporal ao mesmo tempo. O califa passa a ser, ao mesmo tempo, o chefe religioso e o chefe temporal-político desse novo Estado que se forma, extremamente centralizado.</w:t>
      </w:r>
    </w:p>
    <w:p>
      <w:pPr>
        <w:pStyle w:val="Normal"/>
        <w:widowControl/>
        <w:bidi w:val="0"/>
        <w:jc w:val="left"/>
        <w:rPr/>
      </w:pPr>
      <w:r>
        <w:rPr/>
        <w:t xml:space="preserve">Foi graças a isso que, em pouco tempo, na verdade em menos de 100 anos depois da morte do profeta Maomé, os árabes já tinham conquistado toda aquela região deles, incluindo o Irã, a Pérsia, já tinham vindo pelo norte da África toda, tinham conquistado a Síria, o Egito e tinham chegado, finalmente, ao extremo ocidente da África, que seria o Marrocos. </w:t>
      </w:r>
    </w:p>
    <w:p>
      <w:pPr>
        <w:pStyle w:val="Normal"/>
        <w:widowControl/>
        <w:bidi w:val="0"/>
        <w:jc w:val="left"/>
        <w:rPr/>
      </w:pPr>
      <w:r>
        <w:rPr/>
        <w:t>Só que, no Marrocos, encontraram uma resistência muito grande por parte das tribos bérberes. Entretanto, depois de uma série de disputas, estes acabaram aliando-se aos árabes na conquista da Europa na verdade, porque a idéia dos árabes, evidentemente, não era conquistar apenas a Península Ibérica, mas a Europa.</w:t>
      </w:r>
    </w:p>
    <w:p>
      <w:pPr>
        <w:pStyle w:val="Normal"/>
        <w:widowControl/>
        <w:bidi w:val="0"/>
        <w:jc w:val="left"/>
        <w:rPr/>
      </w:pPr>
      <w:r>
        <w:rPr/>
        <w:t>Em 711, um grande chefe árabe, Târiq, atravessa aquelas colunas de Hércules, que vieram a ser conhecidas como Estreito de Gibraltar, em sua homenagem, djebl al Târiq, a Montanha de Târiq, e, em sete anos, conseguem, os árabes e os bérberes, conquistar a Península Ibérica. Na verdade, continuaram a sua expansão, através dos Pirineus, entraram no sul da França e não fosse a perda da Batalha de Poitiers, em 732, certamente teriam conquistado todo o resto da Europa. Ficaram, todos nós sabemos, oito séculos na Península Ibérica, ou seja, de 711 até, rigorosa e precisamente, o dia 02 de janeiro, se é possível dizer isso, de 1492, quando os reis católicos, Fernando e Isabel, depois de uma luta de mais de 10 anos e um cerco de meses, conseguiram expulsar e destruir o último reduto árabe, na Península Ibérica, que era Granada. Então, árabes são expulsos de uma terra onde tinham vivido apenas 800 anos. Com eles, foram expulsos os judeus.</w:t>
      </w:r>
    </w:p>
    <w:p>
      <w:pPr>
        <w:pStyle w:val="Normal"/>
        <w:widowControl/>
        <w:bidi w:val="0"/>
        <w:jc w:val="left"/>
        <w:rPr/>
      </w:pPr>
      <w:r>
        <w:rPr/>
        <w:t>Do século XI ao XIII, o Marrocos criou um grande império, que ia da Líbia à Espanha, com a Dinastia dos Almorávidas e, posteriormente, dos Almoras.</w:t>
      </w:r>
    </w:p>
    <w:p>
      <w:pPr>
        <w:pStyle w:val="Normal"/>
        <w:widowControl/>
        <w:bidi w:val="0"/>
        <w:jc w:val="left"/>
        <w:rPr/>
      </w:pPr>
      <w:r>
        <w:rPr/>
        <w:t xml:space="preserve">Já nos séculos XV e XVI, Portugal e Espanha começam a entrar nessa cena e ocupam diversas regiões e, sobretudo, os principais portos marroquinos. Não nos podemos esquecer de que Pedro Alvares Cabral fez o seu serviço militar no Marrocos e lutou durante dois anos no Marrocos, na sua juventude. Sobretudo, não nos podemos esquecer que o jovem Rei D. Sebastião    veio a perder a vida, exatamente em 1578, sem deixar herdeiros, em Alcácer-Quibir, o que levou, inclusive, à unificação das coroas de Portugal e Espanha por 60 anos, o que veio, por sua vez, refletir na colônia chamada Brasil, ou seja, de um momento para outro, o Brasil passou a ser espanhol, havendo uma mudança completa nessa liberdade de ir e vir internamente, na medida em que as linhas de Tordesilhas desapareciam automaticamente. Por outro lado, multiplicavam-se internamente os conflitos entre árabes e bérberes, até que, em 1660, a Dinastia Alaoita, isso é muito importante, toma o poder e, com Rashid II, estabelece a ordem. </w:t>
      </w:r>
    </w:p>
    <w:p>
      <w:pPr>
        <w:pStyle w:val="Normal"/>
        <w:widowControl/>
        <w:bidi w:val="0"/>
        <w:jc w:val="left"/>
        <w:rPr/>
      </w:pPr>
      <w:r>
        <w:rPr/>
        <w:t>A Dinastia Alaoita é a mais antiga dinastia muçulmana reinante no mundo e é a dinastia atual dos reis do Marrocos, sendo todos descendentes do Profeta. Assim, o novo rei, Muhammad VI, que passou a ocupar o trono a partir da morte de seu pai, Hassam II, no ano passado, é descendente direto do profeta Maomé.</w:t>
      </w:r>
    </w:p>
    <w:p>
      <w:pPr>
        <w:pStyle w:val="Normal"/>
        <w:widowControl/>
        <w:bidi w:val="0"/>
        <w:jc w:val="left"/>
        <w:rPr/>
      </w:pPr>
      <w:r>
        <w:rPr/>
        <w:t xml:space="preserve">Durante os séculos XVII e XVIII, o Marrocos se transforma em um quartel-general de piratas e corsários, que viviam de pilhar os mercadores do Mediterrâneo. A partir de meados do século XIX, as potências européias, sobretudo Espanha e França, começam a se interessar mais concretamente pelo país, com objetivos obviamente colonialistas. </w:t>
      </w:r>
    </w:p>
    <w:p>
      <w:pPr>
        <w:pStyle w:val="Normal"/>
        <w:widowControl/>
        <w:bidi w:val="0"/>
        <w:jc w:val="left"/>
        <w:rPr/>
      </w:pPr>
      <w:r>
        <w:rPr/>
        <w:t>Em 1904, França e Espanha firmam um tratado secreto, dividindo o país em zonas de influência – francesa ao norte, com a exceção dos enclaves de Ceuta e Melilla, que permanecem até hoje, diga-se de passagem; e espanhola ao sul, incluindo o Saara Ocidental.</w:t>
      </w:r>
    </w:p>
    <w:p>
      <w:pPr>
        <w:pStyle w:val="Normal"/>
        <w:widowControl/>
        <w:bidi w:val="0"/>
        <w:jc w:val="left"/>
        <w:rPr/>
      </w:pPr>
      <w:r>
        <w:rPr/>
        <w:t xml:space="preserve">Em 1912, o Marrocos se torna um protetorado francês. Isso dura até a sua independência, em 1956, sendo que, em 1923, França, Espanha e Inglaterra estabelecem a Zona Internacional de Tânger. Tânger foi criada na Antigüidade e era a capital da província romana da Mauritânia. </w:t>
      </w:r>
    </w:p>
    <w:p>
      <w:pPr>
        <w:pStyle w:val="Normal"/>
        <w:widowControl/>
        <w:bidi w:val="0"/>
        <w:jc w:val="left"/>
        <w:rPr/>
      </w:pPr>
      <w:r>
        <w:rPr/>
        <w:t xml:space="preserve">Na década de 20, surgem os primeiros movimentos nacionalistas no Marrocos. O Líder bérbere, Abdel Krim, proclama a República das Tribos Confederadas, que é derrotada, em 1926, por forças espanholas e francesas. Já durante a Guerra, em 1943, há um novo surto nacionalista, com a criação do Istiqlal, o partido político pró-independência, de perfil moderado, apoiado pelos Estados Unidos. </w:t>
      </w:r>
    </w:p>
    <w:p>
      <w:pPr>
        <w:pStyle w:val="Normal"/>
        <w:widowControl/>
        <w:bidi w:val="0"/>
        <w:jc w:val="left"/>
        <w:rPr/>
      </w:pPr>
      <w:r>
        <w:rPr/>
        <w:t>Em 1947, a causa da independência conquista o apoio do sultão Muhammad Sidi Muhammad, o Muhammad V, que havia assumido o trono em 1927, com a idade apenas de 18 anos. Em 1953, os franceses, então, exilam-no em Madagascar, já que ele havia feito um grande movimento pela independência, mas pressões conduzem o seu retorno em novembro de 1955.</w:t>
      </w:r>
    </w:p>
    <w:p>
      <w:pPr>
        <w:pStyle w:val="Normal"/>
        <w:widowControl/>
        <w:bidi w:val="0"/>
        <w:jc w:val="left"/>
        <w:rPr/>
      </w:pPr>
      <w:r>
        <w:rPr/>
        <w:t>Estamos chegando àquele momento em que, justamente, a partir da Conferência de Bandung, novos países começam a surgir, liberados do colonialismo europeu. Poucos meses depois, em 2 de março de 1956, um acordo de reconhecimento de sua independência, o mesmo ocorrendo com a Espanha, em 7 de abril do mesmo ano. Novamente, a exceção, repito, de Ceuta e Melilla, e do Saara Ocidental, que continuaram com a Espanha.</w:t>
      </w:r>
    </w:p>
    <w:p>
      <w:pPr>
        <w:pStyle w:val="Normal"/>
        <w:widowControl/>
        <w:bidi w:val="0"/>
        <w:jc w:val="left"/>
        <w:rPr/>
      </w:pPr>
      <w:r>
        <w:rPr/>
        <w:t xml:space="preserve">No mesmo mês de abril de 1956, o país, então, entra para as Nações Unidas. Em 1958, o partido Istiqlal chega ao poder e, em 1961, assume o Rei Hassam II, com a morte de seu pai. Reinou quase 40 anos, até falecer em julho de 1999, quando seu primogênito assumiu o trono, com o nome de Muhammad VI. </w:t>
      </w:r>
    </w:p>
    <w:p>
      <w:pPr>
        <w:pStyle w:val="Normal"/>
        <w:widowControl/>
        <w:bidi w:val="0"/>
        <w:jc w:val="left"/>
        <w:rPr/>
      </w:pPr>
      <w:r>
        <w:rPr/>
        <w:t>Em 1962, adota-se por referendo a primeira Constituição, revista em 1972, fazendo do Marrocos uma monarquia constitucional, com um sistema político pluralista e um legislativo bicameral – uma Câmara de Deputados, com 325 membros, eleitos pelo voto direto, por um mandato de cinco anos, e uma Câmara de Conselheiros, com 225 membros, eleitos pelo voto indireto, a partir de um Colégio Eleitoral formado por Conselhos locais, por representantes das câmaras industriais de agricultura e de profissionais.</w:t>
      </w:r>
    </w:p>
    <w:p>
      <w:pPr>
        <w:pStyle w:val="Normal"/>
        <w:widowControl/>
        <w:bidi w:val="0"/>
        <w:jc w:val="left"/>
        <w:rPr/>
      </w:pPr>
      <w:r>
        <w:rPr/>
        <w:t xml:space="preserve">Existem atualmente, no Marrocos, treze partidos políticos com representação na Câmara dos Deputados. O atual Governo, presidido por Abderrahmane el-Yousifi, líder do partido de esquerda União Socialista das Forças Populares, foi formado em fevereiro de 1998 com o apoio de sete dos principais partidos de oposição. Nesse primeiros dois anos, o governo vinha alcançando resultados reconhecidamente positivos na defesa de reformas econômicas e sociais. O novo rei tem surpreendido a todos com suas atitudes políticas, com sua sensibilidade social e capacidade de decisão, haja vista a libertação de grande quantidade de prisioneiros políticos. Logo depois de haver assumido o trono, deu anistia a exilados e até mesmo demitiu o poderoso Ministro do Interior, que era, talvez, a eminência parda do regime de seu pai, Hassan II. </w:t>
      </w:r>
    </w:p>
    <w:p>
      <w:pPr>
        <w:pStyle w:val="Normal"/>
        <w:widowControl/>
        <w:bidi w:val="0"/>
        <w:jc w:val="left"/>
        <w:rPr/>
      </w:pPr>
      <w:r>
        <w:rPr/>
        <w:t>Na verdade, embora estejamos falando nesse sistema político marroquino como uma forma pluripartidária, bicameral, com um monarca, é preciso que se diga, que voltemos a insistir que estamos falando, na verdade, de uma monarquia quase que teocrática. O poder religioso e o poder político estão nas mãos do soberano. Significa que todos os crentes muçulmanos lhe devem submissão. Esse fato torna Marrocos bastante diferente de outros países como, por exemplo, a Argélia, em que temos uma separação completa. Talvez esse fato seja um dos obstáculos, um dos elementos a dificultar ou a não permitir o aparecimento de um fundamentalismo religioso no Marrocos.</w:t>
      </w:r>
    </w:p>
    <w:p>
      <w:pPr>
        <w:pStyle w:val="Normal"/>
        <w:widowControl/>
        <w:bidi w:val="0"/>
        <w:jc w:val="left"/>
        <w:rPr/>
      </w:pPr>
      <w:r>
        <w:rPr/>
        <w:t>A economia marroquina baseia-se, sobretudo, na agricultura. O Marrocos produz quase tudo: de trigo a azeitona, de flores a frutas, mas com baixa tecnologia. Na mineração e processamento de fosfato as maiores reservas do mundo estão no Marrocos. No setor de turismo, 1 milhão e 800 mil pessoas estrangeiras visitaram o Marrocos em 1998, gerando uma receita de US$1,2 bilhão. Esses números deverão se multiplicar de acordo com as reformas e investimentos que estão sendo feitos na área turística, dentro de pouco tempo. No setor pesqueiro, a Costa Atlântica é um das zonas mais piscosas do mundo, com mais de duzentos e quarenta espécies, sobretudo sardinhas. No setor têxtil e no artesanato, seguramente, Marrocos é um dos países mais diversificados e criativos que se conhece. A agricultura ocupa 45% da população economicamente ativa e representa 17% do PIB. A indústria representa 28%. O setor de serviços emprega 35% da força de trabalho do país. A renda per capita está em torno de US$1.250,00 não chega a US$1.300,00. O PIB de US$38 bilhões. Cinqüenta e cinco por cento da população, portanto a metade, não está alfabetizada.</w:t>
      </w:r>
    </w:p>
    <w:p>
      <w:pPr>
        <w:pStyle w:val="Normal"/>
        <w:widowControl/>
        <w:bidi w:val="0"/>
        <w:jc w:val="left"/>
        <w:rPr/>
      </w:pPr>
      <w:r>
        <w:rPr/>
        <w:t>Comentarei outros dados. A taxa de crescimento demográfico está em torno de 2,3%, o que faz da população marroquina uma população jovem, ou seja, 37% tem menos de 15 anos de idade. Conseqüentemente, há uma forte demanda escolar, de 130 mil vagas/ano, e por empregos, com cerca de 190 mil jovens chegando à idade de trabalho à cada ano.</w:t>
      </w:r>
    </w:p>
    <w:p>
      <w:pPr>
        <w:pStyle w:val="Normal"/>
        <w:widowControl/>
        <w:bidi w:val="0"/>
        <w:jc w:val="left"/>
        <w:rPr/>
      </w:pPr>
      <w:r>
        <w:rPr/>
        <w:t xml:space="preserve">Há uma grande emigração, há marroquinos em diversos continentes, e um forte êxodo rural. Casablanca recebe 30 mil pessoas por ano. Existe, evidentemente, como em todos os país em desenvolvimento, profundos desequilíbrios sociais e regionais. De acordo com dados recentes do Fundo Monetário Internacional, um consistente gerenciamento econômico tem trazido ao Marrocos um razoável nível de estabilidade externa e interna. A inflação está estabilizada em menos de 3% nos últimos três anos. O déficit externo em conta corrente é inferior a 1% do PIB e as reservas oficiais estão fortalecidas em torno de US$5 bilhões. </w:t>
      </w:r>
    </w:p>
    <w:p>
      <w:pPr>
        <w:pStyle w:val="Normal"/>
        <w:widowControl/>
        <w:bidi w:val="0"/>
        <w:jc w:val="left"/>
        <w:rPr/>
      </w:pPr>
      <w:r>
        <w:rPr/>
        <w:t xml:space="preserve">Entretanto, uma continuada dependência de colheitas sensíveis a estiagens tem feito flutuar muito a produção agrícola do País. Esse fato, somado às taxas médias de crescimento dos outros setores, em torno de apenas 3% nos anos 90, tem impedido bastante a redução do alto nível de desemprego, que está em cerca de 16% no País, em algumas zonas urbanas, em torno de 19%. Em 1998, uma boa safra, aliada a uma situação favorável no sistema de intercâmbio e fortes receitas de turismo, elevou o crescimento do PIB para 6,3%. Reformas estruturais têm sido levadas a cabo em diversas frentes, cabendo destacar um programa de modernização de pequenas e médias empresas, em 1997, e o ousado programa de privatização iniciado em 1993, incluindo 112 empresas. Os investimentos externos com capitais franceses à frente têm crescido significativamente, alcançando US$1,2 bilhão, em 1997. A atual dívida externar marroquina é de US$25 bilhões, ou seja, 39,4% do PIB. </w:t>
      </w:r>
    </w:p>
    <w:p>
      <w:pPr>
        <w:pStyle w:val="Normal"/>
        <w:widowControl/>
        <w:bidi w:val="0"/>
        <w:jc w:val="left"/>
        <w:rPr/>
      </w:pPr>
      <w:r>
        <w:rPr/>
        <w:t>O mercado de capitais tem evoluído bastante nos último anos, graças, sobretudo, às privatizações. No tocante ao comércio exterior, exportações mais importações, tem-se alcançado uma média de US$17 bilhões nos últimos três anos. Destacamos, na pauta de importação, produtos químicos, vestuários e calçados, peixe, fosfato, máquinas e equipamentos, e transporte, destinados, sobretudo, à França, à Espanha, ao Japão, à Itália e à Índia. Entre as importações, estão produtos químicos inorgânicos, combustíveis – diga-se de passagem que o Marrocos é o único país do norte da África a não produzir petróleo – , óleos e ceras minerais, sal, enxofre, adubos e fertilizantes, comprados, sobretudo, da França,    da Espanha, da Alemanha e dos Estados Unidos.</w:t>
      </w:r>
    </w:p>
    <w:p>
      <w:pPr>
        <w:pStyle w:val="Normal"/>
        <w:widowControl/>
        <w:bidi w:val="0"/>
        <w:jc w:val="left"/>
        <w:rPr/>
      </w:pPr>
      <w:r>
        <w:rPr/>
        <w:t xml:space="preserve">Em 1996, o país assinou com a União Européia um acordo de associação, prevendo-se para 2008 sua integração à Área Européia de Livre Comércio. Aliás, dez anos antes, já havia firmado, em Marrakesh, o Tratado Constitutivo da União do Magreb Árabe – UMA. </w:t>
      </w:r>
    </w:p>
    <w:p>
      <w:pPr>
        <w:pStyle w:val="Normal"/>
        <w:widowControl/>
        <w:bidi w:val="0"/>
        <w:jc w:val="left"/>
        <w:rPr/>
      </w:pPr>
      <w:r>
        <w:rPr/>
        <w:t>Política externa. O Marrocos é um país africano, muçulmano, mas com fortes vínculos com o Ocidente, especialmente com a Europa. É a única cultura árabe que, curiosamente, não foi conquistada pelos Turcos do Império Otomano. Por isso mesmo, talvez seja um país com um química diferente, com uma identidade própria e muito definida. Há quarenta anos o Rei Hassan II fez do Marrocos uma economia de mercado. Em franco desacordo, portanto, com a tendência marxista estatizante adotada por seus vizinhos e por grande parte dos países do terceiro mundo, recém-libertados do colonialismo europeu. O Marrocos mantém relações diplomáticas com Israel e bom entendimento com os Estados Unidos. O Rei Hassan II teve sempre uma atuação destacada no campo da diplomacia com relevante contribuição ao encaminhamento da questão do Oriente Médio, por exemplo. Em 1986, recebeu o Premier Shimon Péres, em visita oficial ao país. Aliás, caberia aqui, talvez, um pequeno parêntese para falar um pouco sobre essa tradicional tolerância religiosa e étnica do Morrocos, marcada por uma boa convivência no passado e no presente com judeus e cristãos. Não nos esqueçamos de que, em 1492, como eu disse antes, quando os árabes foram expulsos, juntamente com os judeus, da Península Ibérica, o Marrocos os abrigou, os acolheu. No final da II Guerra Mundial, havia 300 mil judeus no Marrocos, que estavam, justamente, protegidos, abrigados, pelo Rei Mohamed V, dos nazistas.</w:t>
      </w:r>
    </w:p>
    <w:p>
      <w:pPr>
        <w:pStyle w:val="Normal"/>
        <w:widowControl/>
        <w:bidi w:val="0"/>
        <w:jc w:val="left"/>
        <w:rPr/>
      </w:pPr>
      <w:r>
        <w:rPr/>
        <w:t>O principal conselheiro para assuntos econômicos e financeiros do Rei Hassan II, e agora de seu filho Mohamed VI, é André Azulay, judeu de origem sefardita.</w:t>
      </w:r>
    </w:p>
    <w:p>
      <w:pPr>
        <w:pStyle w:val="Normal"/>
        <w:widowControl/>
        <w:bidi w:val="0"/>
        <w:jc w:val="left"/>
        <w:rPr/>
      </w:pPr>
      <w:r>
        <w:rPr/>
        <w:t>O país está intensificando suas relações também com o extremo Oriente, sobretudo com a República Popular da China e a Coréia do Sul. No âmbito da Liga dos Estados Árabes, o Marrocos está solidário para com os povos palestino e iraquiano, embora haja condenado a invasão do Kuwait pelo Iraque em 1991.</w:t>
      </w:r>
    </w:p>
    <w:p>
      <w:pPr>
        <w:pStyle w:val="Normal"/>
        <w:widowControl/>
        <w:bidi w:val="0"/>
        <w:jc w:val="left"/>
        <w:rPr/>
      </w:pPr>
      <w:r>
        <w:rPr/>
        <w:t xml:space="preserve">Organismos Multilaterais: A participação do país nos organismos multilaterais políticos está condicionada, naturalmente, à sua posição na questão do Saara Ocidental. O Marrocos retirou-se da Organização para a Unidade Africana - OUA, em 1984, em vista da admissão de República Árabe Saariana Democrática. A França é o maior parceiro comercial, financeiro e político do país, seguindo-se a Espanha, a despeito de alguns problemas delicados como o dos imigrantes marroquinos, em relação à Espanha, e dos problemas políticos representados pelos enclaves de Ceuta e Melilla. As relações com a Argélia são delicadas, evidentemente, sobretudo pelas divergências quanto ao Saara Ocidental. </w:t>
      </w:r>
    </w:p>
    <w:p>
      <w:pPr>
        <w:pStyle w:val="Normal"/>
        <w:widowControl/>
        <w:bidi w:val="0"/>
        <w:jc w:val="left"/>
        <w:rPr/>
      </w:pPr>
      <w:r>
        <w:rPr/>
        <w:t>No campo econômico houve certos avanços nos entendimentos mais recentes, com a inauguração de um trecho do gasoduto argelino em território marroquino.</w:t>
      </w:r>
    </w:p>
    <w:p>
      <w:pPr>
        <w:pStyle w:val="Normal"/>
        <w:widowControl/>
        <w:bidi w:val="0"/>
        <w:jc w:val="left"/>
        <w:rPr/>
      </w:pPr>
      <w:r>
        <w:rPr/>
        <w:t xml:space="preserve">Finalmente, um tópico sobre as relações com o Brasil. O Marrocos foi o primeiro estado da África com quem o Brasil estabeleceu relações diplomáticas em 1906. Mantemos uma embaixada residente em Rabat desde 1963 com a designação do escrito e cronista Rubem Braga para chefiá-la. </w:t>
      </w:r>
    </w:p>
    <w:p>
      <w:pPr>
        <w:pStyle w:val="Normal"/>
        <w:widowControl/>
        <w:bidi w:val="0"/>
        <w:jc w:val="left"/>
        <w:rPr/>
      </w:pPr>
      <w:r>
        <w:rPr/>
        <w:t xml:space="preserve">Caso aprovado por V. Exªs, serei o décimo embaixador brasileiro no Marrocos a partir de 1963. Entretanto, a cooperação entre os dois países tem sido muito mais acentuada no plano multilateral. O Marrocos tem apoiado tradicionalmente a maioria da posições e pleitos do Brasil. A grande divergência reside na questão do Saara Ocidental, que tem por base o princípio da autodeterminação e a Resolução nº 1.514 da Assembléia-Geral da ONU sobre a independência dos povos coloniais. </w:t>
      </w:r>
    </w:p>
    <w:p>
      <w:pPr>
        <w:pStyle w:val="Normal"/>
        <w:widowControl/>
        <w:bidi w:val="0"/>
        <w:jc w:val="left"/>
        <w:rPr/>
      </w:pPr>
      <w:r>
        <w:rPr/>
        <w:t xml:space="preserve">No plano bilateral, há muito o que fazer, na área comercial, na cooperação técnica, na área cultural e até mesmo política. Existem, na verdade, instrumentos jurídicos bilaterais inúmeros, acordos em várias áreas, que têm sido muito pouco acionados. Nos últimos anos, apenas dois Ministros de Estado e um ministro do Superior Tribunal de Justiça brasileiros visitaram oficialmente o Marrocos. </w:t>
      </w:r>
    </w:p>
    <w:p>
      <w:pPr>
        <w:pStyle w:val="Normal"/>
        <w:widowControl/>
        <w:bidi w:val="0"/>
        <w:jc w:val="left"/>
        <w:rPr/>
      </w:pPr>
      <w:r>
        <w:rPr/>
        <w:t xml:space="preserve">Sobre a questão do Saara Ocidental e de um relacionamento mais estreito que se poderia divisar entre o Brasil e Marrocos, tenho impressão de que poderíamos deixar para uma segunda etapa da apresentação. </w:t>
      </w:r>
    </w:p>
    <w:p>
      <w:pPr>
        <w:pStyle w:val="Normal"/>
        <w:widowControl/>
        <w:bidi w:val="0"/>
        <w:jc w:val="left"/>
        <w:rPr/>
      </w:pPr>
      <w:r>
        <w:rPr/>
        <w:t>Muito obrigado.</w:t>
      </w:r>
    </w:p>
    <w:p>
      <w:pPr>
        <w:pStyle w:val="Normal"/>
        <w:widowControl/>
        <w:bidi w:val="0"/>
        <w:jc w:val="left"/>
        <w:rPr/>
      </w:pPr>
      <w:r>
        <w:rPr/>
        <w:t xml:space="preserve">O SR. PRESIDENTE (José Sarney) – Vamos passar à segunda parte de nossos trabalhos. Peço aos presentes que aguardem fora da sala o reinício da reunião da Comissão. </w:t>
      </w:r>
    </w:p>
    <w:p>
      <w:pPr>
        <w:pStyle w:val="Normal"/>
        <w:widowControl/>
        <w:bidi w:val="0"/>
        <w:jc w:val="left"/>
        <w:rPr/>
      </w:pPr>
      <w:r>
        <w:rPr/>
        <w:t>(Suspende-se a sessão)</w:t>
      </w:r>
    </w:p>
    <w:p>
      <w:pPr>
        <w:pStyle w:val="Normal"/>
        <w:widowControl/>
        <w:bidi w:val="0"/>
        <w:jc w:val="left"/>
        <w:rPr/>
      </w:pPr>
      <w:r>
        <w:rPr/>
        <w:t>O SR. PRESIDENTE (José Sarney) - Comunico a V. Exª que a Comissão aprovou parecer favorável à indicação do seu nome para embaixador do Brasil junto ao Reino do Marrocos. O parecer será submetido ao Plenário desta Casa, que, naturalmente, é quem tem a competência de aprovar o nome de V. Exª.</w:t>
      </w:r>
    </w:p>
    <w:p>
      <w:pPr>
        <w:pStyle w:val="Normal"/>
        <w:widowControl/>
        <w:bidi w:val="0"/>
        <w:jc w:val="left"/>
        <w:rPr/>
      </w:pPr>
      <w:r>
        <w:rPr/>
        <w:t xml:space="preserve"> </w:t>
      </w:r>
      <w:r>
        <w:rPr/>
        <w:t>Agradeço sua presença, mais uma vez, destacando o apreço e a consideração que todos nós temos por sua pessoa, um grande profissional, que tem desempenhado com brilho todas as funções que lhe são atribuídas.</w:t>
      </w:r>
    </w:p>
    <w:p>
      <w:pPr>
        <w:pStyle w:val="Normal"/>
        <w:widowControl/>
        <w:bidi w:val="0"/>
        <w:jc w:val="left"/>
        <w:rPr/>
      </w:pPr>
      <w:r>
        <w:rPr/>
        <w:t xml:space="preserve">O SR. LAURO BARBOSA DA SILVA MOREIRA – Muito obrigado, Sr. Presidente, gostaria apenas de agradecer, de maneira muito especial, a V. Exª e a cada um dos Srs. Senadores, que tiveram a amabilidade de me escutar e de me argüir. </w:t>
      </w:r>
    </w:p>
    <w:p>
      <w:pPr>
        <w:pStyle w:val="Normal"/>
        <w:widowControl/>
        <w:bidi w:val="0"/>
        <w:jc w:val="left"/>
        <w:rPr/>
      </w:pPr>
      <w:r>
        <w:rPr/>
        <w:t>Este momento é muito especial para mim, aliás o é para todos nós do Itamaraty, poder passar por esta Comissão e obter a apreciação favorável que acabo de receber. Muito obrigado.</w:t>
      </w:r>
    </w:p>
    <w:p>
      <w:pPr>
        <w:pStyle w:val="Normal"/>
        <w:widowControl/>
        <w:bidi w:val="0"/>
        <w:jc w:val="left"/>
        <w:rPr/>
      </w:pPr>
      <w:r>
        <w:rPr/>
        <w:t>O SR. PRESIDENTE ( José Sarney) – O Senador Pedro Piva pede a inversão da pauta para relatar o item 7, Projeto de Decreto Legislativo nº 47. Se nenhum dos Srs. Senadores manifesta-se contrariamente, concedo a palavra ao Senador Pedro Piva.</w:t>
      </w:r>
    </w:p>
    <w:p>
      <w:pPr>
        <w:pStyle w:val="Normal"/>
        <w:widowControl/>
        <w:bidi w:val="0"/>
        <w:jc w:val="left"/>
        <w:rPr/>
      </w:pPr>
      <w:r>
        <w:rPr/>
        <w:t>O SR. PEDRO PIVA – Da Comissão de Relações Exteriores, Projeto de Decreto Legislativo, que aprova o texto de acordo sobre Supressão de Vistos e Passaportes Diplomáticos e dos serviços celebrados entre o Governo da República Federativa do Brasil e o Governo da República de Angola, em Luanda, em 31 de maio de 1999, cujo texto foi aprovado por diversas comissões técnicas.</w:t>
      </w:r>
    </w:p>
    <w:p>
      <w:pPr>
        <w:pStyle w:val="Normal"/>
        <w:widowControl/>
        <w:bidi w:val="0"/>
        <w:jc w:val="left"/>
        <w:rPr/>
      </w:pPr>
      <w:r>
        <w:rPr/>
        <w:t>Voto do Relator.</w:t>
      </w:r>
    </w:p>
    <w:p>
      <w:pPr>
        <w:pStyle w:val="Normal"/>
        <w:widowControl/>
        <w:bidi w:val="0"/>
        <w:jc w:val="left"/>
        <w:rPr/>
      </w:pPr>
      <w:r>
        <w:rPr/>
        <w:t xml:space="preserve">O Ato Internacional, sob exame do Senado e acordado entre Brasil e Angola, tenciona desburocratizar o sistema de emissão de passaportes diplomáticos e de serviços válidos entre os dois países, por meio de uma gama de medidas conjuntas que possam vir a simplificar os procedimentos migratórios ainda vigentes em ambos os países. </w:t>
      </w:r>
    </w:p>
    <w:p>
      <w:pPr>
        <w:pStyle w:val="Normal"/>
        <w:widowControl/>
        <w:bidi w:val="0"/>
        <w:jc w:val="left"/>
        <w:rPr/>
      </w:pPr>
      <w:r>
        <w:rPr/>
        <w:t>A parte adjetiva do presente acordo tem seu início no art. 6º - Suspensão Temporária de Aplicação por Medida de Segurança, seja no todo ou em parte, devido à notificação da parte contratante.</w:t>
      </w:r>
    </w:p>
    <w:p>
      <w:pPr>
        <w:pStyle w:val="Normal"/>
        <w:widowControl/>
        <w:bidi w:val="0"/>
        <w:jc w:val="left"/>
        <w:rPr/>
      </w:pPr>
      <w:r>
        <w:rPr/>
        <w:t>Em face do exposto, entendemos que o acordo em referência, com os propósitos nele explicitados, contribuirá, por certo, para desburocratizar o atual sistema de vistos e passaportes diplomáticas e de serviços válidos, expedidos por ambos os países.</w:t>
      </w:r>
    </w:p>
    <w:p>
      <w:pPr>
        <w:pStyle w:val="Normal"/>
        <w:widowControl/>
        <w:bidi w:val="0"/>
        <w:jc w:val="left"/>
        <w:rPr/>
      </w:pPr>
      <w:r>
        <w:rPr/>
        <w:t>Somos, pois, pela aprovação integral do seu texto.</w:t>
      </w:r>
    </w:p>
    <w:p>
      <w:pPr>
        <w:pStyle w:val="Normal"/>
        <w:widowControl/>
        <w:bidi w:val="0"/>
        <w:jc w:val="left"/>
        <w:rPr/>
      </w:pPr>
      <w:r>
        <w:rPr/>
        <w:t>Sr. Presidente, são o meu relatório e o meu voto.</w:t>
      </w:r>
    </w:p>
    <w:p>
      <w:pPr>
        <w:pStyle w:val="Normal"/>
        <w:widowControl/>
        <w:bidi w:val="0"/>
        <w:jc w:val="left"/>
        <w:rPr/>
      </w:pPr>
      <w:r>
        <w:rPr/>
        <w:t xml:space="preserve">O SR. PRESIDENTE (José Sarney) – O relatório é favorável. </w:t>
      </w:r>
    </w:p>
    <w:p>
      <w:pPr>
        <w:pStyle w:val="Normal"/>
        <w:widowControl/>
        <w:bidi w:val="0"/>
        <w:jc w:val="left"/>
        <w:rPr/>
      </w:pPr>
      <w:r>
        <w:rPr/>
        <w:t>Os Srs. Senadores que o aprovam queiram permanecer sentados.(Pausa)</w:t>
      </w:r>
    </w:p>
    <w:p>
      <w:pPr>
        <w:pStyle w:val="Normal"/>
        <w:widowControl/>
        <w:bidi w:val="0"/>
        <w:jc w:val="left"/>
        <w:rPr/>
      </w:pPr>
      <w:r>
        <w:rPr/>
        <w:t>Aprovado.</w:t>
      </w:r>
    </w:p>
    <w:p>
      <w:pPr>
        <w:pStyle w:val="Normal"/>
        <w:widowControl/>
        <w:bidi w:val="0"/>
        <w:jc w:val="left"/>
        <w:rPr/>
      </w:pPr>
      <w:r>
        <w:rPr/>
        <w:t xml:space="preserve">Item nº 3: </w:t>
      </w:r>
    </w:p>
    <w:p>
      <w:pPr>
        <w:pStyle w:val="Normal"/>
        <w:widowControl/>
        <w:bidi w:val="0"/>
        <w:jc w:val="left"/>
        <w:rPr/>
      </w:pPr>
      <w:r>
        <w:rPr/>
        <w:t>Projeto de Decreto Legislativo nº 38, que aprova o texto do acordo entre o Governo da República Federativa do Brasil e o governo da República do Peru, sob cooperação entre as academias diplomáticas de ambos os países. Relator: Senador João Alberto, a quem concedo a palavra.</w:t>
      </w:r>
    </w:p>
    <w:p>
      <w:pPr>
        <w:pStyle w:val="Normal"/>
        <w:widowControl/>
        <w:bidi w:val="0"/>
        <w:jc w:val="left"/>
        <w:rPr/>
      </w:pPr>
      <w:r>
        <w:rPr/>
        <w:t>O SR. JOÃO ALBERTO – Sr. Presidente, esta comissão é chamada a pronunciar-se sobre o Projeto de Decreto Legislativo nº 38, na Câmara dos Deputados, que aprova o texto do acordo entre o Governo da República Federativa do Brasil e o Governo da República do Peru sobre cooperação entre as academias diplomáticas de ambos os países, celebrado em Lima, em 21 de julho de 1999.</w:t>
      </w:r>
    </w:p>
    <w:p>
      <w:pPr>
        <w:pStyle w:val="Normal"/>
        <w:widowControl/>
        <w:bidi w:val="0"/>
        <w:jc w:val="left"/>
        <w:rPr/>
      </w:pPr>
      <w:r>
        <w:rPr/>
        <w:t>O Diploma Legal em apreço foi aprovado pela Câmara dos Deputados em 13 de janeiro de 2000, tendo, naquela Casa, passado pelo crivo das Comissões de Relações Exteriores e Defesa Nacional e de Constituição, Justiça e Redação.</w:t>
      </w:r>
    </w:p>
    <w:p>
      <w:pPr>
        <w:pStyle w:val="Normal"/>
        <w:widowControl/>
        <w:bidi w:val="0"/>
        <w:jc w:val="left"/>
        <w:rPr/>
      </w:pPr>
      <w:r>
        <w:rPr/>
        <w:t xml:space="preserve">Segundo a exposição de motivos encaminhada a esta Casa pelo Ministério das Relações Exteriores, o acordo em apreço visa a propiciar condições de natureza institucional para aprofundar o intercâmbio de informações entre o Instituto Rio Branco e a Academia Diplomática do Peru. </w:t>
      </w:r>
    </w:p>
    <w:p>
      <w:pPr>
        <w:pStyle w:val="Normal"/>
        <w:widowControl/>
        <w:bidi w:val="0"/>
        <w:jc w:val="left"/>
        <w:rPr/>
      </w:pPr>
      <w:r>
        <w:rPr/>
        <w:t xml:space="preserve">O Ato Internacional sob exame vem incrementar a integração cultural entre o Brasil e o Peru, corroborando a importância conferida pelo Governo brasileiro a iniciativas condizentes ao estreitamento dos laços econômicos e culturais entre o Brasil e seus vizinhos latino-americanos. </w:t>
      </w:r>
    </w:p>
    <w:p>
      <w:pPr>
        <w:pStyle w:val="Normal"/>
        <w:widowControl/>
        <w:bidi w:val="0"/>
        <w:jc w:val="left"/>
        <w:rPr/>
      </w:pPr>
      <w:r>
        <w:rPr/>
        <w:t>Por todo o exposto, opinamos favoravelmente à aprovação do acordo entre o Governo da República Federativa do Brasil e o governo da República do Peru sobre cooperação entre as academias diplomáticas de ambos os países, celebrado em Lima, em 21 de julho de 1999.</w:t>
      </w:r>
    </w:p>
    <w:p>
      <w:pPr>
        <w:pStyle w:val="Normal"/>
        <w:widowControl/>
        <w:bidi w:val="0"/>
        <w:jc w:val="left"/>
        <w:rPr/>
      </w:pPr>
      <w:r>
        <w:rPr/>
        <w:t>Sr. Presidente, esse é o meu voto.</w:t>
      </w:r>
    </w:p>
    <w:p>
      <w:pPr>
        <w:pStyle w:val="Normal"/>
        <w:widowControl/>
        <w:bidi w:val="0"/>
        <w:jc w:val="left"/>
        <w:rPr/>
      </w:pPr>
      <w:r>
        <w:rPr/>
        <w:t xml:space="preserve">O SR. PRESIDENTE (José Sarney) – O relatório é favorável. </w:t>
      </w:r>
    </w:p>
    <w:p>
      <w:pPr>
        <w:pStyle w:val="Normal"/>
        <w:widowControl/>
        <w:bidi w:val="0"/>
        <w:jc w:val="left"/>
        <w:rPr/>
      </w:pPr>
      <w:r>
        <w:rPr/>
        <w:t>Os Srs. Senadores que o aprovam queiram permanecer sentados. (Pausa)</w:t>
      </w:r>
    </w:p>
    <w:p>
      <w:pPr>
        <w:pStyle w:val="Normal"/>
        <w:widowControl/>
        <w:bidi w:val="0"/>
        <w:jc w:val="left"/>
        <w:rPr/>
      </w:pPr>
      <w:r>
        <w:rPr/>
        <w:t>Aprovado.</w:t>
      </w:r>
    </w:p>
    <w:p>
      <w:pPr>
        <w:pStyle w:val="Normal"/>
        <w:widowControl/>
        <w:bidi w:val="0"/>
        <w:jc w:val="left"/>
        <w:rPr/>
      </w:pPr>
      <w:r>
        <w:rPr/>
        <w:t>Item nº 4:</w:t>
      </w:r>
    </w:p>
    <w:p>
      <w:pPr>
        <w:pStyle w:val="Normal"/>
        <w:widowControl/>
        <w:bidi w:val="0"/>
        <w:jc w:val="left"/>
        <w:rPr/>
      </w:pPr>
      <w:r>
        <w:rPr/>
        <w:t xml:space="preserve">Projeto de Decreto Legislativo nº 43, que aprova o texto da Conversão sobre Combate da Corrupção de Funcionários Públicos Estrangeiros em Transações Comerciais Internacionais, concluída em Paris, em 17 de dezembro de 1997, com interpretação do art. 9º, § 3º: sigilo bancário. </w:t>
      </w:r>
    </w:p>
    <w:p>
      <w:pPr>
        <w:pStyle w:val="Normal"/>
        <w:widowControl/>
        <w:bidi w:val="0"/>
        <w:jc w:val="left"/>
        <w:rPr/>
      </w:pPr>
      <w:r>
        <w:rPr/>
        <w:t>Relator: Senador João Alberto, a quem concedo a palavra.</w:t>
      </w:r>
    </w:p>
    <w:p>
      <w:pPr>
        <w:pStyle w:val="Normal"/>
        <w:widowControl/>
        <w:bidi w:val="0"/>
        <w:jc w:val="left"/>
        <w:rPr/>
      </w:pPr>
      <w:r>
        <w:rPr/>
        <w:t xml:space="preserve">O SR. JOÃO ALBERTO – Sr. Presidente e Srs. Senadores, a exposição de motivos do Itamaraty, que acompanha a mensagem presidencial, explica que o documento em questão é o primeiro negociado na OCDE com a participação de países não-membros. </w:t>
      </w:r>
    </w:p>
    <w:p>
      <w:pPr>
        <w:pStyle w:val="Normal"/>
        <w:widowControl/>
        <w:bidi w:val="0"/>
        <w:jc w:val="left"/>
        <w:rPr/>
      </w:pPr>
      <w:r>
        <w:rPr/>
        <w:t>Se o objetivo principal é erradicar, por meio da responsabilidade compartilhada dos Estados, a prática da corrupção nas transações comerciais internacionais que, além de distorcer as condições normais de competitividade, desperta sérias preocupações de ordem moral e política.</w:t>
      </w:r>
    </w:p>
    <w:p>
      <w:pPr>
        <w:pStyle w:val="Normal"/>
        <w:widowControl/>
        <w:bidi w:val="0"/>
        <w:jc w:val="left"/>
        <w:rPr/>
      </w:pPr>
      <w:r>
        <w:rPr/>
        <w:t>Analisando os dezessete artigos que compõem a convenção, revelo preocupação em legislar sobre questões penais substantivas e assuntos de ordem processual, penal e internacional. Trato, em primeiro lugar, da tipificação do delito de corrupção de funcionários públicos estrangeiros e das sanções que a eles devem ser impostas, sem deixar de responsabilizar, também, as pessoas jurídicas. Em um rol de normas de conotação processual, são tratados problemas de jurisdição, execução, prescrição, local de ocorrência da corrupção, assistência jurídica recíproca, extradição e autoridades responsáveis. O texto define os conceitos de corrupção, funcionário público estrangeiro e país estrangeiro.</w:t>
      </w:r>
    </w:p>
    <w:p>
      <w:pPr>
        <w:pStyle w:val="Normal"/>
        <w:widowControl/>
        <w:bidi w:val="0"/>
        <w:jc w:val="left"/>
        <w:rPr/>
      </w:pPr>
      <w:r>
        <w:rPr/>
        <w:t>A noção de país estrangeiro compreende todos os níveis e subdivisões de Governo, do federal ao municipal, e a ação ou omissão do funcionário no desempenho das suas funções oficiais inclui qualquer uso do cargo, ainda que de modo exorbitante.</w:t>
      </w:r>
    </w:p>
    <w:p>
      <w:pPr>
        <w:pStyle w:val="Normal"/>
        <w:widowControl/>
        <w:bidi w:val="0"/>
        <w:jc w:val="left"/>
        <w:rPr/>
      </w:pPr>
      <w:r>
        <w:rPr/>
        <w:t xml:space="preserve">É evidente que as práticas nocivas que distorcem o comércio internacional existem em todos os quadrantes e só uma atitude solidária das Nações poderá oferecer-lhes combate eficaz. Em conseqüência, o nosso voto é pela aprovação do PDS 43/2.000, que estabelece, com a comunidade internacional, compromissos inadiáveis e de alta relevância, esclarecendo – com vistas ao futuro – os limites e as garantias com que consideramos inarredáveis para que se proceda à quebra do sigilo bancário. </w:t>
      </w:r>
    </w:p>
    <w:p>
      <w:pPr>
        <w:pStyle w:val="Normal"/>
        <w:widowControl/>
        <w:bidi w:val="0"/>
        <w:jc w:val="left"/>
        <w:rPr/>
      </w:pPr>
      <w:r>
        <w:rPr/>
        <w:t>Sr. Presidente, este é o meu voto.</w:t>
      </w:r>
    </w:p>
    <w:p>
      <w:pPr>
        <w:pStyle w:val="Normal"/>
        <w:widowControl/>
        <w:bidi w:val="0"/>
        <w:jc w:val="left"/>
        <w:rPr/>
      </w:pPr>
      <w:r>
        <w:rPr/>
        <w:t>O SR. PRESIDENTE (José Sarney) – O voto é favorável à aprovação do texto da convenção, assinada pelo Brasil em Paris, em 17 de dezembro de 1997.</w:t>
      </w:r>
    </w:p>
    <w:p>
      <w:pPr>
        <w:pStyle w:val="Normal"/>
        <w:widowControl/>
        <w:bidi w:val="0"/>
        <w:jc w:val="left"/>
        <w:rPr/>
      </w:pPr>
      <w:r>
        <w:rPr/>
        <w:t>Os Srs. Senadores que concordam com o parecer queiram permanecer sentados. (Pausa)</w:t>
      </w:r>
    </w:p>
    <w:p>
      <w:pPr>
        <w:pStyle w:val="Normal"/>
        <w:widowControl/>
        <w:bidi w:val="0"/>
        <w:jc w:val="left"/>
        <w:rPr/>
      </w:pPr>
      <w:r>
        <w:rPr/>
        <w:t>Aprovado.</w:t>
      </w:r>
    </w:p>
    <w:p>
      <w:pPr>
        <w:pStyle w:val="Normal"/>
        <w:widowControl/>
        <w:bidi w:val="0"/>
        <w:jc w:val="left"/>
        <w:rPr/>
      </w:pPr>
      <w:r>
        <w:rPr/>
        <w:t>Item 5:</w:t>
      </w:r>
    </w:p>
    <w:p>
      <w:pPr>
        <w:pStyle w:val="Normal"/>
        <w:widowControl/>
        <w:bidi w:val="0"/>
        <w:jc w:val="left"/>
        <w:rPr/>
      </w:pPr>
      <w:r>
        <w:rPr/>
        <w:t>Projeto de Decreto Legislativo nº 41. Aprova o texto da convenção sobre Segurança do Pessoal das Nações Unidas e Pessoal Associado, concluída em Nova Iorque em 09 de dezembro de 1994. Relator: Senador José Jorge.</w:t>
      </w:r>
    </w:p>
    <w:p>
      <w:pPr>
        <w:pStyle w:val="Normal"/>
        <w:widowControl/>
        <w:bidi w:val="0"/>
        <w:jc w:val="left"/>
        <w:rPr/>
      </w:pPr>
      <w:r>
        <w:rPr/>
        <w:t>O SR. JOSÉ JORGE – Sr. Presidente, eis o meu voto.</w:t>
      </w:r>
    </w:p>
    <w:p>
      <w:pPr>
        <w:pStyle w:val="Normal"/>
        <w:widowControl/>
        <w:bidi w:val="0"/>
        <w:jc w:val="left"/>
        <w:rPr/>
      </w:pPr>
      <w:r>
        <w:rPr/>
        <w:t>É consabido o risco inerente ao exercício das missões de paz, monitoradas pelas Nações Unidas e Pessoal Associados, daí a ocorrência de um número cada vez mais acentuados de mortos e/ou feridos em conseqüência de atentados deliberados ou de maus tratos que lhe são infringidos constantemente. Tal estado de coisa, inaceitável sob todos os aspectos, está a preocupar cada vez mais a ONU, por razões óbvias, o que conduziu a referida Organização Mundial a propor aos Estados-partes o texto do presente Ato Internacional, ora sob exame do Senado Federal, após sua tramitação regular e aprovação pela Câmara dos Deputados, com a conseqüente expedição do Projeto de Decreto Legislativo nº 168-b, de 1999, tendo como Relator o nobre Deputado Paulo Magalhães.</w:t>
      </w:r>
    </w:p>
    <w:p>
      <w:pPr>
        <w:pStyle w:val="Normal"/>
        <w:widowControl/>
        <w:bidi w:val="0"/>
        <w:jc w:val="left"/>
        <w:rPr/>
      </w:pPr>
      <w:r>
        <w:rPr/>
        <w:t xml:space="preserve">Em sua Exposição de Motivos nº 142, Ministério das Relações Exteriores, de 16 de abril de 1997, o Sr. Ministro de Estado de Relações Exteriores, Luiz Felipe Lampreia,* ressalta texto do articulado que compõe a Convenção sobre a Segurança do Pessoal de Nações Unidas e Pessoal Associado, assinada pelo Brasil em 13 de fevereiro de 1995, a saber: </w:t>
      </w:r>
    </w:p>
    <w:p>
      <w:pPr>
        <w:pStyle w:val="Normal"/>
        <w:widowControl/>
        <w:bidi w:val="0"/>
        <w:jc w:val="left"/>
        <w:rPr/>
      </w:pPr>
      <w:r>
        <w:rPr/>
        <w:t>1 - a convenção não se aplica a operações de imposição da paz em que o pessoal da ONU se envolva como combatente;</w:t>
      </w:r>
    </w:p>
    <w:p>
      <w:pPr>
        <w:pStyle w:val="Normal"/>
        <w:widowControl/>
        <w:bidi w:val="0"/>
        <w:jc w:val="left"/>
        <w:rPr/>
      </w:pPr>
      <w:r>
        <w:rPr/>
        <w:t xml:space="preserve">2 – o Estado receptor e a ONU assinarão acordo que regule inter alea os privilégios e imunidades do pessoal militar e policial da operação; </w:t>
      </w:r>
    </w:p>
    <w:p>
      <w:pPr>
        <w:pStyle w:val="Normal"/>
        <w:widowControl/>
        <w:bidi w:val="0"/>
        <w:jc w:val="left"/>
        <w:rPr/>
      </w:pPr>
      <w:r>
        <w:rPr/>
        <w:t xml:space="preserve">3 - são listados os direitos e deveres do Pessoal das Nações Unidas e Pessoal Associado, inclusive definindo os crimes contra eles praticados: extradição dos culpados presumidos e assistência mútua entre os Estados-partes sobre questões penais; </w:t>
      </w:r>
    </w:p>
    <w:p>
      <w:pPr>
        <w:pStyle w:val="Normal"/>
        <w:widowControl/>
        <w:bidi w:val="0"/>
        <w:jc w:val="left"/>
        <w:rPr/>
      </w:pPr>
      <w:r>
        <w:rPr/>
        <w:t>4 - a entrada em vigor de tal convenção é de grande importância para o Brasil, uma vez que será o principal instrumento de proteção de militares e civis brasileiros em missão de paz da ONU, uma vez que toda a ameaça, tentativa ou ato de homicídio, seqüestro ou qualquer outro ataque contra a integridade física ou a liberdade de um brasileiro que integre uma operação nas Nações Unidas passará a ser considerado crime, devendo ser punido como tal;</w:t>
      </w:r>
    </w:p>
    <w:p>
      <w:pPr>
        <w:pStyle w:val="Normal"/>
        <w:widowControl/>
        <w:bidi w:val="0"/>
        <w:jc w:val="left"/>
        <w:rPr/>
      </w:pPr>
      <w:r>
        <w:rPr/>
        <w:t xml:space="preserve">5 - são reconhecidos e louvavéis os propósitos e princípios das Nações Unidas, entre as quais ressaltamos a manutenção da Paz e da Segurança internacionais. Entretanto, para a execução de tal desiderato, medidas coletivas efetivas precisam ser tomadas para que tais propósitos e princípios se cristalizem efetivamente. Em assim sendo, parece-me inteiramente procedente os articulados da convenção ora sob exame, devidamente instrumentada para o importante mister que se destina. </w:t>
      </w:r>
    </w:p>
    <w:p>
      <w:pPr>
        <w:pStyle w:val="Normal"/>
        <w:widowControl/>
        <w:bidi w:val="0"/>
        <w:jc w:val="left"/>
        <w:rPr/>
      </w:pPr>
      <w:r>
        <w:rPr/>
        <w:t>Em virtude do exposto, votamos pela aprovação do texto integral da Comissão, sobre a Segurança do Pessoal das Nações Unidas e Pessoal Associado, concluído em Nova Iorque, em 09 de dezembro de 1995.</w:t>
      </w:r>
    </w:p>
    <w:p>
      <w:pPr>
        <w:pStyle w:val="Normal"/>
        <w:widowControl/>
        <w:bidi w:val="0"/>
        <w:jc w:val="left"/>
        <w:rPr/>
      </w:pPr>
      <w:r>
        <w:rPr/>
        <w:t>O SR. PRESIDENTE (José Sarney) – O parecer é favorável.</w:t>
      </w:r>
    </w:p>
    <w:p>
      <w:pPr>
        <w:pStyle w:val="Normal"/>
        <w:widowControl/>
        <w:bidi w:val="0"/>
        <w:jc w:val="left"/>
        <w:rPr/>
      </w:pPr>
      <w:r>
        <w:rPr/>
        <w:t>Os Srs. Senadores que concordam queiram permanecer sentados. (Pausa.)</w:t>
      </w:r>
    </w:p>
    <w:p>
      <w:pPr>
        <w:pStyle w:val="Normal"/>
        <w:widowControl/>
        <w:bidi w:val="0"/>
        <w:jc w:val="left"/>
        <w:rPr/>
      </w:pPr>
      <w:r>
        <w:rPr/>
        <w:t>Aprovado.</w:t>
      </w:r>
    </w:p>
    <w:p>
      <w:pPr>
        <w:pStyle w:val="Normal"/>
        <w:widowControl/>
        <w:bidi w:val="0"/>
        <w:jc w:val="left"/>
        <w:rPr/>
      </w:pPr>
      <w:r>
        <w:rPr/>
        <w:t>Item 6:</w:t>
      </w:r>
    </w:p>
    <w:p>
      <w:pPr>
        <w:pStyle w:val="Normal"/>
        <w:widowControl/>
        <w:bidi w:val="0"/>
        <w:jc w:val="left"/>
        <w:rPr/>
      </w:pPr>
      <w:r>
        <w:rPr/>
        <w:t xml:space="preserve">Decreto Legislativo nº 46, que aprova o texto da Convenção sobre Cooperação na Área de Proteção da Saúde Animal, celebrado entre o Governo da República Federativa do Brasil e o Governo da Federação da Rússia, em Brasília, em 23 de abril de 1999. </w:t>
      </w:r>
    </w:p>
    <w:p>
      <w:pPr>
        <w:pStyle w:val="Normal"/>
        <w:widowControl/>
        <w:bidi w:val="0"/>
        <w:jc w:val="left"/>
        <w:rPr/>
      </w:pPr>
      <w:r>
        <w:rPr/>
        <w:t>Relator-Adjunto: Senador José Jorge.</w:t>
      </w:r>
    </w:p>
    <w:p>
      <w:pPr>
        <w:pStyle w:val="Normal"/>
        <w:widowControl/>
        <w:bidi w:val="0"/>
        <w:jc w:val="left"/>
        <w:rPr/>
      </w:pPr>
      <w:r>
        <w:rPr/>
        <w:t>O SR. JOSÉ JORGE – Voto.</w:t>
      </w:r>
    </w:p>
    <w:p>
      <w:pPr>
        <w:pStyle w:val="Normal"/>
        <w:widowControl/>
        <w:bidi w:val="0"/>
        <w:jc w:val="left"/>
        <w:rPr/>
      </w:pPr>
      <w:r>
        <w:rPr/>
        <w:t xml:space="preserve">Conforme relatamos a matéria em deliberação, apesar de sua importância, reveste-se de grande simplicidade em seu enunciado. Reflete-se, de modo claro, sem grande detalhamento, a preocupação russo-brasileira de criar um quadro jurídico para o desenvolvimento do intercâmbio comercial de produtos de origem animal. E o faz sem atentar contra os princípios constitucionais à soberania dos países contratantes. Acordo desse tipo o Brasil vem celebrando com outras nações e é, sem dúvida, interessante que se vincule, igualmente, a Federação Russa em questão de tão grande relevância para o bom fluxo do comércio e produto de origem animal. </w:t>
      </w:r>
    </w:p>
    <w:p>
      <w:pPr>
        <w:pStyle w:val="Normal"/>
        <w:widowControl/>
        <w:bidi w:val="0"/>
        <w:jc w:val="left"/>
        <w:rPr/>
      </w:pPr>
      <w:r>
        <w:rPr/>
        <w:t xml:space="preserve">Nosso voto é pela aprovação do presente acordo, nos termos do Projeto de Decreto Legislativo nº 46/2000. </w:t>
      </w:r>
    </w:p>
    <w:p>
      <w:pPr>
        <w:pStyle w:val="Normal"/>
        <w:widowControl/>
        <w:bidi w:val="0"/>
        <w:jc w:val="left"/>
        <w:rPr/>
      </w:pPr>
      <w:r>
        <w:rPr/>
        <w:t>Sr. Presidente, meu parecer é favorável.</w:t>
      </w:r>
    </w:p>
    <w:p>
      <w:pPr>
        <w:pStyle w:val="Normal"/>
        <w:widowControl/>
        <w:bidi w:val="0"/>
        <w:jc w:val="left"/>
        <w:rPr/>
      </w:pPr>
      <w:r>
        <w:rPr/>
        <w:t>O SR. PRESIDENTE (José Sarney) – O parecer é favorável.</w:t>
      </w:r>
    </w:p>
    <w:p>
      <w:pPr>
        <w:pStyle w:val="Normal"/>
        <w:widowControl/>
        <w:bidi w:val="0"/>
        <w:jc w:val="left"/>
        <w:rPr/>
      </w:pPr>
      <w:r>
        <w:rPr/>
        <w:t>Em discussão. (Pausa.)</w:t>
      </w:r>
    </w:p>
    <w:p>
      <w:pPr>
        <w:pStyle w:val="Normal"/>
        <w:widowControl/>
        <w:bidi w:val="0"/>
        <w:jc w:val="left"/>
        <w:rPr/>
      </w:pPr>
      <w:r>
        <w:rPr/>
        <w:t>Não havendo quem queira discutir, encerro a discussão.</w:t>
      </w:r>
    </w:p>
    <w:p>
      <w:pPr>
        <w:pStyle w:val="Normal"/>
        <w:widowControl/>
        <w:bidi w:val="0"/>
        <w:jc w:val="left"/>
        <w:rPr/>
      </w:pPr>
      <w:r>
        <w:rPr/>
        <w:t>Em votação.</w:t>
      </w:r>
    </w:p>
    <w:p>
      <w:pPr>
        <w:pStyle w:val="Normal"/>
        <w:widowControl/>
        <w:bidi w:val="0"/>
        <w:jc w:val="left"/>
        <w:rPr/>
      </w:pPr>
      <w:r>
        <w:rPr/>
        <w:t>Os Srs. Senadores que concordam com o parecer queiram permanecer sentados. (Pausa.)</w:t>
      </w:r>
    </w:p>
    <w:p>
      <w:pPr>
        <w:pStyle w:val="Normal"/>
        <w:widowControl/>
        <w:bidi w:val="0"/>
        <w:jc w:val="left"/>
        <w:rPr/>
      </w:pPr>
      <w:r>
        <w:rPr/>
        <w:t>Aprovado.</w:t>
      </w:r>
    </w:p>
    <w:p>
      <w:pPr>
        <w:pStyle w:val="Normal"/>
        <w:widowControl/>
        <w:bidi w:val="0"/>
        <w:jc w:val="left"/>
        <w:rPr/>
      </w:pPr>
      <w:r>
        <w:rPr/>
        <w:t xml:space="preserve">Item 8. </w:t>
      </w:r>
    </w:p>
    <w:p>
      <w:pPr>
        <w:pStyle w:val="Normal"/>
        <w:widowControl/>
        <w:bidi w:val="0"/>
        <w:jc w:val="left"/>
        <w:rPr/>
      </w:pPr>
      <w:r>
        <w:rPr/>
        <w:t>Relator: Senador Moreira Mendes.</w:t>
      </w:r>
    </w:p>
    <w:p>
      <w:pPr>
        <w:pStyle w:val="Normal"/>
        <w:widowControl/>
        <w:bidi w:val="0"/>
        <w:jc w:val="left"/>
        <w:rPr/>
      </w:pPr>
      <w:r>
        <w:rPr/>
        <w:t xml:space="preserve">Projeto de Decreto Legislativo nº 49, que aprova o texto do acordo sobre Cooperação na Área de Turismo, celebrado entre o Governo da República do Brasil e o Governo da Ucrânia, em 28 de abril de 1999. </w:t>
      </w:r>
    </w:p>
    <w:p>
      <w:pPr>
        <w:pStyle w:val="Normal"/>
        <w:widowControl/>
        <w:bidi w:val="0"/>
        <w:jc w:val="left"/>
        <w:rPr/>
      </w:pPr>
      <w:r>
        <w:rPr/>
        <w:t>Concedo a palavra ao Relator.</w:t>
      </w:r>
    </w:p>
    <w:p>
      <w:pPr>
        <w:pStyle w:val="Normal"/>
        <w:widowControl/>
        <w:bidi w:val="0"/>
        <w:jc w:val="left"/>
        <w:rPr/>
      </w:pPr>
      <w:r>
        <w:rPr/>
        <w:t xml:space="preserve">O SR. MOREIRA MENDES – Sr. Presidente, peço a dispensa da leitura do relatório, tendo em vista que este já foi distribuído previamente. </w:t>
      </w:r>
    </w:p>
    <w:p>
      <w:pPr>
        <w:pStyle w:val="Normal"/>
        <w:widowControl/>
        <w:bidi w:val="0"/>
        <w:jc w:val="left"/>
        <w:rPr/>
      </w:pPr>
      <w:r>
        <w:rPr/>
        <w:t xml:space="preserve">Conforme diz a ementa, trata-se de projeto de decreto legislativo que pretende, a exemplo de acordos anteriores, aprovar acordo entre o Brasil e o Governo da Ucrânia, no que tange à cooperação na área de turismo.    </w:t>
      </w:r>
    </w:p>
    <w:p>
      <w:pPr>
        <w:pStyle w:val="Normal"/>
        <w:widowControl/>
        <w:bidi w:val="0"/>
        <w:jc w:val="left"/>
        <w:rPr/>
      </w:pPr>
      <w:r>
        <w:rPr/>
        <w:t>VOTO</w:t>
      </w:r>
    </w:p>
    <w:p>
      <w:pPr>
        <w:pStyle w:val="Normal"/>
        <w:widowControl/>
        <w:bidi w:val="0"/>
        <w:jc w:val="left"/>
        <w:rPr/>
      </w:pPr>
      <w:r>
        <w:rPr/>
        <w:t xml:space="preserve">Entendemos válida, através do presente ato internacional, a determinação de ambos os Países, Brasil e Ucrânia, em fortalecer, através da cooperação turística, as suas relações de amizade, dentro de um quadro de absoluta reciprocidade e confiança. </w:t>
      </w:r>
    </w:p>
    <w:p>
      <w:pPr>
        <w:pStyle w:val="Normal"/>
        <w:widowControl/>
        <w:bidi w:val="0"/>
        <w:jc w:val="left"/>
        <w:rPr/>
      </w:pPr>
      <w:r>
        <w:rPr/>
        <w:t>Em conseqüência, somos pela aprovação integral do texto do acordo sobre Cooperação na Área de Turismo, celebrado entre o Governo da República Federativa do Brasil e o Governo da Ucrânia, em Brasília, em 28 de abril de 1999, no seu inteiro teor, acrescido da Emenda Integral de autoria do ilustre Deputado André Benassi, direcionada ao parágrafo único do art. 1º do Projeto de Decreto Legislativo ora examinado, e que é, na verdade, uma emenda de redação.</w:t>
      </w:r>
    </w:p>
    <w:p>
      <w:pPr>
        <w:pStyle w:val="Normal"/>
        <w:widowControl/>
        <w:bidi w:val="0"/>
        <w:jc w:val="left"/>
        <w:rPr/>
      </w:pPr>
      <w:r>
        <w:rPr/>
        <w:t>O SR. PRESIDENTE (José Sarney) – Senador Moreira Mendes, pelo que vejo, V. Exª está apresentando uma emenda de redação.</w:t>
      </w:r>
    </w:p>
    <w:p>
      <w:pPr>
        <w:pStyle w:val="Normal"/>
        <w:widowControl/>
        <w:bidi w:val="0"/>
        <w:jc w:val="left"/>
        <w:rPr/>
      </w:pPr>
      <w:r>
        <w:rPr/>
        <w:t>O SR. MOREIRA MENDES – Não, Sr. Presidente. Acompanho a proposta já votada na Câmara.</w:t>
      </w:r>
    </w:p>
    <w:p>
      <w:pPr>
        <w:pStyle w:val="Normal"/>
        <w:widowControl/>
        <w:bidi w:val="0"/>
        <w:jc w:val="left"/>
        <w:rPr/>
      </w:pPr>
      <w:r>
        <w:rPr/>
        <w:t xml:space="preserve">O SR. PRESIDENTE (José Sarney) – Sim. Mas, a interpretação da Comissão, que faz parte das Relações Internacionais, é a de que todo o acordo celebrado entre dois países poderá ser não homologado, mas não poderá ser modificado sem que seja ouvido o outro país que foi signatário do acordo. Não pode ser uma manifestação unilateral de um só dos contratantes. </w:t>
      </w:r>
    </w:p>
    <w:p>
      <w:pPr>
        <w:pStyle w:val="Normal"/>
        <w:widowControl/>
        <w:bidi w:val="0"/>
        <w:jc w:val="left"/>
        <w:rPr/>
      </w:pPr>
      <w:r>
        <w:rPr/>
        <w:t>Diante desse fato, pediria a V. Exª que aprovássemos o acordo, o texto, na sua forma original.</w:t>
      </w:r>
    </w:p>
    <w:p>
      <w:pPr>
        <w:pStyle w:val="Normal"/>
        <w:widowControl/>
        <w:bidi w:val="0"/>
        <w:jc w:val="left"/>
        <w:rPr/>
      </w:pPr>
      <w:r>
        <w:rPr/>
        <w:t>O SR. MOREIRA MENDES – Mas eu perguntaria a V. Exª como ficaria, tendo em vista que isso já foi aprovado dessa forma na Câmara Federal.</w:t>
      </w:r>
    </w:p>
    <w:p>
      <w:pPr>
        <w:pStyle w:val="Normal"/>
        <w:widowControl/>
        <w:bidi w:val="0"/>
        <w:jc w:val="left"/>
        <w:rPr/>
      </w:pPr>
      <w:r>
        <w:rPr/>
        <w:t>O SR. PRESIDENTE (José Sarney) – Penso que aí o Senado Federal aprova como achou e volta à Câmara Federal, naturalmente.</w:t>
      </w:r>
    </w:p>
    <w:p>
      <w:pPr>
        <w:pStyle w:val="Normal"/>
        <w:widowControl/>
        <w:bidi w:val="0"/>
        <w:jc w:val="left"/>
        <w:rPr/>
      </w:pPr>
      <w:r>
        <w:rPr/>
        <w:t>O SR. MOREIRA MENDES – Retiro a parte final do voto, acompanhando a sugestão de V. Exª.</w:t>
      </w:r>
    </w:p>
    <w:p>
      <w:pPr>
        <w:pStyle w:val="Normal"/>
        <w:widowControl/>
        <w:bidi w:val="0"/>
        <w:jc w:val="left"/>
        <w:rPr/>
      </w:pPr>
      <w:r>
        <w:rPr/>
        <w:t>O SR. PRESIDENTE (José Sarney) – Agradeço muito a V. Exª, para mantermos a coerência da Comissão e, ao mesmo tempo, não prejudicar o andamento do acordo. Se V. Exª concorda, o parecer é no sentido de aprovar o acordo tal como foi celebrado.</w:t>
      </w:r>
    </w:p>
    <w:p>
      <w:pPr>
        <w:pStyle w:val="Normal"/>
        <w:widowControl/>
        <w:bidi w:val="0"/>
        <w:jc w:val="left"/>
        <w:rPr/>
      </w:pPr>
      <w:r>
        <w:rPr/>
        <w:t>Os Srs. Senadores que o aprovam queiram permanecer sentados. (Pausa)</w:t>
      </w:r>
    </w:p>
    <w:p>
      <w:pPr>
        <w:pStyle w:val="Normal"/>
        <w:widowControl/>
        <w:bidi w:val="0"/>
        <w:jc w:val="left"/>
        <w:rPr/>
      </w:pPr>
      <w:r>
        <w:rPr/>
        <w:t>Aprovado.</w:t>
      </w:r>
    </w:p>
    <w:p>
      <w:pPr>
        <w:pStyle w:val="Normal"/>
        <w:widowControl/>
        <w:bidi w:val="0"/>
        <w:jc w:val="left"/>
        <w:rPr/>
      </w:pPr>
      <w:r>
        <w:rPr/>
        <w:t>Nada mais havendo a tratar, está encerrada a reunião.</w:t>
      </w:r>
    </w:p>
    <w:p>
      <w:pPr>
        <w:pStyle w:val="Normal"/>
        <w:widowControl/>
        <w:bidi w:val="0"/>
        <w:jc w:val="left"/>
        <w:rPr/>
      </w:pPr>
      <w:r>
        <w:rPr/>
        <w:t>(Levanta-se a sessão às 19h47min)</w:t>
      </w:r>
    </w:p>
    <w:p>
      <w:pPr>
        <w:pStyle w:val="Normal"/>
        <w:bidi w:val="0"/>
        <w:jc w:val="left"/>
        <w:rPr>
          <w:rFonts w:ascii="Times New Roman" w:hAnsi="Times New Roman"/>
          <w:color w:val="000000"/>
        </w:rPr>
      </w:pPr>
      <w:r>
        <w:rPr>
          <w:color w:val="000000"/>
        </w:rPr>
      </w:r>
    </w:p>
    <w:p>
      <w:pPr>
        <w:pStyle w:val="ZBottomofForm"/>
        <w:pBdr>
          <w:top w:val="double" w:sz="6" w:space="0" w:color="000000"/>
        </w:pBdr>
        <w:bidi w:val="0"/>
        <w:spacing w:before="100" w:after="100"/>
        <w:rPr/>
      </w:pPr>
      <w:r>
        <w:rPr/>
        <w:t>Bottom of Form 0</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Verdana" w:cs="Verdana"/>
      <w:color w:val="auto"/>
      <w:kern w:val="2"/>
      <w:sz w:val="24"/>
      <w:szCs w:val="24"/>
      <w:lang w:val="pt-BR" w:eastAsia="zh-CN" w:bidi="hi-I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next w:val="Normal"/>
    <w:qFormat/>
    <w:pPr>
      <w:widowControl/>
      <w:pBdr>
        <w:top w:val="double" w:sz="6" w:space="0" w:color="000000"/>
      </w:pBdr>
      <w:bidi w:val="0"/>
      <w:jc w:val="center"/>
    </w:pPr>
    <w:rPr>
      <w:rFonts w:ascii="Arial" w:hAnsi="Arial" w:eastAsia="Verdana" w:cs="Verdana"/>
      <w:vanish/>
      <w:color w:val="auto"/>
      <w:kern w:val="2"/>
      <w:sz w:val="16"/>
      <w:szCs w:val="24"/>
      <w:lang w:val="pt-BR" w:eastAsia="zh-CN" w:bidi="hi-IN"/>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rPr>
  </w:style>
  <w:style w:type="paragraph" w:styleId="H5">
    <w:name w:val="H5"/>
    <w:basedOn w:val="Normal"/>
    <w:next w:val="Normal"/>
    <w:qFormat/>
    <w:pPr>
      <w:keepNext w:val="true"/>
      <w:spacing w:before="100" w:after="100"/>
    </w:pPr>
    <w:rPr>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91</Words>
  <Characters>46141</Characters>
  <CharactersWithSpaces>37572</CharactersWithSpaces>
  <Company>MicroSoft 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16:51:00Z</dcterms:created>
  <dc:creator>Bill Gates</dc:creator>
  <dc:description/>
  <dc:language>en-US</dc:language>
  <cp:lastModifiedBy/>
  <dcterms:modified xsi:type="dcterms:W3CDTF">2000-06-01T1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