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2ª Reunião Ordinária da 4ª Sessão Legislativa Ordinária da 51ª Legislatura, a realizar-se em 12 de março de 2002, terça-feira, às 17:30 horas. (Após a Ordem do Dia)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12/03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</w:t>
      </w:r>
      <w:r>
        <w:rPr>
          <w:b/>
          <w:sz w:val="28"/>
        </w:rPr>
        <w:tab/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    N.º 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– PROJETO DE LEI DO SENADO    N.º 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– PROJETO DE LEI DO SENADO    N.º 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8 – REQUERIMENTO Nº 01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9 – REQUERIMENTO Nº 02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   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0</Characters>
  <CharactersWithSpaces>30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24:00Z</dcterms:created>
  <dc:creator>o</dc:creator>
  <dc:description/>
  <dc:language>en-US</dc:language>
  <cp:lastModifiedBy/>
  <cp:lastPrinted>2002-03-08T12:24:00Z</cp:lastPrinted>
  <dcterms:modified xsi:type="dcterms:W3CDTF">2002-03-08T12:26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