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TextBody"/>
        <w:bidi w:val="0"/>
        <w:spacing w:before="0" w:after="240"/>
        <w:ind w:left="0" w:right="0" w:hanging="0"/>
        <w:rPr/>
      </w:pPr>
      <w:r>
        <w:rPr>
          <w:bCs w:val="false"/>
          <w:i w:val="false"/>
        </w:rPr>
        <w:t>"Comissão Temporária, criada pelo ATS nº37, de 2013, com a finalidade de a</w:t>
      </w:r>
      <w:r>
        <w:rPr>
          <w:i w:val="false"/>
          <w:color w:val="3A3A3A"/>
          <w:shd w:fill="FFFFFF" w:val="clear"/>
        </w:rPr>
        <w:t>nalisar os projetos em tramitação no Senado Federal que tratam de Segurança Pública no Brasil, bem como debater e propor soluções para o seu financiament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ATA DA 1ª REUNIÃ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1ª Reunião realizada em 2 de outubro de 2013, às quinze horas e vinte e nove minutos, na Sala de Audiências da Presidência do Senado Federal com a presença dos Senadores: </w:t>
      </w:r>
      <w:r>
        <w:rPr>
          <w:b/>
          <w:sz w:val="28"/>
          <w:szCs w:val="28"/>
        </w:rPr>
        <w:t xml:space="preserve">Vital do Rêgo, Pedro Taques, Armando Monteiro, Eunício Oliveira e Randolfe Rodrigues. </w:t>
      </w:r>
      <w:r>
        <w:rPr>
          <w:sz w:val="28"/>
          <w:szCs w:val="28"/>
        </w:rPr>
        <w:t>Deixaram de comparecer os Senadores:</w:t>
      </w:r>
      <w:r>
        <w:rPr>
          <w:b/>
          <w:sz w:val="28"/>
          <w:szCs w:val="28"/>
        </w:rPr>
        <w:t xml:space="preserve"> Lindbergh Farias, Eduardo Braga e Aloysio Nunes Ferreira. </w:t>
      </w:r>
      <w:r>
        <w:rPr>
          <w:sz w:val="28"/>
          <w:szCs w:val="28"/>
        </w:rPr>
        <w:t>Na</w:t>
      </w:r>
      <w:r>
        <w:rPr>
          <w:b/>
          <w:sz w:val="28"/>
          <w:szCs w:val="28"/>
        </w:rPr>
        <w:t xml:space="preserve"> </w:t>
      </w:r>
      <w:r>
        <w:rPr>
          <w:sz w:val="28"/>
          <w:szCs w:val="28"/>
        </w:rPr>
        <w:t xml:space="preserve">oportunidade, ocorreu a instalação da Comiss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pPr>
      <w:r>
        <w:rPr>
          <w:b/>
          <w:sz w:val="28"/>
          <w:szCs w:val="28"/>
        </w:rPr>
        <w:t>O SR. MESTRE DE CERIMÔNIAS</w:t>
      </w:r>
      <w:r>
        <w:rPr>
          <w:sz w:val="28"/>
          <w:szCs w:val="28"/>
        </w:rPr>
        <w:t xml:space="preserve"> – Senhoras e senhores, a partir deste momento solicitamos a gentileza de manterem os telefones celulares no modo silencioso.</w:t>
      </w:r>
    </w:p>
    <w:p>
      <w:pPr>
        <w:pStyle w:val="Normal"/>
        <w:bidi w:val="0"/>
        <w:ind w:left="0" w:right="0" w:firstLine="1440"/>
        <w:jc w:val="both"/>
        <w:rPr/>
      </w:pPr>
      <w:r>
        <w:rPr>
          <w:sz w:val="28"/>
          <w:szCs w:val="28"/>
        </w:rPr>
        <w:t xml:space="preserve">A todos os presentes, boa tarde. </w:t>
      </w:r>
    </w:p>
    <w:p>
      <w:pPr>
        <w:pStyle w:val="Normal"/>
        <w:bidi w:val="0"/>
        <w:ind w:left="0" w:right="0" w:firstLine="1440"/>
        <w:jc w:val="both"/>
        <w:rPr/>
      </w:pPr>
      <w:r>
        <w:rPr>
          <w:sz w:val="28"/>
          <w:szCs w:val="28"/>
        </w:rPr>
        <w:t xml:space="preserve">Tem início a solenidade de instalação da Comissão Especial destinada à analise de projetos que tramitam no Senado Federal sobre segurança pública, em conformidade com o ato do Presidente nº 37, de 2013. </w:t>
      </w:r>
    </w:p>
    <w:p>
      <w:pPr>
        <w:pStyle w:val="Normal"/>
        <w:bidi w:val="0"/>
        <w:ind w:left="0" w:right="0" w:firstLine="1440"/>
        <w:jc w:val="both"/>
        <w:rPr/>
      </w:pPr>
      <w:r>
        <w:rPr>
          <w:sz w:val="28"/>
          <w:szCs w:val="28"/>
        </w:rPr>
        <w:t>Esta Comissão é presidida pelo Exmº Sr. Senador Vital do Rêgo e tem como Relator o Exmº Sr. Senador Pedro Taques. Integram também a Comissão os Senadores Aloysio Nunes Ferreira, Armando Monteiro, Eduardo Braga, Eunício Oliveira, Lindbergh Farias e Randolfe Rodrigues.</w:t>
      </w:r>
    </w:p>
    <w:p>
      <w:pPr>
        <w:pStyle w:val="Normal"/>
        <w:bidi w:val="0"/>
        <w:ind w:left="0" w:right="0" w:firstLine="1440"/>
        <w:jc w:val="both"/>
        <w:rPr/>
      </w:pPr>
      <w:r>
        <w:rPr>
          <w:sz w:val="28"/>
          <w:szCs w:val="28"/>
        </w:rPr>
        <w:t>Neste momento convidamos para fazer seu pronunciamento o Relator da Comissão, Senador Pedro Taques.</w:t>
      </w:r>
    </w:p>
    <w:p>
      <w:pPr>
        <w:pStyle w:val="Normal"/>
        <w:bidi w:val="0"/>
        <w:ind w:left="0" w:right="0" w:firstLine="1440"/>
        <w:jc w:val="both"/>
        <w:rPr>
          <w:rFonts w:ascii="Times New Roman" w:hAnsi="Times New Roman"/>
          <w:b/>
          <w:b/>
          <w:sz w:val="28"/>
          <w:szCs w:val="28"/>
        </w:rPr>
      </w:pPr>
      <w:r>
        <w:rPr>
          <w:b/>
          <w:sz w:val="28"/>
          <w:szCs w:val="28"/>
        </w:rPr>
      </w:r>
    </w:p>
    <w:p>
      <w:pPr>
        <w:pStyle w:val="Normal"/>
        <w:bidi w:val="0"/>
        <w:ind w:left="0" w:right="0" w:firstLine="1440"/>
        <w:jc w:val="both"/>
        <w:rPr>
          <w:rFonts w:ascii="Times New Roman" w:hAnsi="Times New Roman"/>
          <w:b/>
          <w:b/>
          <w:sz w:val="28"/>
          <w:szCs w:val="28"/>
        </w:rPr>
      </w:pPr>
      <w:r>
        <w:rPr>
          <w:b/>
          <w:sz w:val="28"/>
          <w:szCs w:val="28"/>
        </w:rPr>
      </w:r>
    </w:p>
    <w:p>
      <w:pPr>
        <w:pStyle w:val="Normal"/>
        <w:bidi w:val="0"/>
        <w:ind w:left="0" w:right="0" w:firstLine="1440"/>
        <w:jc w:val="both"/>
        <w:rPr/>
      </w:pPr>
      <w:r>
        <w:rPr>
          <w:b/>
          <w:sz w:val="28"/>
          <w:szCs w:val="28"/>
        </w:rPr>
        <w:t xml:space="preserve">O SR. PEDRO TAQUES </w:t>
      </w:r>
      <w:r>
        <w:rPr>
          <w:sz w:val="28"/>
          <w:szCs w:val="28"/>
        </w:rPr>
        <w:t xml:space="preserve">(Bloco Apoio Governo/PDT - MT) – Boa tarde a todos. </w:t>
      </w:r>
    </w:p>
    <w:p>
      <w:pPr>
        <w:pStyle w:val="Normal"/>
        <w:bidi w:val="0"/>
        <w:ind w:left="0" w:right="0" w:firstLine="1440"/>
        <w:jc w:val="both"/>
        <w:rPr/>
      </w:pPr>
      <w:r>
        <w:rPr>
          <w:sz w:val="28"/>
          <w:szCs w:val="28"/>
        </w:rPr>
        <w:t>Quero cumprimentar inicialmente o Presidente do Senado, Senador Renan Calheiros, o Presidente da Subcomissão e Presidente da Comissão de Constituição e Justiça, Senador Vital do Rêgo, os Senadores Armando, Sérgio, Eunício, Inácio, Randolfe, Gim e Flexa Ribeiro e os cidadãos que aqui vieram nesta tarde.</w:t>
      </w:r>
    </w:p>
    <w:p>
      <w:pPr>
        <w:pStyle w:val="Normal"/>
        <w:bidi w:val="0"/>
        <w:ind w:left="0" w:right="0" w:firstLine="1440"/>
        <w:jc w:val="both"/>
        <w:rPr/>
      </w:pPr>
      <w:r>
        <w:rPr>
          <w:sz w:val="28"/>
          <w:szCs w:val="28"/>
        </w:rPr>
        <w:t xml:space="preserve">É importante, Senador Renan Calheiros, Presidente desta Casa, falar em segurança pública não só como sinônimo de polícia. Segurança pública é muito mais do que polícia, segurança pública significa criar para o cidadão oportunidades, condições para que ele não pratique crimes. Nós temos aqui no Senado uma miríade de projetos que precisam ser condensados, e uma Subcomissão como esta tem a oportunidade de encontrar esses projetos que sejam significativos para a sociedade brasileira e, num prazo que seja razoável, debater esses projetos e votá-los. Projetos, nós os temos de todas as ordens, o que falta é a chamada vontade política – algo que é, digamos, metafísico. Neste caso, porém – a criação desta Subcomissão atesta isto –, essa vontade política existe. </w:t>
      </w:r>
    </w:p>
    <w:p>
      <w:pPr>
        <w:pStyle w:val="Normal"/>
        <w:bidi w:val="0"/>
        <w:ind w:left="0" w:right="0" w:firstLine="1440"/>
        <w:jc w:val="both"/>
        <w:rPr/>
      </w:pPr>
      <w:r>
        <w:rPr>
          <w:sz w:val="28"/>
          <w:szCs w:val="28"/>
        </w:rPr>
        <w:t>Só quero citar, para encerrar, um desses projetos, que tem por objeto algo que devemos debater: a unificação da Polícia Militar e da Polícia Civil, o que já foi tentado há muito tempo, resguardando os direitos adquiridos dos membros da Polícia Militar e da corporação da Polícia Civil. Esse é um tema que merece a reflexão de todos nós.</w:t>
      </w:r>
    </w:p>
    <w:p>
      <w:pPr>
        <w:pStyle w:val="Normal"/>
        <w:bidi w:val="0"/>
        <w:ind w:left="0" w:right="0" w:firstLine="1440"/>
        <w:jc w:val="both"/>
        <w:rPr/>
      </w:pPr>
      <w:r>
        <w:rPr>
          <w:sz w:val="28"/>
          <w:szCs w:val="28"/>
        </w:rPr>
        <w:t xml:space="preserve">Encerro dizendo que há vários motivos para que um cidadão cometa crimes. Se nós pudermos reduzi-los, restariam aqui apenas dois. O primeiro deles é a falta de oportunidade, a falta de oportunidade de vida, porque o cidadão pode praticar crimes por falta de oportunidade sim. Outro motivo, muitas vezes, é a doença, a ganância, drogas e outros temas. Mas vamos reduzir esses crimes em dois espaços, um espaço de consenso, onde ocorrem crimes por falta de oportunidade, e um espaço de confronto, no qual precisamos buscar causas. E a Constituição – já encerro, Sr. Presidente – nos dá essa diferença entre esses espaços: a Constituição fala em crimes de menor potencial ofensivo, no art. 98, inciso I, e fala em crimes hediondos, no art. 5º, inciso XLIII. </w:t>
      </w:r>
    </w:p>
    <w:p>
      <w:pPr>
        <w:pStyle w:val="Normal"/>
        <w:bidi w:val="0"/>
        <w:ind w:left="0" w:right="0" w:firstLine="1440"/>
        <w:jc w:val="both"/>
        <w:rPr/>
      </w:pPr>
      <w:r>
        <w:rPr>
          <w:sz w:val="28"/>
          <w:szCs w:val="28"/>
        </w:rPr>
        <w:t xml:space="preserve">Esta Subcomissão tem esse objetivo, e eu me sinto honrado de ser seu Relator. Agradeço a incumbência. Eu a desempenharei com a verdade do meu mandato. </w:t>
      </w:r>
    </w:p>
    <w:p>
      <w:pPr>
        <w:pStyle w:val="Normal"/>
        <w:bidi w:val="0"/>
        <w:ind w:left="0" w:right="0" w:firstLine="1440"/>
        <w:jc w:val="both"/>
        <w:rPr/>
      </w:pPr>
      <w:r>
        <w:rPr>
          <w:sz w:val="28"/>
          <w:szCs w:val="28"/>
        </w:rPr>
        <w:t>Muito obrigado.</w:t>
      </w:r>
    </w:p>
    <w:p>
      <w:pPr>
        <w:pStyle w:val="Normal"/>
        <w:bidi w:val="0"/>
        <w:ind w:left="0" w:right="0" w:firstLine="1440"/>
        <w:jc w:val="both"/>
        <w:rPr/>
      </w:pPr>
      <w:r>
        <w:rPr>
          <w:b/>
          <w:sz w:val="28"/>
          <w:szCs w:val="28"/>
        </w:rPr>
        <w:t>O SR. MESTRE DE CERIMÔNIAS</w:t>
      </w:r>
      <w:r>
        <w:rPr>
          <w:sz w:val="28"/>
          <w:szCs w:val="28"/>
        </w:rPr>
        <w:t xml:space="preserve"> – Com a palavra, o Presidente da Comissão, Senador Vital do Rêgo.</w:t>
      </w:r>
    </w:p>
    <w:p>
      <w:pPr>
        <w:pStyle w:val="Normal"/>
        <w:bidi w:val="0"/>
        <w:ind w:left="0" w:right="0" w:firstLine="1440"/>
        <w:jc w:val="both"/>
        <w:rPr/>
      </w:pPr>
      <w:r>
        <w:rPr>
          <w:b/>
          <w:sz w:val="28"/>
          <w:szCs w:val="28"/>
        </w:rPr>
        <w:t xml:space="preserve">O SR. PRESIDENTE </w:t>
      </w:r>
      <w:r>
        <w:rPr>
          <w:sz w:val="28"/>
          <w:szCs w:val="28"/>
        </w:rPr>
        <w:t>(Vital do Rêgo. Bloco Maioria/PMDB - PB) – Breves palavras.</w:t>
      </w:r>
    </w:p>
    <w:p>
      <w:pPr>
        <w:pStyle w:val="Normal"/>
        <w:bidi w:val="0"/>
        <w:ind w:left="0" w:right="0" w:firstLine="1440"/>
        <w:jc w:val="both"/>
        <w:rPr/>
      </w:pPr>
      <w:r>
        <w:rPr>
          <w:sz w:val="28"/>
          <w:szCs w:val="28"/>
        </w:rPr>
        <w:t xml:space="preserve">Boa tarde a todos. </w:t>
      </w:r>
    </w:p>
    <w:p>
      <w:pPr>
        <w:pStyle w:val="Normal"/>
        <w:bidi w:val="0"/>
        <w:ind w:left="0" w:right="0" w:firstLine="1440"/>
        <w:jc w:val="both"/>
        <w:rPr/>
      </w:pPr>
      <w:r>
        <w:rPr>
          <w:sz w:val="28"/>
          <w:szCs w:val="28"/>
        </w:rPr>
        <w:t>Cumprimento o Sr. Senador Presidente, os meus companheiros de Casa, a partir do queridíssimo Relator Pedro Taques, meu Líder e amigo, Senador Eunício Oliveira, Senador Randolfe, Senador Sérgio Souza, Senador Flexa Ribeiro, Senador Inácio, Senador Gim, as senhoras e os senhores presentes.</w:t>
      </w:r>
    </w:p>
    <w:p>
      <w:pPr>
        <w:pStyle w:val="Normal"/>
        <w:bidi w:val="0"/>
        <w:ind w:left="0" w:right="0" w:firstLine="1440"/>
        <w:jc w:val="both"/>
        <w:rPr/>
      </w:pPr>
      <w:r>
        <w:rPr>
          <w:sz w:val="28"/>
          <w:szCs w:val="28"/>
        </w:rPr>
        <w:t>Presidente, nos últimos meses, respondendo ao que o senhor chamou, num discurso memorável, a “tutela das ruas”, este Senado enfrenta novos desafios com uma pauta extremamente positiva. Ontem nós estivemos aqui, nesta mesma sala, construindo uma comissão que vai cuidar do financiamento da educação no Brasil.</w:t>
      </w:r>
    </w:p>
    <w:p>
      <w:pPr>
        <w:pStyle w:val="Normal"/>
        <w:bidi w:val="0"/>
        <w:ind w:left="0" w:right="0" w:firstLine="1440"/>
        <w:jc w:val="both"/>
        <w:rPr/>
      </w:pPr>
      <w:r>
        <w:rPr>
          <w:sz w:val="28"/>
          <w:szCs w:val="28"/>
        </w:rPr>
        <w:t>Até ontem ou anteontem, nós estávamos concluindo, com muito êxito, uma grande, intensa, doída, sofrida, negociação com o Governo, para discutir um dos temas tabus nesta Casa, que é o financiamento da saúde. Nós estamos para votar, para decidir no voto, a melhor opção para o Brasil nesse tema tão aflitivo à Nação brasileira. E hoje, novamente, uma nova agenda positiva.</w:t>
      </w:r>
    </w:p>
    <w:p>
      <w:pPr>
        <w:pStyle w:val="Normal"/>
        <w:bidi w:val="0"/>
        <w:ind w:left="0" w:right="0" w:firstLine="1440"/>
        <w:jc w:val="both"/>
        <w:rPr/>
      </w:pPr>
      <w:r>
        <w:rPr>
          <w:sz w:val="28"/>
          <w:szCs w:val="28"/>
        </w:rPr>
        <w:t>A Comissão de Constituição e Justiça, que eu tenho a honra de presidir por indicação do meu Partido, ela tem uma Comissão Permanente de Segurança Pública. E V. Exª me consultava, com respeito à Comissão, se poderia criar uma comissão com espaços maiores, que contemplasse toda a Casa. E eu disse, na companhia do Senador Eunício Oliveira, que nós não estaríamos restritivos à Comissão, mas queríamos dar ao País uma demonstração de que o Senado, além da própria Comissão Específica, teria um novo espaço de discussão da matéria de financiamento da segurança pública envolvendo colegas Senadores que podiam ou não estar presentes na Comissão de Constituição e Justiça. E assim fizemos e estamos aqui.</w:t>
      </w:r>
    </w:p>
    <w:p>
      <w:pPr>
        <w:pStyle w:val="Normal"/>
        <w:bidi w:val="0"/>
        <w:ind w:left="0" w:right="0" w:firstLine="1440"/>
        <w:jc w:val="both"/>
        <w:rPr/>
      </w:pPr>
      <w:r>
        <w:rPr>
          <w:sz w:val="28"/>
          <w:szCs w:val="28"/>
        </w:rPr>
        <w:t>Temos a companhia de homens que têm uma experiência muito grande no trato dessa matéria. Estamos vivendo sob intensa pressão de projetos, propostas legislativas que, de uma forma ou de outra, visam criar condições de financiar a segurança pública.</w:t>
      </w:r>
    </w:p>
    <w:p>
      <w:pPr>
        <w:pStyle w:val="Normal"/>
        <w:bidi w:val="0"/>
        <w:ind w:left="0" w:right="0" w:firstLine="1440"/>
        <w:jc w:val="both"/>
        <w:rPr/>
      </w:pPr>
      <w:r>
        <w:rPr>
          <w:sz w:val="28"/>
          <w:szCs w:val="28"/>
        </w:rPr>
        <w:t>O Senador Relator Pedro Taques colocou aqui dois dos principais temas, como a unificação da Polícia, a questão da PEC nº 300. V. Exª foi o precursor, como Senador, desta questão junto ao Congresso Nacional. E são temas que, certamente, por uma decisão da Mesa Diretora, estarão junto à Comissão, para que, em 90 dias, improrrogáveis, nós tenhamos a compreensão de que o Brasil não pode mais esperar uma proposta que visa, efetivamente, de um lado, criar fonte de financiamento para a segurança pública, de outro lado, criar alternativas para minimizar o avassalador índice de criminalidade neste País.</w:t>
      </w:r>
    </w:p>
    <w:p>
      <w:pPr>
        <w:pStyle w:val="Normal"/>
        <w:bidi w:val="0"/>
        <w:ind w:left="0" w:right="0" w:firstLine="1440"/>
        <w:jc w:val="both"/>
        <w:rPr/>
      </w:pPr>
      <w:r>
        <w:rPr>
          <w:sz w:val="28"/>
          <w:szCs w:val="28"/>
        </w:rPr>
        <w:t>Nós já estamos debruçados sobre a reforma do Código Penal, uma tarefa que o Presidente Eunício Oliveira, na condição de Líder, continua tocando. E estamos já com prazos conclusos, no dia 18, para ultimar todas as emendas. Haveremos de votar na Comissão de Constituição e Justiça e seguiremos, de forma paralela, os trabalhos da Comissão de Segurança com os trabalhos da Comissão Especial do Código Penal, para, ao final, mostrar novamente que o Senado cumpre o seu papel, tutelado pelas ruas, de oferecer respostas claras à sociedade.</w:t>
      </w:r>
    </w:p>
    <w:p>
      <w:pPr>
        <w:pStyle w:val="Normal"/>
        <w:bidi w:val="0"/>
        <w:ind w:left="0" w:right="0" w:firstLine="1440"/>
        <w:jc w:val="both"/>
        <w:rPr/>
      </w:pPr>
      <w:r>
        <w:rPr>
          <w:sz w:val="28"/>
          <w:szCs w:val="28"/>
        </w:rPr>
        <w:t xml:space="preserve">Saiba que este é um desejo que permeia e “capilariza” todos os nossos companheiros. E esperamos, com ajuda de todos, cumprir fielmente esse papel confiado. Muito obrigado. </w:t>
      </w:r>
      <w:r>
        <w:rPr>
          <w:iCs/>
          <w:sz w:val="28"/>
          <w:szCs w:val="28"/>
        </w:rPr>
        <w:t>(</w:t>
      </w:r>
      <w:r>
        <w:rPr>
          <w:i/>
          <w:iCs/>
          <w:sz w:val="28"/>
          <w:szCs w:val="28"/>
        </w:rPr>
        <w:t>Palmas.</w:t>
      </w:r>
      <w:r>
        <w:rPr>
          <w:iCs/>
          <w:sz w:val="28"/>
          <w:szCs w:val="28"/>
        </w:rPr>
        <w:t>)</w:t>
      </w:r>
    </w:p>
    <w:p>
      <w:pPr>
        <w:pStyle w:val="Normal"/>
        <w:bidi w:val="0"/>
        <w:ind w:left="0" w:right="0" w:firstLine="1440"/>
        <w:jc w:val="both"/>
        <w:rPr/>
      </w:pPr>
      <w:r>
        <w:rPr>
          <w:b/>
          <w:bCs/>
          <w:sz w:val="28"/>
          <w:szCs w:val="28"/>
        </w:rPr>
        <w:t>O SR. MESTRE DE CERIMÔNIAS</w:t>
      </w:r>
      <w:r>
        <w:rPr>
          <w:sz w:val="28"/>
          <w:szCs w:val="28"/>
        </w:rPr>
        <w:t xml:space="preserve"> – Ouviremos agora o Presidente do Senado Federal, Ex</w:t>
      </w:r>
      <w:r>
        <w:rPr>
          <w:sz w:val="28"/>
          <w:szCs w:val="28"/>
          <w:vertAlign w:val="superscript"/>
        </w:rPr>
        <w:t>mo</w:t>
      </w:r>
      <w:r>
        <w:rPr>
          <w:sz w:val="28"/>
          <w:szCs w:val="28"/>
        </w:rPr>
        <w:t xml:space="preserve"> Sr. Senador Renan Calheiros.</w:t>
      </w:r>
    </w:p>
    <w:p>
      <w:pPr>
        <w:pStyle w:val="Normal"/>
        <w:bidi w:val="0"/>
        <w:ind w:left="0" w:right="0" w:firstLine="1440"/>
        <w:jc w:val="both"/>
        <w:rPr/>
      </w:pPr>
      <w:r>
        <w:rPr>
          <w:b/>
          <w:bCs/>
          <w:sz w:val="28"/>
          <w:szCs w:val="28"/>
        </w:rPr>
        <w:t xml:space="preserve">O SR. PRESIDENTE </w:t>
      </w:r>
      <w:r>
        <w:rPr>
          <w:sz w:val="28"/>
          <w:szCs w:val="28"/>
        </w:rPr>
        <w:t>(Renan Calheiros. Bloco Maioria/PMDB - AL) – Presidente da Comissão Especial destinada à análise de projetos que tramitam no Senado Federal sobre a segurança pública, Ex</w:t>
      </w:r>
      <w:r>
        <w:rPr>
          <w:sz w:val="28"/>
          <w:szCs w:val="28"/>
          <w:vertAlign w:val="superscript"/>
        </w:rPr>
        <w:t>mo</w:t>
      </w:r>
      <w:r>
        <w:rPr>
          <w:sz w:val="28"/>
          <w:szCs w:val="28"/>
        </w:rPr>
        <w:t xml:space="preserve"> Senador Vital do Rêgo; Relator da Comissão, Ex</w:t>
      </w:r>
      <w:r>
        <w:rPr>
          <w:sz w:val="28"/>
          <w:szCs w:val="28"/>
          <w:vertAlign w:val="superscript"/>
        </w:rPr>
        <w:t>mo</w:t>
      </w:r>
      <w:r>
        <w:rPr>
          <w:sz w:val="28"/>
          <w:szCs w:val="28"/>
        </w:rPr>
        <w:t xml:space="preserve"> Senador Pedro Taques; caros membros da Comissão, Senador Eunício Oliveira, Líder da Bancada do PMDB no Senado Federal; Senador Randolfe Rodrigues; Senador Sérgio Souza; Senador Flexa Ribeiro, 1º Secretário do Senado Federal; Senador Inácio Arruda; Senador Gim Argello, Líder do PTB e do Bloco União e Força no Senado Federal; Secretária-Geral da Mesa, Diretora do Senado Federal, Cláudia Lyra; Diretor da Secretaria de Comunicação do Senado Federal, David Emerich; Presidente da Associação Nacional de Entidades Representativas das PMs e BMs do Brasil, Leonel Lucas; Senador Armando Monteiro, eu quero saudar a todos os convidados e dizer que em todas as sondagens junto à opinião pública, o quesito segurança pública figura entre as principais apreensões da sociedade. A cada comoção nacional, e não são poucas, Sérgio Souza, muito se ouve e muito se fala de diagnósticos e soluções no sentido de aprimorarmos o atual modelo brasileiro de segurança pública, reconhecidamente esgotado.</w:t>
      </w:r>
    </w:p>
    <w:p>
      <w:pPr>
        <w:pStyle w:val="Normal"/>
        <w:bidi w:val="0"/>
        <w:ind w:left="0" w:right="0" w:firstLine="1440"/>
        <w:jc w:val="both"/>
        <w:rPr/>
      </w:pPr>
      <w:r>
        <w:rPr>
          <w:sz w:val="28"/>
          <w:szCs w:val="28"/>
        </w:rPr>
        <w:t>Assistimos estarrecidos a matanças, sequestros relâmpagos, chacinas, explosão de homicídios, extermínios, assassinatos de inocentes, assaltos cinematográficos e outras modalidades de barbáries.</w:t>
      </w:r>
    </w:p>
    <w:p>
      <w:pPr>
        <w:pStyle w:val="Normal"/>
        <w:bidi w:val="0"/>
        <w:ind w:left="0" w:right="0" w:firstLine="1440"/>
        <w:jc w:val="both"/>
        <w:rPr/>
      </w:pPr>
      <w:r>
        <w:rPr>
          <w:sz w:val="28"/>
          <w:szCs w:val="28"/>
        </w:rPr>
        <w:t>As instituições precisam fazer a mesma expiação: se desculpar. Precisamos, sem demora, encarar definitivamente o problema da segurança pública. O Brasil precisa encarar o problema da insegurança e mudar o modelo para combater a criminalidade, infelizmente, ascendente. Não é possível mais acumular as reações indignadas a cada tragédia nacional. Carecemos, com urgência, de um novo modelo de segurança pública com organicidade e com fonte de financiamento. Precisamos de definições claras de competências e principalmente do financiamento, de qual dinheiro nós vamos utilizar para custear a segurança pública no Brasil.</w:t>
      </w:r>
    </w:p>
    <w:p>
      <w:pPr>
        <w:pStyle w:val="Normal"/>
        <w:bidi w:val="0"/>
        <w:ind w:left="0" w:right="0" w:firstLine="1440"/>
        <w:jc w:val="both"/>
        <w:rPr/>
      </w:pPr>
      <w:r>
        <w:rPr>
          <w:sz w:val="28"/>
          <w:szCs w:val="28"/>
        </w:rPr>
        <w:t>Precisamos, já disse e repito, de um modelo que seja pensado e discutido detalhadamente pelas instituições públicas e por organismos da sociedade civil, conhecedores do tema.</w:t>
      </w:r>
    </w:p>
    <w:p>
      <w:pPr>
        <w:pStyle w:val="Normal"/>
        <w:bidi w:val="0"/>
        <w:ind w:left="0" w:right="0" w:firstLine="1440"/>
        <w:jc w:val="both"/>
        <w:rPr/>
      </w:pPr>
      <w:r>
        <w:rPr>
          <w:sz w:val="28"/>
          <w:szCs w:val="28"/>
        </w:rPr>
        <w:t>A obrigação com a segurança pública continua sendo dos Estados, mas todos sabemos que o centralismo fiscal do Brasil estrangula Estados e Municípios nas suas missões mais essenciais. Defendi no Ministério da Justiça, aqui no Parlamento também, e continuo defendendo uma sincera discussão sobre a criação de uma vinculação, ainda que temporária, para a segurança pública.</w:t>
      </w:r>
    </w:p>
    <w:p>
      <w:pPr>
        <w:pStyle w:val="Normal"/>
        <w:bidi w:val="0"/>
        <w:ind w:left="0" w:right="0" w:firstLine="1440"/>
        <w:jc w:val="both"/>
        <w:rPr/>
      </w:pPr>
      <w:r>
        <w:rPr>
          <w:sz w:val="28"/>
          <w:szCs w:val="28"/>
        </w:rPr>
        <w:t>Defendo, também, a proibição de contingenciamento de verbas destinadas à segurança. Não há nenhum segredo nisso. Segurança pública conjuga, todos sabem: inteligência, investimentos em equipamentos e em pessoal. As estatísticas da violência no Brasil são, portanto, assustadoras. Nos últimos 20 anos o número de assassinatos cresceu a aterradores 273%. São dados da Organização das Nações Unidas. Não temos 11% da população mundial, mas respondemos por 11% dos crimes do Planeta. Triste estatística, para não dizer vergonhosa. Apesar de dados tão alarmantes o Brasil possui uma boa média na relação policial por habitante. É um policial a cada 304 habitantes – muito próximo de grandes potências. O problema é a má distribuição desses policiais; 55% de todo efetivo, policiais civil, militares, bombeiros, polícia federal e rodoviária federal, estão concentrados em apenas cinco Estados: São Paulo, Rio de Janeiro, Minas Gerais, Bahia e Rio Grande do Sul. Sobra, portanto, menos da metade para outras 22 unidades da Federação. E assim perdemos ao ano, continuamos a perder, essa é a triste média, 40 mil vidas.</w:t>
      </w:r>
    </w:p>
    <w:p>
      <w:pPr>
        <w:pStyle w:val="Normal"/>
        <w:bidi w:val="0"/>
        <w:ind w:left="0" w:right="0" w:firstLine="1440"/>
        <w:jc w:val="both"/>
        <w:rPr/>
      </w:pPr>
      <w:r>
        <w:rPr>
          <w:sz w:val="28"/>
          <w:szCs w:val="28"/>
        </w:rPr>
        <w:t xml:space="preserve">A violência também apresenta a sua fatura. Os números do Ipea são alarmantes. O custo da violência foi de R$92,2 bilhões e respondeu por 5% do Produto Interno Bruto, com um custo de R$519,40 </w:t>
      </w:r>
      <w:r>
        <w:rPr>
          <w:i/>
          <w:sz w:val="28"/>
          <w:szCs w:val="28"/>
        </w:rPr>
        <w:t>per capita</w:t>
      </w:r>
      <w:r>
        <w:rPr>
          <w:sz w:val="28"/>
          <w:szCs w:val="28"/>
        </w:rPr>
        <w:t>. É um dos maiores custos do mundo.</w:t>
      </w:r>
    </w:p>
    <w:p>
      <w:pPr>
        <w:pStyle w:val="Normal"/>
        <w:bidi w:val="0"/>
        <w:ind w:left="0" w:right="0" w:firstLine="1440"/>
        <w:jc w:val="both"/>
        <w:rPr/>
      </w:pPr>
      <w:r>
        <w:rPr>
          <w:sz w:val="28"/>
          <w:szCs w:val="28"/>
        </w:rPr>
        <w:t xml:space="preserve">Não dá mais, como eu disse, para acumular indignação, acomodar a dor; não dá mais para tratar do assunto só quando ocorre uma comoção nacional. Penso que o enfrentamento crescente da criminalidade deve, definitivamente, ultrapassar os limites das palavras para ingressar no campo das atitudes. É por meio da vontade política, como disse aqui o Senador Pedro Taques, é por meio da vontade política, como disse aqui também o Senador Vital do Rêgo, e de atitudes firmes que promovemos ações eficazes no combate ao crime. Na luta em prol da segurança pública, não há fronteiras. A meu ver, não existe tolerância possível para com o crime, para com a violência, muito menos para com a impunidade. </w:t>
      </w:r>
    </w:p>
    <w:p>
      <w:pPr>
        <w:pStyle w:val="Normal"/>
        <w:bidi w:val="0"/>
        <w:ind w:left="0" w:right="0" w:firstLine="1440"/>
        <w:jc w:val="both"/>
        <w:rPr/>
      </w:pPr>
      <w:r>
        <w:rPr>
          <w:sz w:val="28"/>
          <w:szCs w:val="28"/>
        </w:rPr>
        <w:t xml:space="preserve">Os exemplos de metrópoles violentas pelo mundo que, com experiências ousadas, conseguiram reduzir as estatísticas devem ser observados de perto. Cito o exemplo de Nova York nos anos 90 e, agora, o Estado do Rio de Janeiro, que, com determinação, criatividade e trabalho, conseguiu, se não vencer, pelo menos domar o crime e devolver a tranquilidade a cidadãos e visitantes. </w:t>
      </w:r>
    </w:p>
    <w:p>
      <w:pPr>
        <w:pStyle w:val="Normal"/>
        <w:bidi w:val="0"/>
        <w:ind w:left="0" w:right="0" w:firstLine="1440"/>
        <w:jc w:val="both"/>
        <w:rPr/>
      </w:pPr>
      <w:r>
        <w:rPr>
          <w:sz w:val="28"/>
          <w:szCs w:val="28"/>
        </w:rPr>
        <w:t xml:space="preserve">O sucesso do combate à criminalidade depende – isto foi dito também pelo Senador Pedro Taques – também da integração das instituições policiais e da cooperação com os Estados por meio de ações sistemáticas que envolvam o Poder Judiciário, o Ministério Público, o Congresso Nacional e as organizações representativas da sociedade civil. </w:t>
      </w:r>
    </w:p>
    <w:p>
      <w:pPr>
        <w:pStyle w:val="Normal"/>
        <w:bidi w:val="0"/>
        <w:ind w:left="0" w:right="0" w:firstLine="1440"/>
        <w:jc w:val="both"/>
        <w:rPr/>
      </w:pPr>
      <w:r>
        <w:rPr>
          <w:sz w:val="28"/>
          <w:szCs w:val="28"/>
        </w:rPr>
        <w:t xml:space="preserve">Este Senado Federal tem procurado dar respostas sempre que instado a fazê-lo pela sociedade. Quando as rebeliões transbordaram os muros das penitenciárias paulistas, o Senado, em tempo recorde, aprovou uma série de leis, onze ao todo, que se tornaram eficientes instrumentos de combate ao crime. Agora mesmo, dentro da pauta prioritária, aprovamos o projeto que prevê o atendimento integral no SUS às mulheres vítimas da violência sexual, maior autonomia da Defensoria Pública, o projeto que melhor define e tipifica as organizações criminosas e o sistema nacional de combate à tortura. Todos os episódios de violência, recentes ou não, devem servir de ponto de partida para rediscutirmos todo o modelo de segurança pública do Brasil, sabidamente, repito, falido e ineficaz. </w:t>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firstLine="1440"/>
        <w:jc w:val="both"/>
        <w:rPr/>
      </w:pPr>
      <w:r>
        <w:rPr>
          <w:sz w:val="28"/>
          <w:szCs w:val="28"/>
        </w:rPr>
        <w:t xml:space="preserve">Se a apreensão é permanente, a coerência manda recorrer e insistir no tema que mais angustia a sociedade brasileira, tanto nos grandes centros quanto nas cidades pequenas e médias, para as quais o crime, como todos sabem, está estrategicamente migrando. </w:t>
      </w:r>
    </w:p>
    <w:p>
      <w:pPr>
        <w:pStyle w:val="Normal"/>
        <w:bidi w:val="0"/>
        <w:ind w:left="0" w:right="0" w:firstLine="1440"/>
        <w:jc w:val="both"/>
        <w:rPr/>
      </w:pPr>
      <w:r>
        <w:rPr>
          <w:sz w:val="28"/>
          <w:szCs w:val="28"/>
        </w:rPr>
        <w:t xml:space="preserve">Por tudo isso, Srs. Senadores que integram esta Comissão, esta é, sem dúvida, uma das missões mais difíceis do Senado Federal. Tenho certeza de que a interação entre os senhores produzirá, daqui a 90 dias, um excelente trabalho, dada a composição de altíssimo nível desta Comissão. Quero, portanto, agradecer a dedicação e a disposição do Presidente Vital do Rêgo, dos Senadores Pedro Taques, Lindbergh Farias, Eduardo Braga, Aloysio Nunes Ferreira, Armando Monteiro, Eunício Oliveira, Randolfe Rodrigues, Sérgio Souza e Flexa Ribeiro. Muito obrigado a todos. </w:t>
      </w:r>
    </w:p>
    <w:p>
      <w:pPr>
        <w:pStyle w:val="Normal"/>
        <w:bidi w:val="0"/>
        <w:ind w:left="0" w:right="0" w:firstLine="1440"/>
        <w:jc w:val="both"/>
        <w:rPr/>
      </w:pPr>
      <w:r>
        <w:rPr>
          <w:sz w:val="28"/>
          <w:szCs w:val="28"/>
        </w:rPr>
        <w:t xml:space="preserve">O Senado tem procurado, como todos sabem, avançar nessa agenda que atualiza a nossa legislação. Hoje mesmo, Armando, nós recebemos aqui a Comissão de Juristas, que entregou ao Senado o seu trabalho. De pronto, nós determinamos a tramitação conjunta de todas as matérias e até recomendamos que o Senador Vital do Rêgo, que relata algumas dessas matérias, avocasse a si a relatoria, a revisão e a atualização da Lei de Arbitragem e a proposta para a Mediação. </w:t>
      </w:r>
    </w:p>
    <w:p>
      <w:pPr>
        <w:pStyle w:val="Normal"/>
        <w:bidi w:val="0"/>
        <w:ind w:left="0" w:right="0" w:firstLine="1440"/>
        <w:jc w:val="both"/>
        <w:rPr/>
      </w:pPr>
      <w:r>
        <w:rPr>
          <w:sz w:val="28"/>
          <w:szCs w:val="28"/>
        </w:rPr>
        <w:t>Nós não vamos resolver as controvérsias nem a delonga do processo judicial apenas contratando mais juízes e criando mais varas para a Justiça estadual ou federal. Esse também é um caminho, mas nós vamos resolver com arbitragem e sobretudo com mediação.</w:t>
      </w:r>
    </w:p>
    <w:p>
      <w:pPr>
        <w:pStyle w:val="Normal"/>
        <w:bidi w:val="0"/>
        <w:ind w:left="0" w:right="0" w:firstLine="1440"/>
        <w:jc w:val="both"/>
        <w:rPr/>
      </w:pPr>
      <w:r>
        <w:rPr>
          <w:sz w:val="28"/>
          <w:szCs w:val="28"/>
        </w:rPr>
        <w:t>Daqui a 30 dias, nós vamos receber a proposta de revisão do Código Comercial, que foi outro compromisso que nós assumimos e, até o final do ano, vamos receber a revisão da proposta da Lei de Execução Penal. O Código Penal está andando muito bem. O Senado foi contemplado com o brilhante relatório do Senador Pedro Taques e nós esperamos, no desdobramento conjunto desses esforços, resolver alguns problemas que estavam pendentes com relação à atualização da nossa legislação.</w:t>
      </w:r>
    </w:p>
    <w:p>
      <w:pPr>
        <w:pStyle w:val="Normal"/>
        <w:bidi w:val="0"/>
        <w:ind w:left="0" w:right="0" w:firstLine="1440"/>
        <w:jc w:val="both"/>
        <w:rPr/>
      </w:pPr>
      <w:r>
        <w:rPr>
          <w:sz w:val="28"/>
          <w:szCs w:val="28"/>
        </w:rPr>
        <w:t>Eu quero cumprimentar a todos. Não preciso dizer da expectativa com relação ao trabalho dos senhores, que é muito grande, mas encerro esta rápida solenidade com a certeza de que nós vamos ter, daqui a 90 dias, um desenho do que seria possível para financiamento da segurança pública no Brasil.</w:t>
      </w:r>
    </w:p>
    <w:p>
      <w:pPr>
        <w:pStyle w:val="Normal"/>
        <w:bidi w:val="0"/>
        <w:ind w:left="0" w:right="0" w:firstLine="1440"/>
        <w:jc w:val="both"/>
        <w:rPr/>
      </w:pPr>
      <w:r>
        <w:rPr>
          <w:sz w:val="28"/>
          <w:szCs w:val="28"/>
        </w:rPr>
        <w:t xml:space="preserve">A Câmara está para concluir a votação de uma proposta de emenda à Constituição que estabelece um piso para as polícias. Inicialmente, essa proposta estendia o piso de Brasília para as polícias dos Estados do Brasil. Mas o Senado, em boa hora, refez o modelo e aprovou, por unanimidade, uma proposta que cria um piso, cria um fundo para sustentar esse piso, para complementá-lo do ponto de vista de alguns Estados que não vão poder fazer face a essa nova despesa. </w:t>
      </w:r>
    </w:p>
    <w:p>
      <w:pPr>
        <w:pStyle w:val="Normal"/>
        <w:bidi w:val="0"/>
        <w:ind w:left="0" w:right="0" w:firstLine="1440"/>
        <w:jc w:val="both"/>
        <w:rPr/>
      </w:pPr>
      <w:r>
        <w:rPr>
          <w:sz w:val="28"/>
          <w:szCs w:val="28"/>
        </w:rPr>
        <w:t>Eu entendo, tenho defendido isto – queria aproveitar a oportunidade para, mais uma vez, defender aqui –, que essa solução da segurança do ponto dos Estados, da regulamentação do art. 144, da Constituição Federal, do papel das polícias, da integração da Polícia Civil, da Polícia Militar, poderia ser discutido conjuntamente com essa questão federativa. Os Estados estão tendo muitas dificuldades para honrar as suas dívidas públicas com esses indexadores, que são da década de 90, portanto, defasados com relação à realidade que nós vivemos hoje na nossa economia.</w:t>
      </w:r>
    </w:p>
    <w:p>
      <w:pPr>
        <w:pStyle w:val="Normal"/>
        <w:bidi w:val="0"/>
        <w:ind w:left="0" w:right="0" w:firstLine="1440"/>
        <w:jc w:val="both"/>
        <w:rPr/>
      </w:pPr>
      <w:r>
        <w:rPr>
          <w:sz w:val="28"/>
          <w:szCs w:val="28"/>
        </w:rPr>
        <w:t xml:space="preserve">O meu Estado, Armando, paga R$50 milhões todos os meses da sua dívida pública. E nós não temos como financiar segurança. </w:t>
      </w:r>
    </w:p>
    <w:p>
      <w:pPr>
        <w:pStyle w:val="Normal"/>
        <w:bidi w:val="0"/>
        <w:ind w:left="0" w:right="0" w:firstLine="1440"/>
        <w:jc w:val="both"/>
        <w:rPr/>
      </w:pPr>
      <w:r>
        <w:rPr>
          <w:sz w:val="28"/>
          <w:szCs w:val="28"/>
        </w:rPr>
        <w:t xml:space="preserve">Nós temos que, em último caso, definir um modelo, nos unirmos todos em torno desse modelo para negociarmos com o Governo, com a Câmara dos Deputados uma definitiva solução. </w:t>
      </w:r>
    </w:p>
    <w:p>
      <w:pPr>
        <w:pStyle w:val="Normal"/>
        <w:bidi w:val="0"/>
        <w:ind w:left="0" w:right="0" w:firstLine="1440"/>
        <w:jc w:val="both"/>
        <w:rPr/>
      </w:pPr>
      <w:r>
        <w:rPr>
          <w:sz w:val="28"/>
          <w:szCs w:val="28"/>
        </w:rPr>
        <w:t xml:space="preserve">Ontem, eu conversei com o Ministro Mantega. Nós vamos fazer a próxima sessão temática, que poderá ser no dia 17 ou no dia 24, está dependendo de uma viagem que ele irá fazer, para discutir, reintroduzirmos esta discussão da questão federativa, do Pacto Federativo. </w:t>
      </w:r>
    </w:p>
    <w:p>
      <w:pPr>
        <w:pStyle w:val="Normal"/>
        <w:bidi w:val="0"/>
        <w:ind w:left="0" w:right="0" w:firstLine="1440"/>
        <w:jc w:val="both"/>
        <w:rPr/>
      </w:pPr>
      <w:r>
        <w:rPr>
          <w:sz w:val="28"/>
          <w:szCs w:val="28"/>
        </w:rPr>
        <w:t xml:space="preserve">Com relação ao Pacto Federativo, estou tendo muita preocupação em relação a uma proposta que está na nossa pauta, que autoriza critérios para a criação de Municípios. Eu tenho preocupação com a repercussão disso. Ora, se os Municípios estão esvaziados, se a cada dia nós repetimos discursos, argumentos e números com relação a isso, como criar critérios para criar mais Municípios? A receita é a mesma. O universo da receita é o mesmo. Se nós criarmos mais quinhentos Municípios, mais mil Municípios, nós vamos obrigar que esses Municípios dividam uma receita já existente. E isso, na prática, poderá significar um esvaziamento ainda maior da totalidade dos Municípios brasileiros. </w:t>
      </w:r>
    </w:p>
    <w:p>
      <w:pPr>
        <w:pStyle w:val="Normal"/>
        <w:bidi w:val="0"/>
        <w:ind w:left="0" w:right="0" w:firstLine="1440"/>
        <w:jc w:val="both"/>
        <w:rPr/>
      </w:pPr>
      <w:r>
        <w:rPr>
          <w:sz w:val="28"/>
          <w:szCs w:val="28"/>
        </w:rPr>
        <w:t>Mas, em todo caso, estou à disposição para a gente conversar sobre a prioridade que devemos dar a essa matéria.</w:t>
      </w:r>
    </w:p>
    <w:p>
      <w:pPr>
        <w:pStyle w:val="Normal"/>
        <w:bidi w:val="0"/>
        <w:ind w:left="0" w:right="0" w:firstLine="1440"/>
        <w:jc w:val="both"/>
        <w:rPr/>
      </w:pPr>
      <w:r>
        <w:rPr>
          <w:sz w:val="28"/>
          <w:szCs w:val="28"/>
        </w:rPr>
        <w:t>Muito obrigado a todos. (</w:t>
      </w:r>
      <w:r>
        <w:rPr>
          <w:i/>
          <w:sz w:val="28"/>
          <w:szCs w:val="28"/>
        </w:rPr>
        <w:t>Palmas.</w:t>
      </w:r>
      <w:r>
        <w:rPr>
          <w:sz w:val="28"/>
          <w:szCs w:val="28"/>
        </w:rPr>
        <w:t>)</w:t>
      </w:r>
    </w:p>
    <w:p>
      <w:pPr>
        <w:pStyle w:val="Normal"/>
        <w:bidi w:val="0"/>
        <w:ind w:left="0" w:right="0" w:firstLine="1440"/>
        <w:jc w:val="both"/>
        <w:rPr>
          <w:rFonts w:ascii="Times New Roman" w:hAnsi="Times New Roman"/>
          <w:b/>
          <w:b/>
          <w:sz w:val="28"/>
          <w:szCs w:val="28"/>
        </w:rPr>
      </w:pPr>
      <w:r>
        <w:rPr>
          <w:b/>
          <w:sz w:val="28"/>
          <w:szCs w:val="28"/>
        </w:rPr>
      </w:r>
    </w:p>
    <w:p>
      <w:pPr>
        <w:pStyle w:val="Normal"/>
        <w:bidi w:val="0"/>
        <w:ind w:left="0" w:right="0" w:firstLine="1440"/>
        <w:jc w:val="both"/>
        <w:rPr/>
      </w:pPr>
      <w:r>
        <w:rPr>
          <w:b/>
          <w:sz w:val="28"/>
          <w:szCs w:val="28"/>
        </w:rPr>
        <w:t>O SR. MESTRE DE CERIMÔNIAS</w:t>
      </w:r>
      <w:r>
        <w:rPr>
          <w:sz w:val="28"/>
          <w:szCs w:val="28"/>
        </w:rPr>
        <w:t xml:space="preserve"> – Senhoras e Senhores, agradecemos a presença de todos e desejamos uma boa tarde.</w:t>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w:t>
      </w:r>
      <w:r>
        <w:rPr>
          <w:i/>
          <w:sz w:val="28"/>
          <w:szCs w:val="28"/>
        </w:rPr>
        <w:t>Iniciada às 15 horas e 9 minutos, a solenidade é encerrada às 15 horas e 50 minutos.</w:t>
      </w:r>
      <w:r>
        <w:rPr>
          <w:sz w:val="28"/>
          <w:szCs w:val="28"/>
        </w:rPr>
        <w:t>)</w:t>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1440"/>
        <w:jc w:val="both"/>
        <w:rPr>
          <w:rFonts w:ascii="Times New Roman" w:hAnsi="Times New Roman"/>
          <w:sz w:val="28"/>
          <w:szCs w:val="28"/>
        </w:rPr>
      </w:pPr>
      <w:r>
        <w:rPr>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rFonts w:ascii="Times New Roman" w:hAnsi="Times New Roman"/>
          <w:sz w:val="28"/>
          <w:szCs w:val="28"/>
        </w:rPr>
      </w:pPr>
      <w:r>
        <w:rPr>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1905" w:leader="none"/>
        </w:tabs>
        <w:bidi w:val="0"/>
        <w:ind w:left="0" w:right="0" w:firstLine="144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sz w:val="28"/>
          <w:szCs w:val="28"/>
        </w:rPr>
      </w:pPr>
      <w:r>
        <w:rPr>
          <w:sz w:val="28"/>
          <w:szCs w:val="28"/>
        </w:rPr>
      </w:r>
    </w:p>
    <w:p>
      <w:pPr>
        <w:pStyle w:val="PlainText"/>
        <w:bidi w:val="0"/>
        <w:ind w:left="0" w:right="0" w:hanging="0"/>
        <w:jc w:val="center"/>
        <w:rPr/>
      </w:pPr>
      <w:r>
        <w:rPr>
          <w:rFonts w:cs="Times New Roman" w:ascii="Times New Roman" w:hAnsi="Times New Roman"/>
          <w:b/>
          <w:i/>
          <w:sz w:val="28"/>
          <w:szCs w:val="28"/>
        </w:rPr>
        <w:t>Senador Vital do Rêgo</w:t>
      </w:r>
    </w:p>
    <w:p>
      <w:pPr>
        <w:pStyle w:val="Normal"/>
        <w:tabs>
          <w:tab w:val="clear" w:pos="708"/>
          <w:tab w:val="left" w:pos="5040" w:leader="none"/>
          <w:tab w:val="left" w:pos="5580" w:leader="none"/>
        </w:tabs>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10">
          <wp:simplePos x="0" y="0"/>
          <wp:positionH relativeFrom="column">
            <wp:posOffset>3338830</wp:posOffset>
          </wp:positionH>
          <wp:positionV relativeFrom="paragraph">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Apoio às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20</Words>
  <Characters>18419</Characters>
  <CharactersWithSpaces>155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1:00Z</dcterms:created>
  <dc:creator>Prodasen</dc:creator>
  <dc:description/>
  <dc:language>en-US</dc:language>
  <cp:lastModifiedBy/>
  <cp:lastPrinted>2011-05-31T19:14:00Z</cp:lastPrinted>
  <dcterms:modified xsi:type="dcterms:W3CDTF">2013-10-08T15:3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y Cristina Rodrigues Martins</vt:lpwstr>
  </property>
</Properties>
</file>