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COMISSÃO DE CONSTITUIÇÃO, JUSTIÇA E CIDADANIA - CCJ</w:t>
      </w:r>
    </w:p>
    <w:p>
      <w:pPr>
        <w:pStyle w:val="Heading6"/>
        <w:numPr>
          <w:ilvl w:val="0"/>
          <w:numId w:val="0"/>
        </w:numPr>
        <w:shd w:fill="FFFFFF"/>
        <w:bidi w:val="0"/>
        <w:outlineLvl w:val="5"/>
        <w:rPr/>
      </w:pPr>
      <w:r>
        <w:rPr>
          <w:rFonts w:ascii="Times New Roman" w:hAnsi="Times New Roman"/>
        </w:rPr>
        <w:t>SUBCOMISSÃO PERMANENTE DO JUDICIÁRIO - SC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5ª Reunião Extraordinária, da 2ª Sessão Legislativa Ordinária, da 51ª Legislatura, em 8 de agosto de 2000, QUARTA-FEIRA, após a reunião da CCJ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  <w:b/>
          <w:sz w:val="48"/>
        </w:rPr>
        <w:t>PAUTA SCJ:    09/08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</w:rPr>
        <w:t>REUNIÃO EXTRAORDINÁR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ELIBERAÇÕES SOBRE REQUERIMENTOS APRESENTADOS NA SUBCOMISSÃ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itle">
    <w:name w:val="Title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74</Characters>
  <CharactersWithSpaces>30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0:37:00Z</dcterms:created>
  <dc:creator>Senado Federal</dc:creator>
  <dc:description/>
  <dc:language>en-US</dc:language>
  <cp:lastModifiedBy/>
  <cp:lastPrinted>2000-08-15T10:05:00Z</cp:lastPrinted>
  <dcterms:modified xsi:type="dcterms:W3CDTF">2000-08-15T10:37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