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color w:val="FF0000"/>
          <w:sz w:val="30"/>
          <w:szCs w:val="30"/>
        </w:rPr>
        <w:t>29ª</w:t>
      </w:r>
      <w:r>
        <w:rPr>
          <w:b w:val="false"/>
          <w:bCs w:val="false"/>
          <w:color w:val="000000"/>
          <w:sz w:val="30"/>
          <w:szCs w:val="30"/>
        </w:rPr>
        <w:t xml:space="preserve"> Reunião Extraordinária da Comissão de Desenvolvimento Regional e Turismo da 1ª Sessão Legislativa Ordinária, da 53ª Legislatura, a realizar-se em </w:t>
      </w:r>
      <w:r>
        <w:rPr>
          <w:b w:val="false"/>
          <w:bCs w:val="false"/>
          <w:color w:val="FF0000"/>
          <w:sz w:val="30"/>
          <w:szCs w:val="30"/>
        </w:rPr>
        <w:t>22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FF0000"/>
          <w:sz w:val="30"/>
          <w:szCs w:val="30"/>
        </w:rPr>
        <w:t>de novembro de 2007</w:t>
      </w:r>
      <w:r>
        <w:rPr>
          <w:b w:val="false"/>
          <w:bCs w:val="false"/>
          <w:color w:val="000000"/>
          <w:sz w:val="30"/>
          <w:szCs w:val="30"/>
        </w:rPr>
        <w:t>, quinta-feira, às 11 horas, na Sala de Reuniões nº 1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  <w:szCs w:val="48"/>
        </w:rPr>
        <w:t>PAUTA: 22/11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146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ltera o §2º do artigo 16 da Lei nº 7827, de 27 de setembro de 1989 (Dispõe sobre a regulamentação dos recursos do fundo Constitucional de Financiamento do Norte – FCN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VALDIR RAUP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VALTER PEREI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Contrário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013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ria a Área de Livre Comércio de Foz de Iguaçu, Estado do Paraná,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OÃO PEDR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Concluindo pelo sobrestamento da matéria, nos termos do art. 335. inciso I, do Regimento Interno do Senado Federal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554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ria Zona de Processamento de Exportação (ZPE), no Município de Paragominas, Estado do Par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MÁRIO COU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MOZARILDO CAVALCANTI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439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, no Município de Sinop, no Estado do Mato Gros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JAYME CAMPO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a: </w:t>
      </w:r>
      <w:r>
        <w:rPr/>
        <w:t xml:space="preserve">Senadora </w:t>
      </w:r>
      <w:r>
        <w:rPr>
          <w:b/>
          <w:bCs/>
        </w:rPr>
        <w:t>KÁTIA ABRE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sectPr>
      <w:headerReference w:type="first" r:id="rId2"/>
      <w:type w:val="nextPage"/>
      <w:pgSz w:w="11906" w:h="16838"/>
      <w:pgMar w:left="1400" w:right="1400" w:gutter="0" w:header="709" w:top="140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7</Characters>
  <CharactersWithSpaces>147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0:00Z</dcterms:created>
  <dc:creator>CMABREU</dc:creator>
  <dc:description/>
  <dc:language>en-US</dc:language>
  <cp:lastModifiedBy/>
  <cp:lastPrinted>2007-10-23T19:04:00Z</cp:lastPrinted>
  <dcterms:modified xsi:type="dcterms:W3CDTF">2007-11-20T09:27:00Z</dcterms:modified>
  <cp:revision>5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