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13" w:type="dxa"/>
          <w:bottom w:w="0" w:type="dxa"/>
          <w:right w:w="113" w:type="dxa"/>
        </w:tblCellMar>
      </w:tblPr>
      <w:tblGrid>
        <w:gridCol w:w="1183"/>
        <w:gridCol w:w="8172"/>
      </w:tblGrid>
      <w:tr>
        <w:trPr>
          <w:cantSplit w:val="true"/>
        </w:trPr>
        <w:tc>
          <w:tcPr>
            <w:tcW w:w="1183" w:type="dxa"/>
            <w:tcBorders/>
          </w:tcPr>
          <w:p>
            <w:pPr>
              <w:pStyle w:val="HeaderCabealho1"/>
              <w:tabs>
                <w:tab w:val="clear" w:pos="4419"/>
                <w:tab w:val="clear" w:pos="8838"/>
              </w:tabs>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172" w:type="dxa"/>
            <w:tcBorders/>
          </w:tcPr>
          <w:p>
            <w:pPr>
              <w:pStyle w:val="Cabealho1"/>
              <w:bidi w:val="0"/>
              <w:ind w:left="0" w:right="0" w:hanging="0"/>
              <w:rPr/>
            </w:pPr>
            <w:r>
              <w:rPr>
                <w:rFonts w:cs="Arial"/>
              </w:rPr>
              <w:t>SENADO FEDERAL</w:t>
            </w:r>
          </w:p>
          <w:p>
            <w:pPr>
              <w:pStyle w:val="Cabealho1"/>
              <w:bidi w:val="0"/>
              <w:ind w:left="0" w:right="0" w:hanging="0"/>
              <w:rPr/>
            </w:pPr>
            <w:r>
              <w:rPr>
                <w:rFonts w:cs="Arial"/>
              </w:rPr>
              <w:t xml:space="preserve">COMISSÃO DE </w:t>
            </w:r>
            <w:r>
              <w:rPr/>
              <w:t>CIÊNCIA, TECNOLOGIA, INOVAÇÃO, COMUNICAÇÃO E INFORMÁTICA</w:t>
            </w:r>
            <w:r>
              <w:rPr>
                <w:rFonts w:cs="Arial"/>
              </w:rPr>
              <w:t xml:space="preserve"> – CCT</w:t>
            </w:r>
          </w:p>
        </w:tc>
      </w:tr>
      <w:tr>
        <w:trPr>
          <w:cantSplit w:val="true"/>
        </w:trPr>
        <w:tc>
          <w:tcPr>
            <w:tcW w:w="1183" w:type="dxa"/>
            <w:tcBorders/>
          </w:tcPr>
          <w:p>
            <w:pPr>
              <w:pStyle w:val="HeaderCabealho1"/>
              <w:bidi w:val="0"/>
              <w:ind w:left="0" w:right="0" w:hanging="0"/>
              <w:rPr/>
            </w:pPr>
            <w:r>
              <w:rPr/>
            </w:r>
          </w:p>
        </w:tc>
        <w:tc>
          <w:tcPr>
            <w:tcW w:w="8172" w:type="dxa"/>
            <w:tcBorders/>
          </w:tcPr>
          <w:p>
            <w:pPr>
              <w:pStyle w:val="Cabealho2"/>
              <w:bidi w:val="0"/>
              <w:ind w:left="0" w:right="0" w:hanging="0"/>
              <w:rPr/>
            </w:pPr>
            <w:r>
              <w:rPr/>
            </w:r>
          </w:p>
        </w:tc>
      </w:tr>
    </w:tbl>
    <w:p>
      <w:pPr>
        <w:pStyle w:val="Cabealho2"/>
        <w:tabs>
          <w:tab w:val="clear" w:pos="8838"/>
          <w:tab w:val="center" w:pos="4419" w:leader="none"/>
          <w:tab w:val="right" w:pos="9000" w:leader="none"/>
        </w:tabs>
        <w:bidi w:val="0"/>
        <w:ind w:left="0" w:right="0" w:hanging="0"/>
        <w:rPr/>
      </w:pPr>
      <w:r>
        <w:rPr/>
      </w:r>
    </w:p>
    <w:p>
      <w:pPr>
        <w:pStyle w:val="Cabealho2"/>
        <w:tabs>
          <w:tab w:val="clear" w:pos="8838"/>
          <w:tab w:val="center" w:pos="4419" w:leader="none"/>
          <w:tab w:val="right" w:pos="9000" w:leader="none"/>
        </w:tabs>
        <w:bidi w:val="0"/>
        <w:ind w:left="0" w:right="0" w:hanging="0"/>
        <w:jc w:val="center"/>
        <w:rPr/>
      </w:pPr>
      <w:r>
        <w:rPr/>
        <w:t xml:space="preserve">19ª REUNIÃO EXTRAORDINÁRIA DA </w:t>
      </w:r>
      <w:r>
        <w:rPr>
          <w:rFonts w:cs="Courier New"/>
        </w:rPr>
        <w:t xml:space="preserve">COMISSÃO DE </w:t>
      </w:r>
      <w:r>
        <w:rPr/>
        <w:t>CIÊNCIA, TECNOLOGIA, INOVAÇÃO, COMUNICAÇÃO E INFORMÁTICA, DA 2ª SESSÃO LEGISLATIVA ORDINÁRIA DA 53ª LEGISLATURA.</w:t>
      </w:r>
    </w:p>
    <w:p>
      <w:pPr>
        <w:pStyle w:val="Cabealho2"/>
        <w:bidi w:val="0"/>
        <w:ind w:left="0" w:right="0" w:hanging="0"/>
        <w:jc w:val="center"/>
        <w:rPr/>
      </w:pPr>
      <w:r>
        <w:rPr/>
        <w:t>REALIZADA NO DIA 04 DE JUNHO DE 2008.</w:t>
      </w:r>
    </w:p>
    <w:p>
      <w:pPr>
        <w:pStyle w:val="PlainText"/>
        <w:bidi w:val="0"/>
        <w:ind w:left="0" w:right="0" w:hanging="0"/>
        <w:rPr/>
      </w:pPr>
      <w:r>
        <w:rPr/>
      </w:r>
    </w:p>
    <w:p>
      <w:pPr>
        <w:pStyle w:val="SF"/>
        <w:bidi w:val="0"/>
        <w:ind w:left="0" w:right="0" w:firstLine="709"/>
        <w:rPr/>
      </w:pPr>
      <w:r>
        <w:rPr>
          <w:b/>
        </w:rPr>
        <w:t xml:space="preserve">SR. PRESIDENTE SENADOR WELLINGTON SALGADO DE OLIVEIRA (PMDB-MG): </w:t>
      </w:r>
      <w:r>
        <w:rPr/>
        <w:t>Havendo número regimental, declaro aberta a 19º Reunião na Comissão de Ciência, Tecnologia, Inovação, Comunicação e Informática, da 2ª Sessão Legislativa Ordinária da 53ª Legislatura, que se realiza nessa data, 4 de junho de 2008. Submeto à apreciação do Plenário, a dispensa da leitura e a aprovação da Ata da Reunião anterior. As senhoras e Srs. Senadores, que concordam com seus termos, permaneçam como se encontram. Aprovado. A Ata será publicada no Diário do Senado Federal.</w:t>
      </w:r>
    </w:p>
    <w:p>
      <w:pPr>
        <w:pStyle w:val="SF"/>
        <w:bidi w:val="0"/>
        <w:ind w:left="0" w:right="0" w:firstLine="709"/>
        <w:rPr/>
      </w:pPr>
      <w:r>
        <w:rPr/>
        <w:t xml:space="preserve">Vamos ao item não-terminativo, primeiramente. Item 02 da Pauta. Projeto de Lei do Senado n° 111 e de 2008, que altera a lei nº 10.098, de 19 de dezembro de 2000, para incluir mecanismos de acesso dos deficientes visuais a livros adquiridos por programas governamentais. Autoria do Senador Flávio Arns, Relatoria do Senador Antonio Carlos Júnior, com o Parecer favorável, matéria terminativa na Comissão de Direitos Humanos e Legislação Participativa - CDH. Com a palavra o Relator Senador Antonio Carlos Júnior. </w:t>
      </w:r>
    </w:p>
    <w:p>
      <w:pPr>
        <w:pStyle w:val="SF"/>
        <w:bidi w:val="0"/>
        <w:ind w:left="0" w:right="0" w:firstLine="709"/>
        <w:rPr/>
      </w:pPr>
      <w:r>
        <w:rPr>
          <w:b/>
        </w:rPr>
        <w:t xml:space="preserve">SENADOR ANTONIO CARLOS JÚNIOR (DEM-BA): </w:t>
      </w:r>
      <w:r>
        <w:rPr/>
        <w:t xml:space="preserve">Sr. Presidente, Srs. Senadores, o Projeto de Lei do Senado PLS n° 111 de 2008, de autoria do Senador Flávio Arns, pretende alterar a lei de acessibilidade para impor ao Poder Público, que coloque à disposição dos cidadãos com deficiência visual o conteúdo de livros didáticos, científicos, técnicos e literários em portal na internet. </w:t>
      </w:r>
    </w:p>
    <w:p>
      <w:pPr>
        <w:pStyle w:val="SF"/>
        <w:bidi w:val="0"/>
        <w:ind w:left="0" w:right="0" w:firstLine="709"/>
        <w:rPr/>
      </w:pPr>
      <w:r>
        <w:rPr/>
        <w:t xml:space="preserve">Para evitar problemas de direito autoral e resguardar as prerrogativas da iniciativa, o projeto cerca-se de alguns cuidados: 1º - Limita a proposta às obras já em domínio público autorizadas ou com direitos adquiridos pelos diversos programas didáticos e de incentivo à leitura; 2º - Restringe a disponibilidade do acervo apenas à consulta ou à reprodução em braile de uma única cópia para o usuário; 3º - Determina que a vigência dessas normas ocorra 180 dias após a publicação da lei. </w:t>
      </w:r>
    </w:p>
    <w:p>
      <w:pPr>
        <w:pStyle w:val="SF"/>
        <w:bidi w:val="0"/>
        <w:ind w:left="0" w:right="0" w:firstLine="709"/>
        <w:rPr/>
      </w:pPr>
      <w:r>
        <w:rPr/>
        <w:t xml:space="preserve">O autor lembra que a lei ao ser modificada, tem por objetivo garantir às pessoas com deficiência o direito de acesso à informação, à comunicação, ao trabalho, à educação, à cultura e ao lazer, por isso ela mesma preconiza a eliminação de barreiras de comunicação para o acesso à informação e entende a acessibilidade como uma possibilidade de condição de uso dos sistemas e meios de comunicação. Com segurança e autonomia. Ordena que o Poder Público promova a eliminação de barreiras na comunicação e estabeleça mecanismos e alternativas técnicas, que tornem acessíveis os sistemas de comunicação e sinalização para as pessoas com deficiência sensorial e com dificuldade de comunicação. O presente PLS número 111 de 2008, que não recebeu emendas nessa Comissão de Ciência, Tecnologia, Inovação, Comunicação e Informática deverá ser examinado ainda pela Comissão de Educação Cultura e Esporte, e pela Comissão de Direitos Humanos e Legislação Participativa cabendo ao último a decisão terminativa. </w:t>
      </w:r>
    </w:p>
    <w:p>
      <w:pPr>
        <w:pStyle w:val="SF"/>
        <w:bidi w:val="0"/>
        <w:ind w:left="0" w:right="0" w:firstLine="709"/>
        <w:rPr/>
      </w:pPr>
      <w:r>
        <w:rPr/>
        <w:t xml:space="preserve">Não há dúvida, quanto ao mérito do projeto em análise, cuja proposta irá beneficiar cerca de 2 milhões e meio de cidadãos brasileiros com deficiência visual, a grande maioria ainda excluída do acesso aos avanços que a tecnologia da informação pode prover. De fato, a tecnologia expandiu consideravelmente o acesso aos cegos aos livros, antes limitados às obras que eram editadas em braile ou lidas em voz alta por outras pessoas. Hoje existem programas, que permitem ao cego utilizar os recursos de um computador sem ajuda de outrem. </w:t>
      </w:r>
    </w:p>
    <w:p>
      <w:pPr>
        <w:pStyle w:val="SF"/>
        <w:bidi w:val="0"/>
        <w:ind w:left="0" w:right="0" w:firstLine="709"/>
        <w:rPr/>
      </w:pPr>
      <w:r>
        <w:rPr/>
        <w:t xml:space="preserve">Esses programas dispõem de sintetizador de voz capaz de ler textos na internet além de arquivos de texto, planilhas, correio eletrônico e todo conteúdo disponível na tela do computador. Eles lêem todos os comandos e rastreiam a imagem na tela permitindo que se navegue por meio do teclado ou do mouse. Para tanto, não demandam o emprego de equipamentos especiais, pode se utilizar qualquer tipo de computador, desde que haja recursos multimídia e determinado sistema operacional. Trata-se, pois, de uma tecnologia cada vez mais acessível ao cidadão comum, seja pela oferta crescente de computadores a preços populares, seja pela existência em todo país de telecentros comunitários mantidos pelo Ministério da Ciência e Tecnologia. </w:t>
      </w:r>
    </w:p>
    <w:p>
      <w:pPr>
        <w:pStyle w:val="SF"/>
        <w:bidi w:val="0"/>
        <w:ind w:left="0" w:right="0" w:firstLine="709"/>
        <w:rPr/>
      </w:pPr>
      <w:r>
        <w:rPr/>
        <w:t xml:space="preserve">Louve-se o enorme zelo do autor do projeto, que cercou a sua proposta de todos os cuidados possíveis, para garantir a eficácia da medida sugerida sem desrespeitar as regras da livre iniciativa. Esse cuidado está presente em três circunstâncias bem específicas: na delimitação do acervo a ser inserido no portal, que respeita a questão dos direitos autorais, na vedação de transferência dos arquivos, que possibilita consulta às obras, mas evita a proliferação de cópias não autorizadas e no período de vacância legal de 180 dias, que permite a mobilização de todos os implicados para a montagem do acervo respeitável. </w:t>
      </w:r>
    </w:p>
    <w:p>
      <w:pPr>
        <w:pStyle w:val="SF"/>
        <w:bidi w:val="0"/>
        <w:ind w:left="0" w:right="0" w:firstLine="709"/>
        <w:rPr/>
      </w:pPr>
      <w:r>
        <w:rPr/>
        <w:t xml:space="preserve">O voto. Diante do exposto e do evidente mérito da proposta, opinamos pela aprovação do Projeto de Lei do Senado, n° 111 de 2008. É o voto. </w:t>
      </w:r>
    </w:p>
    <w:p>
      <w:pPr>
        <w:pStyle w:val="SF"/>
        <w:bidi w:val="0"/>
        <w:ind w:left="0" w:right="0" w:firstLine="709"/>
        <w:rPr/>
      </w:pPr>
      <w:r>
        <w:rPr>
          <w:b/>
        </w:rPr>
        <w:t xml:space="preserve">SR. PRESIDENTE SENADOR WELLINGTON SALGADO DE OLIVEIRA (PMDB-MG): </w:t>
      </w:r>
      <w:r>
        <w:rPr/>
        <w:t xml:space="preserve">Em discussão, com a palavra o autor, primeiramente Senador Flávio Arns, depois Senador Gim Argello. Com a palavra o autor do projeto, Senador Flávio Arns. </w:t>
      </w:r>
    </w:p>
    <w:p>
      <w:pPr>
        <w:pStyle w:val="SF"/>
        <w:bidi w:val="0"/>
        <w:ind w:left="0" w:right="0" w:firstLine="709"/>
        <w:rPr/>
      </w:pPr>
      <w:r>
        <w:rPr>
          <w:b/>
        </w:rPr>
        <w:t xml:space="preserve">SENADOR FLÁVIO ARNS (PT-PR): </w:t>
      </w:r>
      <w:r>
        <w:rPr/>
        <w:t xml:space="preserve">Eu quero, em primeiro lugar louvar o relatório do Senador Antonio Carlos, está bem preciso, bem exato, enfatizando assim os aspectos com os quais se procurou tomar cuidado nesse Projeto de Lei, dizer que este Projeto de Lei era de autoria da Senadora Íris de Araújo, que está aqui, isso escrito no relatório também, que não pode prosperar em função do término da Legislatura, e por ser um bom Projeto de Lei e destacando o que a Senadora havia apresentado, reapresentamos o projeto. </w:t>
      </w:r>
    </w:p>
    <w:p>
      <w:pPr>
        <w:pStyle w:val="SF"/>
        <w:bidi w:val="0"/>
        <w:ind w:left="0" w:right="0" w:firstLine="709"/>
        <w:rPr/>
      </w:pPr>
      <w:r>
        <w:rPr/>
        <w:t xml:space="preserve">Então para a pessoa cega é algo, assim da maior importância, que existem programas nacionais, por exemplo, Programa Nacional do Livro Didático, Programa Nacional do Livro para o Ensino Médio, Programa Nacional Biblioteca da Escola, Plano Nacional do Livro e Leitura. Nada mais tranqüilo, eu diria, do que o Poder Público poder negociar, nesta hora da elaboração dos contratos, junto com os autores, a possibilidade de haver a inclusão do acesso da pessoa cega, para esses livros que estão sendo colocados à disposição da comunidade. Então esses programas nacionais, programas já de domínio público, ou que possa haver uma negociação nesse sentido, e ao mesmo tempo dizendo-se que em termos de cópias só se pode, caso venha a imprimir uma cópia, que possa ser uma cópia, e como o Senador Antonio Carlos colocou, dando o seu prazo de 180 dias para isto passar a vigorar. </w:t>
      </w:r>
    </w:p>
    <w:p>
      <w:pPr>
        <w:pStyle w:val="SF"/>
        <w:bidi w:val="0"/>
        <w:ind w:left="0" w:right="0" w:firstLine="709"/>
        <w:rPr/>
      </w:pPr>
      <w:r>
        <w:rPr/>
        <w:t xml:space="preserve">Penso que é um Projeto de Lei importante, abre possibilidades, inclusive, já outras iniciativas vêm sendo tomadas nessa área. Aqui no Senado mesmo, a gráfica do Senado, duas semanas atrás tomou a iniciativa de imprimir o jornal semanal, jornal do Senado em braile. São 300 cópias, por enquanto, cópias que estão sendo direcionadas para bibliotecas, para centros, telecentros comunitários, onde possam ser divulgadas essas notícias. Agora em termos, assim, de expansão, eles estão pensando em ter as pessoas da gráfica, ter todo o cadastro de pessoas cegas, para que a própria pessoa cega já receba regularmente, ou tenha acesso regularmente através do computador, da internet, ao material disponível do jornal do Senado. </w:t>
      </w:r>
    </w:p>
    <w:p>
      <w:pPr>
        <w:pStyle w:val="SF"/>
        <w:bidi w:val="0"/>
        <w:ind w:left="0" w:right="0" w:firstLine="709"/>
        <w:rPr/>
      </w:pPr>
      <w:r>
        <w:rPr/>
        <w:t xml:space="preserve">Então eu acho que são iniciativas que vão se somando para no fundo dar à pessoa com deficiência visual, a questão, como o Senador Antonio Carlos colocou, o direito da acessibilidade, e não é só não ter a barreira arquitetônica; que é um desafio aqui, inclusive nessa sala já foram feitas adequações e adaptações para que alguém possa vir numa Audiência Pública, sem a necessidade de ser empurrado aí para cima, então já tem a rampa, tudo direitinho, e estão adequando todas as instalações do Senado gradativamente para que haja acessibilidade, mas a acessibilidade também em termos de comunicação, que é importante. Então é um projeto importante, um relatório importante, passa depois por outras duas Comissões para um debate necessário. Obrigado, Sr. Presidente. </w:t>
      </w:r>
    </w:p>
    <w:p>
      <w:pPr>
        <w:pStyle w:val="SF"/>
        <w:bidi w:val="0"/>
        <w:ind w:left="0" w:right="0" w:firstLine="709"/>
        <w:rPr/>
      </w:pPr>
      <w:r>
        <w:rPr>
          <w:b/>
        </w:rPr>
        <w:t xml:space="preserve">SR. PRESIDENTE SENADOR WELLINGTON SALGADO DE OLIVEIRA (PMDB-MG): </w:t>
      </w:r>
      <w:r>
        <w:rPr/>
        <w:t xml:space="preserve">Obrigado, autor do projeto, Senador Flávio Arns, com a palavra o Senador Gim Argello. </w:t>
      </w:r>
    </w:p>
    <w:p>
      <w:pPr>
        <w:pStyle w:val="SF"/>
        <w:bidi w:val="0"/>
        <w:ind w:left="0" w:right="0" w:firstLine="709"/>
        <w:rPr/>
      </w:pPr>
      <w:r>
        <w:rPr>
          <w:b/>
        </w:rPr>
        <w:t xml:space="preserve">SENADOR GIM ARGELLO (PTB-DF): </w:t>
      </w:r>
      <w:r>
        <w:rPr/>
        <w:t xml:space="preserve">Sr. Presidente, para continuar na mesma linha, porque é um projeto do Senador Flávio Arns, um projeto originário da Senadora Íris de Araújo, como bem lembrou o Senador Flávio Arns, mas pela sensibilidade do Senador Flávio Arns, ele produziu esse projeto, e agora com um Parecer muito bem construído também pelo Senador Antonio Carlos. É um projeto dos mais relevantes, dos mais importantes, porque, veja, eu estive aqui por Brasília, nós temos toda essa luta de acessibilidade, nós temos aqui escola especial para deficientes visuais... Agora esse projeto é muito importante, porque você vai dar conteúdo para eles, eles vão ter, e vejam vocês, que a preocupação do Senador Flávio Arns e do Relator ACM foram tantos que para tanto não demanda emprego de equipamento especial, pode-se utilizar qualquer tipo de computador, desde que haja o conteúdo e o produto, esse liberado, então é isso que essa Comissão tão bem dirigida por V.Exª está fazendo. Nós estamos dando essa condição para que os cegos do Brasil inteiro, uma população de mais de 2 milhões, 2 milhões e meio de pessoas, possam ter esse acesso. Parabéns Senador Flávio Arns, parabéns Senador Antonio Carlos Magalhães, porque é dessa forma que o país, principalmente os deficientes visuais, está vendo que a nossa preocupação, é com aqueles que precisam realmente de bons legisladores. </w:t>
      </w:r>
    </w:p>
    <w:p>
      <w:pPr>
        <w:pStyle w:val="SF"/>
        <w:bidi w:val="0"/>
        <w:ind w:left="0" w:right="0" w:firstLine="709"/>
        <w:rPr/>
      </w:pPr>
      <w:r>
        <w:rPr>
          <w:b/>
        </w:rPr>
        <w:t xml:space="preserve">SR. PRESIDENTE SENADOR WELLINGTON SALGADO DE OLIVEIRA (PMDB-MG): </w:t>
      </w:r>
      <w:r>
        <w:rPr/>
        <w:t xml:space="preserve">Muito obrigado Senador Gim Argello, alguma consideração, Senador Virginio? </w:t>
      </w:r>
    </w:p>
    <w:p>
      <w:pPr>
        <w:pStyle w:val="SF"/>
        <w:bidi w:val="0"/>
        <w:ind w:left="0" w:right="0" w:firstLine="709"/>
        <w:rPr/>
      </w:pPr>
      <w:r>
        <w:rPr>
          <w:b/>
        </w:rPr>
        <w:t xml:space="preserve">SENADOR VIRGINIO de CARVALHO (PSC-SE): </w:t>
      </w:r>
      <w:r>
        <w:rPr/>
        <w:t xml:space="preserve">Eu só gostaria de reiterar o que os nossos colegas acabam de dizer, porque os deficientes é uma questão que tem causado grande preocupação para todos nós, e temos pensado em outros tipos de deficiência, e não resta dúvida, de que a deficiência visual, eu creio que é uma deficiência pouco questionada, e eu vejo agora, quero parabenizar o autor da matéria, o Senador Flávio Arns e também o Relator, que demonstrou um interesse muito forte e eu creio que essa matéria, ela não terá grandes discussões, porque não é possível que não haja uma sensibilidade em aprovar isto nas outras sessões. </w:t>
      </w:r>
    </w:p>
    <w:p>
      <w:pPr>
        <w:pStyle w:val="SF"/>
        <w:bidi w:val="0"/>
        <w:ind w:left="0" w:right="0" w:firstLine="709"/>
        <w:rPr/>
      </w:pPr>
      <w:r>
        <w:rPr>
          <w:b/>
        </w:rPr>
        <w:t xml:space="preserve">SR. PRESIDENTE SENADOR WELLINGTON SALGADO DE OLIVEIRA (PMDB-MG): </w:t>
      </w:r>
      <w:r>
        <w:rPr/>
        <w:t xml:space="preserve">Muito obrigado Senador Virginio. Não havendo quem mais queira discutir, em votação. Srs. Senadores e Sras. Senadoras que estejam de acordo permaneçam como estão. Aprovado o projeto, parabéns Senador Flávio Arns. </w:t>
      </w:r>
    </w:p>
    <w:p>
      <w:pPr>
        <w:pStyle w:val="SF"/>
        <w:bidi w:val="0"/>
        <w:ind w:left="0" w:right="0" w:firstLine="709"/>
        <w:rPr/>
      </w:pPr>
      <w:r>
        <w:rPr/>
        <w:t xml:space="preserve">O Item 01 da Pauta, não está presente o Senador Demóstenes Torres, é praxe da Casa quando não está presente o Relator, passaremos para a próxima Reunião. Item 03 da Pauta, não-terminativo também, é o Projeto de Lei 346 de 2005. Autoria do Senador Pedro Simon, e relatoria do Senador Eduardo Azeredo, que também não está presente. Passaremos para a próxima. O Item 04 da Pauta é o Projeto de Lei também não-terminativo, Autoria do Senador Magno Malta, que proíbe as empresas de cartões de pagamento autorizarem transações relacionadas com jogos de azar e pornografia infantil via rede mundial de computadores. Autoria do Senador Magno Malta, Presidente da CPI da Pedofilia. Não está presente também, passaremos para a próxima Reunião. Projeto Item 05, comunicação recebida, é projeto do... Relatoria do Senador Marcelo Crivella, que também não esta presente. Passaremos para a outra. Os demais projetos são terminativos, estamos faltando </w:t>
      </w:r>
      <w:r>
        <w:rPr>
          <w:i/>
        </w:rPr>
        <w:t>quorum</w:t>
      </w:r>
      <w:r>
        <w:rPr/>
        <w:t xml:space="preserve"> aí, 2, 4, 6, faltam 3 Senadores, então vamos passar o Requerimento para ver se conseguimos </w:t>
      </w:r>
      <w:r>
        <w:rPr>
          <w:i/>
        </w:rPr>
        <w:t>quorum</w:t>
      </w:r>
      <w:r>
        <w:rPr/>
        <w:t xml:space="preserve"> em um tempo, se não tivermos, vamos encerrar a Reunião. </w:t>
      </w:r>
    </w:p>
    <w:p>
      <w:pPr>
        <w:pStyle w:val="SF"/>
        <w:bidi w:val="0"/>
        <w:ind w:left="0" w:right="0" w:firstLine="709"/>
        <w:rPr/>
      </w:pPr>
      <w:r>
        <w:rPr/>
        <w:t xml:space="preserve">Requerimento sobre a mesa, requeiro nos termos do art. 90 inciso 5, 93, inciso 1 do Regimento Interno do Senado Federal, em aditamento ao Requerimento n° 30 de 2007 CCT, seja convidado para participar da Audiência Pública aprovada por essa Comissão em dia 31 de outubro de 2007, que tem por finalidade instruir o Projeto de Lei n° 521 de 2007, Dr. André Franco Montoro Filho, sala de Sessões, Senador Marcelo Crivella. Eu subscrevo junto com o Senador Marcelo Crivella, os Senadores que estão de acordo com esse Requerimento, para aprovar, permaneçam como estão. Aprovado. </w:t>
      </w:r>
    </w:p>
    <w:p>
      <w:pPr>
        <w:pStyle w:val="SF"/>
        <w:bidi w:val="0"/>
        <w:ind w:left="0" w:right="0" w:firstLine="709"/>
        <w:rPr/>
      </w:pPr>
      <w:r>
        <w:rPr/>
        <w:t xml:space="preserve">Requerimento sobre a mesa... Acabou? Agora eu queria fazer um comunicado aos senhores. Convite. É com imenso prazer que formalizamos a participação de V.Sa. no programa do painel executivo do 52º Painel Telebrasil, promovido pela Associação Brasileira de Telecomunicações - TELEBRASIL, que se realizará de 4 a 8 de junho de 2008, no Hotel Costa do Sauípe. </w:t>
      </w:r>
      <w:r>
        <w:rPr>
          <w:i/>
        </w:rPr>
        <w:t>Convention</w:t>
      </w:r>
      <w:r>
        <w:rPr/>
        <w:t xml:space="preserve"> - Bahia, claro que esse comunicado é que V.Exª ACM Júnior possa autorizar a nossa ida até o Estado de V.Exª. </w:t>
      </w:r>
    </w:p>
    <w:p>
      <w:pPr>
        <w:pStyle w:val="SF"/>
        <w:bidi w:val="0"/>
        <w:ind w:left="0" w:right="0" w:firstLine="709"/>
        <w:rPr/>
      </w:pPr>
      <w:r>
        <w:rPr>
          <w:b/>
        </w:rPr>
        <w:t xml:space="preserve">SENADOR ANTONIO CARLOS JÚNIOR (DEM-BA): </w:t>
      </w:r>
      <w:r>
        <w:rPr/>
        <w:t xml:space="preserve">Com todo prazer, eu não só autorizo como eu aguardo a presença de todos. </w:t>
      </w:r>
    </w:p>
    <w:p>
      <w:pPr>
        <w:pStyle w:val="SF"/>
        <w:bidi w:val="0"/>
        <w:ind w:left="0" w:right="0" w:firstLine="709"/>
        <w:rPr/>
      </w:pPr>
      <w:r>
        <w:rPr>
          <w:b/>
        </w:rPr>
        <w:t xml:space="preserve">SR. PRESIDENTE SENADOR WELLINGTON SALGADO DE OLIVEIRA (PMDB-MG): </w:t>
      </w:r>
      <w:r>
        <w:rPr/>
        <w:t xml:space="preserve">Então, esse é um painel que acontece todo ano, é importantíssimo, onde estão reunidas todas as empresas do setor, me convidaram para fazer uma palestra representando essa Comissão, que é “Conteúdo Multimídia de Serviços Digitais para o Brasil Digital”, abordando um ou mais aspectos da cadeia de valores de comunicações convergentes, ou seja, produção, programação, empacotamento e distribuição do conteúdo digital multimídia, no dia 7 de junho de 2008, às 9:25. Certo que vossa presença abrilhantará o nosso evento; solicitamos que nos envie o fax que já foi comunicado. </w:t>
      </w:r>
    </w:p>
    <w:p>
      <w:pPr>
        <w:pStyle w:val="SF"/>
        <w:bidi w:val="0"/>
        <w:ind w:left="0" w:right="0" w:firstLine="709"/>
        <w:rPr/>
      </w:pPr>
      <w:r>
        <w:rPr/>
        <w:t xml:space="preserve">Queria dizer também, Senador ACM, que por eu estar no Estado de V.Exª, onde a sua família tem uma grande representação política, vou visitar onde está o nosso amigo ACM, o Senador ACM, quero visitá-lo, é uma pessoa que eu acho que fez muita falta nesse Senado nos últimos tempos, e realmente foi alguém que eu conheci, que foi aquela história de: Ou amava ou odiava, acho que eu estava na parte que amava, realmente o Senador ACM, eu tinha um muito carinho por ele, vou visitá-lo, conversar um pouco com ele, para ver como é que ele nos orienta, mesmo que seja de alguma maneira, porque eu tinha uma admiração muito grande por ele, e estou muito tempo sem vê-lo, então vou visitá-lo. E passamos... Mais algum Requerimento? </w:t>
      </w:r>
    </w:p>
    <w:p>
      <w:pPr>
        <w:pStyle w:val="SF"/>
        <w:bidi w:val="0"/>
        <w:ind w:left="0" w:right="0" w:firstLine="709"/>
        <w:rPr/>
      </w:pPr>
      <w:r>
        <w:rPr/>
        <w:t xml:space="preserve">Comunicado: comunico aos Excelentíssimos Srs. Senadores [ininteligível] Aviso nº 0067 de 2008 do Sr. Ministro das Comunicações, Senador Hélio Costa, que encaminha o Parecer do Sr. Presidente da Anatel, embaixador Ronaldo Mota Sardenberg, em resposta ao Requerimento de informação n° 33 de 2007 - CCT. Requerimento número 1357 de 2007, de nossa autoria, com base na consulta pública 833 de 2007 - Anatel. Proposta de regulamento sobre canalização e condições de uso de rádio de freqüência para os serviços auxiliares de radiodifusão e correlatos - SARC, especial de repetição de televisão - RPTV, especial de circuito fechado de televisão, com utilização de Radioenlace – CFTV. As Sras. e Srs. Senadores que quiserem uma cópia do mesmo dirijam-se à secretaria dessa Comissão, a matéria vai para o arquivo. Temos aqui a resposta, eu acho importante nesse momento, eu queria que a secretária também providenciasse uma cópia para mim. </w:t>
      </w:r>
    </w:p>
    <w:p>
      <w:pPr>
        <w:pStyle w:val="SF"/>
        <w:bidi w:val="0"/>
        <w:ind w:left="0" w:right="0" w:firstLine="709"/>
        <w:rPr/>
      </w:pPr>
      <w:r>
        <w:rPr/>
        <w:t xml:space="preserve">Presente o Senador Camata, bom dia tê-lo aqui. Bom, temos </w:t>
      </w:r>
      <w:r>
        <w:rPr>
          <w:i/>
        </w:rPr>
        <w:t>quorum</w:t>
      </w:r>
      <w:r>
        <w:rPr/>
        <w:t xml:space="preserve">? Não temos </w:t>
      </w:r>
      <w:r>
        <w:rPr>
          <w:i/>
        </w:rPr>
        <w:t>quorum</w:t>
      </w:r>
      <w:r>
        <w:rPr/>
        <w:t xml:space="preserve">, então não podemos. Algumas considerações mais, Senador Camata, V.Exª que acaba de chegar, ontem eu estava... Estava na outra Comissão. </w:t>
      </w:r>
    </w:p>
    <w:p>
      <w:pPr>
        <w:pStyle w:val="SF"/>
        <w:bidi w:val="0"/>
        <w:ind w:left="0" w:right="0" w:firstLine="709"/>
        <w:rPr/>
      </w:pPr>
      <w:r>
        <w:rPr>
          <w:b/>
        </w:rPr>
        <w:t xml:space="preserve">SENADOR GERSON CAMATA (PMDB-ES): </w:t>
      </w:r>
      <w:r>
        <w:rPr/>
        <w:t xml:space="preserve">Não, Excelência, eu fui o primeiro a chegar. </w:t>
      </w:r>
    </w:p>
    <w:p>
      <w:pPr>
        <w:pStyle w:val="SF"/>
        <w:bidi w:val="0"/>
        <w:ind w:left="0" w:right="0" w:firstLine="709"/>
        <w:rPr/>
      </w:pPr>
      <w:r>
        <w:rPr>
          <w:b/>
        </w:rPr>
        <w:t xml:space="preserve">SR. PRESIDENTE SENADOR WELLINGTON SALGADO DE OLIVEIRA (PMDB-MG): </w:t>
      </w:r>
      <w:r>
        <w:rPr/>
        <w:t xml:space="preserve">V.Exª sempre cedo. Foi o Gim primeiro, V.Exª foi o segundo. </w:t>
      </w:r>
    </w:p>
    <w:p>
      <w:pPr>
        <w:pStyle w:val="SF"/>
        <w:bidi w:val="0"/>
        <w:ind w:left="0" w:right="0" w:firstLine="709"/>
        <w:rPr/>
      </w:pPr>
      <w:r>
        <w:rPr>
          <w:b/>
        </w:rPr>
        <w:t xml:space="preserve">SENADOR GERSON CAMATA (PMDB-ES): </w:t>
      </w:r>
      <w:r>
        <w:rPr/>
        <w:t xml:space="preserve">Estava na secretaria tomando algumas providências administrativas e demorei a chegar ao Plenário. </w:t>
      </w:r>
    </w:p>
    <w:p>
      <w:pPr>
        <w:pStyle w:val="SF"/>
        <w:bidi w:val="0"/>
        <w:ind w:left="0" w:right="0" w:firstLine="709"/>
        <w:rPr/>
      </w:pPr>
      <w:r>
        <w:rPr>
          <w:b/>
        </w:rPr>
        <w:t xml:space="preserve">SR. PRESIDENTE SENADOR WELLINGTON SALGADO DE OLIVEIRA (PMDB-MG): </w:t>
      </w:r>
      <w:r>
        <w:rPr/>
        <w:t xml:space="preserve">V.Exª acorda cedo. </w:t>
      </w:r>
    </w:p>
    <w:p>
      <w:pPr>
        <w:pStyle w:val="SF"/>
        <w:bidi w:val="0"/>
        <w:ind w:left="0" w:right="0" w:firstLine="709"/>
        <w:rPr/>
      </w:pPr>
      <w:r>
        <w:rPr>
          <w:b/>
        </w:rPr>
        <w:t xml:space="preserve">SENADOR GERSON CAMATA (PMDB-ES): </w:t>
      </w:r>
      <w:r>
        <w:rPr/>
        <w:t>Peço desculpas diante</w:t>
      </w:r>
      <w:r>
        <w:rPr>
          <w:b/>
        </w:rPr>
        <w:t xml:space="preserve"> </w:t>
      </w:r>
      <w:r>
        <w:rPr/>
        <w:t xml:space="preserve">de V.Exª pelo atraso. </w:t>
      </w:r>
    </w:p>
    <w:p>
      <w:pPr>
        <w:pStyle w:val="SF"/>
        <w:bidi w:val="0"/>
        <w:ind w:left="0" w:right="0" w:firstLine="709"/>
        <w:rPr/>
      </w:pPr>
      <w:r>
        <w:rPr>
          <w:b/>
        </w:rPr>
        <w:t xml:space="preserve">SR. PRESIDENTE SENADOR WELLINGTON SALGADO DE OLIVEIRA (PMDB-MG): </w:t>
      </w:r>
      <w:r>
        <w:rPr/>
        <w:t xml:space="preserve">Que nada V.Exª é sempre bom tê-lo aqui. Alguma consideração a mais de algum Senador? Senador ACM, Senador Gim, grande vice-líder do Governo, Senador Flávio Arns? Senador Virginio? Então como não temos </w:t>
      </w:r>
      <w:r>
        <w:rPr>
          <w:i/>
        </w:rPr>
        <w:t>quorum</w:t>
      </w:r>
      <w:r>
        <w:rPr/>
        <w:t xml:space="preserve"> para votar os projetos terminativos, declaro encerrada a Reunião, muito obrigado. </w:t>
      </w:r>
    </w:p>
    <w:p>
      <w:pPr>
        <w:pStyle w:val="PlainText"/>
        <w:bidi w:val="0"/>
        <w:spacing w:before="0" w:after="120"/>
        <w:ind w:left="0" w:right="0" w:firstLine="709"/>
        <w:jc w:val="both"/>
        <w:rPr/>
      </w:pPr>
      <w:r>
        <w:rPr/>
      </w:r>
    </w:p>
    <w:p>
      <w:pPr>
        <w:pStyle w:val="SF"/>
        <w:bidi w:val="0"/>
        <w:ind w:left="0" w:right="0" w:firstLine="709"/>
        <w:rPr>
          <w:i/>
          <w:i/>
        </w:rPr>
      </w:pPr>
      <w:r>
        <w:rPr>
          <w:i/>
        </w:rPr>
      </w:r>
    </w:p>
    <w:p>
      <w:pPr>
        <w:pStyle w:val="SF"/>
        <w:pBdr>
          <w:top w:val="single" w:sz="4" w:space="1" w:color="000000"/>
        </w:pBdr>
        <w:bidi w:val="0"/>
        <w:ind w:left="0" w:right="0" w:firstLine="709"/>
        <w:rPr/>
      </w:pPr>
      <w:r>
        <w:rPr>
          <w:i/>
        </w:rPr>
        <w:t>Sessão encerrada às 9h58</w:t>
      </w:r>
    </w:p>
    <w:p>
      <w:pPr>
        <w:pStyle w:val="SF"/>
        <w:bidi w:val="0"/>
        <w:ind w:left="0" w:right="0" w:firstLine="709"/>
        <w:rPr/>
      </w:pPr>
      <w:r>
        <w:rPr/>
      </w:r>
    </w:p>
    <w:p>
      <w:pPr>
        <w:pStyle w:val="TextBody"/>
        <w:bidi w:val="0"/>
        <w:ind w:left="0" w:right="430" w:hanging="0"/>
        <w:jc w:val="left"/>
        <w:rPr/>
      </w:pPr>
      <w:r>
        <w:rPr/>
      </w:r>
    </w:p>
    <w:sectPr>
      <w:type w:val="nextPage"/>
      <w:pgSz w:w="12240" w:h="15840"/>
      <w:pgMar w:left="1440" w:right="1440" w:gutter="0" w:header="0" w:top="1079" w:footer="0" w:bottom="107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72" w:hanging="0"/>
      <w:jc w:val="center"/>
      <w:outlineLvl w:val="2"/>
    </w:pPr>
    <w:rPr>
      <w:b/>
      <w:bCs/>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tyle>
  <w:style w:type="paragraph" w:styleId="Title">
    <w:name w:val="Title"/>
    <w:basedOn w:val="Normal"/>
    <w:qFormat/>
    <w:pPr>
      <w:ind w:right="572" w:hanging="0"/>
      <w:jc w:val="center"/>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rFonts w:ascii="Arial" w:hAnsi="Arial"/>
      <w:b/>
    </w:rPr>
  </w:style>
  <w:style w:type="paragraph" w:styleId="SF">
    <w:name w:val="SF"/>
    <w:basedOn w:val="Normal"/>
    <w:qFormat/>
    <w:pPr>
      <w:spacing w:before="0" w:after="120"/>
      <w:ind w:firstLine="709"/>
      <w:jc w:val="both"/>
    </w:pPr>
    <w:rPr>
      <w:rFonts w:ascii="Verdana" w:hAnsi="Verdana"/>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Cabealhosenado">
    <w:name w:val="cabeçalho - senado"/>
    <w:basedOn w:val="SF"/>
    <w:qFormat/>
    <w:pPr>
      <w:jc w:val="both"/>
    </w:pPr>
    <w:rPr>
      <w:rFonts w:ascii="Verdana" w:hAnsi="Verdana"/>
      <w:b/>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rFonts w:ascii="Arial Unicode MS" w:hAnsi="Arial Unicode MS" w:cs="Arial Unicode MS"/>
    </w:rPr>
  </w:style>
  <w:style w:type="paragraph" w:styleId="CABEALHOSENADO1">
    <w:name w:val="CABEÇALHO SENADO"/>
    <w:basedOn w:val="Normal"/>
    <w:qFormat/>
    <w:pPr>
      <w:jc w:val="both"/>
    </w:pPr>
    <w:rPr>
      <w:rFonts w:ascii="Verdana" w:hAnsi="Verdana"/>
      <w:b/>
      <w:bCs/>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rFonts w:ascii="Verdana" w:hAnsi="Verdana"/>
    </w:rPr>
  </w:style>
  <w:style w:type="paragraph" w:styleId="PlainText">
    <w:name w:val="Plain Text"/>
    <w:basedOn w:val="Normal"/>
    <w:qFormat/>
    <w:pPr/>
    <w:rPr>
      <w:rFonts w:ascii="Courier New" w:hAnsi="Courier New" w:cs="Courier New"/>
      <w:sz w:val="20"/>
      <w:szCs w:val="20"/>
    </w:rPr>
  </w:style>
  <w:style w:type="paragraph" w:styleId="SFCABECALHO">
    <w:name w:val="SF-CABECALHO"/>
    <w:basedOn w:val="BodyText2"/>
    <w:qFormat/>
    <w:pPr>
      <w:jc w:val="both"/>
    </w:pPr>
    <w:rPr>
      <w:rFonts w:ascii="Verdana" w:hAnsi="Verdana"/>
      <w:b/>
      <w:bCs/>
      <w:szCs w:val="20"/>
    </w:rPr>
  </w:style>
  <w:style w:type="paragraph" w:styleId="SFLOGO">
    <w:name w:val="SF-LOGO"/>
    <w:basedOn w:val="HeaderCabealho1"/>
    <w:qFormat/>
    <w:pPr>
      <w:tabs>
        <w:tab w:val="left" w:pos="254" w:leader="none"/>
        <w:tab w:val="left" w:pos="1246" w:leader="none"/>
        <w:tab w:val="center" w:pos="4419" w:leader="none"/>
        <w:tab w:val="right" w:pos="8838" w:leader="none"/>
      </w:tabs>
      <w:ind w:right="-3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8</Words>
  <Characters>16536</Characters>
  <CharactersWithSpaces>139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47:00Z</dcterms:created>
  <dc:creator>Prodasen</dc:creator>
  <dc:description/>
  <dc:language>en-US</dc:language>
  <cp:lastModifiedBy/>
  <cp:lastPrinted>2008-06-04T15:37:00Z</cp:lastPrinted>
  <dcterms:modified xsi:type="dcterms:W3CDTF">2008-06-12T13:48: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