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7ª REUNIÃO (extraordinária) DA SUBCOMISSÃO TEMPORÁRIA DA SAÚDE DA 1ª SESSÃO LEGISLATIVA ORDINÁRIA DA 52ª LEGISLATURA, A REALIZAR-SE DIA </w:t>
      </w:r>
      <w:r>
        <w:rPr>
          <w:b/>
          <w:sz w:val="36"/>
          <w:u w:val="single"/>
        </w:rPr>
        <w:t xml:space="preserve">07 </w:t>
      </w:r>
      <w:r>
        <w:rPr>
          <w:b/>
          <w:i/>
          <w:sz w:val="36"/>
          <w:u w:val="single"/>
        </w:rPr>
        <w:t>DE AGOSTO DE 2003, QUINTA-FEIRA ÁS 9:00 H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7/08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/>
        <w:t>APRESENTAÇÃO, DISCUSSÃO E VOTAÇÃO DO RELATÓRIO DAS AUDIÊNCIAS PÚBLICAS SOBRE ASSISTÊNCIA À SAÚDE, DOS PACIENTES RENAIS CRÔNICO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03:00Z</dcterms:created>
  <dc:creator>SENADO FEDERAL</dc:creator>
  <dc:description/>
  <dc:language>en-US</dc:language>
  <cp:lastModifiedBy/>
  <cp:lastPrinted>2003-08-06T10:02:00Z</cp:lastPrinted>
  <dcterms:modified xsi:type="dcterms:W3CDTF">2003-08-06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