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5ª REUNIÃO EXTRAORDINÁRIA, DA 2º SESSÃO LEGISLATIVA ORDINÁRIA DA 51º LEGISLATURA, A REALIZAR-SE EM 28 DE MARÇO DE 2000, TERÇA- FEIRA, ÀS 11:30 HORAS.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320 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“AEROPORTO INTERNACIONAL SENADOR OSCAR PASSOS” O NOVO AEROPORTO, EM CONSTRUÇÃO, NA CIDADE DE RIO BRANCO, ACRE”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UTOR:    SENADOR    NABOR JÚNIOR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    GERSON CAMAT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 NA FORMA DO SUBSTITUTIVO QUE OFERECE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ERVAÇÃO:    </w:t>
      </w:r>
      <w:r>
        <w:rPr>
          <w:rFonts w:ascii="Times New Roman" w:hAnsi="Times New Roman"/>
        </w:rPr>
        <w:t xml:space="preserve">SENDO APROVADO O PARECER, A MATÉRIA SERÁ INCLUÍDA EM PAUTA DA PRÓXIMA REUNIÃO, PARA APRECIAÇÃO EM TURNO SUPLEMENTAR, NOS TERMOS DO DISPOSTO NO ART. 282, COMBINADO COM O ART. 92 DO REGIMENTO INTERNO.   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67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REGULAMENTA O EXERCÍCIO PROFISSIONAL DA ACUPUNTURA E DETERMINA OUTRAS PROVIDÊNCIA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DEPUTADO MARCELINO ROMANO MACHA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GERALDO ALTHOFF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, NA FORMA DO SUBSTITUTIVO QUE OFEREC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41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FUNDAÇÃO CULTURAL DE ARATIBA PARA EXPLORAR SERVIÇO DE RADIODIFUSÃO SONORA EM ONDA MÉDIA NA CIDADE DE ARATIBA, ESTADO DO RIO GRANDE DO SUL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LATORA:    SENADORA EMÍLIA FERNANDES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79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UNDAÇÃO DE INTEGRAÇÃO, DESENVOLVIMENTO E EDUCAÇÃO DO NOROESTE DO ESTADO PARA EXECUTAR SERVIÇO DE RADIODIFUSÃO SONORA EM FREQÜÊNCIA MODULADA NA CIDADE DE IJUÍ, ESTADO DO RIO GRANDE DO SUL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A:    SENADORA EMÍLIA FERNAND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8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OUTORGADA À RÁDIO PAULISTA LTDA., PARA EXPLORAR SERVIÇO DE RADIODIFUSÃO SONORA EM ONDA MÉDIA NA CIDADE DE    PAULISTA, ESTADO DE    PERNAMBUC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83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EDUCATIVA DE RADIODIFUSÃO PROFESSOR LOURENÇO FILHO PARA EXPLORAR SERVIÇO DE RADIODIFUSÃO SONORA EM FREQÜÊNCIA MODULADA NA CIDADE DE PORTO FERREIR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LÚCIO ALCÂNTAR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93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RÁDIO CORREIO DO VALE LTDA., PARA EXPLORAR SERVIÇO DE RADIODIFUSÃO SONORA EM FREQÜÊNCIA MODULADA NA CIDADE DE MAMANGUAPE, ESTADO DA PARAÍBA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NEY SUASSUN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13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OUTORGADA À RÁDIO PARANAÍBA LTDA., PARA EXPLORAR SERVIÇO DE RADIODIFUSÃO SONORA EM ONDA MÉDIA    NA CIDADE DE ITUMBIARA, ESTADO DE GOIÁ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MAGUITO VILE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4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EDUCACIONAL DO MUNICÍPIO DE ASSIS PARA EXECUTAR SERVIÇO DE RADIODIFUSÃO SONORA EM FREQÜÊNCIA MODULADA NA CIDADE DE ASSIS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NTERO PAES DE BARR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601</Characters>
  <CharactersWithSpaces>293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6:01:00Z</dcterms:created>
  <dc:creator>o</dc:creator>
  <dc:description/>
  <dc:language>en-US</dc:language>
  <cp:lastModifiedBy/>
  <cp:lastPrinted>2000-03-24T15:58:00Z</cp:lastPrinted>
  <dcterms:modified xsi:type="dcterms:W3CDTF">2000-03-24T16:01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