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Heading5"/>
        <w:numPr>
          <w:ilvl w:val="0"/>
          <w:numId w:val="0"/>
        </w:numPr>
        <w:bidi w:val="0"/>
        <w:ind w:left="0" w:right="0" w:hanging="0"/>
        <w:outlineLvl w:val="4"/>
        <w:rPr/>
      </w:pPr>
      <w:r>
        <w:rPr/>
        <w:t>COMISSÃO DE ASSUNTOS SOCIAIS</w:t>
      </w:r>
    </w:p>
    <w:p>
      <w:pPr>
        <w:pStyle w:val="Normal"/>
        <w:bidi w:val="0"/>
        <w:ind w:left="0" w:right="0" w:hanging="0"/>
        <w:jc w:val="both"/>
        <w:rPr>
          <w:rFonts w:ascii="Times New Roman" w:hAnsi="Times New Roman"/>
          <w:sz w:val="24"/>
        </w:rPr>
      </w:pPr>
      <w:r>
        <w:rPr>
          <w:sz w:val="24"/>
        </w:rPr>
      </w:r>
    </w:p>
    <w:p>
      <w:pPr>
        <w:pStyle w:val="BodyText2"/>
        <w:bidi w:val="0"/>
        <w:ind w:left="0" w:right="0" w:hanging="0"/>
        <w:rPr/>
      </w:pPr>
      <w:r>
        <w:rPr/>
        <w:t>ATA DA DÉCIMA SEXTA REUNIÃO (extraordinária) DA COMISSÃO DE ASSUNTOS SOCIAIS, DA 1ª SESSÃO LEGISLATIVA ORDINÁRIA DA 52ª LEGISLATURA REALIZADA DIA 26 DE JUNHO DE 2003, QUINTA-FEIRA, ÀS 09:00 HORAS.</w:t>
      </w:r>
    </w:p>
    <w:p>
      <w:pPr>
        <w:pStyle w:val="BodyText2"/>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t xml:space="preserve">Às nove horas e vinte e oito minutos, do dia vinte e seis de junho de dois mil e três, na Sala de reuniões da Comissão de Assuntos Sociais, sob a presidência do Senhor Senador </w:t>
      </w:r>
      <w:r>
        <w:rPr>
          <w:b/>
        </w:rPr>
        <w:t xml:space="preserve">PAPALÉO PAES, </w:t>
      </w:r>
      <w:r>
        <w:rPr/>
        <w:t xml:space="preserve">para a realização de Audiência Pública, reúne-se a Comissão de Assuntos Sociais, com a presença dos Senadores </w:t>
      </w:r>
      <w:r>
        <w:rPr>
          <w:b/>
        </w:rPr>
        <w:t xml:space="preserve">ANA JÚLIA CAREPA, EURÍPEDES CAMARGO, FLÁVIO ARNS, SIBÁ MACHADO, AELTON FREITAS, GERALDO MESQUITA JÚNIOR, MÃO SANTA, JUVÊNCIO DA FONSECA, ÍRIS DE ARAÚJO, EDISON LOBÃO, JONAS PINHEIRO, JOSÉ AGRIPINO, RENILDO SANTANA, EDUARDO AZEREDO, LÚCIA VÂNIA, ANTERO PAES DE BARROS, REGINALDO DUARTE, AUGUSTO BOTELHO, ÁLVARO DIAS, DELCÍDIO AMARAL, TIÃO VIANA, ROMERO JUCÁ, CÉSAR BORGES, LEONAL PAVAN, SÉRGIO GUERRA e OSMAR DIAS. </w:t>
      </w:r>
      <w:r>
        <w:rPr/>
        <w:t xml:space="preserve">Deixam de comparecer os demais membros da Comissão. O Senhor Vice-Presidente declara abertos os trabalhos, propondo a dispensa da leitura da Ata da reunião anterior, que é dada como aprovada. É dado início à Audiência Pública com as presenças do Professor Doutor </w:t>
      </w:r>
      <w:r>
        <w:rPr>
          <w:b/>
          <w:caps/>
          <w:color w:val="000000"/>
        </w:rPr>
        <w:t>ileno izídio da costa</w:t>
      </w:r>
      <w:r>
        <w:rPr>
          <w:caps/>
          <w:color w:val="000000"/>
        </w:rPr>
        <w:t>, S</w:t>
      </w:r>
      <w:r>
        <w:rPr>
          <w:color w:val="000000"/>
        </w:rPr>
        <w:t xml:space="preserve">ecretário da Associação Brasileira Para o Avanço Conjunto da Filosofia, da Psicopatologia e Psicoterapia; Doutor </w:t>
      </w:r>
      <w:r>
        <w:rPr>
          <w:b/>
          <w:caps/>
          <w:color w:val="000000"/>
        </w:rPr>
        <w:t>alfredo schechtman</w:t>
      </w:r>
      <w:r>
        <w:rPr>
          <w:caps/>
          <w:color w:val="000000"/>
        </w:rPr>
        <w:t>, C</w:t>
      </w:r>
      <w:r>
        <w:rPr>
          <w:color w:val="000000"/>
        </w:rPr>
        <w:t>oordenador Adjunto da Saúde Mental do Ministério da Saúde</w:t>
      </w:r>
      <w:r>
        <w:rPr>
          <w:caps/>
          <w:color w:val="000000"/>
        </w:rPr>
        <w:t xml:space="preserve">; </w:t>
      </w:r>
      <w:r>
        <w:rPr>
          <w:color w:val="000000"/>
        </w:rPr>
        <w:t>Professora Mestra</w:t>
      </w:r>
      <w:r>
        <w:rPr>
          <w:caps/>
          <w:color w:val="000000"/>
        </w:rPr>
        <w:t xml:space="preserve"> </w:t>
      </w:r>
      <w:r>
        <w:rPr>
          <w:b/>
          <w:caps/>
          <w:color w:val="000000"/>
        </w:rPr>
        <w:t>ÂNGELA gomes</w:t>
      </w:r>
      <w:r>
        <w:rPr>
          <w:caps/>
          <w:color w:val="000000"/>
        </w:rPr>
        <w:t>; E</w:t>
      </w:r>
      <w:r>
        <w:rPr>
          <w:color w:val="000000"/>
        </w:rPr>
        <w:t>specialista em Educação Especial e Consultora na Área de Prevenção e Atendimentos a Pessoas com Distúrbios Graves de Comportamento</w:t>
      </w:r>
      <w:r>
        <w:rPr>
          <w:caps/>
          <w:color w:val="000000"/>
        </w:rPr>
        <w:t xml:space="preserve">; </w:t>
      </w:r>
      <w:r>
        <w:rPr>
          <w:color w:val="000000"/>
        </w:rPr>
        <w:t>e Senhora</w:t>
      </w:r>
      <w:r>
        <w:rPr>
          <w:b/>
          <w:caps/>
          <w:color w:val="000000"/>
        </w:rPr>
        <w:t xml:space="preserve"> gismair ana de castro</w:t>
      </w:r>
      <w:r>
        <w:rPr>
          <w:caps/>
          <w:color w:val="000000"/>
        </w:rPr>
        <w:t>,</w:t>
      </w:r>
      <w:r>
        <w:rPr>
          <w:b/>
          <w:caps/>
          <w:color w:val="000000"/>
        </w:rPr>
        <w:t xml:space="preserve"> </w:t>
      </w:r>
      <w:r>
        <w:rPr>
          <w:color w:val="000000"/>
        </w:rPr>
        <w:t>usuária do sistema de saúde mental</w:t>
      </w:r>
      <w:r>
        <w:rPr>
          <w:b/>
          <w:caps/>
          <w:color w:val="000000"/>
        </w:rPr>
        <w:t>.</w:t>
      </w:r>
      <w:r>
        <w:rPr/>
        <w:t xml:space="preserve"> Todos os convidados fazem uso da palavra para a sua exposição inicial. A Senadora Lúcia Vânia assume a presidência. Participam das interpelações aos convidados, os Senhores Senadores </w:t>
      </w:r>
      <w:r>
        <w:rPr>
          <w:b/>
        </w:rPr>
        <w:t>FLÁVIO ARNS, PAPALÉO PAES, EDUARDO AZEREDO, MÃO SANTA e ÍRIS DE ARAÚJO.</w:t>
      </w:r>
      <w:r>
        <w:rPr/>
        <w:t xml:space="preserve"> Registra-se a presença do Professor Doutor Francisco Martins, Professor Titular da Universidade Federal de Brasília e Presidente da </w:t>
      </w:r>
      <w:r>
        <w:rPr>
          <w:color w:val="000000"/>
        </w:rPr>
        <w:t>Associação Brasileira Para o Avanço Conjunto da Filosofia, da Psicopatologia e Psicoterapia</w:t>
      </w:r>
      <w:r>
        <w:rPr/>
        <w:t xml:space="preserve">. São aprovados os </w:t>
      </w:r>
      <w:r>
        <w:rPr>
          <w:b/>
        </w:rPr>
        <w:t>requerimentos de nº 26</w:t>
      </w:r>
      <w:r>
        <w:rPr/>
        <w:t xml:space="preserve"> – Para a realização de duas audiências públicas com a finalidade de debater o Projeto de Lei do Senado nº 25, de 2003, que “Dispõe sobre a propaganda comercial de alimentos”; </w:t>
      </w:r>
      <w:r>
        <w:rPr>
          <w:b/>
        </w:rPr>
        <w:t>nº 27</w:t>
      </w:r>
      <w:r>
        <w:rPr/>
        <w:t xml:space="preserve"> – Requerendo a oitiva preliminar da Comissão de Constituição e Justiça sobre o Projeto de Lei do Senado nº 77, de 2002, que “Regulamenta o exercício das atividades profissionais de yôga e cria os conselhos Federal e regionais de yôga”; e o </w:t>
      </w:r>
      <w:r>
        <w:rPr>
          <w:b/>
        </w:rPr>
        <w:t>aditamento ao requerimento nº 16</w:t>
      </w:r>
      <w:r>
        <w:rPr/>
        <w:t xml:space="preserve">, aprovado em 10 de abril de 2003 – Acrescentando um representante da Caixa Econômica Federal à lista de convidados para a audiência pública que será realizada em virtude do requerimento nº 16, supracitado. Não havendo mais quem quisesse fazer uso da palavra, encerra-se a reunião às doze horas e treze minutos, lavrando eu, </w:t>
      </w:r>
      <w:r>
        <w:rPr>
          <w:b/>
        </w:rPr>
        <w:t>Cleudes Boaventura Farias Nery</w:t>
      </w:r>
      <w:r>
        <w:rPr/>
        <w:t>, a presente Ata que, lida e aprovada, será assinada pelo Senhor Presidente e publicada no Diário do Senado Federal, juntamente com a íntegra das notas taquigráficas.</w:t>
      </w:r>
    </w:p>
    <w:p>
      <w:pPr>
        <w:pStyle w:val="Normal"/>
        <w:bidi w:val="0"/>
        <w:ind w:left="0" w:right="0" w:firstLine="720"/>
        <w:jc w:val="both"/>
        <w:rPr>
          <w:rFonts w:ascii="Times New Roman" w:hAnsi="Times New Roman"/>
          <w:sz w:val="22"/>
        </w:rPr>
      </w:pPr>
      <w:r>
        <w:rPr>
          <w:sz w:val="22"/>
        </w:rPr>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center"/>
        <w:rPr/>
      </w:pPr>
      <w:r>
        <w:rPr>
          <w:b/>
          <w:sz w:val="22"/>
        </w:rPr>
        <w:t>Senadora</w:t>
      </w:r>
      <w:r>
        <w:rPr>
          <w:sz w:val="22"/>
        </w:rPr>
        <w:t xml:space="preserve"> </w:t>
      </w:r>
      <w:r>
        <w:rPr>
          <w:b/>
          <w:sz w:val="22"/>
        </w:rPr>
        <w:t>LÚCIA VÂNIA</w:t>
      </w:r>
    </w:p>
    <w:p>
      <w:pPr>
        <w:pStyle w:val="Heading3"/>
        <w:numPr>
          <w:ilvl w:val="0"/>
          <w:numId w:val="0"/>
        </w:numPr>
        <w:bidi w:val="0"/>
        <w:ind w:left="5664" w:right="0" w:hanging="5664"/>
        <w:outlineLvl w:val="2"/>
        <w:rPr/>
      </w:pPr>
      <w:r>
        <w:rPr/>
        <w:t>Presidente da Comissã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851"/>
        <w:jc w:val="both"/>
        <w:rPr/>
      </w:pPr>
      <w:r>
        <w:rPr>
          <w:rFonts w:ascii="Arial (W1)" w:hAnsi="Arial (W1)"/>
          <w:b/>
        </w:rPr>
        <w:t>O SR. PRESIDENTE</w:t>
      </w:r>
      <w:r>
        <w:rPr>
          <w:rFonts w:ascii="Arial (W1)" w:hAnsi="Arial (W1)"/>
        </w:rPr>
        <w:t xml:space="preserve"> (Papaléo Paes) – Havendo número regimental, declaro aberta a 16ª Reunião Extraordinária da Comissão de Assuntos Sociais da 1ª Sessão Legislativa Ordinária da 52ª Legislatura.</w:t>
      </w:r>
    </w:p>
    <w:p>
      <w:pPr>
        <w:pStyle w:val="Normal"/>
        <w:bidi w:val="0"/>
        <w:ind w:left="0" w:right="0" w:firstLine="851"/>
        <w:jc w:val="both"/>
        <w:rPr/>
      </w:pPr>
      <w:r>
        <w:rPr>
          <w:rFonts w:ascii="Arial (W1)" w:hAnsi="Arial (W1)"/>
        </w:rPr>
        <w:t>Antes de iniciarmos os nossos trabalhos, proponho a dispensa da leitura e aprovação da ata da reunião anterior.</w:t>
      </w:r>
    </w:p>
    <w:p>
      <w:pPr>
        <w:pStyle w:val="Normal"/>
        <w:bidi w:val="0"/>
        <w:ind w:left="0" w:right="0" w:firstLine="851"/>
        <w:jc w:val="both"/>
        <w:rPr/>
      </w:pPr>
      <w:r>
        <w:rPr>
          <w:rFonts w:ascii="Arial (W1)" w:hAnsi="Arial (W1)"/>
        </w:rPr>
        <w:t>Os Srs. Senadores que aprovam queiram permanecer sentados. (Pausa)</w:t>
      </w:r>
    </w:p>
    <w:p>
      <w:pPr>
        <w:pStyle w:val="Normal"/>
        <w:bidi w:val="0"/>
        <w:ind w:left="0" w:right="0" w:firstLine="851"/>
        <w:jc w:val="both"/>
        <w:rPr/>
      </w:pPr>
      <w:r>
        <w:rPr>
          <w:rFonts w:ascii="Arial (W1)" w:hAnsi="Arial (W1)"/>
        </w:rPr>
        <w:t>Aprov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unico ao Plenário que os Avisos nºs 773 e 883 do Tribunal Contas da União encontram-se à disposição dos Srs. Senadores na Secretaria da Comissão.</w:t>
      </w:r>
    </w:p>
    <w:p>
      <w:pPr>
        <w:pStyle w:val="Normal"/>
        <w:bidi w:val="0"/>
        <w:ind w:left="0" w:right="0" w:firstLine="851"/>
        <w:jc w:val="both"/>
        <w:rPr/>
      </w:pPr>
      <w:r>
        <w:rPr>
          <w:rFonts w:ascii="Arial (W1)" w:hAnsi="Arial (W1)"/>
        </w:rPr>
        <w:t>Antes de relacionar nossa pauta, faço uma saudação a todos os presentes, destacando o Sr. Rafael Miranda, representante do Conad; Delsina Lopes da Cruz, do Ministério da Assistência Social; Josenilda Saraiva de Aquino, do CNPq; Linair Moura Barros Martins, da Apada – Distrito Federal; Dr. Elpídio de Araújo Neres, membro do Conselho Consultivo e Fiscal da Federação Nacional das APAEs; Drª. Eliane Oliveira, Associação Espinha Bífida – Distrito Federal; Marlene Moura, do Movimento Pró-Saúde Mental – Distrito Federal; Ivo Nascimento, da Federação Brasileira de Hospitais; Cristina Costa Martins, psicóloga, APAE – Distrito Federal; Luciana Madureira, psicóloga da APAE – Distrito Federal; Adalberto Lassance, Presidente do Conselho Administrativo da APAE do Distrito Federal; Marília Elza Borges, Conselho de Psicologia de Goiânia.</w:t>
      </w:r>
    </w:p>
    <w:p>
      <w:pPr>
        <w:pStyle w:val="Normal"/>
        <w:bidi w:val="0"/>
        <w:ind w:left="0" w:right="0" w:firstLine="851"/>
        <w:jc w:val="both"/>
        <w:rPr/>
      </w:pPr>
      <w:r>
        <w:rPr>
          <w:rFonts w:ascii="Arial (W1)" w:hAnsi="Arial (W1)"/>
        </w:rPr>
        <w:t>Quero saudar essas pessoas aqui presentes e dizer que suas presenças são importantes para a nossa audiência pública.</w:t>
      </w:r>
    </w:p>
    <w:p>
      <w:pPr>
        <w:pStyle w:val="Normal"/>
        <w:bidi w:val="0"/>
        <w:ind w:left="0" w:right="0" w:firstLine="851"/>
        <w:jc w:val="both"/>
        <w:rPr/>
      </w:pPr>
      <w:r>
        <w:rPr>
          <w:rFonts w:ascii="Arial (W1)" w:hAnsi="Arial (W1)"/>
        </w:rPr>
        <w:t>A presente reunião destina-se à realização de audiência pública aprovada pelo Requerimento nº 21 – CAS/2003, de autoria do Senador Flávio Arns, convidando os seguintes palestrantes para discorrer sobre Saúde Mental, Desafios no Governo, no Congresso e na Sociedade: Dr. Alfredo Schechtman, Coordenador Adjunto da Saúde Mental do Ministério da Saúde; Professor Dr. Ileno Izídio da Costa, Secretário da Associação Brasileira para o Avanço do Conjunto da Filosofia, da Psicopatologia e Psicoterapia; Professora Mestre Ângela Gomes, especialista em educação especial e consultora na área de prevenção e atendimento a pessoas com distúrbios graves de comportamento; Srª Gismair Ana de Castro, usuária do sistema de saúde mental.</w:t>
      </w:r>
    </w:p>
    <w:p>
      <w:pPr>
        <w:pStyle w:val="Normal"/>
        <w:bidi w:val="0"/>
        <w:ind w:left="0" w:right="0" w:firstLine="851"/>
        <w:jc w:val="both"/>
        <w:rPr/>
      </w:pPr>
      <w:r>
        <w:rPr>
          <w:rFonts w:ascii="Arial (W1)" w:hAnsi="Arial (W1)"/>
        </w:rPr>
        <w:t>Os palestrantes já se encontram na Comissão.</w:t>
      </w:r>
    </w:p>
    <w:p>
      <w:pPr>
        <w:pStyle w:val="Normal"/>
        <w:bidi w:val="0"/>
        <w:ind w:left="0" w:right="0" w:firstLine="851"/>
        <w:jc w:val="both"/>
        <w:rPr/>
      </w:pPr>
      <w:r>
        <w:rPr>
          <w:rFonts w:ascii="Arial (W1)" w:hAnsi="Arial (W1)"/>
        </w:rPr>
        <w:t>O primeiro relacionado ainda não se encontra na Casa, mas vamos tê-lo como palestrante hoje.</w:t>
      </w:r>
    </w:p>
    <w:p>
      <w:pPr>
        <w:pStyle w:val="Normal"/>
        <w:bidi w:val="0"/>
        <w:ind w:left="0" w:right="0" w:firstLine="851"/>
        <w:jc w:val="both"/>
        <w:rPr/>
      </w:pPr>
      <w:r>
        <w:rPr>
          <w:rFonts w:ascii="Arial (W1)" w:hAnsi="Arial (W1)"/>
        </w:rPr>
        <w:t>Convido o autor do requerimento, Senador Flávio Arns, para compor a Mesa.</w:t>
      </w:r>
    </w:p>
    <w:p>
      <w:pPr>
        <w:pStyle w:val="Normal"/>
        <w:bidi w:val="0"/>
        <w:ind w:left="0" w:right="0" w:firstLine="851"/>
        <w:jc w:val="both"/>
        <w:rPr/>
      </w:pPr>
      <w:r>
        <w:rPr>
          <w:rFonts w:ascii="Arial (W1)" w:hAnsi="Arial (W1)"/>
        </w:rPr>
        <w:t>De acordo com o art. 90, II, do Regimento Interno do Senado Federal, convido o primeiro palestrante, Professor Dr. Ileno Izídio da Costa, Secretário da Associação Brasileira para o Avanço Conjunto da Filosofia, da Psicopatologia e Psicoterapia, para ocupar um lugar à Mesa.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o dizer ao Dr. Ileno Izídio da Costa que V. Sª terá vinte minutos para fazer a su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nto à palavra aos senadores e senadoras: será concedida na ordem de inscrição, intercalando-se oradores de cada partido ou bloco, com preferência para o autor d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e acordo com o art. 93, combinado com o art. 94, §§ 2º e 3º, o interpelante dispõe de três minutos, assegurado igual prazo para a resposta do interpel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 a palavra o Dr. Ilen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ILENO IZÍDIO DA COSTA</w:t>
      </w:r>
      <w:r>
        <w:rPr>
          <w:rFonts w:ascii="Arial (W1)" w:hAnsi="Arial (W1)"/>
        </w:rPr>
        <w:t xml:space="preserve"> – Cumprimento o Excelentíssimo Senador Papaléo Paes, vice-presidente da Comissão de Assuntos Sociais; o Excelentíssimo Senador Flávio Arns, sensível requerente dessa audiência pública; o Dr. Pedro Gabriel, que deve estar representado em breve, Coordenador Nacional da Saúde Mental do Ministério da Saúde; a Srª Ângela Gomes, consultora da área de Prevenção e Atendimento de Pessoas com Distúrbios Graves de Comportamento e a Srª Gismair Ana de Castro, usuária do Sistema de Saúde Mental Especial, doutora na vivência da saúde mental em Brasília. Bom-dia a todos e sejamos todos bem-vin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não poderia começar essa exposição sem me conectar, como professor e psicólogo relacional que sou, à importância impar que este momento significa, particularmente por termos, neste exato momento, cruciais segmentos da sociedade brasileira, senadores, representantes do governo federal, profissionais, acadêmicos, usuários, familiares, inclusive alunos da universidade que trouxemos. A importância desta audiência, em particular, para além dos valores individuais e do poder que cada segmento representa, está na conjugação de forças, de expectativas, desejos e sonhos que o tema proposto enseja e atrai, a saúde ment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ssim, dessa química relacional particular, pode-se esperar não só o compromisso com o nosso tema, que é a saúde mental do brasileiro, mas - e talvez principalmente -, com o dia-a-dia, com o cotidiano, com a particularidade existencial, com o abandono e com a solidão dos que são chamados de loucos, seja a loucura pessoal, relacional, comportamental ou soci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loucura não pode mais ser apenas um rótulo, um diagnóstico, algo estranho, diferente, distante: deve ser, antes, um tema da nossa reflexão, da nossa existência, do nosso dia-a-dia, algo inerente a qualquer ser humano. Assim, quero crer que nenhum dos participantes aqui presentes tem mais o direito de sair dessa discussão, inquietação ou crítica como se nada tivesse acontecido nessa discussão sobre a saúde mental. Tentarei expressar porque penso assim.</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gostaria de não empreender a discussão acadêmica, por inadequada neste exato momento, do que seja a doença mental, do que seja loucura, psicose, esquizofrenia, alcoolismo, droga-adicção, violência, distúrbios de comportamento e assim por diante, mas não gostaria de perder a oportunidade de poder refletir sobre algumas posturas, necessidades e exigências dessa realidade que diz respeito à saúde ment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ra ser breve, eu gostaria de comentar três pontos básicos. O primeiro é sobre a necessidade urgente e compromisso de todos nós com a nossa saúde mental e a da nossa população. O segundo é sobre o nosso momento histórico e social, pois estamos em condições agora de buscar uma transformação de ações, de atitudes e de consciências na área. O terceiro, é de que estamos no exato momento de conjugarmos forças, saberes e ações em prol dessa c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esse sentido, em função das experiências pioneiras da luta antimanicomial no Brasil, tais como as empreendidas em São Paulo, Rio de Janeiro e Brasília; das propostas da Lei Paulo Delgado de saúde mental; dos estudos e da avaliação das experiências nacionais e internacionais na área, em especial, o papel da universidade; das pesquisas e novas propostas para o atendimento da saúde mental, eu diria que estamos agora em condições de dialogar </w:t>
        <w:noBreakHyphen/>
        <w:t xml:space="preserve"> Governo, Legislativo, Judiciário, universidade e sociedade </w:t>
        <w:noBreakHyphen/>
        <w:t xml:space="preserve"> sobre as mais adequadas ações conjuntas nessa áre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inimamente, a saúde mental deve ser aqui entendida em duas de suas principais vertentes: a da modificação da situação atual e a da promoção da saúde, mais do que a do tratamento das doenças instalad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gostaria de falar da necessidade de toda essa complexidade de reflexões, sentimentos e necessidade de intervenção com um breve caso atendido na universidade há quinze anos. Um jovem de 17 anos teve um surto, teve uma experiência chamada de louca. A família procurou ajuda, não quis que ele fosse internado no sistema tradicional, porque esse sistema, em geral, significa medicação e encarceramento. Tirou o rapaz de lá. Alugou um apartamento, mobilizou a família e profissionais da área para lidar com ele. O rapaz teve vários outros surtos. Houve vários outros trabalhos e podemos acompanhar seu desenvolvimento no sentido de tirá-lo do sofrimento – não só a ele, mas a família também – com a devida adequação profissional, com a devida indicação. Foram envolvidos profissionais de várias categorias: psiquiatra, psicólogo, assistente social e terapeuta ocupacional. Foi criada uma equipe que pudesse, de fato, dar uma atenção diferenciada a esse rapaz que, aos 17 anos, teve uma primeira crise. Esse tipo de intervenção precoce e multidisciplinar, para a saúde mental, é fundament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o exato momento de uma crise, de uma dificuldade, temos que fazer intervenções precisas e não utilizar modelos manicomiais tradicionais e tratamentos que não surtem efeito. Essa foi a questão fundamental para a virada na saúde mental desse rapaz. Se ele entra no sistema tradicional de manicômio, no sistema tradicional de tratamentos arcaicos, provavelmente iria seguir o que chamam, hoje, de “carreira do louco”. Várias internações, em vários hospitais, terminando a vida com um rótulo de esquizofrênico, de louco, de psicótico. A intervenção no momento exato, com o devido serviço, é papel nosso. E falo não só dos profissionais que trabalham na área, mas da sociedade, das famílias, dos legisladores e do Est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reio que é preciso levantar várias questões. É necessário que haja uma série de mudanças conceituais sobre o que é esse sofrimento, que é inerente a qualquer pessoa, ao ser humano. Não é só uma determinada classe de pessoas que sofrem de doenças mentais. Há de haver uma mudança de posturas profissionais, mudanças sociais e na conscientização. Não se pode estigmatizar a doença e temos que entender os direitos do paciente, respeitá-lo como qualquer outra pessoa, bem como a mudança na legisl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esse sentido, coloco o importante papel dessa audiência pública. Temos que pensar, junto aos nossos representantes máximos do Legislativo brasileiro, nas ações, na legislação e na modificação que devemos sugerir por meio das leis e das propostas de novos serviços. Isso envolve todos: eu, enquanto indivíduo, e a família. Trabalho especificamente com famílias de pacientes tidos como psicóticos. Quando falo em “tidos como psicóticos”, crio uma briga com alguns profissionais da área, que se interessam muito pelo rótulo. Eu não me interesso pelo rótulo, mas pela pessoa. Quando me falam “estou-lhe encaminhando um psicótico”, digo que “uma pessoa” está sendo encaminhada. Se ele tem psicose ou não é um problema médico. Quero saber o que ele sofre, o que tem e no que posso ajudar. Não me interessa tratar a doença, mas o homem que a tem. É uma diferença de postura. É exatamente o que estou dizendo: que é preciso mudar posturas profissionais, sociais e acadêmicas. Foucault dizia que a psiquiatria trata a doença do homem e a psicologia devia tratar o homem que tem a doenç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papel é do indivíduo, da família, dos profissionais, dos serviços públicos. De fato, estamos em uma batalha grande. Estamos aguardando um representante do Ministério da Saúde para falar um pouco sobre a luta antimanicomial. É preciso acabar com os hospitais tradicionais, com os hospitais que simplesmente internam. É preciso propor, paulatinamente, serviços de atendimento diferenciado: lares abrigados, oficinas protegidas, centros de atendimento de crise. Tudo isso é serviço público, papel do Estado, é a proposta de modificação da área de saúde mental que está muito descuid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É preciso parar para pensarmos a respeito da área de saúde mental como um compromisso de todo mundo e não só de uma categoria profissional ou outra. Efetivamente, temos que propor serviços que dêem conta da cidadania, da humanização e, em especial, do respeito ao sofrimento do outro. Sofrer, todos sofremos, só que uns mais do que outros. Alguns são chamados de loucos e internados. Por que os que sofrem menos ficam soltos para falar do sofrimento dos outros? Temos que começar a falar de sofrimento como categoria humana. Aí, vem o papel da universidade, da comunidade. Nesse sentido, como representante da Universidade de Brasília, como Professor da Universidade de Brasília que trabalha na área de saúde mental e como coordenador da Conferência Internacional sobre Filosofia, Psiquiatria e Psicologia, a idéia é a de que a universidade se engaje no seu papel específico. Que diga, que estude, que mude, que pesquise e que divulgue o conhecimento de como fazer, da melhor forma possível, o tratamento da saúde mental, e não só da doença mental. Um dos enfoques fundamentais da transformação da postura em relação à saúde mental é que não fiquemos pensando sempre na loucura ou na doença, mas no que temos de fazer para promover a saúde, e não efetivamente só ficar no papel terciário de medicar e de intervir em cris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esse sentido, há questões que precisamos analisar, tais como, a prevenção, a crise, a promoção da saúde, os serviços que têm que ser regulamentados. Há a Lei Paulo Delgado, do Deputado Paulo Delgado, que dá um panorama geral dessa transformação de postura.</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 xml:space="preserve">Na década de 70, Itália, França, Estados Unidos e Inglaterra fizeram uma revolução nos serviços de atendimento aos pacientes, considerando, em especial, a humanização. </w:t>
      </w:r>
    </w:p>
    <w:p>
      <w:pPr>
        <w:pStyle w:val="BodyText2"/>
        <w:bidi w:val="0"/>
        <w:ind w:left="0" w:right="0" w:firstLine="851"/>
        <w:rPr/>
      </w:pPr>
      <w:r>
        <w:rPr>
          <w:rFonts w:ascii="Arial (W1)" w:hAnsi="Arial (W1)"/>
        </w:rPr>
        <w:t xml:space="preserve">Estamos, ainda em 2003, iniciando uma tentativa de implantação dessa diferença. Então, está na hora de começarmos a fazer essa ação conjunta, assim, como propõe o título desta audiência pública, o Governo, o Parlamento e a sociedade devem fazer essa transformação de serviços de consideração da saúde mental. </w:t>
      </w:r>
    </w:p>
    <w:p>
      <w:pPr>
        <w:pStyle w:val="BodyText2"/>
        <w:bidi w:val="0"/>
        <w:ind w:left="0" w:right="0" w:firstLine="851"/>
        <w:rPr/>
      </w:pPr>
      <w:r>
        <w:rPr>
          <w:rFonts w:ascii="Arial (W1)" w:hAnsi="Arial (W1)"/>
        </w:rPr>
        <w:t>Não estou preocupado somente em cuidar da saúde mental de quem é “louco”. Estou preocupado com a minha saúde mental. Se precisar, onde vou procurar? Do que disponho, enquanto o serviço de saúde é uma obrigação do Estado brasileiro? Se tenho uma dificuldade, se sou um cidadão e um contribuinte, preciso ser bem cuidado, inclusive na saúde ment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Isso posto, há alguns papéis específicos a desempenhar. Avalio como sendo do Executivo o papel de propor e implementar política e ações firmes e efetivas, porque envolverá uma série de poderes, forças e resistências. O papel do Legislativo é propor e aprovar procedimentos que concretizem as necessidades do nosso povo, na área de saúde mental. O papel do Judiciário é fazer cumprir o que de melhor existe e de transformar essa ação. O papel da universidade é produzir, disseminar e atualizar o conhecimento na área. E o papel da sociedade é atualizar-se, conscientizar-se, construir e fazer valer direitos inalienáve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esse sentido, é necessário apoiarmos, propormos e cobrarmos políticas fortes por parte do governo central; propormos, discutirmos e fazermos valer leis específicas do setor; acompanharmos e modificarmos aplicação das leis, de acordo com as nossas mudanças psicossociais. As leis têm que se adaptar à realidade social. Não podemos mais ter leis, como, por exemplo, sobre o que é o doente mental, da década de 40, quando temos toda uma transformação psicossocial no Brasil. Devemos pesquisar, questionar e transformar práticas – diria que esse é o papel da socie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bviamente, esta minha fala tem sentido ao considerarmos a questão da cidadania, da interdisciplinaridade, que é fundamental, da solidariedade, do esforço comum, do resgate e do respeito ao sofrimento do outro, resgatando - e aí dentro da minha área específica - a sensibilidade de ouvir o outro, o sofrimento do outro, de forma diferenciada. E essa sensibilidade não é apenas de clínico, de psicólogo, é de qualquer ser human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Isso vai envolver todo um trabalho de conscientização. As famílias precisam se conscientizar e ser ajudadas, porque, quando há uma pessoa com algum problema mental, não sofre só aquele indivíduo, mas a família inteira. Esta precisa de suporte, de ajuda, da melhor consideração possível, e não meramente de serviços que tiram, por exemplo, um membro familiar da sua convivência, como é o caso das pessoas tidas como loucas. Elas são isoladas da família, que só a verão trinta dias depois ou de mês em mês, tirando toda a possibilidade de, em estando com a família, ter modificada sua situ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o Brasil, felizmente, a luta antimanicomial é muito promissora. Essa luta existe desde quando comecei a trabalhar com alunos em hospitais psiquiátricos de Brasília e está desembocando nessa nossa reforma psiquiátric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 atual governo está propondo a reforma por meio do Ministro, que propôs, recentemente, uma lei de ajuda aos pacientes internados há mais de dois anos, para que as famílias possam recuperar esses pacientes e sejam ajudadas a tratá-los de melhor form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á experiências no Brasil inteiro de CAPS, de NAPS, de serviços diferenciados e de descentralização dos hospitais psiquiátricos que estão sendo realmente bem-sucedidas. Porém, estamos num momento de consolidação, de ampliação e de reforço a toda essa postura que está vindo nessa construção da reforma psiquiátric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 nesse sentido, aproveitando a oportunidade, agradeço o apoio do Senador quanto à divulgação e realização da conferência internacional. Ela acontecerá do dia 2 ao dia 5 de julho, no Blue Tree Park. Na abertura dos trabalhos, estará presente o Ministro da Saúde. Nos dias 3, 4 e 5, haverá mesas, conferências e simpósios sobre os mais diferentes enfoques, juntando a filosofia com a psiquiatria e a filosofia com a psicolog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eremos a participação de 20 países, entre os quais, Inglaterra, Bélgica, França, Irã, Finlândia, Nova Zelândia, enfim, várias experiências internacionais de ponta, no sentido de se discutir o que está sendo e o que poderia ser feito para divulgar e dividir esse conheci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xiste a idéia de que, nessa conferência, possamos fazer publicações, apresentar propostas de legislação, de serviços e alternativas para que, nesse esforço conjunto do Governo com o Parlamento e com a sociedade, possamos, de fato, implementar novos serviç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para não me alongar muito, quero finalizar pedindo a reflexão de todos os presentes e, em especial, dos nossos principais representantes políticos, os Srs. Senadores, sobre o que realmente podemos fazer e modificar pensando no sofrimento psíquico não só da nossa população, mas da nossa própria pessoa, de nossos filhos, de nossos pais, de nossos irmãos, enfim, de todos nó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Fica o desafio de resgatar a empatia, não só política, mas humana, como instrumento de modificação social da realidade da saúde mental. Ou seja, entendo que nós temos que nos colocar não só politicamente, mas sobretudo afetiva e emocionalmente, ao lado do nosso semelhante, esse a quem chamamos de louco e que, por excelência, é um ser humano e um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Papaléo Paes) – Agradecemos ao Dr. Ileno Izídio da Costa, que é Secretário da Associação Brasileira para o avanço conjunto da filosofia, da psicopatologia e da psicoterap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o, Dr. Ilen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Lembro às Srªs e aos Srs. Senadores que a palavra será concedida na ordem de inscrição, intercalando-se os oradores de cada Partido ou bloco com preferência para o autor d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e acordo com art. 90, II, do Regimento Interno do Senado Federal, convido o segundo palestrante, a professora mestre, Ângela Gomes, especialista em educação especial e consultora na área de prevenção e atendimentos a pessoas com distúrbios graves de comporta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vido V. Sª a compor a Mesa, ocupando o lugar para fazer a sua exposição. V. Sª terá 20 minutos para a su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ada a importância deste assunto, o Senado Federal tomou a devida providência de instalar um telão na sala nº 3.</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ambém registrar que se encontra presente o Dr. Marcos Ferraz, da Associação Brasileira de Psiquiatria. Muito obrigado pela sua presença, Dout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ÂNGELA GOMES</w:t>
      </w:r>
      <w:r>
        <w:rPr>
          <w:rFonts w:ascii="Arial (W1)" w:hAnsi="Arial (W1)"/>
        </w:rPr>
        <w:t xml:space="preserve"> – Bom-dia, Srªs e Srs. Senadores, amigos da Federação, pessoal da área de educação especial, agradeço a oportunidade de estar aqui representando as pessoas que apresentam distúrbios graves de comportamento e de poder tomar a palavra em seu lugar, porque, na realidade, estou representando cada uma del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Preparei um quadro para procurar sistematizar e tentar pensarmos juntos algumas necessidades e alguns desafios com relação à mudança da realidade dessas pessoa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clareço que em cada uma das pastas há cópia deste quadro. Pessoas com distúrbios graves de comportamento são aquelas que apresentam doença mental ou em nível de psicose, ou de neuroses graves ou de autismo; enfim, pessoas que têm um desvio considerável no seu comportament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este quadro, pensando as necessidades e desafios, procurei elencar, inicialmente, os aspectos de prevenção, aquilo que poderemos fazer e, com isso, estaremos garantindo ou o não-aparecimento ou a “não-cronificação” da doença nesses sere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quela flecha no quadro indica que devemos realizar intervenções durante todo o curso de vida desse ser: antes do nascimento, quando bebê, criança pequena, um pouco maior, adolescente, jovem, adulto e idoso. Sempre deveremos realizar intervenções em cada ser nos diferentes momentos de sua vi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Também neste quadro, lemos que devemos pensar procedimentos que promovam atendimento dentro de uma concepção de humanização. Ao citar humanização, quero dizer que não devemos estruturar atendimentos com muitos recursos físicos, muitos materiais, muito aparato logístico. Não se trata disso; mas de estruturarmos atendimentos, estratégias que venham ao encontro do ser com o ser, pois, não tenho dúvida, o único caminho para que possamos reverter esse quadro é proporcionar o nosso encontro, ou seja, o encontro de pessoas, de suas histórias, possibilitando, então, o surgimento de alg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te é o melhor recurso: o ser humano. Por isso, precisamos de cada um dos presentes, para que esses encontros sejam possíveis, para que a legislação, a habilitação de cada ocorra e possibilite esses encontros. Dessa forma, proporcionarmos prevenção em todos os nívei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oença mental tem prevenção. Alguém pode perguntar: como prevenir a loucura? Há como preveni-la, fazer com que ela não apareça, ou seja crônica, ou não se esten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Dando seguimento aos quadros, este foi constituído por um grupo de profissionais e pela comunidad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ão estou aqui representando nenhum órgão público, mas a comunidade. Digo mais: estou atendendo a um chamamento do Ministério da Saúde, que diz que é hora de a comunidade auxiliar, “arregaçar as mangas” e se organizar para reverter essa situação. Então, neste momento, represento a comun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ra prevenir, precisamos informar sinais de sofrimento em bebês. Existem sinais aparentes de conduta que devemos divulgar, para que a intervenção se dê o mais rápido possível, em bebês, adultos, idosos. É necessário que operacionalizemos uma campanha nacional de detecção precoce dos distúrbios do desenvolvimento. Os estigmas da doença mental, que historicamente nos acompanham, devem ser trabalhados de imediato. Que o louco fique separado – nem digo que ocupe seu lugar, porque a questão é justamente não ter lugar –, que ocupe aquele espaço, e não o meu espaço. Não querem encontros. Precisamos trabalhar pelo fim dos estigmas de exclusão e conscientizar todos os segmentos da sociedade da importância da inclusão, respeitando o limite e a possibilidade de cada pessoa. Posteriormente, posso contar a todos como aprendi a respeitar esses limites – por sinal, foi com uma criança bem pequen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recisamos democratizar os exames clínicos e estruturar nossas instituições de saúde para poder efetivar atendimentos metabólicos, funcionais, genéticos, enfim, identificar causas de ordem orgânica e prevenir estruturas desorganizadoras que levem à delinqüência, ao alcoolismo, à droga, freando as estruturas da sociedade que impelem os seres à desestruturação. Devemos prevenir is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recisamos conscientizar as pessoas das alternativas de procedimentos. O que quero dizer com isso? Que os profissionais das áreas de saúde e educação sejam conscientizados de que existem procedimentos e pesquisas sobre o que fazer. Muitos imaginam que nada mais há a fazer. Mas isso não é verdade. Precisamos conscientizá-los desse trabalh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ambém precisamos estruturar equipes itinerantes que referenciem e supervisionem esses programas. Penso que o meio científico tem um papel importantíssimo. Há uma tendência de instituições e de os próprios programas se apropriarem dos sintomas do doente. De repente, percebemos que a própria instituição já não está tão saudável, nem gerando saúde. Então, é preciso que alguém de fora supervisione, que o meio científico se incumba disso a fim de referendar os programas existentes e os que serão estrutura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recisamos incentivar as pesquisas e a divulgação de resultados, apoiar estratégias bem sucedidas que envolvam toda a comunidade e proporcionar ações que levem as comunidades à saúde mental. Que ações levam à saúde? Devemos estimulá-l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recisamos trabalhar pelo resgate da cidadania, da história e dos papéis individuais de membro da comunidade de cada pessoa que apresenta uma psicopatologia, uma doença, resgatando a sua história. Esse é o momento de construir laços. Quando institucionalizamos ou segregamos um doente, estamos reforçando a quebra de laços. A pessoa já é doente por ter perdido referências, não sabe quem é, onde está no tempo e no espaço, não tem consciência do seu corpo, está com uma perda total de referência, e o que fazemos nós? Nós a isolamos. Assim, ela perde mais ainda suas referências históricas: “quem sou eu, quem é minha comunidade, a qual cultura pertenço?”. Esse é o momento de resgatar esse aspecto da cidadan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cluo dizendo que a cada ação que nos propusermos a fazer, deveremos ter em vista o futuro. Se estou organizando um programa, devo pensar se será importante para a pessoa amanhã. Isso é prevenção. O que estou fazendo hoje para que uma pessoa possa melhorar amanhã? É sob essa filosofia que devemos calcar nossos pressupos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Caminhei na linha da vida: o atendimento à gestante, à criança, ao adolescente, ao adulto e ao idos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Vamos pensar um pouco na mamãe e no bebê. O que precisamos fazer? Promover o acompanhamento da gestante de alto risco; estruturar programas para atender essa mamãe que tem na sua história grandes possibilidades de não dar condições para que essa criança venha a se estruturar; operacionalizar intervenções terapêuticas para as mães, para os bebês; promover intervenções clínicas; estruturar centros de atendimento; incentivar programas de acompanhamento terapêutico às mães e aos bebês prematuros ou que estão hospitalizad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tudos mostram-nos que a quebra de relação entre a mãe e o bebê desencadeia distúrbios graves de comportamento ou pode desencadear doenças mentais. Que algo se faça para que se previna iss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ra a criança, que possamos estruturar programas educacionais no ensino comum das escolas regulares, quando possível; quando não, nas escolas especiais. Enfim, que a educação se organize em termos de atendimento. E aí vejo um papel importantíssimo na divulgação de estratégias, de possibilidades. Devem-se formar, habilitar profissionais, para que tenham consistência no momento de estar com essas crianças, para que se sintam seguros, referendados. Que os recursos possam garantir que consigam se colocar de forma mais tranqüila em relação a essas crianças. Como disse no início: é somente por meio da estruturação dessa relação que se possibilitará o trabalh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É preciso incentivar a operacionalização de centros de apoio psicossociais aos moldes propostos pelo Ministério da Saúde. O trabalho é belíssimo. As portarias, a legislação atual contempla. Vamos fazê-la ocorrer no âmbito dos CAPS, que são centros de apoio psicossociais para crianças, contra álcool e drogas ou em nível de laboratório, de acordo com os recursos que tem cada comun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eve-se acompanhar o uso de medicamentos, quando são indispensáveis. Temos de viabilizar o acesso à questão das intervenções médicas, das intervenções neuropsiquiátricas, para que possamos sustentar essa questão. Existe algo do corpo a ser visto. Não vamos denegar is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É preciso prover formação para promover para as crianças a internalização das habilidades básicas. Temos de garantir que a criança, participando de programas, possa estruturar-se em termos das habilidades básicas, possíveis para ela. Que ela aprenda ler; mas, se não consegue aprender a ler, pode conseguir aprender a tornar-se independente na vida diária ou a se locomover, a se comunicar. Precisamos prover o máximo possível da formação, porque, quanto mais estivermos estruturando hoje, estaremos prevenindo para amanhã. É preciso enfatizar programas que possam sedimentar essas habilidades básic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ensando no adolescente, é preciso estruturar programas tanto de ordem educacional quanto de ordem de atendimentos pedagógicos. Hoje estamos caminhando para uma solicitação no sentido de que os atendimentos tenham um cunho terapêutico, que resgatem a história do ser que está ali, que resgatem a sua subjetividade, que saibam quem é ele. É necessário procurar encaminhar esses procedimentos clínicos, terapêutic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recisamos incentivar a operacionalização dos centros de apoio. A educação tem algo a fazer, a saúde tem algo a fazer, a comunidade tem algo a faze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evemos informar por meio de material didático, ilustrativo, audiovisual, de material que comunique realmente, que conscientize sobre as conseqüências de ações auto e heterodestrutivas. Temos que estar orientando e educando os nossos jovens para que entendam que condutas de autodestruição e heterodestruição têm conseqüências para eles e para o outros. Esse objetivo pode ser alcançado por meio dos programas da droga-adicção, álcool, delinqüência etc. Que se case tudo, pois isso previn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epois: sistematizar e divulgar material didático e informativo sobre o desenvolvimento de doenças da sexualidade, que também aferem a nossa área, a área da saúde ment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 ultimo, pensando no adulto e no idoso, o que precisamos fazer? Precisamos operacionalizar suporte para que os familiares da pessoa com transtornos mentais tenham condição de permanecer com ela na família. Depois: auxiliar na estruturação de casas-lares - estou denominando as residências terapêuticas de casas-lares - para que essas pessoas possam estar em situações mais humanizadas e não em grandes instituições. Depois: organizar programas em centros de apoio psicossociais, onde possamos inserir essas pesso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queci-me de falar algo importante. Se, para a criança, trabalhamos as habilidades básicas, para o adolescente, temos que fazer com que a habilidade básica se transforme em específica, uma atividade ocupacional e elaborativa, de acordo com suas condições. E que se efetive a capacidade de gestão disso, que ele possa, com suas condições, estar se autogerenciando. É isso que fala este parágraf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utro item: viabilizar atendimento médico para o acompanhamento da saúde física e mental, prevenindo o aparecimento ou o agravamento das doenças da própria 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último tópico que desenvolvi é: promover trabalho independente ou supervisionado, enfim, atividades ocupacionais em que as habilidades — como disse há pouco — básicas, específicas e de gestão efetivem-se, resguardando os aspectos biológicos, psicológicos, sociais, culturais e espirituais dessas pesso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Para concluir, gostaria de dizer que, na realidade, o que precisamos fazer é dar condições a essas pessoas de começar a sonhar, porque, por meio dos sonhos, alimentamos nossas esperanças - ou vice-versa! Às vezes, pensamos que psicóticos não sonham ou não podem sonhar. Não é assim! Que tenhamos a oportunidade de dizer: você pode sonhar. Sonhar com uma casa, sonhar estar com a família, ter medicamento, ter uma professora, mudar sua realidade. Cabe a cada um de nós possibilitar esses encontros. É esse o convite que fiz para mim e estou deixando para você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Papaléo Paes) – Muito obrigado, professora Ângela – a professora Ângela é especialista em educação especial e consultora na área de prevenção e atendimentos a pessoas com distúrbios graves de comporta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Registro a presença, compondo a Mesa, da Senadora Lúcia Vânia, presidente da Comissão de Assuntos Sociais, que me concede a honra de presidir esta reunião tão importante sobre saúde mental. Muito obrigado, Senadora Lúcia Vâni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ambém registro a presença do professor Francisco Martins, professor titular da Universidade de Brasília e presidente da Abrafip.</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PRESIDENTE </w:t>
      </w:r>
      <w:r>
        <w:rPr>
          <w:rFonts w:ascii="Arial (W1)" w:hAnsi="Arial (W1)"/>
        </w:rPr>
        <w:t xml:space="preserve">(Lúcia Vânia) – Bom dia a tod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 muito prazer, passo a presidência ao Senador Papaléo Paes, por ser médico e por ser uma pessoa extremamente ligada à questão da saúde mental. Também quero cumprimentar o Senador Flávio Arns pela oportunidade desse requerimento, no momento em que Brasília sedia a VI Conferência Internacional de Filosofia, Psicologia e Psiquiatr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Muito obrigado, Senado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cedo a palavra ao terceiro expositor, Dr. Alfredo Schechtman, Coordenador-Adjunto de Saúde Mental do Ministério da Saú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 Sª terá 20 minutos para fazer a su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ALFREDO SCHECHTMAN</w:t>
      </w:r>
      <w:r>
        <w:rPr>
          <w:rFonts w:ascii="Arial (W1)" w:hAnsi="Arial (W1)"/>
        </w:rPr>
        <w:t xml:space="preserve"> – Bom-dia, Srªs e Srs. Senadores, público presente. Agradeço pelo convite e me desculpo pelo atraso, por uma questão de última hora. É com prazer que estou aqui.</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Tentei resumir em alguns quadros – não passarei todos – uma idéia da atual política de saúde mental que tem sido construída num processo paralelo ao de construção do Sistema Único de Saúde. Portanto, trata-se de um percurso de um pouco mais de uma década, decorrente da nova organização do setor de saúde, propiciada pela Constituição de 1988, que unificou, num sistema público, os sistemas até então assistenciai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Srs. Senadores, de um modo geral, conhecem essa linha por conta dos debates realizados na área nesses últimos anos e da existência de uma nova legislação, que também percorreu uma longa trajetória de debates até alcançar um consenso na Câmara dos Deputados e no Senado Federal, com a criação da Lei nº 10.216, de 2001. Essa lei tem nos propiciado trabalhar na linha de extensão da cobertura de assistência à saúde mental, de mudança de um modelo que, historicamente, esteve centrado na referência de assistência hospitalar para um modelo que se constitua numa base comunitária de assistência, em que o hospital tem um papel complementar e não central, como até então. Estamos nesse processo de transi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presentarei algumas de nossas linhas, procurando me ater ao tempo. As transparências de </w:t>
      </w:r>
      <w:r>
        <w:rPr>
          <w:rFonts w:ascii="Arial (W1)" w:hAnsi="Arial (W1)"/>
          <w:b/>
        </w:rPr>
        <w:t>data-show</w:t>
      </w:r>
      <w:r>
        <w:rPr>
          <w:rFonts w:ascii="Arial (W1)" w:hAnsi="Arial (W1)"/>
        </w:rPr>
        <w:t xml:space="preserve"> ajudam a organizar isso.</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A visão de conjunto da área é que temos um grupo de transtornos de alta e crescente prevalência. Ainda com uma baixa cobertura assistencial, temos um modelo de assistência em transição, do hospitalar para o comunitário, refletindo graves distorções do chamado modelo asilar, que prevaleceu por muito tempo, e uma política pública que tem de ser intersetorial, com interfaces fundamentais com áreas como as de assistência social, direitos humanos, justiça, trabalho, habitação, entre outr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Vou lhe dar uma idéia da prevalência de transtornos mentais na população em geral, considerando uma série de pesquisas nacionais e internacionais, bem como o material publicado em 2001 pela Organização Mundial da Saúde que se encontra disponível no </w:t>
      </w:r>
      <w:r>
        <w:rPr>
          <w:rFonts w:ascii="Arial (W1)" w:hAnsi="Arial (W1)"/>
          <w:b/>
        </w:rPr>
        <w:t xml:space="preserve">site </w:t>
      </w:r>
      <w:r>
        <w:rPr>
          <w:rFonts w:ascii="Arial (W1)" w:hAnsi="Arial (W1)"/>
        </w:rPr>
        <w:t>do Ministério da Saúde</w:t>
      </w:r>
      <w:r>
        <w:rPr>
          <w:rFonts w:ascii="Arial (W1)" w:hAnsi="Arial (W1)"/>
          <w:b/>
        </w:rPr>
        <w:t xml:space="preserve"> </w:t>
      </w:r>
      <w:r>
        <w:rPr>
          <w:rFonts w:ascii="Arial (W1)" w:hAnsi="Arial (W1)"/>
        </w:rPr>
        <w:t>e</w:t>
      </w:r>
      <w:r>
        <w:rPr>
          <w:rFonts w:ascii="Arial (W1)" w:hAnsi="Arial (W1)"/>
          <w:b/>
        </w:rPr>
        <w:t xml:space="preserve"> </w:t>
      </w:r>
      <w:r>
        <w:rPr>
          <w:rFonts w:ascii="Arial (W1)" w:hAnsi="Arial (W1)"/>
        </w:rPr>
        <w:t>no da Organização Mundial da Saúde, mostrando um panorama da atenção em saúde mental no mundo. Temos trabalhado com a idéia de considerarmos em torno de 3% da população como portadora de transtornos mentais severos e persistentes, que necessitam de um atendimento continuado em suas diversas formas. Se considerarmos a população brasileira, em torno de 5 milhões de cidadãos brasileiros necessitariam de um cuidado continuado; 6% da população com transtornos psiquiátricos graves, decorrentes do uso prejudicial de álcool e outras drogas; 12% como um percentual estimado da população que necessita de um atendimento – evidentemente, englobando os números anteriores – contínuo e eventual, pois, nesse caso, estamos considerando variadas intensidades de acometimento, ainda em torno de 1% a 1,5% da população com quadros neurológicos de epilepsia. Esse segmento também precisa de atenção, de que pensemos o combate ao estigma e o acesso ao trata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último dado é sobre o percentual de suicídio, que, na verdade, no conjunto internacional, não é dos mais altos, mas, de qualquer modo, é quatro por cem mil habitant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quadro seguinte representa os atuais gastos anuais do Sistema Único de Saúde. No ano de 2002, tivemos um gasto com saúde mental de 579 milhões, valor que corresponde a algo em torno de 2,5% do gasto total, sendo que algo próximo a 80% desse total foi ainda com pagamento de atendimento hospitala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videntemente, ainda é um gasto elevado proporcionalmente, mas, considerando-se que há dez anos era de 100%, há claramente uma tendência de reversão desse para um modelo de atendimento extra-hospitalar ambulatorial de base comunitár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Organização Mundial da Saúde, no referido relatório de 2001, aponta como uma meta a ser alcançada pelo menos 5% do gasto total em saúde com atenção em saúde mental. Portanto, temos de trabalhar com uma meta de ampliação, em médio prazo, dos nossos recursos para, pelo menos, dobrarmos esses gas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tendência mundial, como sabemos, é de crescimento dos quadros de sofrimento psíquico, principalmente se considerarmos a crise urbana, a violência, o desemprego e outros fatores culturais e socioeconômicos que contribuem para, na verdade, agravar o quadro desse sofrimento de todos e, é claro, de algumas parcelas mais debilitadas, em especial. Assim, temos de levar em conta que toda a evolução da clínica desses quadros depende bastante do modelo de tratamento montado de suporte psicossocial. Quer dizer, se trabalharmos para que nossa cidade seja mais inclusiva, que reduza os estigmas e que busque dar o suporte àqueles que, em um determinado momento, estejam mais fragilizados, evidentemente, isso é favorecedor de uma possibilidade de reinserção, de reabilitação, diferente de um modelo que favoreça a exclusão, o estigma e que não privilegie esse cuidado a essa parcela da popul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e material certamente estará à disposição de V. Exª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te quadro nos dá uma idéia da evolução dos gastos na rede hospitalar e na rede substitutiva e dá essa substituição gradual, com o aumento do gasto extra-hospitalar e o aumento menor – mas ainda aumento – do gasto hospitalar, proporcionalmente menor do que o gasto extra-hospitala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te outro quadro mostra nosso cuidado, no decorrer desta década – digamos – com o que chamamos “a via de mão dupla da reforma”. Entendemos que o declínio dos leitos psquiátricos tem de estar acompanhado da ampliação do serviço de atenção diária. É certo que, em um panorama geral, isso tem sido feito. Seguramente, a velocidade da redução de leitos – não é a que todos desejamos, mas é a que temos conseguido alcançar – e de construção em paralelo, buscando, inclusive, que a expansão se dê naqueles locais em que haja uma menor cobertu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a expansão dos Capes, como V. Exªs podem ver, houve um crescimento acentuado a partir do ano passado. Para este ano, também temos metas bastante significativas de expansão dos centros de atenção psicossocia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ossas metas para 2003/2004: a redução progressiva dos veículos psiquiátricos, nessa linha da desinstitucionalização; a expansão dos Capes; a inclusão das ações de saúde mental na atenção básica. Temos tido uma certa dificuldade, da qual somos parte também, de integrar essas ações no Ministério, nos programas de saúde da família, devido à sobrecarga existente nesses programas, porque eles têm que cuidar de uma série de áreas. Há experiências isoladas, e pretendemos, no decorrer deste ano, construir essa parceria, para que a área de saúde mental esteja incluída na atenção básica de saúde. Isso é fundamental, porque, evidentemente, com o quadro epidemiológico dessa monta, não será apenas com serviços especializados que conseguiremos aumentar a cobertura para a popul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É fundamental que não só capacitemos e preparemos o pessoal da atenção básica para esse cuidado, como estruturemos também equipes especializadas de suporte a essa aten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próximo ponto está encaminhado para o Programa De Volta para Casa. V. Exªs sabem da cerimônia que o Presidente Lula organizou, no último mês de maio, de lançamento desse Programa, no sentido de um encaminhamento de um projeto de lei, que hoje será submetido à análise da Câmara dos Deputados e, em seguida, será encaminhado a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Reputamos o Programa De Volta para Casa de grande importância no processo de reabilitação para um segmento da população, que estimamos entre 20 mil a 30 mil pessoas, que se encontram internada por um longo tempo em hospitais psiquiátricos, que já não têm um quadro clínico que demande essa internação, mas que, no decorrer do tempo, perderam seus vínculos, e por isso lhes faltam alternativas. Esse programa, evidentemente, será voluntário, quer dizer, ninguém será forçado a sair do hospital, mas pretendemos oferecer uma bolsa que permita a reinserção dessa pessoa na sociedade. Os Municípios sempre terão programas de saúde mental para que essas pessoas possam voltar a dispor do tratamento, do acompanhamento, mas num ambiente mais inclusivo socialm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Srs. Senadores deverão examinar essa matéria. A nossa expectativa é de que possamos, brevemente, dispor desse instrumento legal para a implantação desse program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ralelamente e casado a ele, dispomos das chamadas “residências terapêuticas”, que são justamente estruturas que permitem, no âmbito do Sistema Único de Saúde, acolhe essas pessoas em pequenas estruturas residenciais. Em vários Municípios no País, já existem experiências bastante bem-sucedidas – ainda não no número que gostaríamos, mas já com uma experiência bastante significativa –, em que as pessoas com longo tempo de internação puderam retomar suas vidas ou recriá-las. Muitas vezes não se trata mais de voltar às suas origens, pois esses laços já estão desfeitos, mas de reconstruir laços de sociabilidade, às vezes até com colegas de infortúnio – chamemos assim –, pelo longo tempo de internação, e que podem resgatar sua cidadan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á depoimentos muito comoventes, dessas próprias pessoas e da comunidade em volta, do que significou ter essas experiências de inclusão. Isso enriquece a vida não só daqueles que voltam, mas também a nossa, que não passamos por esse processo, mas que passamos a conviver com pessoas com uma experiência de vida diferente da nos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utras metas: a qualificação de recursos humanos, a promoção dos direitos de usuários e familiares, o incentivo à participação no cuidado. Esse processo de reforma de assistência da saúde mental, de reforma psiquiátrica se dá em várias partes do mundo ocidental e, até a partir da Segunda Guerra, mas com mais intensificação a partir das décadas de 60 e 70, no Brasil. Como política de governo, a partir da década de 90, é um ponto que tem si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te ano, em novembro, haverá um encontro importante, promovido pela Organização Mundial da Saúde, de usuários do mundo todo com parlamentares. O Brasil tem sido mencionado e tem tido destaque específico pela participação nesse processo, não só na área de saúde mental no SUS como um todo, como também na política social, que busca mecanismos de controle social de participação por meio dos conselhos de saúde. Especificamente no caso da saúde mental, a representação dos segmentos de usuários e de familiares tem sido de extrema relevância. O Brasil se destaca no cenário internacional como um país que tem tido um crescimento significativ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s conferências de saúde mental, as conferências nacionais de saúde – a última ocorreu em 2001 – têm participação significativa e importante dos usuários e dos familiares. A participação deles na formulação e no controle social das políticas, no próprio tratamento e no autocuidado é fundament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Há uma questão também delicada e importante. Temos tido uma parceria com o Ministério da Justiça numa questão dramática – acho que vale a pena chamar a atenção para ela –, seguramente mais dramática do que o problema dos hospitais psiquiátricos do SUS, que é a situação dos manicômios judiciários. Na verdade, eles reúnem o pior do mundo carcerário e do mundo hospitalar. As pessoas que lá estão não têm nenhuma pena a qual poderiam cumprir e, depois, ganhar a liberdade, nem têm a possibilidade de retornar, porque habitualmente elas ficam vinte, trinta anos na situação de um limbo social. As situações são as mais dramáticas possíveis. Os manicômios são prisões pioradas, se isso é possível. Estamos trabalhando junto com o Departamento Penitenciário Nacional (Depen), do Ministério da Justiça. O Dr. Pedro teve de declinar do convite para vir aqui, porque já havíamos agendado um seminário, em conjunto com o Ministério da Justiça, hoje na Bahia, onde há um manicômio judiciário numa situação grave. Nesse manicômio há cerca de quatrocentos internados. Neste ano já morreram cerca de vinte. As condições assistenciais são as piores possívei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hamamos a atenção para essa área porque seguramente precisamos nos deter no exame dela. A qualificação do atendimento hospitalar e ambulatorial no SUS é algo que também merece aten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emos pensado em uma redução de leitos neste ano e uma expansão da rede extra-hospitalar. Estão previstos 178 novos centros de atenção psicossocial. A idéia é a de que eles se expandam em áreas de maior densidade populacional, áreas em que haja esse processo de substituição do modelo hospitalar pelo extra-hospitalar. Prevemos também a implantação de serviços residenciais terapêuticos. Quer dizer, foi previsto orçamentariamente um recurso para apoiar a expansão dessa re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 xml:space="preserve">(Projeç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e eslaide lhes dá uma idéia da distribuição dos hospitais psiquiátricos por Estado. É flagrante – não só na área de saúde mental, mas nessa área com certeza se percebe isso –, especificidade e a carência de assistência notada na Região Norte, que não dispõe nem da assistência tradicional, hospitalar, que existe nas outras regiõ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total de hospitais no País é de 252.</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ão podemos deter-nos nesse quadro ago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e eslaide mostra a distribuição dos atuais Centros de Atenção Psicossocial (Caps), em funcionamento. Alguns estão entrando já – deve sair uma portaria na semana que vem. Há inclusão de novos este ano, mas esse era o quadro no final de 2002. Como podem perceber, no Pará, na verdade, esses 12 ficam na região de Belém e Grande Belém, digamos assim. Excluindo isso, há uma situação grave de desassistência na Região Norte, que tem essas características de população espalhada, de dificuldade de acesso. Esse é um ponto crítico da política de saúde como um todo e da política de saúde mental também.</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ão dá para nos determos nesse ponto, mas isso ficará à disposição para se ter uma idéia da cobertura, porque estamos trabalhando, em termos de planejamento por Capes, por 10 mil habitantes por unidade feder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te é o detalhamento do nosso conjunto de portarias, dos vários tipos de serviços Capes que estarão voltados para a questão, conforme o porte populacional, e alguns que têm características específicas, que é a questão do Capes para a área de infância e adolescente, na qual pretendemos também ter um enfoque maior, pois temos uma dívida histórica com ela. A pessoa que me antecedeu, a Professora Ângela Gomes, já ressaltou a importância da área, do cuidado para a área materno-infantil, para a área infantil e de adolescentes. Temos um conjunto de serviços, em que apenas 10% dessa rede institucional está voltada para essa questão da criança e do adolescente. Sabemos que é preciso acelerar essa implantação, e o mesmo na área de álcool e drogas. O Ministério está tomando para si também a necessidade de impulsionar a questão da política de prevenção e tratamento, na qual, historicamente, não tivemos o papel que deveríamos ter tido – mas estamos buscando recuperar isso no SU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ermino por aqui, para não ultrapassar meu tempo, a fim de termos tempo para os debates, e agradeço o convite e a aten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Agradecemos ao Dr. Alfredo, Coordenador-Adjunto da Saúde Mental, do Ministério da Saú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e acordo com o art. 90, II, do Regimento Interno do Senado Federal, convido a palestrante Srª Gismair Ana de Castro, usuária do Sistema de Saúde Mental, para ocupar um lugar à Me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Informo que V. Sª terá vinte minutos para fazer a su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GISMAIR ANA DE CASTRO</w:t>
      </w:r>
      <w:r>
        <w:rPr>
          <w:rFonts w:ascii="Arial (W1)" w:hAnsi="Arial (W1)"/>
        </w:rPr>
        <w:t xml:space="preserve"> – Bom-dia a to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enho aqui, hoje, mais para prestar o meu depoimento, porque sou usuária do Sistema, tendo passado pelos dois sistemas, o aberto e o fechado. Estou aproveitando este momento para dizer que tenho história sobre os dois sistemas por que passei. Digo o seguinte: o fechado não é sistema adequado a ninguém. Levei tempo para descobrir o aberto, e o sistema fechado me trouxe danos, causou-me perdas terríveis. Por isso defendo o sistema aber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nto ao sistema fechado, ninguém era preparado para ele, nem a minha família, nem a comunidade, nem mesmo as pessoas a quem me dirigia para procurar tratamento. Elas não sabiam exatamente onde me colocar, onde colocar uma pessoa que vivia tentando suicídio, desesperada, que era internada a todo momento. E, internada, eu era contida, ficava amarrada. Mas, dessa forma, o meu problema ia ser solucionado? Não, o desespero aumentava cada vez ma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médico falava: “Hoje você está de alta”. Mas os meus problemas continuavam os mesmos no mundo lá fora. O meu problema estava lá fora, pois o meio em que eu vivia, as pessoas com quem convivia, minha família, a população, ninguém estava preparado para lidar comigo. Então, esse sistema não é o adequado. Basta ver que tentei suicídio lá dentro, mesmo amarrada, contida, dentro do sistema fechado. Eu fumava e lá conseguia o cigarro, o isqueiro, com outro paciente, e, como já disse, lá mesmo tentei suicídio. Então, aquilo não era trata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 que hoje não consigo mais pensar em suicídio? Essa idéia nem passa mais pela minha cabeça. Suicídio, para mim, é passado. Hoje tenho um tratamento adequado, que é o tratamento no sistema aberto. Quando percebo que estou entrando em depressão, procuro a pessoa que está preparada para me atender. Nesse tratamento, recebo o controle do serviço substitutivo, que procuro quando estou ociosa. Às vezes, estou em casa sem fazer nada, então vou para uma oficina terapêutica do Caps, do sistema aberto, e desenvolvo a minha mente. Retiro o pensamento de depressão, de suicídio, e volto mais tranqüila, suportando a noite sozinha dentro de casa. Porque sofro o abandono da minha família, que não foi preparada até hoje para lidar comig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 ou sem eles, agora eu já consigo controlar esse pesadelo na minha cabeça. Assim eu agüento passar um final de semana, um feriado ou um Dia das Mães sozinha dentro de casa. Sei procurar um atendimento, um CVV ou um terapeuta com quem já me relacionei para pedir uma palavra amiga no momento. Essa pessoa permite-me desabafar e me tira desse est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ntão, o problema do doente mental está relacionado com a maneira como a sociedade trata a questão e cuida dele. Não adianta ir para um hospital e ficar fechada, medicada pelo psiquiatra, sem outro tratamento, porque o indispensável, nesse caso, é a pessoa que está disposta e preparada para me ouvir. Todo o grupo que convive com o paciente </w:t>
        <w:noBreakHyphen/>
        <w:t xml:space="preserve"> terapeuta, assistente social, faxineiro, psiquiatra </w:t>
        <w:noBreakHyphen/>
        <w:t xml:space="preserve"> deve estar preparado para lidar com essa situ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família também deve estar preparada, porque ela é a primeira a discriminar dentro da casa. Ela tem vergonha de levar o doente para um bar ou um shopping. O doente não escolheu essa situação; a pressão que o levou a is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digo que a doença mental não tem cura, mas tem controle, que depende de leis e modificações no sistema de atendimento. É preciso criar mais serviços como o Caps ou o hospital-dia, que é o primeiro momento para o paciente. Ele não passará o tempo todo no hospital-dia, mas obterá o controle ao exercer uma atividade. Eu entendo como controle o fato de estar inserido no meio soci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 isso, venho aqui para dar o meu depoimento e pedir que se criem mais serviços. Com certeza, quem já passou por um hospital-dia sabe o que diz.</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o dizer também que, além da sociedade, os bombeiros e os policiais deveriam ser preparados, porque são os primeiros a agredir o doente em crise, quando são chamados para levá-lo ao hospital. Eles não estão bem preparados. Eu tenho uma péssima experiência nesse sentido, quando sempre era internada. Certa vez, um policial foi o primeiro a me dar o que eu estava procurando: o suicídio. Ele pegou o veneno e me entregou, perguntando se era o que eu queria. Então, a comunidade precisa ser preparada para lidar com as pesso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 isso eu digo que também a família é doente, porque, se ela não aceita a pessoa, ela também é doente. Para mim, uma pessoa que discrimina a outra também é doente. Gostaríamos que esse atendimento fosse para todos, o paciente e a famíl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 relação ao álcool, às drogas, quantas pessoas estão com a família adoecida, com problema mental? Não só o usuário, mas a própria família. Há muitas mães em estado de depressão, mães que já estão procurando tratamento com um psiquiatra ou nessas terapias comunitárias, tentando uma solução para o seu problema, porque ela também foi vítima do meio social em que viv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ndo ouço dizerem que as escolas devem ser preparadas, os Ministérios também devem estar envolvidos, o da Educação, da Saúde, do Trabalho – e por que não o da Justiça?. Todos têm que estar envolvidos. Cito o Ministério da Justiça porque ele tem que combater as drogas, o álcool, que causam muitos crimes. Os outros Ministérios também têm que estar envolvidos, inclusive o do Trabalho, porque todo esse sistema envolve uma pessoa até chegar a um estado de depressão, stress, a doença mental, que é o último estági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ao pensar em cura e tratamento do doente, deve-se envolver todos os Ministérios, na minha opinião de usuár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tou aqui hoje para dizer a vocês que, se depender de mim, não existe mais manicômio. Vou continuar lutando, lutando mesmo para, enquanto força eu tiver, acabar com esse sistema, corrup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Lá dentro, os próprios usuários ficam tentando dar um carinho um para o outro, nas horas de desespero. Quantas vezes eu estava chorando e um usuário perguntava para mim: “Por que você está chorando? Vem aqui”. Mas por que esse papel não pode ser feito por um funcionário, um técnico, uma pessoa da área, um terapeuta? Não se poderia fazer esse tipo de atendimento, destinar um horário para isso? Só medicação, só remédi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remédio que eles passam para nós não é esse, é o remédio químico. Mas o remédio de que precisamos, nesses momentos, é apoio, aconchego, amor, carinho, uma palavra de muito amor e carinho. Isso, sim, muitas vezes, resolve muitos suicídi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entei suicídio várias e várias vezes, exatamente porque, naqueles momentos, não tinha uma pessoa para conversar, para desabafar. Ficava trancada em casa, ia de casa para o trabalho, do trabalho para casa. Chegava do trabalho, não tinha mais paciência com as pessoas, agredia todo mundo no trabalho, na rua. Por quê? Porque eu não tinha o tratamento de que precisava. O tratamento era ir à sala do médico e pegar uma receita de um remédio, que, às vezes, era a única saída para mim. Eu tomava 20, 30, 40 comprimidos de uma vez, como aconteceu, e ficava dormindo de 15 a 20 dias na emergência do hospital. Então, o remédio era o próprio veneno para mim.</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 depender de mim, vou continuar lutando, porque, dentro do manicômio, eu sofri muitas e muitas agressões, que estão marcadas no meu corpo.</w:t>
      </w:r>
    </w:p>
    <w:p>
      <w:pPr>
        <w:pStyle w:val="Normal"/>
        <w:bidi w:val="0"/>
        <w:ind w:left="0" w:right="0" w:firstLine="851"/>
        <w:jc w:val="both"/>
        <w:rPr/>
      </w:pPr>
      <w:r>
        <w:rPr>
          <w:rFonts w:ascii="Arial (W1)" w:hAnsi="Arial (W1)"/>
        </w:rPr>
        <w:t>Era o que tinha a dizer e muito obrigada. (Palm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PRESIDENTE</w:t>
      </w:r>
      <w:r>
        <w:rPr>
          <w:rFonts w:ascii="Arial (W1)" w:hAnsi="Arial (W1)"/>
        </w:rPr>
        <w:t xml:space="preserve"> (Lúcia Vânia) – Agradecemos, sensibilizados, o depoimento da Srª Gismair.</w:t>
      </w:r>
    </w:p>
    <w:p>
      <w:pPr>
        <w:pStyle w:val="Normal"/>
        <w:bidi w:val="0"/>
        <w:ind w:left="0" w:right="0" w:firstLine="851"/>
        <w:jc w:val="both"/>
        <w:rPr/>
      </w:pPr>
      <w:r>
        <w:rPr>
          <w:rFonts w:ascii="Arial (W1)" w:hAnsi="Arial (W1)"/>
        </w:rPr>
        <w:t>Vamos agora abrir os debates.</w:t>
      </w:r>
    </w:p>
    <w:p>
      <w:pPr>
        <w:pStyle w:val="Normal"/>
        <w:bidi w:val="0"/>
        <w:ind w:left="0" w:right="0" w:firstLine="851"/>
        <w:jc w:val="both"/>
        <w:rPr/>
      </w:pPr>
      <w:r>
        <w:rPr>
          <w:rFonts w:ascii="Arial (W1)" w:hAnsi="Arial (W1)"/>
        </w:rPr>
        <w:t>Como autor do requerimento, falará em primeiro lugar o Senador Flávio Arn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FLÁVIO ARNS</w:t>
      </w:r>
      <w:r>
        <w:rPr>
          <w:rFonts w:ascii="Arial (W1)" w:hAnsi="Arial (W1)"/>
        </w:rPr>
        <w:t xml:space="preserve"> (Bloco/PT – PR) – Em primeiro lugar, quero saudar a Presidente desta Comissão de Assuntos Sociais, a Senadora Lúcia Vânia, que, na apresentação do requerimento para esta audiência pública, procurou imediatamente agilizar os procedimentos para que ela acontecesse o mais rapidamente possível, em função, como já foi ressaltado, da importância do tem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tamos às vésperas da realização da 6ª Conferência Internacional sobre Filosofia, Psiquiatria e Psicologia, que acontecerá na semana que vem, em Brasília, e esta audiência pública tem como objetivo destacar esse tema para o Senado Federal, para a comunidade, para o Brasil, que acompanha os debates pela </w:t>
      </w:r>
      <w:r>
        <w:rPr>
          <w:rFonts w:ascii="Arial (W1)" w:hAnsi="Arial (W1)"/>
          <w:b/>
        </w:rPr>
        <w:t>TV Senado</w:t>
      </w:r>
      <w:r>
        <w:rPr>
          <w:rFonts w:ascii="Arial (W1)" w:hAnsi="Arial (W1)"/>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rocurou-se também convidar para esta audiência pública a Universidade de Brasília, até pela importância da pesquisa acadêmica para o desenvolvimento de todas as áreas e desta, de uma maneira especial; o próprio Ministério da Saúde, a abordagem do ponto de vista social, não só educacional, mas social, por intermédio da Professora Ângela e por intermédio do belo depoimento da Gismair, também o ponto de vista do usuário. São depoimentos que sempre chamamos de auto-advocacia, que a própria pessoa também fale sobre aquilo que considera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u gostaria de enfatizar que concordo amplamente com as abordagens feitas e creio que ficou bastante evidente a necessidade de uma abordagem multisetorial e intersetorial da parte da justiça, da assistência, da saúde, da educação, do trabalho, do esporte, da cultura, a abordagem do ser humano na sua globalidad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esse sentido, eu gostaria que o Dr. Alfredo, como representante do Ministério da Saúde – inclusive justificando a ausência do Dr. Pedro Delgado, que não pôde estar presente porque está participando de outros eventos e, desde o início, justificou a sua ausência – dissesse quais as iniciativas, qual o esforço que vem sendo tomado no sentido dessa abordagem interministerial para o atendimento a pessoas com algum problema de saúde ment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segunda pergunta que eu gostaria de fazer ao Dr. Alfredo é no sentido de, olhando os mapas do Brasil, em termos da organização dos Capes, como é que a comunidade, a sociedade do Brasil pode pensar, em termos de recursos, destinação de recursos. É um teto extra-orçamentário, ou seja, vai além daquele teto do orçamento para os Estados ou está incluído no orçamento do Estado? Como é que a sociedade organizada que quer participar, quer colaborar, pode, na verdade, interagir, em termos da organização desses serviços nos diversos Estados, como a Professora Ângela ressaltou, desde a gestante até o idoso, em toda caminhada do cidadão pela vida? De que forma esses recursos e a comunidade podem atingir esses objetiv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gostaria de enfatizar um terceiro aspecto. A Comissão de Direitos Humanos da Câmara dos Deputados já esteve, há cerca de dois anos, participando de visitas à Febem, em São Paulo. Sabemos que uma dificuldade bastante acentuada são crianças e adolescentes infratores e, ao mesmo tempo, portadores de distúrbios graves de comportamento. É uma questão também, no geral, em relação à criança e ao adolescente, de direitos humanos, mas, nesses casos, que pensamentos o Governo Federal pode implantar em termos do atendimento a essa popul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as são as três questões básicas, mas quero ressaltar que todas as exposições foram bastante elucidativas, claras, com propostas concretas e penso que esta audiência pública é um momento importante para que os desdobramentos decorrentes dela possam ser levados a cabo, concretizados em termos de Executivo, de Legislativo e de comunidade, como é a proposta desta audiência pública. Considero importante também que este seja apenas o primeiro momento, que haja um segundo momento em que nós possamos, inclusive, novamente discutir essa caminhada, com a participação de outros setores que são fundamenta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estaco a presença da Associação Brasileira de Psiquiatria, do Ministério da Educação, do Ministério da Assistência Social e de outros setores que também têm muito a dizer e a contribuir para o atendimento adequado do cidadão portador de algum distúrbio de comportamento, severo ou n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são essas as três perguntas que eu, basicamente, faria ao Dr. Alfredo Schechtman.</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PRESIDENTE </w:t>
      </w:r>
      <w:r>
        <w:rPr>
          <w:rFonts w:ascii="Arial (W1)" w:hAnsi="Arial (W1)"/>
        </w:rPr>
        <w:t>(Lúcia Vânia) – Antes da resposta, gostaria de convidar para tomar assento à Mesa o Dr. Alfredo Schechtman, o Professor Ileno Izídio da Costa, a Professora Ângela Gomes e a Srª Gismair Ana de Castro.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 a palavra, o Dr. Alfredo Schechtman.</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ALFREDO</w:t>
      </w:r>
      <w:r>
        <w:rPr>
          <w:rFonts w:ascii="Arial (W1)" w:hAnsi="Arial (W1)"/>
        </w:rPr>
        <w:t xml:space="preserve"> </w:t>
      </w:r>
      <w:r>
        <w:rPr>
          <w:rFonts w:ascii="Arial (W1)" w:hAnsi="Arial (W1)"/>
          <w:b/>
        </w:rPr>
        <w:t xml:space="preserve">SCHECHTMAN </w:t>
      </w:r>
      <w:r>
        <w:rPr>
          <w:rFonts w:ascii="Arial (W1)" w:hAnsi="Arial (W1)"/>
        </w:rPr>
        <w:t>– Gostaria de comunicar a esta Presidência que estou com um problema que está me afligindo. Impreterivelmente às 11 horas e 15 minutos, devo ausentar-me dos trabalhos desta Comissão porque tenho uma viagem marcada para as 13 horas. Vou responder as perguntas e, evidentemente, estarei à disposição para continuar a discussão em outra ocasião. Peço desculpas, pois não sei bem como me comportar protocolarmente, mas estou com essa dificuldade porque, de última hora, o Ministro não pôde comparecer a um evento que está sendo realizado no Espírito Santo, da Associação Brasileira de Neurologia e Psiquiatria Infantil. O Congresso será aberto hoje à tarde e essa é justamente uma das áreas em que temos interesse e carência de ações, por isso reputamos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ou tentar responder as três interrogações do Senador Flávio Arns, todas de extrema relevânc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primeira: sem dúvida, há uma questão intersetorial de ações concretas. No momento, nós temos essa com o Ministério da Justiça e temos canais, por intermédio do Conselho Nacional de Saúde e da Comissão Intersetorial de Saúde Mental que, como o nome indica, busca essa articulação com outras áreas de Govern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m dúvida, acho que esse é um chamado que o Senador nos faz da importância de buscarmos reforçar e construir essas parcerias; quer dizer, nós temos a certeza da importância delas no plano teórico, mas nem sempre estamos com elas construídas no plano da prática cotidiana de ação de Govern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a questão dos Capes, a partir do ano passado, nós conseguimos ter um redirecionamento, daí que se percebe o aumento significativo desse número de unidades porque, dentro das limitações orçamentárias da área de saúde, conseguiu-se que o recurso para a implantação dos Capes fosse o chamado extrateto. Este é, obviamente, um recurso do Orçamento do Ministério, mas foi retirado. Havia um pequeno recurso já nos tetos, mas como esses tetos de composição dos Orçamentos dos Estados e Municípios, via de regra, estão normalmente estrangulados, ao se retirar e ao se colocar como uma política estratégica do Ministério a destinação desses recursos, permitiu-se que Estados e Municípios se habilitassem, se candidatassem, disputassem esses recursos, porque isso os aliviou e eles entram hoje como um recurso extrateto, que é o chamado Faec, um Fundo que faz a transferência de recursos extrate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á um recurso hoje destinado, no Orçamento, a essa expansão dos 178. Na medida em que Estados e Municípios, em que Conselhos Municipais e Estaduais de Saúde, em que Comissões bipartites e tripartites, que são os mecanismos colegiados de gestão do SUS, participem dessa discussão, que não seja só uma demanda da área técnica e dos técnicos de saúde mental, mas também dos gestores, dos secretários municipais e estaduais de saúde, trazendo isso como pleito, evidentemente, esses recursos podem ser amplia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o mesmo modo, quanto à terceira questão, sem dúvida, é de extrema relevância – eu ressaltaria não só as visitas às Febem’s, mas também o papel do Parlamento. Nunca é de mais registrar esse crédito. Na verdade, mudou o olhar do Ministério da Saúde quanto a essa questão; ele passou a ter uma retomada. Tivemos um certo momento de estagnação, mas, após a visita que a Comissão de Direitos Humanos da Câmara fez a diversas instituições psiquiátricas, às Febem’s, o Ministério retomou a questão da assistência em saúde mental e criou um programa permanente de avaliação dos hospitais psiquiátricos, o que permitiu uma entrada mais organizada, mais sistemática de vistoria desses hospitais. Isso tudo decorreu de um relatório e de uma exposição sobre a situação feitos a partir de 2000. Depois de um momento de nova arrumação, por uma certa decaída – digamos – momentânea da vigilância, havia uma situação de piora desse quadro assistencial. Sem dúvida, essa intervenção da Comissão de Direitos Humanos foi fundamental para que o próprio Ministério tomasse a si a retomada desse olhar sobre esse parque hospitala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diria então – e aí tomando como exemplo a portaria interministerial que temos desde o ano passado e que está permitindo essa atuação conjunta na questão dos manicômios judiciários, que é a portaria de cuidados de inclusão no SUS da população penitenciária, não só para a área de saúde mental –, que eu levaria esse pleito e essa recomendação – tomo como uma recomendação do Senador, porque, sem dúvida, é muito pertinente –, de tentarmos pensar, no âmbito do Executivo, uma articulação semelhante para o cuidado intersetorial à população que está hoje em instituições do tipo Febem. Sem dúvida, poderíamos pensar num mecanismo semelhante ao que está sendo hoje trabalhado para a área das penitenciári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enso que isso é de fundamental importância. Comprometo-me a levar isso a nossa área, que também está presente no Departamento de Ações Programáticas Estratégicas. Temos a Drª Cristina Fernandes, que está cuidando dessa inter-relação com a Justiç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omaríamos isso a peito, digamos. Agradeço as questões que me permitiram esse esclarecimento.</w:t>
      </w:r>
    </w:p>
    <w:p>
      <w:pPr>
        <w:pStyle w:val="Normal"/>
        <w:bidi w:val="0"/>
        <w:ind w:left="0" w:right="0" w:firstLine="851"/>
        <w:jc w:val="both"/>
        <w:rPr/>
      </w:pPr>
      <w:r>
        <w:rPr>
          <w:rFonts w:ascii="Arial (W1)" w:hAnsi="Arial (W1)"/>
          <w:b/>
        </w:rPr>
        <w:t>A SRª PRESIDENTE</w:t>
      </w:r>
      <w:r>
        <w:rPr>
          <w:rFonts w:ascii="Arial (W1)" w:hAnsi="Arial (W1)"/>
        </w:rPr>
        <w:t xml:space="preserve"> (Lúcia Vânia) – Perguntamos ao Senador Flávio Arns se S. Exª está satisfeito. (Pausa)</w:t>
      </w:r>
    </w:p>
    <w:p>
      <w:pPr>
        <w:pStyle w:val="Normal"/>
        <w:bidi w:val="0"/>
        <w:ind w:left="0" w:right="0" w:firstLine="851"/>
        <w:jc w:val="both"/>
        <w:rPr/>
      </w:pPr>
      <w:r>
        <w:rPr>
          <w:rFonts w:ascii="Arial (W1)" w:hAnsi="Arial (W1)"/>
        </w:rPr>
        <w:t>Com a palavra o Senador Papaléo Pa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APALÉO PAES </w:t>
      </w:r>
      <w:r>
        <w:rPr>
          <w:rFonts w:ascii="Arial (W1)" w:hAnsi="Arial (W1)"/>
        </w:rPr>
        <w:t>(PMDB – AP) – Quero, primeiro, ressaltar a importância desta audiência pública e parabenizar o Senador Flávio Arns pela iniciativa do tema; parabenizar a Presidente da Comissão de Assuntos Sociais, Senadora Lucia Vânia, por ter possibilitado que esta audiência pública ocorresse no dia de hoje. Logicamente, trata-se de tema extremamente importante, muito discutido na atualidade, principalmente com a proposta de mudança de condutas, visto que, no tempo que éramos estudante de Medicina, fazíamos Psiquiatria dentro de um hospital que parecia mais um velho castelo, uma antiga prisão, onde os porões eram usados para abrigar as pessoas que precisavam de tratamento, tratamento de ser humano – como bem frisou o Dr. Ileno na su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realidade do Estado do Amapá, de que sou representante, é a seguinte: oficialmente, no quadro do governo, no serviço público, a saúde pública funciona de maneira muito ampliada, pelo fato de termos sido Território, quando o Governo Federal bancava toda a área social. Assim, temos muitas escolas e hospitais muito bons. Em 1990, após a eleição do primeiro governador, já na condição de Estado, começamos a administrá-lo de uma maneira muito conflituosa em relação à anterior. Os governadores eram nomeados, mas tinham todo o apoio do Governo Feder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a época, havia uma preocupação direta do Ministério da Saúde com a saúde mental. Conseguimos destacar isso bastante. Hoje, temos alguns leitos no Hospital Geral de Macapá – aqui está caracterizado como não tendo hospital no Estado –, e apenas três psiquiatras no serviço públic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emos perguntar ao Dr. Alfredo qual seria a grande preocupação do Ministério da Saúde hoje, diante de um quadro como esse que falei, considerando que a morbidade das doenças mentais tem os mesmos percentuais do restante do Brasil, sendo as dificuldades sociais diferenciadas de Estado para Estado? Digo isso, mesmo considerando que no Estado do Rio de Janeiro, por exemplo, há problemas sociais tão grandes – e o Estado do Rio é rico economicamente – quanto no Estado do Amapá. O novo objetivo é a convivência, a integração ou a reintegração com a família, e isso gera muitos problemas consequëntes à falta de condição socioeconômica da família. Como o Ministério da Saúde poderia solucionar essas questões socioeconômicas em uma família que tem no seu seio uma pessoa que precisa desse tratamento tão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ALFREDO SCHECHTMAN </w:t>
      </w:r>
      <w:r>
        <w:rPr>
          <w:rFonts w:ascii="Arial (W1)" w:hAnsi="Arial (W1)"/>
        </w:rPr>
        <w:t xml:space="preserve">– Senador, evidentemente que o Ministério pode procurar, por meio do SUS – Sistema Único de Saúde, ampliar a cobertura e a assistência, procurando assessorar Estados e Municípios. Vejo a sua pergunta como um desafio, porque os problemas sociais são de tal monta que, seguramente, o Ministério sozinho não conseguirá fazer tudo, mas, em conjunto com ações intersetoriais e com a participação da sociedade, poderá pelo menos minorar essa situação, paliar essa situação e ampliar a assistência. Acho que são passos que têm que ser dad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esse sentido, acredito que, especificamente para a situação da Região Norte, a situação dos ex-territórios, a expansão do Programa Saúde da Família é uma estratégia fundamental para que possamos pensar na possibilidade de assistência, até pela escassez de recursos humanos especializados - três psiquiatras; de dois eu sei o nome, mas estou me esquecendo do terceiro. Nos outros Estados, naturalmente, não posso repetir essa façanha, mas, evidentemente, temos que pensar em saídas para essa situação, trabalhos de base comunitária envolvendo outros setores, envolvendo educação, envolvendo assistência social, para encontrarmos mecanismos para, pelo menos, aliviarmos essa situação e tentarmos mudar um pouco esse quadro, que é bastante dramátic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PRESIDENTE </w:t>
      </w:r>
      <w:r>
        <w:rPr>
          <w:rFonts w:ascii="Arial (W1)" w:hAnsi="Arial (W1)"/>
        </w:rPr>
        <w:t>(Lúcia Vânia) – Obrigado, Dr. Alfredo. Perguntaria ao Senador Papaléo se está satisfei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APALÉO PAES </w:t>
      </w:r>
      <w:r>
        <w:rPr>
          <w:rFonts w:ascii="Arial (W1)" w:hAnsi="Arial (W1)"/>
        </w:rPr>
        <w:t xml:space="preserve">(PMDB – AP) – Jamais levaria o tema para debate, mas gostaria de fazer um apelo – faço-o por causa da ansiedade que nos acomete diante das medidas adotadas, dos programas adotados pelo Ministério da Saúde, onde o que percebemos é que aqueles que mais se impõem são os que mais conseguem, dentro das suas especialidades, conseqüências positivas. Apelo a todos os envolvidos com essa questão da saúde mental para que realmente se imponham diante do poder público para que possamos dar assistência a essas pessoas, assistência digna. Não podemos incluir só a medicina de alta especialização, de alta complexidade como importante para o nosso país. Temos que incluir a saúde mental como fundamental para que tenhamos um povo saudável, um povo bem assistido, principalmente nos dias de hoje, quando sabemos que mais difícil fica enfrentarmos essas questões que têm muito a ver com a questão social do nosso paí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ão tive oportunidade de ouvir a Srª Gismair - peço até desculpas à senhora, mas estava em uma audiência com o presidente do Congresso; tentei voltar a tempo, mas não pude -, mas tenho certeza de que a sua fala foi muito importante para todos os que a ouviram, porque o tema é muito sério, o tema tem que envolver os prestadores de serviços, os usuários e, fundamentalmente, o Ministério da Saúde. Acreditamos que o Ministro da Saúde esteja dotado de boas intenções, mas se os senhores, se nós todos aqui não tomarmos as nossas providências e alertá-lo sobre a necessidade imediata de implementarmos os programas que os senhores, especialistas, conhecem muito bem, vamos nos atrasar muito e talvez aqui estejamos, em dois, três, quatro ou cinco anos, lamentando a não-observância imediata das nossas necessidad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o parabenizá-los pela exposição, parabenizar o Senador Flávio Arns pela iniciativa e parabenizar esta comissão extremamente importante para esta Casa, que é muito bem presidida pela Senadora Lúcia Vân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EDUARDO AZEREDO </w:t>
      </w:r>
      <w:r>
        <w:rPr>
          <w:rFonts w:ascii="Arial (W1)" w:hAnsi="Arial (W1)"/>
        </w:rPr>
        <w:t>(PSDB – MG) – Srª President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PRESIDENTE </w:t>
      </w:r>
      <w:r>
        <w:rPr>
          <w:rFonts w:ascii="Arial (W1)" w:hAnsi="Arial (W1)"/>
        </w:rPr>
        <w:t>(Lúcia Vânia) – Com a palavra o Senador Eduardo Azere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EDUARDO AZEREDO </w:t>
      </w:r>
      <w:r>
        <w:rPr>
          <w:rFonts w:ascii="Arial (W1)" w:hAnsi="Arial (W1)"/>
        </w:rPr>
        <w:t>(PSDB – MG) – Srª Presidente, Dr. Alfredo, também estava em outras comissões - são várias comissões simultâneas às vezes - e não me ficou clara a questão do PSF, do Programa Saúde da Família. Eu queria saber se existe algum plano do Ministério no sentido não de dotar, evidentemente, cada equipe com um psiquiatra - o que seria ideal, mas, infelizmente, essa não é a nossa realidade -, mas de haver em cada grupo seis PSFs. Se pudéssemos ter um psiquiatra, evidentemente, aquele grupo que detectasse o caso pudesse levar, então, para a central. Esse é um ponto. O outro diz respeito à questão de recursos como um todo, para apoio ainda aos hospitais psiquiátricos, mesmo com o projeto de desospitalização. Evidentemente que os hospitais continuam existindo, continuam sendo necessários. Em Minas Gerais, o senhor sabe bem, existem vários deles, que continuam sob orientação do Governo do Estado e da Fundação Hospitalar. Preocupa-me muito porque não só os recursos federais têm sido insuficientes, mas também tenho dito aqui, em vários momentos, do descumprimento do preceito constitucional de percentual mínimo para saú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dados que temos – estou fazendo um pedido oficial ao Ministério – mas, pelos últimos dados, apenas 80% dos Municípios cumpriram a exigência constitucional. E nos Estados é muito pior: dos 27 Estados brasileiros, 17 Estados não cumpriram, lamentavelmente o meu Estado, Minas Gerais, está incluído, o percentual mínimo que a Constituição prevê para a saú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rece-me que todos temos que nos envolver nessa questão, para buscarmos alternativas no sentido de que os Estados e Municípios cumpram sua obrigação e o Governo Federal possa continuar incrementando a participação nesse set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terceira questão seria ainda com relação ao projeto aprovado aqui pela Câmara e depois pelo Senado. Tive a honra de ser o responsável pela inclusão da emenda que possibilitou que as pessoas portadoras de deficiência mental pudessem adquirir automóveis para o uso de sua família, no caso quando tivesse uma lesão grave. Queria saber se existe mais alguma sugestão, já que esse projeto já foi aprovado, sancionado pelo Presidente. Agora, ainda vai à fase de regulamentação para a sua utiliz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Senador Flávio Arns nos orientou com relação a esse projeto, inclusive deixando claro que é apenas no caso de lesões graves que poderá haver essa utiliz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PRESIDENTE </w:t>
      </w:r>
      <w:r>
        <w:rPr>
          <w:rFonts w:ascii="Arial (W1)" w:hAnsi="Arial (W1)"/>
        </w:rPr>
        <w:t>(Lúcia Vânia) – Com a palavra o Dr. Alfredo Schechtman.</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ALFREDO SCHECHTMAN </w:t>
      </w:r>
      <w:r>
        <w:rPr>
          <w:rFonts w:ascii="Arial (W1)" w:hAnsi="Arial (W1)"/>
        </w:rPr>
        <w:t>– Senador, é extremamente relevante o que o senhor aponta na questão do Programa Saúde da Família. Para discussão, fizemos dois seminários nesses últimos dois anos. A idéia é que se tenha de fato não um especialista nas equipes de PSFs, mas temos discutido que para um “x”, haja seis. Na verdade, trabalhamos com a idéia de que, a cada nove equipes do Programa Saúde da Família, pode ser mais ou menos, conforme a situação epidemiológica, tenhamos o apoio a partir de uma equipe especializada que apóie essa equipe, no seu trabalho, supervisionando, eventualmente recebendo aquela situações que não foi possível deslindar, equacionar, apenas no âmbito do Programa Saúde da Família. Isso é, com certeza, necessário e bem lembrado pelo senh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Quanto à questão dos hospitais psiquiátricos, peço desculpas porque cheguei um pouquinho atrasado aqui, já que estávamos – o Dr. Pedro não está hoje – numa reunião na Secretaria da Saúde com os representantes do segmento hospitalar privado conveniado ao SUS, que tem relatado uma situação de dificuldade com os valores de tabela. Nessa reunião decidimos constituir um pequeno grupo de trabalho e já na próxima semana estaremos fazendo a primeira reunião, para buscarmos equacionar a situaç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e fato a política é basicamente centrada na substituição desse modelo, mas não há nenhum interesse do Ministério da Saúde em trabalharmos sob pressão, em crise, com fechamentos abruptos. A idéia é que isso seja um processo pactuado de substituição. O diálogo está sempre aberto com os distintos segmentos nesse senti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e fato, há uma dificuldade, nesse momento, em relação aos hospitais. A notícia que temos é que vários setores, e o Ministério tem buscado equacionar, na medida do possível do Orçamento, essa questão. Vamos tentar encaminhá-l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a terceira questão, confesso que não estou totalmente inteirado sobre ela, mas me parece, evidentemente, de alta relevância o projeto apresentado, já em vias de sanção. Mas desculpe-me, mas eu não estav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EDUARDO AZEREDO</w:t>
      </w:r>
      <w:r>
        <w:rPr>
          <w:rFonts w:ascii="Arial (W1)" w:hAnsi="Arial (W1)"/>
        </w:rPr>
        <w:t xml:space="preserve"> (PSDB – MG) – Não é só na questão da regulamentação. Estou pedindo que haja uma atenção especial, da parte do Ministério, para a regulamentação, se não corremos o risco de uma sanção do Presidente. Na verdade, o benefício não poder ser utilizado se não houver uma regulamentação rápid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Quanto aos recursos, volto a dizer, é necessária uma pressão do Ministério para o cumprimento do preceito constitucional de percentual mínimo para a saúde tanto dos Estados quanto dos Municípi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PRESIDENTE</w:t>
      </w:r>
      <w:r>
        <w:rPr>
          <w:rFonts w:ascii="Arial (W1)" w:hAnsi="Arial (W1)"/>
        </w:rPr>
        <w:t xml:space="preserve"> (Lúcia Vânia) – Muito obrigada, Dr. Alfred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 a palavra o Senador Mão Sant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MÃO</w:t>
      </w:r>
      <w:r>
        <w:rPr>
          <w:rFonts w:ascii="Arial (W1)" w:hAnsi="Arial (W1)"/>
        </w:rPr>
        <w:t xml:space="preserve"> </w:t>
      </w:r>
      <w:r>
        <w:rPr>
          <w:rFonts w:ascii="Arial (W1)" w:hAnsi="Arial (W1)"/>
          <w:b/>
        </w:rPr>
        <w:t xml:space="preserve">SANTA </w:t>
      </w:r>
      <w:r>
        <w:rPr>
          <w:rFonts w:ascii="Arial (W1)" w:hAnsi="Arial (W1)"/>
        </w:rPr>
        <w:t xml:space="preserve">(PMDB – PI) – Srª Presidente, Senadora Lúcia Vânia, minhas primeiras palavras são de cumprimentos à sensibilidade do Senador Flávio Arns em trazer a esta Casa e para o Brasil um tema de muita importânci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Cumprimento os expositores, em especial a Srª Gismar Ana de Castro, que só sofre as conseqüências. Sou muito otimista. Nos meus 37 anos como médico, vi muitos doentes amarrados. E vou contar um fato, no qual acho que eu deveria ter merecido até a cadei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u trabalhava no pronto-socorro, Senador Papaléo Paes – V. Exª é cardiologista e já deu muito plantão no pronto-socorro -, quando chegou um doente mental. Contactaram um psiquiatra no serviço de urgência, onde eu era plantonista. Eu era acadêmico interno e levei o psiquiatra para ver o doente. Ele trouxe um aparelho e perguntou onde tinha uma tomada. Eu lhe mostrei onde havia uma. Ele meteu o fio na tomada, tomou um choque e morreu ali. Quer dizer, essa era a medicina. Vi muitos choques elétricos como esse. Acho que eu merecia a cadeia por ter apontado a tomad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Mas tem havido uma grande evolução. Os hospitais tinham um sino para chamar os caboclos para amarrar os doentes. E o Piauí é um ícone da medicina, porque lá surgiu um dos maiores especialistas da psiquiatria do Brasil, o Dr. Clidenor Freitas, responsável pelo primeiro hospital psiquiátrico da região, o Meduna, onde foram retiradas as correntes dos dentes. O Dr. Clidenor Freitas era um filósofo, lia o Dom Quixote de La Manch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Sou cirurgião, mas, naquele tempo, cirurgião era um clínico que operava. Então, chegavam muitos doentes, e eu tinha preocupação em encaminhá-los aos especialistas, para não entrarem numa linha de medicamentos que aprisionam doentes adolescentes que apenas precisam de uma orientação. Isso é cultural. Hoje, conheço muitos deles, pessoas boas, de família. No livro Dale Carnegie fala-se em como evitar preocupações e começar a viver, dando uma orientação. E há livros mais complexos como o de Frank Caprio, </w:t>
      </w:r>
      <w:r>
        <w:rPr>
          <w:rFonts w:ascii="Arial (W1)" w:hAnsi="Arial (W1)"/>
          <w:b/>
        </w:rPr>
        <w:t>Ajuda-te pela Psiquiatria</w:t>
      </w:r>
      <w:r>
        <w:rPr>
          <w:rFonts w:ascii="Arial (W1)" w:hAnsi="Arial (W1)"/>
        </w:rPr>
        <w:t xml:space="preserve">. Existem, também, os tranqüilizantes de maracujá, como o Passiflorine, que nos ajudavam. Mas essa área evoluiu muito. É difícil o exercício da psiquiatri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r. Flávio Arns, o que me preocupa é que conheço esses problemas. Na minha cidade, Parnaíba do Piauí, há um médico – e está gravado –, Dr. Manoel Abreu, que é um São Francisco. Outro dia, analisando os médicos que tinham menos recursos, percebi que só conhecia um que tinha menos do que eu: o Dr. Abreu. Os psiquiatras são devotados e o sistema faz com que eles ganhem pouquíssimo. Há poucos especialistas psiquiatras. Tem que ter ideal, sonho, tem que ser um sacerdócio, mas tem que haver ganhos. E por que tem poucos? Porque o doente mental tem pouca capacidade de ganhar muito dinheiro, pois ele vive como a Gismair, que teve pouca oportunidade de ser rica, de exercer uma profissão, não é verdade? Desculpe-me citá-la como exemplo, mas um quadro vale mais que dez mil palavras. Então, nas outras especialidades, está aí um cardiologista, o Papaléo, renomado e rico também, porque a especialidade é boa; os cardiopatas estão dirigindo seus negócios, suas atividades com todo o vigor da sua inteligência e relações humanas para ter sustento. Então, a outra clínica tem mais como custear o profissional. Um obstetra ganha muito dinheiro, por quê? Porque durante nove meses o pai está pensando naquele ato e acaba arrumando o dinheiro para pagar. Mas o psiquiatra tem uma menor ren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em mais: essa tabela do SUS, como a inteligência privilegiada do nosso Papaléo analisou, nesses últimos oito anos, só se atualizou – que no meu tempo era unidade de serviço – para as grandes complexidades: cirurgias cardiovasculares, neurológicas etc. As pequenas não. E o psiquiatra? Olha a dificuldade: eu sou cirurgião e o diagnóstico, em uma consulta de cirurgião, é banal, é feito em um minuto. Uma hérnia, uma apendicite, um tumor. Mas o diagnóstico psiquiátrico é demorado, é complicado e a consulta vale menos do que uma graxa, que eu paguei cinco reais lá no aeroporto para engraxar meu sapato. Então, a consulta psiquiátrica é demorada, é complic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nador Flávio Arns, eu perguntaria se V. Exª é parente do Arcebispo Arns? Um bem nunca vem só, como disse Padre Antônio Vieira. Então, está explicada a generosidade dele. Esse tema terá que ser visto pelo Ministro. É agora ou nunca, porque ele é psiquiatra. O médico psiquiatra da minha cidade é igual a São Francisco – e sou devoto de São Francisco: ele é um homem dedicado como pouc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erguntava ao Senador Papaléo – sempre consulto S. Exª, porque é o Presidente da Comissão de Saúde –, e S. Exª disse-me que em seu Estado, que tem 660 mil habitantes, há três psiquiatras, ou seja, um especialista para 220 mil pessoas. E na minha região é mais ou menos isso. E esse a que me refiro é o pioneiro. Imaginem!</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tanto, queria dizer que tem que haver uma maneira de prender. O médico de família tem suas razões. Sou muito mais o Ministro apoiar esses serviços, porque o médico de família foi um modelo errado buscado em Cuba. Eu conheço, e tive o privilégio de conhecer o autor do primeiro livro. Cuba é pobrezinha, Senador Papaléo, parece um caderno velho. Mostrou-me o primeiro. Cuba só tem um hospital especializado para resolver as grandes resoluções. Então, não podemos adaptar o nosso programa ao de uma ilha que é menor do que o Piauí, a metade do Piauí, e tem 10 milhões de habitantes, enquanto nós, que temos 180 milhões de brasileiros, e somos o centro, pois a América do Sul vem buscar aqui serviços especializa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o Senador Papaléo e o Ministro visitávamos, com o Senador Tião Viana sendo o nosso líder, uma boa cabeça, a área de experimentação do Incor. Estavam ali presentes estagiários do Canadá. Então, essa é a medicina avançada, ninguém pode retroceder. Esse médico de família está sendo... temos que olhar o outro aspecto. Shakespeare disse que não há nada bom e nada mau, tem que se analisar. O lado mau desse programa é que os especialistas estão acabando, porque eles estão pagando melhor, não tem nenhum psiquiatra que está ganhando como médico de família e ninguém está mais querendo fazer especialização e residência médica; sai direto da faculdade. A Inglaterra implantou isso e viu que a cultura inglesa passou a ter uma das pediatrias mais atrasadas do mundo, porque há uma médico para fazer tudo. Isso não existe. E no mundo globalização, com transporte, em poucos instantes, de qualquer recanto do Brasil, do Oiapoque ao Chuí, como disse o Presidente, chega-se a um grande hospital. Tem-se que rever essas coisas. Rever os franciscanos psiquiatras que estão se dedicando, porque aquilo ali não é... Conheço de próxim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ntão, queria dar essas contribuições aqui ao nosso Dr. Alfredo, que representa o Governo nessa área. Cumprimento o Presidente da República por aquele programa. Quero ressaltar também que deve haver muito amor no tratamento da psicanális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Lembro a Drª Lúcia Vânia que o Senador João Alberto fez um projeto bem interessante, do qual sou Relat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s coisas evoluíram. Quando estudei não era psiquiatria, mas neuropsiquiatria, que ainda se juntava à neurologia. Quer dizer, está avançando. Eles estão pouco estimulados porque não estão ganhando. Eles ganham mal. Eles não ganham bem em relação às outras especialidades. Estão ganhando muito menos do que um médico de família que sai dire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Há essa evolução e as outras ações. A psicologia, que queria fazer no meu consultório, é, vamos dizer, um grande cirineu para os que estão carregando a cruz de trazer melhores dias e dar um rumo de felicidade e reintegração aos nossos doentes mentai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o projeto a que a senhora se referiu, previa que cada hospital tivesse um psicólogo, justamente para atender esses casos incipientes, o que diminuiria o trabalho, que seria mais educacional. E todo hospital contrataria um psicólog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ão essas as nossas palavras. No gráfico do Piauí tem dois. Chamo leito/dia. É cheio de sigla, parece partido político, né? Só aprendi a do PMDB. Mas é hospital/dia. Aquilo é um avanço extraordinário. Eu vi. Governava o Estado do Piauí. Sou, vamos dizer, vamos dizer, um fã desses abnegados especialistas que são os psiquiatr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eu vi e acompanhei. Coincidia, eu Governador e médico, e via a felicidade, a reintegração, a maneira a que eles chegavam, em kombi, dançavam, faziam terapia ocupacional, o trabalho, o lazer. Vi um ambiente muito diferente daqueles das correntes e dos choques elétric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foi muito oportuno. O Flávio Arns é de fato abençoado por Deus e pelo tio del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ão essas as minhas palavras.</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Arial (W1)" w:hAnsi="Arial (W1)"/>
        </w:rPr>
        <w:t xml:space="preserve">A SRª PRESIDENTE </w:t>
      </w:r>
      <w:r>
        <w:rPr>
          <w:rFonts w:ascii="Arial (W1)" w:hAnsi="Arial (W1)"/>
          <w:b w:val="false"/>
        </w:rPr>
        <w:t xml:space="preserve"> (Lúcia Vânia) – Obrigada, Senador Mão Santa.</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Arial (W1)" w:hAnsi="Arial (W1)"/>
          <w:b w:val="false"/>
        </w:rPr>
        <w:t>Pergunto aos senhores expositores se têm algum comentário a fazer.</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Arial (W1)" w:hAnsi="Arial (W1)"/>
        </w:rPr>
        <w:t xml:space="preserve">O SR. ALFREDO SCHECHTMAN </w:t>
      </w:r>
      <w:r>
        <w:rPr>
          <w:rFonts w:ascii="Arial (W1)" w:hAnsi="Arial (W1)"/>
          <w:b w:val="false"/>
        </w:rPr>
        <w:t>– Na verdade, não podia deixar de ouvir o depoimento do Senador Mão Santa. Conheci o Dr. Clidenor que, creio, tinha mais de trezentas edições diferentes de Dom Quixote. Realmente era um intelectual de primeira monta e pioneiro. Enfim, tivemos um contato na Coordenação. Foi muito estimulante ouvir esse depoimento.</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Arial (W1)" w:hAnsi="Arial (W1)"/>
          <w:b w:val="false"/>
        </w:rPr>
        <w:t>Realmente estou até com receio, não sei se consigo ainda pegar o avião, mas me coloco à disposição para qualquer outro momento. Peço licença aos senhores para me ausentar. Claro, vou levar todas essas questões à Coordenação e vamos trabalhá-las.</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Arial (W1)" w:hAnsi="Arial (W1)"/>
          <w:b w:val="false"/>
        </w:rPr>
        <w:t xml:space="preserve">Obrigado. </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Arial (W1)" w:hAnsi="Arial (W1)"/>
        </w:rPr>
        <w:t>A SRª IRIS DE ARAÚJO</w:t>
      </w:r>
      <w:r>
        <w:rPr>
          <w:rFonts w:ascii="Arial (W1)" w:hAnsi="Arial (W1)"/>
          <w:b w:val="false"/>
        </w:rPr>
        <w:t xml:space="preserve"> (PMDB – GO) – Srª Presidente, pela ordem.</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Arial (W1)" w:hAnsi="Arial (W1)"/>
        </w:rPr>
        <w:t>A SRª PRESIDENTE</w:t>
      </w:r>
      <w:r>
        <w:rPr>
          <w:rFonts w:ascii="Arial (W1)" w:hAnsi="Arial (W1)"/>
          <w:b w:val="false"/>
        </w:rPr>
        <w:t xml:space="preserve"> (Lúcia Vânia) – Pois não. Pela ordem a Senadora Iris de Araújo.</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Arial (W1)" w:hAnsi="Arial (W1)"/>
        </w:rPr>
        <w:t>A SRª IRIS DE ARAÚJO</w:t>
      </w:r>
      <w:r>
        <w:rPr>
          <w:rFonts w:ascii="Arial (W1)" w:hAnsi="Arial (W1)"/>
          <w:b w:val="false"/>
        </w:rPr>
        <w:t xml:space="preserve"> (PMDB – GO) – Quero me inscrever. Estou inscrita?</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Arial (W1)" w:hAnsi="Arial (W1)"/>
        </w:rPr>
        <w:t>A SRª PRESIDENTE</w:t>
      </w:r>
      <w:r>
        <w:rPr>
          <w:rFonts w:ascii="Arial (W1)" w:hAnsi="Arial (W1)"/>
          <w:b w:val="false"/>
        </w:rPr>
        <w:t xml:space="preserve"> (Lúcia Vânia) – V. Exª é a próxima.</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Arial (W1)" w:hAnsi="Arial (W1)"/>
        </w:rPr>
        <w:t xml:space="preserve"> </w:t>
      </w:r>
      <w:r>
        <w:rPr>
          <w:rFonts w:ascii="Arial (W1)" w:hAnsi="Arial (W1)"/>
        </w:rPr>
        <w:t>A SRª IRIS DE ARAÚJO</w:t>
      </w:r>
      <w:r>
        <w:rPr>
          <w:rFonts w:ascii="Arial (W1)" w:hAnsi="Arial (W1)"/>
          <w:b w:val="false"/>
        </w:rPr>
        <w:t xml:space="preserve"> (PMDB – GO) – Gostaria de aproveitar, antes que o senhor deixasse...</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Arial (W1)" w:hAnsi="Arial (W1)"/>
        </w:rPr>
        <w:t xml:space="preserve">O SR. ALFREDO SCHECHTMAN </w:t>
      </w:r>
      <w:r>
        <w:rPr>
          <w:rFonts w:ascii="Arial (W1)" w:hAnsi="Arial (W1)"/>
          <w:b w:val="false"/>
        </w:rPr>
        <w:t>– O problema que eu estava... Bom, desculpe, porque eu tinha...</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Arial (W1)" w:hAnsi="Arial (W1)"/>
        </w:rPr>
        <w:t>A SRª IRIS DE ARAÚJO</w:t>
      </w:r>
      <w:r>
        <w:rPr>
          <w:rFonts w:ascii="Arial (W1)" w:hAnsi="Arial (W1)"/>
          <w:b w:val="false"/>
        </w:rPr>
        <w:t xml:space="preserve"> (PMDB – GO) – Vou lhe fazer rapidamente duas perguntas que considero importantíssimas.</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Arial (W1)" w:hAnsi="Arial (W1)"/>
        </w:rPr>
        <w:t>O SR. ALFREDO SCHECHTMAN</w:t>
      </w:r>
      <w:r>
        <w:rPr>
          <w:rFonts w:ascii="Arial (W1)" w:hAnsi="Arial (W1)"/>
          <w:b w:val="false"/>
        </w:rPr>
        <w:t xml:space="preserve"> – Está bem.</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IRIS DE ARAÚJO</w:t>
      </w:r>
      <w:r>
        <w:rPr>
          <w:rFonts w:ascii="Arial (W1)" w:hAnsi="Arial (W1)"/>
        </w:rPr>
        <w:t xml:space="preserve"> (PMDB – GO) – Dr. Alfredo, em primeiro lugar, perguntarei ao senhor  para liberá-l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 a crescente instalação dos serviços comunitários de assistência psicossocial que privilegia o tratamento extra-hospitalar, com experiências bem sucedidas em diversas regiões do País, como será possível ao Governo e à sociedade civil encontrarem fórmulas de financiamentos sustentáveis que sejam capazes de assegurar a continuidade e a expansão desse novo modelo assistencial, mormente quando o nosso País é obrigado a promover um rigoroso ajuste fiscal nas contas públicas, restando, portanto, exíguos recursos para a implementação de políticas sociais, especificamente a de atenção à saúde ment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u teria outras perguntas a fazer, mas vou procurar respeitar o seu tempo. Farei apenas mais uma pergunta. Dr. Alfredo, tem havido a formação e capacitação de trabalhadores e prestadores de serviços na área de saúde mental, na proporção adequada para fazer frente à demanda reprimida e ao permanente aumento da procura por esses novos serviços, colocados à disposição do paciente e de sua famíli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epois, farei as outras perguntas, mas gostaria de ouvi-lo a respei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ALFREDO SCHECHTMAN </w:t>
      </w:r>
      <w:r>
        <w:rPr>
          <w:rFonts w:ascii="Arial (W1)" w:hAnsi="Arial (W1)"/>
        </w:rPr>
        <w:t xml:space="preserve">– Pois não. Desculpe-me a minha press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m relação ao financiamento, é claro que temos uma série de restrições orçamentárias, mas, desde o ano passado, assegurou-se bastante o orçamento para a expansão dessa rede extra-hospitalar, que, evidentemente, ainda é insuficiente, mas, à medida que consigamos ir remanejando aos poucos o recurso que hoje está destinado à assistência à saúde mental, é possível assegurarmos essa expansão. É claro que essa é uma luta permanente. O ponto de vista para o qual a senhora alerta é relevante para estarmos atentos à continuidade dessa garantia de financia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nto aos recursos humanos, vastas regiões do País têm uma grande insuficiência. À medida que, hoje, as universidades se abrem para promover uma formação que não está só concentrada – como os Srs. Senadores lembraram – num modelo de tratamento que não estimulava o estudante, à medida que hoje temos vários tipos e modalidades de serviços e de tratamentos disponíveis, acredito que seja possível estimular mais estudantes a se voltarem para essa área, com todas as dificuldades relacionadas à remuneração sobre a qual o Sr. Senador Mão Santa se referiu. Há também o lado vocacional, e é claro que é preciso pensar na sobrevivência. Enfim, temos buscado estimular esse debate com as universidades para tentarmos atrair mais o interesse por esta área sobre a qual somos suspeitos para falar da relevânc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radeço a lembrança de V. Exª por essas questões extremamente relevant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IRIS DE ARAÚJO </w:t>
      </w:r>
      <w:r>
        <w:rPr>
          <w:rFonts w:ascii="Arial (W1)" w:hAnsi="Arial (W1)"/>
        </w:rPr>
        <w:t xml:space="preserve">(PMDB - GO) - Dando continuidade, eu teria outras perguntas a fazer – a não ser que a Srª Presidente tenha que fazer alguma observaç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PRESIDENTE </w:t>
      </w:r>
      <w:r>
        <w:rPr>
          <w:rFonts w:ascii="Arial (W1)" w:hAnsi="Arial (W1)"/>
        </w:rPr>
        <w:t>(Lúcia Vânia) – Nobre Senadora Íris de Araújo, vou permitir um intervalo devido à ausência do Dr. Alfredo, que se encontra atras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ALFREDO SCHECHTMAN </w:t>
      </w:r>
      <w:r>
        <w:rPr>
          <w:rFonts w:ascii="Arial (W1)" w:hAnsi="Arial (W1)"/>
        </w:rPr>
        <w:t>– Obrigado e desculpe-m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PRESIDENTE </w:t>
      </w:r>
      <w:r>
        <w:rPr>
          <w:rFonts w:ascii="Arial (W1)" w:hAnsi="Arial (W1)"/>
        </w:rPr>
        <w:t xml:space="preserve">(Lúcia Vânia) – Antes, Dr. Alfredo, eu gostaria de agradecer-lhe como Coordenador Adjunto da Saúde Mental do Ministério da Saúde e dizer da nossa satisfação em tê-lo aqui presente. Agradeço-lhe principalmente os esclarecimentos, o projeto aqui apresentado e o compromisso do Ministério da Saúde com a saúde mental.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a. (Palm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ALFREDO SCHECHTMAN </w:t>
      </w:r>
      <w:r>
        <w:rPr>
          <w:rFonts w:ascii="Arial (W1)" w:hAnsi="Arial (W1)"/>
        </w:rPr>
        <w:t>– Obrigado a V. Exª também.</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PRESIDENTE </w:t>
      </w:r>
      <w:r>
        <w:rPr>
          <w:rFonts w:ascii="Arial (W1)" w:hAnsi="Arial (W1)"/>
        </w:rPr>
        <w:t>(Lúcia Vânia) – Com a palavra a nobre Senadora Iris de Araúj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IRIS DE ARAÚJO </w:t>
      </w:r>
      <w:r>
        <w:rPr>
          <w:rFonts w:ascii="Arial (W1)" w:hAnsi="Arial (W1)"/>
        </w:rPr>
        <w:t>(PMDB - GO) – Agora, mais tranqüilamente, eu gostaria de cumprimentar o Sr. Senador Flávio Arns, que S. Exª teve que se ausentar e pela iniciativa proposta da presença de V. Sª. n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sidero que este é um assunto tão importante e tão complexo que mereceria uma outra reunião e uma outra discussão. Como nós Senadores que estamos nessas comissões somos acostumados a receber diversos convidados que discorrem sobre os mais variados temas que dizem respeito à pessoa humana, considero que essa é uma questão que devemos levar em consideração por relacionar-se com uma população cada vez mais crescente e que está nas ruas. Isso é importante, e chamou-me muito a aten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Chamou-me atenção também, Mestre Ângela, o que V. Sª disse não apenas pelo conteúdo, mas por ter colocado o coração nas palavras. E respeito muito as pessoas que aqui vêm e que conseguem, de maneira didática, fugindo muitas vezes desse tecnicismo com que convivemos no Senado, transmitir uma realidade para a qual temos de estar atent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irigiria, então, a V. Sª algumas considerações, algumas perguntas para que eu pudesse ser esclarecida. Chamou-me muito a atenção quando V. Sª nos disse que pode haver uma prevenção por meio de um atendimento direcionado às mães, às crianças, aos bebês, enfim. Isso tocou-me muito porque, se já convivemos com um quadro social extremamente adverso, que já está instalado, talvez não tenhamos muito a fazer a não ser oferecer um atendimento, que pode ser precário ou bom, dependendo do tipo de trabalho que se possa faze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a prevenção passaria por campanhas de esclarecimento. Tenho opinião formada a esse respeito. Praticamente tudo o que vivemos no Brasil é uma questão de educação, e teríamos de estar atentos para que campanhas de esclarecimento em todos os setores sobre todos os problemas com que convivemos fossem implementadas. Gostaria que V. Sª pudesse nos dizer um pouquinho mais sobre is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 Sª se referiu também ao estigma da exclusão, a pessoas de que nos afastamos, que muitas vezes se acercam dos nossos carros ou se acercam de nós, e ao fato de não sabemos diferenciar se são pessoas com transtornos mentais ou se são marginais diante da situação de violência que vivemos no Brasi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Uma outra questão que considero importantíssima e que ao que parece faz parte das metas do Ministério para 2003-2004 refere-se à expansão de residências terapêuticas, às equipes itinerantes, que julgo fundamentais, pois, ao detectarem problemas de ordem social que estão à nossa vista, podem tomar atitudes principalmente no diz respeito a essas residências terapêuticas para onde essas pessoas pudessem ser encaminhada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enho muito mais a dizer, mas vou ter de me ater ao tempo. Deixo à Srª Ângela essas perguntas, pois gostaria de ouvir as respost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Teria depois algo a perguntar a Srª Gismair Ana de Castro, que também se colocou à nossa disposiç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u gostaria de ouvir V. Sª, Srª Ângela Gome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ÂNGELA</w:t>
      </w:r>
      <w:r>
        <w:rPr>
          <w:rFonts w:ascii="Arial (W1)" w:hAnsi="Arial (W1)"/>
        </w:rPr>
        <w:t xml:space="preserve"> </w:t>
      </w:r>
      <w:r>
        <w:rPr>
          <w:rFonts w:ascii="Arial (W1)" w:hAnsi="Arial (W1)"/>
          <w:b/>
        </w:rPr>
        <w:t xml:space="preserve">GOMES </w:t>
      </w:r>
      <w:r>
        <w:rPr>
          <w:rFonts w:ascii="Arial (W1)" w:hAnsi="Arial (W1)"/>
        </w:rPr>
        <w:t>– Muito obrigada. Obrigada pela oportun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IRIS DE ARAÚJO</w:t>
      </w:r>
      <w:r>
        <w:rPr>
          <w:rFonts w:ascii="Arial (W1)" w:hAnsi="Arial (W1)"/>
        </w:rPr>
        <w:t xml:space="preserve"> (PMDB – GO) – Meu nome é Senadora Iris de Araújo. Tive de sair e voltei para ouvi-l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ÂNGELA</w:t>
      </w:r>
      <w:r>
        <w:rPr>
          <w:rFonts w:ascii="Arial (W1)" w:hAnsi="Arial (W1)"/>
        </w:rPr>
        <w:t xml:space="preserve"> </w:t>
      </w:r>
      <w:r>
        <w:rPr>
          <w:rFonts w:ascii="Arial (W1)" w:hAnsi="Arial (W1)"/>
          <w:b/>
        </w:rPr>
        <w:t xml:space="preserve">GOMES </w:t>
      </w:r>
      <w:r>
        <w:rPr>
          <w:rFonts w:ascii="Arial (W1)" w:hAnsi="Arial (W1)"/>
        </w:rPr>
        <w:t>–  Vou tentar discorrer um pouco sobre o que pensei acerca dessas questões tão importantes e relevantes que a senhora apont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m relação à prevenção da doença mental, é possível, sim, fazer prevenção. A criança, o bebezinho, nos primeiros dois anos de vida, estrutura a sua personalidade, e existem indicativos no comportamento dessa criança, nesses primeiros dois anos de vida, que nos apontam, nos alertam de que algo não vai bem nessa organização interna. E são indicativos muito simples de serem observados. Existem pesquisas e alguns trabalhos o nesse sentido. Muito simples, porque um pediatra ou a enfermeira que faz o atendimento, o acompanhamento sistemático do bebê, pode identificar. São bebês que não se aninham no colo, que rejeitam a amamentação materna, choram compulsivamente ou não choram, são bebês que não demonstram as suas necessidades básicas, parecem tabuazinhas que não demonstram onde está a vida ali, que não colocam o seu olhar, que não interagem.</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existe uma série de indicativos e, se tivermos a possibilidade de informar – das faculdades, das habilitações que são feitas – sobre esses indicativos, poderemos oportunizar intervenções precoces, para que não se sustente ou não se desencadeie uma estrutura autística ou psicótic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igo que temos que dar um passo além. Em uma das primeiras vezes que, em minha análise pessoal, conversava com a analista sobre isso, eu dizia: “Puxa, como eu gostaria de estar fazendo algo pela prevenção”. Ela me disse: “Ângela, atenta, não adianta alertar a todos, se não estivermos constituindo as possibilidades, porque maior dor ainda é saber que algo pode ser feito.” A mamãe sabe que pode, a comunidade sabe que é possível fazer, mas, efetivamente, nunca acontece nada. É como se dizer assim: “Existe um lugar ali, mas você não pode senta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cada coisa ao seu tempo. Penso que temos que ter consciência de que há necessidade dessa prevenção, há necessidade de campanhas, há necessidade de que as universidades parem e pensem sobre procedimentos, e há necessidade de que a comunidade, em todos os sentidos, viabilize esses recursos, para que, aí, sim, o sofrimento dessa mamãe e o sofrimento dessa criança possam ser acolhidos e trata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 relação à segunda questão, sobre estigma, digo que o estigma de exclusão é histórico. E a minha compreensão por esse estigma passa pelo seguinte: não nos aproximamos, porque temos medo. E a pergunta fica: por que temos medo? Por que temos medo de até tentar pensar “ele é doente” ou, enfim, “ele tem outra configuração”? Temos medo porque as questões da pessoa com doença mental são as mesmas questões que nós, como neuróticos, temos. Só que, de alguma forma, por razões externas e também por mecanismos internos, nós conseguimos elaborar. Então, diante da situação, nós conseguimos nos sustentar; temos referências internas e conseguimos nos sustentar, no dia-a-dia. E a pessoa com doença mental não teve essa possibilidade. Só que, quando ela se aproxima, ela nos espeta, ela nos diz: “Será que está bem resolvida essa sua questão de ser mulher?” “Será que está bem resolvida essa sua relação com o seu companheiro?” Ela nos espeta nas nossas questões, e nós sentimos me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parece-me que, se perguntarmos qual a forma para reverter essas questões dos estigmas, eu diria que a melhor forma é colocar palavras, é podermos falar sobre tudo isso. Quanto mais falarmos sobre essas questões e nos colocarmos na nossa pessoalidade, mais teremos condições de sedimentar as nossas estruturas e, aí, sim, nos colocarmos na relação. Então, o convite é a palavra que vem de dentro. Palavras vazias não fazem n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 relação à terceira questão, a expansão das residências, trouxe algo escrito sobre a qual conversava com a minha mãe hoje cedo: repare que tudo tem seu tempo e sua oportunidade. No meio da dificuldade, encontramos as oportunidades. As dificuldades estão aí, e porque conseguimos encontrar as dificuldades, conseguimos também pinçar as possibilidades, as oportunidades. Este é um grande momento. Tenho comigo isso, porque, quando estou passando pelas escolas especiais ou estou passando na convivência das pessoas leigas na área de educação e de saúde, escuto as pessoas falando isto: inclusão. Essa palavra não fazia parte do nosso vocabulário, quanto mais das nossas vivências e, hoje, escutamos as criancinhas falando sobre isso. Uma criança de cinco anos me disse: “Tenho um colega que está acontecendo uma coisa de inclusão, ele é um pouco diferente de mim, porque ele tem ‘síndrome de dálmata’”. E eu digo: “Ótimo! Que bom! Estamos falando dis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Fico pensando que temos que aproveitar essas oportunidades, sim, porque as casas vão possibilitar a inclusão de casas e casas, moradores e moradores que formam uma comunidade. Fica para mim essa situação de possibil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 relação às equipes itinerantes, estejamos atentos que, se temos uma carência de profissionais para trabalhar na área, imagine que delírio será pensar que ainda tenhamos profissionais que estarão cuidando de profissionais, mas, sem sombra de dúvidas, se não estivermos possibilitando supervisão aos nossos profissionais, estaremos sintomatizando a doença mental nas nossas instituiçõ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É imprescindível que estejamos aten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IRIS DE ARAÚJO </w:t>
      </w:r>
      <w:r>
        <w:rPr>
          <w:rFonts w:ascii="Arial (W1)" w:hAnsi="Arial (W1)"/>
        </w:rPr>
        <w:t>(PMDB – GO) – Muito obrigada. A minha terceira pergunta seria para Gismair. Antes de fazer a terceira pergunta, ressalto a emblemática declaração da Drª Harlem Brundtland, Diretora-Geral da Organização Mundial de Saúde, quando do lançamento de um relatório. Ela dizia algo muito importante: “As doenças mentais não são um fracasso pessoal. Na verdade, se existe um fracasso, este consiste na maneira como temos cuidado das pessoas com doenças do cérebro e da m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na de Castro, gostaria, de, primeiro, cumprimentá-la por sua disposição de estar aqui prestando o seu esclarecimento. E talvez o melhor esclarecimento, o melhor depoimento tenha sido o seu porque você, usuária do sistema de saúde, é que sentiu na pele um problema da doença. Você é que pode falar bem ou mal sobre ela, de como funciona. A família certamente não está preparada para o doente com transtorno mental. Ninguém está. Família alguma está preparada para enfrentar determinadas situações. E, muitas vezes, ela discrimina não porque quer, mas porque não sabe lidar com a situação, não sabe como agir. E muitos doentes que são encaminhados para hospitais psiquiátricos sofrem, como você relatou aqui, as mais diversas situações como serem amarrados, presos, ou dopados, ou de não serem entendidos pelos profissionais que lá estão com o dever, a obrigação de saber entender. Mas, muitas vezes, esses pacientes ficam ainda mais doentes, pela falta de oportunidade e de compreensão. V. Sª retratou muito bem isso no seu depoi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Gostaria de destacar alguns fatos para os quais devemos estar atentos. A Gismair conseguiu se encontrar de alguma forma. Ela se encontrou e encontra, em determinados momentos de crise – se entendi bem –, locais de acolhimento, a fim de que não agrave esse quadro que pode levá-la à dolorosa situação de nova internação, da qual fugiu.</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o dar o meu reconhecimento pela sua presença, gostaria de relatar o caso do escritor Paulo Coelho, um dos mais vendidos no Brasil e no mundo, que foi internado duas ou três vezes. Chegou a ser amarrado, sofreu todos esses procedimentos; e, como a Gismair, se encontrou.</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alvez as pessoas não tenham ainda observado, mas gostaria de destacar que as Igrejas Evangélica, Católica e grupos espíritas desempenham um papel importante ao prestar serviços até utilidade pública e de auxílio aos Govern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radeço a sua presença e também gostaria de cumprimentá-la pela disposição. Seu depoimento foi de muito acréscimo para 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ram essas as minhas palavr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GISMAIR ANA DE CASTRO </w:t>
      </w:r>
      <w:r>
        <w:rPr>
          <w:rFonts w:ascii="Arial (W1)" w:hAnsi="Arial (W1)"/>
        </w:rPr>
        <w:t>– Posso fazer uma ressalv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IRIS DE ARAÚJO </w:t>
      </w:r>
      <w:r>
        <w:rPr>
          <w:rFonts w:ascii="Arial (W1)" w:hAnsi="Arial (W1)"/>
        </w:rPr>
        <w:t>(PMDB – GO) – Pois n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GISMAIR ANA DE CASTRO </w:t>
      </w:r>
      <w:r>
        <w:rPr>
          <w:rFonts w:ascii="Arial (W1)" w:hAnsi="Arial (W1)"/>
        </w:rPr>
        <w:t>– Nem todas essas igrejas estão preparadas para lidar com a doença mental. É preciso tomar muito cuidado com relação a isso, porque existem pessoas que voltam o problema do doente mental apenas para a questão espiritual, o que pode agravar a sua saúde mental. Nem todas essas pessoas de igrejas estão preparadas para trabalhar com o doente mental. Por isso a necessidade de distinção do serviço. A família tem que estar atenta quanto ao serviço, que deve ser de qualidade e capaz de proporcionar, fazer bem ao doente ment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IRIS DE ARAÚJO </w:t>
      </w:r>
      <w:r>
        <w:rPr>
          <w:rFonts w:ascii="Arial (W1)" w:hAnsi="Arial (W1)"/>
        </w:rPr>
        <w:t>(PMDB – GO) – Excelente consideração, penso que V. Sª tem toda razão. Apenas fiz referência àquelas que conseguem, assim como o serviço público, e outras instituições, o lado bom. Obrig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PRESIDENTE </w:t>
      </w:r>
      <w:r>
        <w:rPr>
          <w:rFonts w:ascii="Arial (W1)" w:hAnsi="Arial (W1)"/>
        </w:rPr>
        <w:t>(Lúcia Vânia) – Obrigada, Senadora Ir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r. Ileno Izídio, V. Sª gostaria de fazer algum comentári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ILENO IZÍDIO DA COSTA </w:t>
      </w:r>
      <w:r>
        <w:rPr>
          <w:rFonts w:ascii="Arial (W1)" w:hAnsi="Arial (W1)"/>
        </w:rPr>
        <w:t>– Gostaria apenas de ressaltar o que já foi tratado aqui pelas Srªs e pelos Srs. Senadores aqui presentes, que realmente precisamos trabalhar por uma interdisciplinaridade, utilizar todos os profissionais possíveis no trabalho na área de saúde mental, porque a complexidade dessa existência humana demanda vários conhecimentos, não um só.</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tanto, creio que este é o momento de trabalharmos em conjunto: os profissionais, a sociedade, a comunidade. A Senadora Iris de Araújo destacou que esse também é o papel da comunidade. De fato, a Igreja precisa estar junto, mas aquelas, como a Gismair ressaltou, que possam ajudar na saúde mental e não complicá-la. E, da mesma forma, os profissionais devem se preparar para isso. Como disse a colega, o papel da universidade é preparar, supervisionar e estar ju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esse sentido, colocamos a Universidade à disposição, porque trabalhamos com a preparação dos cursos. Eu, particularmente, coordeno um centro de atendimento e estudos psicológicos da UnB, em que há 600 clientes. Do ponto de vista da Universidade, já é uma experiência, como o Capes, que existe na sociedade. Nesse centro, preparamos as pessoas, os alunos e os estudantes para lidar com essa realidade complex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tanto, está na hora de unirmos forças. Devemos nos unir à comunidade, ao Parlamento, ao Ministério da Saúde, aos usuários, para tentarmos resolver a questão de todos os modos e não mais de forma arcaic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rª Presidente, agradeço a V. Exª a iniciativa de realizar essa audiência publica, em apoio à conferência e ao assunto, e também ao Senador Flávio Arns, que infelizmente não está presente neste momento, a grande sensibilidade em relação ao tem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PRESIDENTE</w:t>
      </w:r>
      <w:r>
        <w:rPr>
          <w:rFonts w:ascii="Arial (W1)" w:hAnsi="Arial (W1)"/>
        </w:rPr>
        <w:t xml:space="preserve"> (Lúcia Vânia) – Obrigada, Dr. Ileno Izídio da Cost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ergunto à Drª Ângela Gomes se deseja fazer algumas considerações fina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ÂNGELA GOMES</w:t>
      </w:r>
      <w:r>
        <w:rPr>
          <w:rFonts w:ascii="Arial (W1)" w:hAnsi="Arial (W1)"/>
        </w:rPr>
        <w:t xml:space="preserve"> – Srª Presidente, a consideração que faço neste momento é de que estejamos alerta para levarmos às nossas casas, às nossas comunidades, à nossa cidade, ao nosso Estado, enfim, instigarmos a população a fazer algo por essa área. Cada um de nós tem possibilidade de fazê-lo. Esse é o nosso papel e não vamos nos destituir disso. Portanto, vamos sair dessa reunião com o desejo de instigar as pessoas, a fim de que algo aconteç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radeço a atenção de todos. 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PRESIDENTE</w:t>
      </w:r>
      <w:r>
        <w:rPr>
          <w:rFonts w:ascii="Arial (W1)" w:hAnsi="Arial (W1)"/>
        </w:rPr>
        <w:t xml:space="preserve"> (Lúcia Vânia) – Obrigada, Drª Ângela Gom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cedo a palavra ao Senador Papaléo Pa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APALÉO PAES</w:t>
      </w:r>
      <w:r>
        <w:rPr>
          <w:rFonts w:ascii="Arial (W1)" w:hAnsi="Arial (W1)"/>
        </w:rPr>
        <w:t xml:space="preserve"> (PMDB – AP) – Srª Presidente, o Dr. Ileno Izídio já fez uma referência, mas quero reafirmá-l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Referi-me aos psiquiatras que trabalham no Amapá, pois são os profissionais em menor quantidade naquele Estado. Sabemos da importância dos demais profissionais que compõem uma equipe multidisciplinar – grupo que precisamos formar com muita sabedoria – e que fazem o atendimento. Fiz referência aos psiquiatras exatamente pelo número desses profissiona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o Amapá, há uma equipe muito boa de psicólogos, terapeutas ocupacionais, sociólogos e especialistas em educação especial, que também fazem parte dessa equipe multidisciplinar. V. Sª foi muito feliz ao incluir, na sua exposição, a questão preventiva, da atenção à origem da nossa vi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radeço a V. Sª e também aos demais expositor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brigado, Srª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PRESIDENTE</w:t>
      </w:r>
      <w:r>
        <w:rPr>
          <w:rFonts w:ascii="Arial (W1)" w:hAnsi="Arial (W1)"/>
        </w:rPr>
        <w:t xml:space="preserve"> (Lúcia Vânia) – Agradeço a to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radeço, de forma especial, aos debatedores; ao Dr. Alfredo Schechtman, Coordenador-Adjunto de Saúde Mental do Ministério da Saúde; ao Professor Ileno Izídio da Costa, Secretário da Associação Brasileira para o Avanço Conjunto da Filosofia, da Psicoteologia e Psicoterapia; à Professora Mestra Ângela Gomes, especialista em educação especial e consultora na área de prevenção e atendimentos a pessoas com distúrbios graves de comportamento; à Srª Gismair Ana de Castro, usuária do Sistema de Saúde Mental; e a todas as entidades representadas nesta reuni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anifesto a nossa alegria em recebê-los. Falo em meu nome e em nome do Senador Flávio Arns, que não pôde estar presente para as despedidas finais. Agradeço a todas as entidades representad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debate de hoje foi profundamente importante para avaliarmos a Lei nº 10.216, votada no Congresso Nacional, numa ampla discussão, envolvendo a comunidade científica, os profissionais de saúde, os usuários do sistema e os organismos internacionais. Essa lei deixou muito claro que tem como fundamento os direitos do paciente e apontou rumos para o financiamento dos Governos, no sentido de privilegiar ou de fortalecer o sistema ambulatorial, fortalecer os recursos comunitários e, sobretudo, gradativamente acabar com as clínicas asilares, as clínicas psiquiátricas de forma asilar. O Dr. Alfredo mostrou-nos que o Governo muda, mas a política da saúde continua perseguindo aqueles objetivos. A Drª Ângela, bem como o Prof. Izídio, citou aqui, de modo muito claro, formas operacionais de cumprir essa lei, mostrando com muita sensibilidade que é possível mudar o tratamento da saúde mental neste País e, principalmente, a política pública voltada para esse seg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 </w:t>
      </w:r>
      <w:r>
        <w:rPr>
          <w:rFonts w:ascii="Arial (W1)" w:hAnsi="Arial (W1)"/>
        </w:rPr>
        <w:t xml:space="preserve">Para finalizar, Prof.ª Ângela, gostaria de externar aqui o meu entusiasmo com sua fala. É a fala da emoção, que transmitiu o sentimento da mãe, da mulher, do pai que convive diariamente com a criança portadora de necessidades especiais, da família que tem um filho, um parente nessas condições. Nada mais bonito. Tudo é importante: o recurso, a operacionalização eficiente, a gestão competente, mas nada substitui o amor na recuperação da pessoa portadora de necessidades especiais, que precisa, acima de tudo, de carinho, de atenção, de dedicação. Que passe esse segmento tão sofrido a ocupar o centro da agenda política do nosso País. Esta Comissão constitui-se em um centro de debate, para consolidarmos e transmitirmos aqui a agenda clamada e exigida pela sociedade, a fim de construirmos, juntos, um país mais humano, mais just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a a to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PRESIDENTE</w:t>
      </w:r>
      <w:r>
        <w:rPr>
          <w:rFonts w:ascii="Arial (W1)" w:hAnsi="Arial (W1)"/>
        </w:rPr>
        <w:t xml:space="preserve"> (Lúcia Vânia) – Antes de encerrar a reunião, solicito aos Senadores que apreciemos alguns requerimentos, que são importantes para a agilização dos trabalh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MÃO SANTA </w:t>
      </w:r>
      <w:r>
        <w:rPr>
          <w:rFonts w:ascii="Arial (W1)" w:hAnsi="Arial (W1)"/>
        </w:rPr>
        <w:t xml:space="preserve">(PMDB </w:t>
        <w:noBreakHyphen/>
        <w:t xml:space="preserve"> PI) – Pela ordem, Srª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PRESIDENTE</w:t>
      </w:r>
      <w:r>
        <w:rPr>
          <w:rFonts w:ascii="Arial (W1)" w:hAnsi="Arial (W1)"/>
        </w:rPr>
        <w:t xml:space="preserve"> (Lúcia Vânia) – Pois n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MÃO SANTA </w:t>
      </w:r>
      <w:r>
        <w:rPr>
          <w:rFonts w:ascii="Arial (W1)" w:hAnsi="Arial (W1)"/>
        </w:rPr>
        <w:t xml:space="preserve">(PMDB </w:t>
        <w:noBreakHyphen/>
        <w:t xml:space="preserve"> PI) - Este requerimento, de acordo com  o Regimento, pode ser oral. Há interesse da Subcomissão de Saúde no sentido de que o projeto de lei que regulamenta o ato médico vá à citad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PRESIDENTE</w:t>
      </w:r>
      <w:r>
        <w:rPr>
          <w:rFonts w:ascii="Arial (W1)" w:hAnsi="Arial (W1)"/>
        </w:rPr>
        <w:t xml:space="preserve"> (Lúcia Vânia) – Antes de discutirmos esse assunto, gostaria de liberar os nossos convidados, para que possam naturalmente cumprir seus compromissos.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Há requerimento sobre a mes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os termos do inciso II do art. 90, combinado com o inciso II do art. 335 do Regimento Interno do Senado Federal, requer que sejam realizadas duas audiências públicas nesta Comissão, para um amplo debate sobre o Projeto de Lei do Senado Federal nº 25 de 2003, que dispõe sobre a propaganda comercial de alimentos, o qual ficará sobrestado até que haja a realização das mesma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Gostaria que fossem convidadas a se manifestar as entidades abaixo relacionadas, sem prejuízo de outras autoridades que venham a ser igualmente chamadas a se pronunciarem sobre o tema neste plenário. São elas as que se seguem: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1ª audiência: Associação Brasileira para o Estudo da Obesidade (Abeso); Organização Pan-Americana de Saúde (OPAS); Ministério da Saúde; Sociedade Brasileira de Endocrinologia; Sociedade Brasileira de Clínica Médica e Fundação Interamericana do Cor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2ª audiência: Associação Brasileira de Anunciantes; Associação Brasileira de Agências de Propaganda; Conselho Nacional de Auto-Regulamentação Publicitária; Associação Brasileira de Emissoras de Rádio e Televisão; Associação Brasileira da Indústria de Alimentação; Associação Nacional de Editores de Revistas; Associação Nacional dos Jorna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eço às Srªs e aos Srs. Senadores a dispensa da leitura da justificativa. Se houver concordância, coloco 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s Srªs e os Srs. Senadores que concordarem com a proposição de dispensa da leitura da justificativa, que posteriormente será distribuída aos Srs. Senadores,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prov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m apreciação o Requerimento nº 2.003, da Comissão de Assuntos Socia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ra se pronunciarem, faculto a palavra aos Senadores que quiserem fazê-lo.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ão havendo quem queira se pronunciar, coloco 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s Srªs e os Srs. Parlamentares que aprovam o requeriment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gundo requerimento, o de nº 2003, da Comissão de Assuntos Sociais. Adendo ao Requerimento nº 16, de 2003, à Comissão de Assuntos Sociais, de minha autoria e dos Senadores Romero Jucá, Ney Suassuna e Sibá Machado, aprovado em 10/04/2003, para que a audiência pública proposta conte com a presença de um representante da Caixa Econômica Federal. Assinado: Senador Tasso Jereissati e subscrito por esta Presidênc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s Srªs e os Srs. Senadores que aprovam o requeriment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ada mais havendo a tratar, declaro encerrada a presente reunião.</w:t>
      </w:r>
    </w:p>
    <w:p>
      <w:pPr>
        <w:pStyle w:val="Normal"/>
        <w:bidi w:val="0"/>
        <w:ind w:left="0" w:right="0" w:firstLine="851"/>
        <w:jc w:val="both"/>
        <w:rPr/>
      </w:pPr>
      <w:r>
        <w:rPr>
          <w:rFonts w:ascii="Arial (W1)" w:hAnsi="Arial (W1)"/>
          <w:b/>
        </w:rPr>
        <w:t>(Levanta-se a reunião às 12h15min.)</w:t>
      </w:r>
    </w:p>
    <w:p>
      <w:pPr>
        <w:pStyle w:val="Normal"/>
        <w:bidi w:val="0"/>
        <w:ind w:left="0" w:right="0" w:firstLine="851"/>
        <w:jc w:val="both"/>
        <w:rPr>
          <w:rFonts w:ascii="Arial (W1)" w:hAnsi="Arial (W1)"/>
        </w:rPr>
      </w:pPr>
      <w:r>
        <w:rPr>
          <w:rFonts w:ascii="Arial (W1)" w:hAnsi="Arial (W1)"/>
        </w:rPr>
      </w:r>
    </w:p>
    <w:p>
      <w:pPr>
        <w:pStyle w:val="Normal"/>
        <w:bidi w:val="0"/>
        <w:ind w:left="0" w:right="0" w:hanging="0"/>
        <w:jc w:val="left"/>
        <w:rPr/>
      </w:pPr>
      <w:r>
        <w:rPr/>
      </w:r>
      <w:bookmarkStart w:id="0" w:name="fimvoltar"/>
      <w:bookmarkStart w:id="1" w:name="fimvoltar"/>
      <w:bookmarkEnd w:id="1"/>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4"/>
      <w:type w:val="nextPage"/>
      <w:pgSz w:w="11906" w:h="16838"/>
      <w:pgMar w:left="1701"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1)" w:cs="Times New Roman"/>
      <w:color w:val="auto"/>
      <w:kern w:val="2"/>
      <w:sz w:val="20"/>
      <w:szCs w:val="24"/>
      <w:lang w:val="pt-BR" w:eastAsia="pt-BR" w:bidi="hi-IN"/>
    </w:rPr>
  </w:style>
  <w:style w:type="paragraph" w:styleId="Heading2">
    <w:name w:val="Heading 2"/>
    <w:basedOn w:val="Normal"/>
    <w:next w:val="Normal"/>
    <w:qFormat/>
    <w:pPr>
      <w:spacing w:lineRule="auto" w:line="360" w:before="120" w:after="0"/>
      <w:ind w:firstLine="1440"/>
      <w:jc w:val="both"/>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right="652" w:hanging="0"/>
    </w:pPr>
    <w:rPr>
      <w:rFonts w:ascii="Arial" w:hAnsi="Arial"/>
      <w:b/>
      <w:sz w:val="32"/>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Header">
    <w:name w:val="Header"/>
    <w:basedOn w:val="Normal"/>
    <w:pPr>
      <w:tabs>
        <w:tab w:val="clear" w:pos="708"/>
        <w:tab w:val="center" w:pos="4419" w:leader="none"/>
        <w:tab w:val="right" w:pos="8838" w:leader="none"/>
      </w:tabs>
    </w:pPr>
    <w:rPr/>
  </w:style>
  <w:style w:type="paragraph" w:styleId="CABEC">
    <w:name w:val="CABEC"/>
    <w:basedOn w:val="Normal"/>
    <w:qFormat/>
    <w:pPr>
      <w:spacing w:lineRule="exact" w:line="360"/>
      <w:ind w:firstLine="1440"/>
      <w:jc w:val="center"/>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21</Words>
  <Characters>114948</Characters>
  <CharactersWithSpaces>936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51:00Z</dcterms:created>
  <dc:creator>Senado Federal</dc:creator>
  <dc:description/>
  <dc:language>en-US</dc:language>
  <cp:lastModifiedBy/>
  <cp:lastPrinted>2003-07-08T18:44:00Z</cp:lastPrinted>
  <dcterms:modified xsi:type="dcterms:W3CDTF">2003-10-09T15: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