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6"/>
        </w:rPr>
        <w:t>SUBSECRETARIA DE APOIO AS COMISSÕES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sz w:val="36"/>
        </w:rPr>
        <w:t>COMISSÃO DE SERVIÇOS DE INFRA-ESTRUTU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TextBody"/>
        <w:bidi w:val="0"/>
        <w:jc w:val="center"/>
        <w:rPr/>
      </w:pPr>
      <w:r>
        <w:rPr>
          <w:rFonts w:ascii="Times New Roman" w:hAnsi="Times New Roman"/>
        </w:rPr>
        <w:t>10ª Reunião Extraordinária da 3ª Sessão Legislativa Ordinária da 51ª Legislatura, a realizar-se no dia 02 de maio às 10:00 hor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3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bidi w:val="0"/>
        <w:jc w:val="both"/>
        <w:rPr/>
      </w:pPr>
      <w:r>
        <w:rPr>
          <w:rFonts w:ascii="Times New Roman" w:hAnsi="Times New Roman"/>
        </w:rPr>
        <w:t>ITEM Nº 01 – Mensagem nº 114, de 2001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EMENTA: De conformidade com o art. 52, inciso III, alinea “f”, da Constituição Federal, combinado com o art. 5º da Lei nº 9.427, de 26 de dezembro de 1996, submeto à consideração de Vossas Excelências proposta de indicação do Senhor Paulo Jerônimo Bandeira de Mello Pedrosa, para exercer o cargo de Diretor da Agência nacional de Energia Elétrica – ANEEL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>Presidência da Repúblic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    </w:t>
      </w:r>
      <w:r>
        <w:rPr>
          <w:rFonts w:ascii="Times New Roman" w:hAnsi="Times New Roman"/>
          <w:sz w:val="28"/>
        </w:rPr>
        <w:t>Senador Arlindo Port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ório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pBdr>
          <w:bottom w:val="single" w:sz="12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bidi w:val="0"/>
        <w:jc w:val="both"/>
        <w:rPr/>
      </w:pPr>
      <w:r>
        <w:rPr>
          <w:rFonts w:ascii="Times New Roman" w:hAnsi="Times New Roman"/>
        </w:rPr>
        <w:t>ITEM Nº 02 – Mensagem nº 115, de 2001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EMENTA: De conformidade com o art. 52, inciso III, alinea “f”, da Constituição Federal, combinado com o art. 5º da Lei nº 9.427, de 26 de dezembro de 1996, submeto à consideração de Vossas Excelências proposta de indicação do Senhor Eduardo Henrique Ellery Filho, para exercer o cargo de Diretor da Agência nacional de Energia Elétrica – ANEEL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>Presidência da Repúblic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    </w:t>
      </w:r>
      <w:r>
        <w:rPr>
          <w:rFonts w:ascii="Times New Roman" w:hAnsi="Times New Roman"/>
          <w:sz w:val="28"/>
        </w:rPr>
        <w:t>Senador Tasso Rosad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ório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Secretária da Comissão em, 26 de abril de 200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eastAsia="Webdings" w:cs="Webdings" w:ascii="Webdings" w:hAnsi="Webdings"/>
        </w:rPr>
        <w:t>É</w:t>
      </w:r>
      <w:r>
        <w:rPr>
          <w:rFonts w:ascii="Times New Roman" w:hAnsi="Times New Roman"/>
          <w:b/>
          <w:sz w:val="28"/>
        </w:rPr>
        <w:t xml:space="preserve">Secretaria: 311.4354/4607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</w:t>
      </w:r>
      <w:r>
        <w:rPr>
          <w:rFonts w:ascii="Times New Roman" w:hAnsi="Times New Roman"/>
          <w:b/>
          <w:sz w:val="28"/>
        </w:rPr>
        <w:t>Fax: 311.3286</w:t>
      </w:r>
    </w:p>
    <w:p>
      <w:pPr>
        <w:pStyle w:val="Normal"/>
        <w:widowControl/>
        <w:bidi w:val="0"/>
        <w:jc w:val="left"/>
        <w:rPr/>
      </w:pPr>
      <w:r>
        <w:rPr>
          <w:rFonts w:eastAsia="Webdings" w:cs="Webdings" w:ascii="Webdings" w:hAnsi="Webdings"/>
        </w:rPr>
        <w:t>É</w:t>
      </w:r>
      <w:r>
        <w:rPr>
          <w:rFonts w:ascii="Times New Roman" w:hAnsi="Times New Roman"/>
          <w:b/>
          <w:sz w:val="28"/>
        </w:rPr>
        <w:t xml:space="preserve"> Sala de Reunião: 311.3292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0</Characters>
  <CharactersWithSpaces>107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7:09:00Z</dcterms:created>
  <dc:creator>Senado Federal</dc:creator>
  <dc:description/>
  <dc:language>en-US</dc:language>
  <cp:lastModifiedBy/>
  <cp:lastPrinted>2001-04-26T17:09:00Z</cp:lastPrinted>
  <dcterms:modified xsi:type="dcterms:W3CDTF">2001-04-26T17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