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bookmarkStart w:id="0" w:name="OLE_LINK1"/>
      <w:bookmarkStart w:id="1" w:name="OLE_LINK2"/>
      <w:r>
        <w:rPr/>
        <w:drawing>
          <wp:inline distT="0" distB="0" distL="0" distR="0">
            <wp:extent cx="7493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300" cy="73152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3ª REUNIÃO DA SUBCOMISSÃO TEMPORÁRIA SOBRE A AVIAÇÃO CIVIL, DA 3ª SESSÃO LEGISLATIVA ORDINÁRIA, DA 54ª LEGISLATURA, REALIZADA EM 09 DE ABRIL DE 2013, TERÇA-FEIRA, ÀS 09 HORAS, NO PLENÁRIO Nº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spacing w:before="40" w:after="40"/>
        <w:ind w:left="0" w:right="0" w:hanging="0"/>
        <w:jc w:val="both"/>
        <w:rPr/>
      </w:pPr>
      <w:r>
        <w:rPr/>
        <w:t xml:space="preserve">Às nove horas e cinco minutos do dia nove de abril de dois mil e treze, no Plenário 13 da Ala Senador Alexandre Costa, sob a Presidência do Senhor Senador </w:t>
      </w:r>
      <w:r>
        <w:rPr>
          <w:b/>
        </w:rPr>
        <w:t>Flexa Ribeiro,</w:t>
      </w:r>
      <w:r>
        <w:rPr/>
        <w:t xml:space="preserve"> Presidente desta Subcomissão, reúne-se a Subcomissão Temporária Sobre a Aviação Civil – CISTAC, com a presença dos Senadores </w:t>
      </w:r>
      <w:r>
        <w:rPr>
          <w:b/>
        </w:rPr>
        <w:t>Walter Pinheiro, Vital do Rêgo</w:t>
      </w:r>
      <w:r>
        <w:rPr/>
        <w:t xml:space="preserve"> e </w:t>
      </w:r>
      <w:r>
        <w:rPr>
          <w:b/>
        </w:rPr>
        <w:t>Ivo Cassol</w:t>
      </w:r>
      <w:r>
        <w:rPr/>
        <w:t xml:space="preserve">. Deixam de comparecer os demais Senadores. Registra-se a presença dos </w:t>
      </w:r>
      <w:r>
        <w:rPr>
          <w:color w:val="000000"/>
        </w:rPr>
        <w:t>Senadores, não-membros desta Subcomissão,</w:t>
      </w:r>
      <w:r>
        <w:rPr>
          <w:b/>
          <w:color w:val="000000"/>
        </w:rPr>
        <w:t xml:space="preserve"> Fernando Collor e Wellington Dias, </w:t>
      </w:r>
      <w:r>
        <w:rPr>
          <w:color w:val="000000"/>
        </w:rPr>
        <w:t>além do Ex-deputado Joaquim Beltrão</w:t>
      </w:r>
      <w:r>
        <w:rPr>
          <w:b/>
          <w:color w:val="000000"/>
        </w:rPr>
        <w:t>.</w:t>
      </w:r>
      <w:r>
        <w:rPr>
          <w:bCs/>
          <w:color w:val="000000"/>
        </w:rPr>
        <w:t xml:space="preserve"> </w:t>
      </w:r>
      <w:r>
        <w:rPr>
          <w:color w:val="000000"/>
        </w:rPr>
        <w:t xml:space="preserve">O Presidente declara a abertura dos trabalhos e aprova a ata da reunião anterior, que é dada como lida e aprovada. O Senador </w:t>
      </w:r>
      <w:r>
        <w:rPr>
          <w:b/>
          <w:color w:val="000000"/>
        </w:rPr>
        <w:t>Vital do Rêgo</w:t>
      </w:r>
      <w:r>
        <w:rPr>
          <w:color w:val="000000"/>
        </w:rPr>
        <w:t xml:space="preserve"> faz a leitura do Relatório Final dos trabalhos da Subcomissão. Após a leitura é entregue versão impressa do Relatório ao Ministro Moreira Franco, Ministro de Estado Chefe da Secretaria de Aviação Civil da Presidência da República (SAC/PR). O Ministro Moreira Franco faz sua exposição. O Senador </w:t>
      </w:r>
      <w:r>
        <w:rPr>
          <w:b/>
          <w:color w:val="000000"/>
        </w:rPr>
        <w:t>Fernando Collor</w:t>
      </w:r>
      <w:r>
        <w:rPr>
          <w:color w:val="000000"/>
        </w:rPr>
        <w:t xml:space="preserve">, Presidente da Comissão de Serviços de Infraestrutura, o Senador </w:t>
      </w:r>
      <w:r>
        <w:rPr>
          <w:b/>
          <w:color w:val="000000"/>
        </w:rPr>
        <w:t>Ivo Cassol</w:t>
      </w:r>
      <w:r>
        <w:rPr>
          <w:color w:val="000000"/>
        </w:rPr>
        <w:t xml:space="preserve"> e o Senador </w:t>
      </w:r>
      <w:r>
        <w:rPr>
          <w:b/>
          <w:color w:val="000000"/>
        </w:rPr>
        <w:t xml:space="preserve">Vital do Rêgo </w:t>
      </w:r>
      <w:r>
        <w:rPr>
          <w:color w:val="000000"/>
        </w:rPr>
        <w:t>fazem uso da palavra. O Ministro Moreira Franco faz suas considerações finais. O Relatório Final é submetido à discussão e votação. O Presidente declara aprovado o Relatório Final.</w:t>
      </w:r>
      <w:r>
        <w:rPr>
          <w:iCs/>
          <w:color w:val="000000"/>
        </w:rPr>
        <w:t xml:space="preserve"> </w:t>
      </w:r>
      <w:r>
        <w:rPr>
          <w:color w:val="000000"/>
        </w:rPr>
        <w:t>Nada mais havendo a tratar, a reunião é encerrada às dez horas e quinze minutos, lavrando, eu, Álvaro Araújo Souza, Secretário da Sub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rFonts w:ascii="Times New Roman" w:hAnsi="Times New Roman"/>
          <w:color w:val="000000"/>
        </w:rPr>
      </w:pPr>
      <w:r>
        <w:rPr>
          <w:color w:val="000000"/>
        </w:rPr>
      </w:r>
    </w:p>
    <w:p>
      <w:pPr>
        <w:pStyle w:val="Heading1"/>
        <w:bidi w:val="0"/>
        <w:ind w:left="0" w:right="53" w:hanging="0"/>
        <w:jc w:val="left"/>
        <w:rPr>
          <w:rFonts w:ascii="Times New Roman" w:hAnsi="Times New Roman"/>
          <w:color w:val="000000"/>
        </w:rPr>
      </w:pPr>
      <w:r>
        <w:rPr>
          <w:color w:val="000000"/>
        </w:rPr>
      </w:r>
    </w:p>
    <w:p>
      <w:pPr>
        <w:pStyle w:val="Normal"/>
        <w:bidi w:val="0"/>
        <w:ind w:left="0" w:right="0" w:hanging="0"/>
        <w:jc w:val="center"/>
        <w:rPr/>
      </w:pPr>
      <w:r>
        <w:rPr>
          <w:color w:val="000000"/>
        </w:rPr>
        <w:t>Senador</w:t>
      </w:r>
      <w:r>
        <w:rPr>
          <w:b/>
          <w:color w:val="000000"/>
        </w:rPr>
        <w:t xml:space="preserve"> Flexa Ribeiro</w:t>
      </w:r>
    </w:p>
    <w:p>
      <w:pPr>
        <w:sectPr>
          <w:type w:val="nextPage"/>
          <w:pgSz w:w="11906" w:h="16838"/>
          <w:pgMar w:left="1701" w:right="1701" w:gutter="0" w:header="0" w:top="1417" w:footer="0" w:bottom="1417"/>
          <w:pgNumType w:fmt="decimal"/>
          <w:formProt w:val="false"/>
          <w:textDirection w:val="lrTb"/>
          <w:docGrid w:type="default" w:linePitch="100" w:charSpace="0"/>
        </w:sectPr>
        <w:pStyle w:val="Normal"/>
        <w:bidi w:val="0"/>
        <w:ind w:left="0" w:right="0" w:hanging="0"/>
        <w:jc w:val="center"/>
        <w:rPr/>
      </w:pPr>
      <w:r>
        <w:rPr/>
        <w:t>Presidente</w:t>
      </w:r>
    </w:p>
    <w:p>
      <w:pPr>
        <w:pStyle w:val="Normal"/>
        <w:bidi w:val="0"/>
        <w:ind w:left="0" w:right="0" w:firstLine="1452"/>
        <w:jc w:val="both"/>
        <w:rPr/>
      </w:pPr>
      <w:r>
        <w:rPr>
          <w:b/>
        </w:rPr>
        <w:t xml:space="preserve">O SR. PRESIDENTE </w:t>
      </w:r>
      <w:r>
        <w:rPr/>
        <w:t>(Flexa Ribeiro. Bloco/PSDB – PA) – Declaro aberta a 3ª Reunião da Subcomissão Temporária sobre a Aviação Civil, da Comissão de Serviços de Infraestrutura, da 3ª Sessão Legislativa Ordinária da 54ª Legislatura.</w:t>
      </w:r>
    </w:p>
    <w:p>
      <w:pPr>
        <w:pStyle w:val="Normal"/>
        <w:bidi w:val="0"/>
        <w:ind w:left="0" w:right="0" w:firstLine="1452"/>
        <w:jc w:val="both"/>
        <w:rPr/>
      </w:pPr>
      <w:r>
        <w:rPr/>
        <w:t>Antes de iniciarmos os nossos trabalhos, proponho a dispensa da leitura e a aprovação da ata da reunião anterior.</w:t>
      </w:r>
    </w:p>
    <w:p>
      <w:pPr>
        <w:pStyle w:val="Normal"/>
        <w:bidi w:val="0"/>
        <w:ind w:left="0" w:right="0" w:firstLine="1452"/>
        <w:jc w:val="both"/>
        <w:rPr/>
      </w:pPr>
      <w:r>
        <w:rPr/>
        <w:t xml:space="preserve">As Srªs e os Srs. Senadores que a aprovam permaneçam como se encontram. </w:t>
      </w:r>
      <w:r>
        <w:rPr>
          <w:i/>
        </w:rPr>
        <w:t>(Pausa.)</w:t>
      </w:r>
    </w:p>
    <w:p>
      <w:pPr>
        <w:pStyle w:val="Normal"/>
        <w:bidi w:val="0"/>
        <w:ind w:left="0" w:right="0" w:firstLine="1452"/>
        <w:jc w:val="both"/>
        <w:rPr/>
      </w:pPr>
      <w:r>
        <w:rPr/>
        <w:t>Aprovada.</w:t>
      </w:r>
    </w:p>
    <w:p>
      <w:pPr>
        <w:pStyle w:val="Normal"/>
        <w:bidi w:val="0"/>
        <w:ind w:left="0" w:right="0" w:firstLine="1452"/>
        <w:jc w:val="both"/>
        <w:rPr/>
      </w:pPr>
      <w:r>
        <w:rPr/>
        <w:t>Quero, antes de iniciarmos a nossa reunião, convidar o Presidente da Comissão de Serviços de Infraestrutura do Senado Federal, Senador Fernando Collor, para que tome assento à mesa.</w:t>
      </w:r>
    </w:p>
    <w:p>
      <w:pPr>
        <w:pStyle w:val="Normal"/>
        <w:bidi w:val="0"/>
        <w:ind w:left="0" w:right="0" w:firstLine="1452"/>
        <w:jc w:val="both"/>
        <w:rPr/>
      </w:pPr>
      <w:r>
        <w:rPr/>
        <w:t>Agradeço ao Ministro Moreira Franco, da Secretaria de Aviação Civil da Presidência da República por ter aceitado o convite da Subcomissão e nos honrar com a sua presença na 3ª Reunião da Subcomissão Temporária em que teremos oportunidade de apreciar o parecer do nosso Relator, Senador Vital do Rêgo.</w:t>
      </w:r>
    </w:p>
    <w:p>
      <w:pPr>
        <w:pStyle w:val="Normal"/>
        <w:bidi w:val="0"/>
        <w:ind w:left="0" w:right="0" w:firstLine="1452"/>
        <w:jc w:val="both"/>
        <w:rPr/>
      </w:pPr>
      <w:r>
        <w:rPr/>
        <w:t>Esse relatório, Sr. Ministro, é um trabalho muito competente do Senador Vital do Rêgo englobando todas as reuniões que foram feitas ao longo do ano de 2012, quando tivemos oportunidade, aqui na Comissão Temporária sobre Aviação Civil, de fazer uma análise bem aprofundada dos problemas e das necessidades do setor da aviação civil em nosso País.</w:t>
      </w:r>
    </w:p>
    <w:p>
      <w:pPr>
        <w:pStyle w:val="Normal"/>
        <w:bidi w:val="0"/>
        <w:ind w:left="0" w:right="0" w:firstLine="1452"/>
        <w:jc w:val="both"/>
        <w:rPr/>
      </w:pPr>
      <w:r>
        <w:rPr/>
        <w:t>Antes de passar a palavra a V. Exª, Sr. Ministro, quero convidar o Senador Vital do Rêgo para que traga ao conhecimento dos membros da Subcomissão o seu relatório.</w:t>
      </w:r>
    </w:p>
    <w:p>
      <w:pPr>
        <w:pStyle w:val="Normal"/>
        <w:bidi w:val="0"/>
        <w:ind w:left="0" w:right="0" w:firstLine="1452"/>
        <w:jc w:val="both"/>
        <w:rPr/>
      </w:pPr>
      <w:r>
        <w:rPr/>
        <w:t>Com a palavra o Senador Vital do Rêgo, Relator da Subcomissão Temporária sobre Aviação Civil.</w:t>
      </w:r>
    </w:p>
    <w:p>
      <w:pPr>
        <w:pStyle w:val="Normal"/>
        <w:bidi w:val="0"/>
        <w:ind w:left="0" w:right="0" w:firstLine="1452"/>
        <w:jc w:val="both"/>
        <w:rPr/>
      </w:pPr>
      <w:r>
        <w:rPr>
          <w:b/>
        </w:rPr>
        <w:t xml:space="preserve">O SR. VITAL DO RÊGO </w:t>
      </w:r>
      <w:r>
        <w:rPr/>
        <w:t>(Bloco/PMDB – PB) – Sr. Presidente Flexa Ribeiro, minha saudação, meu abraço, meu apreço a V. Exª e igualmente ao Presidente da Comissão de Infraestrutura, Senador Collor de Mello, que tem sido, como V. Exª, uma permanente força e estímulo para a conclusão de nossos trabalhos.</w:t>
      </w:r>
    </w:p>
    <w:p>
      <w:pPr>
        <w:pStyle w:val="Normal"/>
        <w:bidi w:val="0"/>
        <w:ind w:left="0" w:right="0" w:firstLine="1452"/>
        <w:jc w:val="both"/>
        <w:rPr/>
      </w:pPr>
      <w:r>
        <w:rPr/>
        <w:t>Quero prestar duas homenagens antes de iniciar a súmula, o resumo do nosso trabalho, que é um trabalho de fôlego desta Comissão. A primeira ao nosso grande idealizador, ausente por motivo justificado, porque ainda se encontra licenciado, exercendo as suas atividades de Secretário de Governo do Estado de Tocantins, o Senador Vicentinho Alves.</w:t>
      </w:r>
    </w:p>
    <w:p>
      <w:pPr>
        <w:pStyle w:val="Normal"/>
        <w:bidi w:val="0"/>
        <w:ind w:left="0" w:right="0" w:firstLine="1452"/>
        <w:jc w:val="both"/>
        <w:rPr/>
      </w:pPr>
      <w:r>
        <w:rPr/>
        <w:t>Como um apaixonado pelo setor de aviação civil, como um jovem aviador, ele enveredou por esse caminho desde a sua juventude e procurou, aqui no Senado, abraçar essa causa, idealizando esta Subcomissão. E enfrentou, na presidência dos nossos trabalhos, as 19 reuniões.</w:t>
      </w:r>
    </w:p>
    <w:p>
      <w:pPr>
        <w:pStyle w:val="Normal"/>
        <w:bidi w:val="0"/>
        <w:ind w:left="0" w:right="0" w:firstLine="1452"/>
        <w:jc w:val="both"/>
        <w:rPr/>
      </w:pPr>
      <w:r>
        <w:rPr/>
        <w:t>Infelizmente, ao final dos nossos trabalhos, por motivo de conveniência do Governador Siqueira Campos, o nosso Senador está exercendo uma função fundamental no equilíbrio político do Estado de Tocantins e encontra-se afastado temporariamente. Deverá voltar ao nosso convívio no dia 24 deste mês. Foi substituído à altura pelo Senador João Costa, que é um companheiro muito querido e compõe conosco a Vice-Presidência desta Comissão.</w:t>
      </w:r>
    </w:p>
    <w:p>
      <w:pPr>
        <w:pStyle w:val="Normal"/>
        <w:bidi w:val="0"/>
        <w:ind w:left="0" w:right="0" w:firstLine="1452"/>
        <w:jc w:val="both"/>
        <w:rPr/>
      </w:pPr>
      <w:r>
        <w:rPr/>
        <w:t xml:space="preserve">Em outra homenagem, quero dizer que como meu pai, </w:t>
      </w:r>
      <w:r>
        <w:rPr>
          <w:i/>
        </w:rPr>
        <w:t>in memoriam</w:t>
      </w:r>
      <w:r>
        <w:rPr/>
        <w:t>, minha eterna bússola e meu guia me ensinou, eu não acredito em coincidências, mas na força do destino operado por Deus. A nossa Comissão encerra os trabalhos com o Ministro Moreira Franco, que nos dá a honra da sua presença.</w:t>
      </w:r>
    </w:p>
    <w:p>
      <w:pPr>
        <w:pStyle w:val="Normal"/>
        <w:bidi w:val="0"/>
        <w:ind w:left="0" w:right="0" w:firstLine="1452"/>
        <w:jc w:val="both"/>
        <w:rPr/>
      </w:pPr>
      <w:r>
        <w:rPr/>
        <w:t>A Secretaria de Aviação Civil ganha um novo plano de voo com a presença de um homem que associa múltiplas atividades na sua história: a história de um técnico, a história de um homem público, a história de um homem que sabe aliar a competência, a sensibilidade de gestão, o trato e a elegância no tratar com a firmeza na condução da coisa pública.</w:t>
      </w:r>
    </w:p>
    <w:p>
      <w:pPr>
        <w:pStyle w:val="Normal"/>
        <w:bidi w:val="0"/>
        <w:ind w:left="0" w:right="0" w:firstLine="1452"/>
        <w:jc w:val="both"/>
        <w:rPr/>
      </w:pPr>
      <w:r>
        <w:rPr/>
        <w:t>Por isso o nosso esforço em entregar esse trabalho. E quero também mencionar a flexibilidade com que o Presidente Collor de Mello nos deu um novo prazo para coincidir com a conclusão deste na presença do Ministro Moreira Franco, cujo relatório final deverá ser votado – espero – na sessão de logo mais.</w:t>
      </w:r>
    </w:p>
    <w:p>
      <w:pPr>
        <w:pStyle w:val="Normal"/>
        <w:bidi w:val="0"/>
        <w:ind w:left="0" w:right="0" w:firstLine="1452"/>
        <w:jc w:val="both"/>
        <w:rPr/>
      </w:pPr>
      <w:r>
        <w:rPr/>
        <w:t>Srªs e Srs. Senadores, é com enorme satisfação e acima de tudo com o sentimento do dever cumprido que venho apresentar o relatório da Subcomissão Temporária sobre Aviação Civil, a Cistac.</w:t>
      </w:r>
    </w:p>
    <w:p>
      <w:pPr>
        <w:pStyle w:val="Normal"/>
        <w:bidi w:val="0"/>
        <w:ind w:left="0" w:right="0" w:firstLine="1452"/>
        <w:jc w:val="both"/>
        <w:rPr/>
      </w:pPr>
      <w:r>
        <w:rPr/>
        <w:t>A Cistac, como é do conhecimento de todos aqui presentes, foi criada no âmbito da Comissão de Serviços de Infraestrutura do Senado Federal em 9 de fevereiro de 2012, em virtude da aprovação do Requerimento nº 68, de 2011, apresentado pelo plenário da própria Comissão. E quero crer que neste pouco mais de um ano de atuação ela atingiu plenamente os seus objetivos.</w:t>
      </w:r>
    </w:p>
    <w:p>
      <w:pPr>
        <w:pStyle w:val="Normal"/>
        <w:bidi w:val="0"/>
        <w:ind w:left="0" w:right="0" w:firstLine="1452"/>
        <w:jc w:val="both"/>
        <w:rPr/>
      </w:pPr>
      <w:r>
        <w:rPr/>
        <w:t>A aviação civil, Sr. Presidente, tem passado por transformações profundas nos últimos anos, transformações essas que colocam uma série de novos desafios para os órgãos encarregados de planejar, regular e fiscalizar o setor.</w:t>
      </w:r>
    </w:p>
    <w:p>
      <w:pPr>
        <w:pStyle w:val="Normal"/>
        <w:bidi w:val="0"/>
        <w:ind w:left="0" w:right="0" w:firstLine="1452"/>
        <w:jc w:val="both"/>
        <w:rPr/>
      </w:pPr>
      <w:r>
        <w:rPr/>
        <w:t>No âmbito institucional, passou-se de um modelo em que toda a gestão era centralizada no DAC – Departamento de Aviação Civil, do Comando da Aeronáutica, para um modelo em que apenas o controle do tráfego aéreo e a investigação de acidentes aeronáuticos permanecem sob responsabilidade militar.</w:t>
      </w:r>
    </w:p>
    <w:p>
      <w:pPr>
        <w:pStyle w:val="Normal"/>
        <w:bidi w:val="0"/>
        <w:ind w:left="0" w:right="0" w:firstLine="1452"/>
        <w:jc w:val="both"/>
        <w:rPr/>
      </w:pPr>
      <w:r>
        <w:rPr/>
        <w:t>Hoje a Presidência da República é assessorada pelo Conac – Conselho de Aviação Civil, órgão de natureza interministerial.</w:t>
      </w:r>
    </w:p>
    <w:p>
      <w:pPr>
        <w:pStyle w:val="Normal"/>
        <w:bidi w:val="0"/>
        <w:ind w:left="0" w:right="0" w:firstLine="1452"/>
        <w:jc w:val="both"/>
        <w:rPr/>
      </w:pPr>
      <w:r>
        <w:rPr/>
        <w:t>A formulação de políticas para o setor é feita pela Secretaria de Aviação Civil da Presidência da República, órgão civil com status de Ministério. Já a regulação e a fiscalização dos serviços aéreos e da infraestrutura aeroportuária e aeronáutica são realizadas pela Anac – Agência Nacional de Aviação Civil, autarquia especial dotada de autonomia financeira e independência administrativa.</w:t>
      </w:r>
    </w:p>
    <w:p>
      <w:pPr>
        <w:pStyle w:val="Normal"/>
        <w:bidi w:val="0"/>
        <w:ind w:left="0" w:right="0" w:firstLine="1452"/>
        <w:jc w:val="both"/>
        <w:rPr/>
      </w:pPr>
      <w:r>
        <w:rPr/>
        <w:t>E se a Empresa Brasileira de Infraestrutura Aeroportuária, a Infraero, empresa pública subordinada à SAC continua a administrar 66 aeroportos federais, a verdade é que já temos quatro aeroportos – São Gonçalo do Amarante, Guarulhos, Viracopos e Brasília – concedidos à iniciativa privada enquanto outros dois – Galeão e Confins – tiveram sua concessão autorizada pelo Conselho Nacional de Desestatização.</w:t>
      </w:r>
    </w:p>
    <w:p>
      <w:pPr>
        <w:pStyle w:val="Normal"/>
        <w:bidi w:val="0"/>
        <w:ind w:left="0" w:right="0" w:firstLine="1452"/>
        <w:jc w:val="both"/>
        <w:rPr/>
      </w:pPr>
      <w:r>
        <w:rPr/>
        <w:t>No campo regulatório, passou-se de um sistema de controle da oferta de serviços aéreos regulares que de certa forma protegia as empresas estabelecidas contra a entrada de novas competidoras para um sistema de livre iniciativa, consagrado pela Lei nº 11.182, de 27 de setembro de 2005, a mesma que criou a Anac.</w:t>
      </w:r>
    </w:p>
    <w:p>
      <w:pPr>
        <w:pStyle w:val="Normal"/>
        <w:bidi w:val="0"/>
        <w:ind w:left="0" w:right="0" w:firstLine="1452"/>
        <w:jc w:val="both"/>
        <w:rPr/>
      </w:pPr>
      <w:r>
        <w:rPr/>
        <w:t>Todas essas mudanças no arcabouço institucional e organizacional do setor, Srªs e Srs. Senadores, vieram acompanhadas de um expressivo crescimento da demanda. A ascensão de classes sociais com acesso aos bens de consumo aumentou a frequência nos aeroportos, fazendo com que o número de passageiros transportados cresça na ordem de 12% ao ano desde 2003.</w:t>
      </w:r>
    </w:p>
    <w:p>
      <w:pPr>
        <w:pStyle w:val="Normal"/>
        <w:bidi w:val="0"/>
        <w:ind w:left="0" w:right="0" w:firstLine="1452"/>
        <w:jc w:val="both"/>
        <w:rPr/>
      </w:pPr>
      <w:r>
        <w:rPr/>
        <w:t>Forjou-se assim um cenário extremamente complexo, desafiador e tanto mais complexo e desafiador na medida em que estamos na iminência de receber em nosso País eventos mundiais de enorme magnitude.</w:t>
      </w:r>
    </w:p>
    <w:p>
      <w:pPr>
        <w:pStyle w:val="Normal"/>
        <w:bidi w:val="0"/>
        <w:ind w:left="0" w:right="0" w:firstLine="1452"/>
        <w:jc w:val="both"/>
        <w:rPr/>
      </w:pPr>
      <w:r>
        <w:rPr/>
        <w:t>Foram essas as circunstâncias, Sr. Presidente, em que aprovamos nessa Comissão de Serviços de Infraestrutura o Requerimento nº 68, criando a Subcomissão Temporária de Aviação Civil, com a finalidade de “realizar, no prazo de doze meses, ciclo de debates sobre a situação de todos os segmentos da aviação nacional”.</w:t>
      </w:r>
    </w:p>
    <w:p>
      <w:pPr>
        <w:pStyle w:val="Normal"/>
        <w:bidi w:val="0"/>
        <w:ind w:left="0" w:right="0" w:firstLine="1452"/>
        <w:jc w:val="both"/>
        <w:rPr/>
      </w:pPr>
      <w:r>
        <w:rPr/>
        <w:t>Ao longo de doze meses, realizamos 19 audiências públicas. E essas 19 audiências públicas com mais de 60 autoridades representativas do setor ouvidas. Tivemos a oportunidade de ouvir os mais diversos segmentos relacionados com a aviação civil. Foram ouvidas aqui, por exemplo, autoridades da área governamental, representando desde a SAC, da Presidência da República, à Agência Nacional de Aviação Civil, à Infraero e até os Ministros do Turismo, da Fazenda e de Minas e Energia.</w:t>
      </w:r>
    </w:p>
    <w:p>
      <w:pPr>
        <w:pStyle w:val="Normal"/>
        <w:bidi w:val="0"/>
        <w:ind w:left="0" w:right="0" w:firstLine="1452"/>
        <w:jc w:val="both"/>
        <w:rPr/>
      </w:pPr>
      <w:r>
        <w:rPr/>
        <w:t>Também foram ouvidos representantes das empresas operadoras, da indústria aeronáutica e de diversas associações e sindicatos que congregam aqueles que atuam no ramo da aviação civil e buscou-se ainda opinião de especialistas que contribuíram para o debate com o conhecimento acadêmico e a experiência acumulada em anos e anos de acompanhamento no setor.</w:t>
      </w:r>
    </w:p>
    <w:p>
      <w:pPr>
        <w:pStyle w:val="Normal"/>
        <w:bidi w:val="0"/>
        <w:ind w:left="0" w:right="0" w:firstLine="1452"/>
        <w:jc w:val="both"/>
        <w:rPr/>
      </w:pPr>
      <w:r>
        <w:rPr/>
        <w:t>Os resultados desse amplo processo de discussão estão condensados nas 260 páginas desse relatório. Nelas estão devidamente sistematizados diagnósticos e recomendações para os seguintes temas: marco regulatório geral, ou seja, Código Brasileiro de Aeronáutica; planejamento e coordenação do sistema de aviação civil; estrutura da Anac – Agência Nacional de Aviação Civil; infraestrutura aeronáutica e aeroportuária; a articulação entre aeroportos e cidades; a interiorização do acesso à aviação; a investigação e prevenção de acidentes; o abastecimento de combustíveis; a formação de recursos humanos; a indústria aeronáutica e a aviação em geral.</w:t>
      </w:r>
    </w:p>
    <w:p>
      <w:pPr>
        <w:pStyle w:val="Normal"/>
        <w:bidi w:val="0"/>
        <w:ind w:left="0" w:right="0" w:firstLine="1452"/>
        <w:jc w:val="both"/>
        <w:rPr/>
      </w:pPr>
      <w:r>
        <w:rPr/>
        <w:t xml:space="preserve">A esse último tema, por sinal, dedicamos bastante atenção, Sr. Ministro, na medida em que o Brasil, embora possua a segunda maior frota de aviação geral do mundo, com aproximadamente 14 mil aeronaves, não tem ainda o que poderíamos chamar de uma política pública voltada para este segmento. </w:t>
      </w:r>
    </w:p>
    <w:p>
      <w:pPr>
        <w:pStyle w:val="Normal"/>
        <w:bidi w:val="0"/>
        <w:ind w:left="0" w:right="0" w:firstLine="1452"/>
        <w:jc w:val="both"/>
        <w:rPr/>
      </w:pPr>
      <w:r>
        <w:rPr/>
        <w:t>Praticamente toda a reestruturação da aviação civil ocorrida nos últimos anos teve como foco exclusivo a aviação comercial. De modo que optamos por trazer à ribalta a aviação geral, debatendo exaustivamente questões como a interlocução com o setor, o acesso a aeroportos, a regulação e a fiscalização técnica.</w:t>
      </w:r>
    </w:p>
    <w:p>
      <w:pPr>
        <w:pStyle w:val="Normal"/>
        <w:bidi w:val="0"/>
        <w:ind w:left="0" w:right="0" w:firstLine="1452"/>
        <w:jc w:val="both"/>
        <w:rPr/>
      </w:pPr>
      <w:r>
        <w:rPr/>
        <w:t>Essas, Sr. Presidente, Srªs e Srs. Senadores, são as considerações iniciais que gostaria de fazer sobre o relatório da Subcomissão Temporária sobre Aviação Civil, que submeto ao exame de todos aqui presentes.</w:t>
      </w:r>
    </w:p>
    <w:p>
      <w:pPr>
        <w:pStyle w:val="Normal"/>
        <w:bidi w:val="0"/>
        <w:ind w:left="0" w:right="0" w:firstLine="1452"/>
        <w:jc w:val="both"/>
        <w:rPr/>
      </w:pPr>
      <w:r>
        <w:rPr/>
        <w:t>É evidente que não esgotamos a discussão. Estamos conscientes também de que todas as propostas aqui apresentadas devem ser objeto de uma acurada análise da SAC e de todos os órgãos congêneres e de uma profunda reflexão.</w:t>
      </w:r>
    </w:p>
    <w:p>
      <w:pPr>
        <w:pStyle w:val="Normal"/>
        <w:bidi w:val="0"/>
        <w:ind w:left="0" w:right="0" w:firstLine="1452"/>
        <w:jc w:val="both"/>
        <w:rPr/>
      </w:pPr>
      <w:r>
        <w:rPr/>
        <w:t>De qualquer maneira, o que posso afirmar é que o conteúdo dessas 260 páginas é fruto de um intenso trabalho e da dedicação de pessoas – e presto homenagem a todos os técnicos que trabalharam conosco nesta matéria – que se debruçaram sobre o assunto, que colocaram no papel a sua visão sobre o setor, que participaram das 19 audiências públicas promovidas pela Subcomissão e que não se negaram, enfim, a dar sua contribuição num tema de enorme relevância para o País.</w:t>
      </w:r>
    </w:p>
    <w:p>
      <w:pPr>
        <w:pStyle w:val="Normal"/>
        <w:bidi w:val="0"/>
        <w:ind w:left="0" w:right="0" w:firstLine="1452"/>
        <w:jc w:val="both"/>
        <w:rPr/>
      </w:pPr>
      <w:r>
        <w:rPr/>
        <w:t>A essas pessoas em especial, como já fiz no início desta modesta fala, ao Senador Vicentinho Alves, que hoje se encontra em licença, idealizador e arquiteto desta Subcomissão, que comandou de forma entusiasmada todas as fases do trabalho, presto a minha homenagem e externo a minha admiração e o meu reconhecimento.</w:t>
      </w:r>
    </w:p>
    <w:p>
      <w:pPr>
        <w:pStyle w:val="Normal"/>
        <w:bidi w:val="0"/>
        <w:ind w:left="0" w:right="0" w:firstLine="1452"/>
        <w:jc w:val="both"/>
        <w:rPr/>
      </w:pPr>
      <w:r>
        <w:rPr/>
        <w:t>Concluo, Sr. Presidente e Sr. Ministro, colocando-me à disposição das Srªs e dos Srs. Senadores para os esclarecimentos que julgarem necessários.</w:t>
      </w:r>
    </w:p>
    <w:p>
      <w:pPr>
        <w:pStyle w:val="Normal"/>
        <w:bidi w:val="0"/>
        <w:ind w:left="0" w:right="0" w:firstLine="1452"/>
        <w:jc w:val="both"/>
        <w:rPr/>
      </w:pPr>
      <w:r>
        <w:rPr/>
        <w:t>Passo às mãos do Presidente Flexa Ribeiro o nosso relatório e tenho a honra de entregar o relatório final ao Ministro Moreira Franco.</w:t>
      </w:r>
    </w:p>
    <w:p>
      <w:pPr>
        <w:pStyle w:val="Normal"/>
        <w:bidi w:val="0"/>
        <w:ind w:left="0" w:right="0" w:firstLine="1452"/>
        <w:jc w:val="both"/>
        <w:rPr/>
      </w:pPr>
      <w:r>
        <w:rPr>
          <w:b/>
        </w:rPr>
        <w:t xml:space="preserve">O SR. PRESIDENTE </w:t>
      </w:r>
      <w:r>
        <w:rPr/>
        <w:t>(Flexa Ribeiro. Bloco/PSDB – PA) – Parabenizo o nosso Relator, Senador Vital do Rêgo, pelo competente trabalho ao apresentar aos membros da Subcomissão Temporária sobre a Aviação Civil o parecer sobre todos os assuntos, como S. Exª tão bem colocou na apresentação do seu relatório, que aqui foram discutidos ao longo das 19 audiências públicas que aconteceram ao longo de 2012, com a presença de mais de 60 convidados, Presidente Fernando Collor, que puderam fazer uma avaliação do setor da aviação civil no nosso País.</w:t>
      </w:r>
    </w:p>
    <w:p>
      <w:pPr>
        <w:pStyle w:val="Normal"/>
        <w:bidi w:val="0"/>
        <w:ind w:left="0" w:right="0" w:firstLine="1452"/>
        <w:jc w:val="both"/>
        <w:rPr/>
      </w:pPr>
      <w:r>
        <w:rPr/>
        <w:t>V. Exª assume a Secretaria da Aviação Civil da Presidência da República no momento em que o Brasil se prepara para receber convidados de todo o mundo não só para a Marcha da Juventude, que acontecerá agora, mas para a Copa das Confederações, em seguida, a Copa do Mundo de Futebol e as Olimpíadas mais adiante. E se faz necessário, Senador Vital do Rêgo, que se desça a vista sobre a questão da infraestrutura aeroportuária do nosso País.</w:t>
      </w:r>
    </w:p>
    <w:p>
      <w:pPr>
        <w:pStyle w:val="Normal"/>
        <w:bidi w:val="0"/>
        <w:ind w:left="0" w:right="0" w:firstLine="1452"/>
        <w:jc w:val="both"/>
        <w:rPr/>
      </w:pPr>
      <w:r>
        <w:rPr/>
        <w:t>Na minha região, a Região Amazônica, Sr. Ministro, a aviação é de vital importância, porque lá o modal rodoviário é ainda ineficiente ou inexistente. Muitas vezes, para você poder se deslocar na Amazônia ou o faz de barco ou de avião, salvando vidas.</w:t>
      </w:r>
    </w:p>
    <w:p>
      <w:pPr>
        <w:pStyle w:val="Normal"/>
        <w:bidi w:val="0"/>
        <w:ind w:left="0" w:right="0" w:firstLine="1452"/>
        <w:jc w:val="both"/>
        <w:rPr/>
      </w:pPr>
      <w:r>
        <w:rPr/>
        <w:t>E há um capítulo como o do Senador Vicentinho Alves, que deve ser festejado por todos pelo seu requerimento, que criou a Subcomissão, a qual ele presidiu até o seu afastamento, a sua licença para assumir uma Secretaria de Estado em Tocantins. Como comandante, conhecedor na prática das dificuldades da aviação civil, em especial da aviação regional, ele pôde, com certeza absoluta, dar a sua contribuição.</w:t>
      </w:r>
    </w:p>
    <w:p>
      <w:pPr>
        <w:pStyle w:val="Normal"/>
        <w:bidi w:val="0"/>
        <w:ind w:left="0" w:right="0" w:firstLine="1452"/>
        <w:jc w:val="both"/>
        <w:rPr/>
      </w:pPr>
      <w:r>
        <w:rPr/>
        <w:t>Mais à frente, vamos submeter à discussão e votação o relatório do Senador Vital do Rêgo que, depois de discutido e aprovado pelos senhores membros da Subcomissão, será encaminhado ao Presidente Fernando Collor, da Comissão de Serviços de Infraestrutura do Senado Federal, que, tenho certeza absoluta, fará o seu encaminhamento a V. Exª, Ministro Moreira Franco, como contribuição do Senado Federal, da Comissão de Serviços de Infraestrutura e da Subcomissão da Aviação Civil para que V. Exª possa, no exercício do seu Ministério, fazer com que o Brasil tenha um serviço de aviação civil da melhor qualidade, equiparável aos melhores do mundo não só na qualidade do atendimento ao usuário, mas também na segurança necessária para que a nossa aviação civil se destaque em relação ao resto do mundo.</w:t>
      </w:r>
    </w:p>
    <w:p>
      <w:pPr>
        <w:pStyle w:val="Normal"/>
        <w:bidi w:val="0"/>
        <w:ind w:left="0" w:right="0" w:firstLine="1452"/>
        <w:jc w:val="both"/>
        <w:rPr/>
      </w:pPr>
      <w:r>
        <w:rPr/>
        <w:t>Esta reunião se destina à realização de audiência pública com S. Exª o Ministro Chefe de Estado e da Secretaria de Aviação Civil da Presidência da Republica Dr. Wellington Moreira Franco, em atendimento ao Requerimento nº01/2013-CISTAC, de autoria do Senador Vital do Rêgo, que foi aprovado em 26 de março de 2013.</w:t>
      </w:r>
    </w:p>
    <w:p>
      <w:pPr>
        <w:pStyle w:val="Normal"/>
        <w:bidi w:val="0"/>
        <w:ind w:left="0" w:right="0" w:firstLine="1452"/>
        <w:jc w:val="both"/>
        <w:rPr/>
      </w:pPr>
      <w:r>
        <w:rPr/>
        <w:t>Antes de colocar, Presidente Fernando Collor, em discussão e votação o parecer do nosso Relator, concedo a palavra ao Ministro Wellington Moreira Franco, para que ele faça a sua exposição.</w:t>
      </w:r>
    </w:p>
    <w:p>
      <w:pPr>
        <w:pStyle w:val="Normal"/>
        <w:bidi w:val="0"/>
        <w:ind w:left="0" w:right="0" w:firstLine="1452"/>
        <w:jc w:val="both"/>
        <w:rPr/>
      </w:pPr>
      <w:r>
        <w:rPr>
          <w:b/>
        </w:rPr>
        <w:t xml:space="preserve">O SR. WELLINGTON MOREIRA FRANCO </w:t>
      </w:r>
      <w:r>
        <w:rPr/>
        <w:t>–</w:t>
      </w:r>
      <w:r>
        <w:rPr>
          <w:b/>
        </w:rPr>
        <w:t xml:space="preserve"> </w:t>
      </w:r>
      <w:r>
        <w:rPr/>
        <w:t>Exmº Sr. Presidente da Comissão de Serviços de Infraestrutura, Senador Fernando Collor, Exmº Sr. Presidente da Subcomissão Temporária sobre Aviação Civil, Senador Flexa Ribeiro, meu prezado companheiro Senador Vital do Rêgo, Relator desta Subcomissão, Srs. Senadores, minhas senhoras e meus senhores, eu gostaria, Sr. Presidente, de agradecer o honroso convite que me é feito para receber o fruto do trabalho de várias pessoas, vários técnicos e especialistas que vieram a esta Comissão de Senadores para tratar de um assunto extremamente importante.</w:t>
      </w:r>
    </w:p>
    <w:p>
      <w:pPr>
        <w:pStyle w:val="Normal"/>
        <w:bidi w:val="0"/>
        <w:ind w:left="0" w:right="0" w:firstLine="1452"/>
        <w:jc w:val="both"/>
        <w:rPr/>
      </w:pPr>
      <w:r>
        <w:rPr/>
        <w:t>Os senhores sabem – eu tenho certeza disso –, pelas palavras introdutórias aqui proferidas pelo Senador Vital do Rêgo, que os trabalhos desta Comissão, permitiram, Presidente Fernando Collor, que os Senadores propiciassem ao Governo uma visão muito clara dos desafios que a aviação civil coloca para todos nós, não só no Executivo e no Legislativo, mas para todos os segmentos da atividade econômica que estão envolvidos em fazer funcionar um aeroporto, fazer funcionar com segurança o sistema de aviação no País, nas suas diversas modalidades.</w:t>
      </w:r>
    </w:p>
    <w:p>
      <w:pPr>
        <w:pStyle w:val="Normal"/>
        <w:bidi w:val="0"/>
        <w:ind w:left="0" w:right="0" w:firstLine="1452"/>
        <w:jc w:val="both"/>
        <w:rPr/>
      </w:pPr>
      <w:r>
        <w:rPr/>
        <w:t>Esse desafio – nós estamos convencidos disso por orientação da Presidenta Dilma – começa definindo de maneira clara a necessidade de nós promovermos uma mudança de natureza cultural ao tratamento dado ao usuário do sistema, seja ele passageiro, seja ele usuário do sistema aeroviário para fazer as suas atividades econômicas de carga e descarga, importação e exportação, transporte de mercadorias, enfim.</w:t>
      </w:r>
    </w:p>
    <w:p>
      <w:pPr>
        <w:pStyle w:val="Normal"/>
        <w:bidi w:val="0"/>
        <w:ind w:left="0" w:right="0" w:firstLine="1452"/>
        <w:jc w:val="both"/>
        <w:rPr/>
      </w:pPr>
      <w:r>
        <w:rPr/>
        <w:t xml:space="preserve">Esses usuários têm que ser tratados como clientes. É fundamental que não só para os operadores dos aeroportos, mas para todos os </w:t>
      </w:r>
      <w:r>
        <w:rPr>
          <w:i/>
        </w:rPr>
        <w:t>players</w:t>
      </w:r>
      <w:r>
        <w:rPr/>
        <w:t>, todos aqueles segmentos da companhia de aviação, da empresa que cuida da bagagem ao sistema de controle aéreo, do atendimento no balcão às atividades comerciais que estão no aeroporto, a segurança em terra e no ar do usuário seja o objetivo primeiro. Todo esse esforço que do Governo no sentido de melhorar, fazer obras nos aeroportos – e ontem mesmo estive no Galeão para ver as obras que são conduzidas pela Infraero para melhorar as condições operacionais do Galeão, como em vários outros aeroportos –, o esforço que se faz com as concessões, como disse o Presidente Flexa Ribeiro, de alguns aeroportos que já foram concedidos e de dois novos que serão concedidos a partir do mês de setembro deste ano, quando o edital será lançado, com isso nós temos o objetivo de dotar o País de um sistema aeroportuário capaz de garantir ao cliente, ao usuário tratado como cliente segurança, qualidade de serviço e preço. Nós não temos isso, lamentavelmente.</w:t>
      </w:r>
    </w:p>
    <w:p>
      <w:pPr>
        <w:pStyle w:val="Normal"/>
        <w:bidi w:val="0"/>
        <w:ind w:left="0" w:right="0" w:firstLine="1452"/>
        <w:jc w:val="both"/>
        <w:rPr/>
      </w:pPr>
      <w:r>
        <w:rPr/>
        <w:t>Essa segurança, a qualidade de serviço e o preço praticado nesses aeroportos visam a atender fundamentalmente ao cidadão brasileiro, porque hoje, no Brasil, o meio importante de transporte, o modal que mais cresce é o transporte aeroviário.</w:t>
      </w:r>
    </w:p>
    <w:p>
      <w:pPr>
        <w:pStyle w:val="Normal"/>
        <w:bidi w:val="0"/>
        <w:ind w:left="0" w:right="0" w:firstLine="1452"/>
        <w:jc w:val="both"/>
        <w:rPr/>
      </w:pPr>
      <w:r>
        <w:rPr/>
        <w:t>Como disse o nosso Senador, estamos crescendo 12% ao ano. Somos o segundo ou o terceiro país em crescimento do uso do transporte aeroviário. Isso é o retrato de uma mobilidade social que o País viveu nos últimos dez anos que colocou 40 milhões de brasileiros no mercado de consumo. Hoje, andar de avião não é mais um privilégio de rico. Todas as pessoas num país da extensão do nosso veem no transporte aeroviário o transporte mais rápido, mais seguro, mais eficaz. E os preços praticados aqui permitem que essas pessoas se organizem para fazer as suas viagens, algumas em função do trabalho. E aqueles que o fazem para as atividades de turismo, de lazer, por motivos familiares, a maioria desse contingente pertence à classe média brasileira, às vezes está andando de avião pela primeira vez e precisa receber um atendimento, uma compreensão compatível com esse esforço que cada uma daquelas pessoas faz para comprar a sua passagem e entregar o seu destino aos cuidados das empresas e dos operadores aeroportuários.</w:t>
      </w:r>
    </w:p>
    <w:p>
      <w:pPr>
        <w:pStyle w:val="Normal"/>
        <w:bidi w:val="0"/>
        <w:ind w:left="0" w:right="0" w:firstLine="1452"/>
        <w:jc w:val="both"/>
        <w:rPr/>
      </w:pPr>
      <w:r>
        <w:rPr/>
        <w:t>Além do esforço que está se fazendo para melhorar os aeroportos, a Presidenta Dilma nos convoca para realizar, numa primeira etapa, a melhoria de 270 aeroportos para que possamos ter uma aviação regional, que precisa ter preço também. Não há condições de se garantir um transporte regional adequado, seguro e viável econômica e financeiramente se não tivermos um mercado que o sustente. Então há todo um esforço do Governo no sentido de definir um sistema de subsídio que permita que o cidadão brasileiro localizado em cidades de tamanho médio, com uma distância de aproximadamente 100 quilômetros do aeroporto para a cidade use esse sistema. Tenho certeza de que na Amazônia isso será de grande valia, mas não só lá. Temos, no Brasil inteiro, essa possibilidade. Além dos passageiros, esse modal é extremamente conveniente para que as atividades de carga se desenvolvam.</w:t>
      </w:r>
    </w:p>
    <w:p>
      <w:pPr>
        <w:pStyle w:val="Normal"/>
        <w:bidi w:val="0"/>
        <w:ind w:left="0" w:right="0" w:firstLine="1452"/>
        <w:jc w:val="both"/>
        <w:rPr/>
      </w:pPr>
      <w:r>
        <w:rPr/>
        <w:t>Para não tomar muito o tempo dos senhores, afinal de contas não é minha função aqui falar, mas sim receber, não é minha função falar, mas ouvir, eu queria deixar duas últimas palavras. A primeira é que todo esse esforço que o Governo faz no sentido de melhorar as condições dos grandes aeroportos e de criar uma estrutura de aeroportos regionais requer companhias aéreas saudáveis. Não há hipótese de nós termos um sistema funcionando se não houver companhias capazes de ter estabilidade econômico-financeira para garantir tranquilidade, preço, conforto e segurança aos seus clientes. E esse problema das companhias aéreas no Brasil é recorrente. Todos aqui já temos cabelos brancos, à exceção do Vital...</w:t>
      </w:r>
    </w:p>
    <w:p>
      <w:pPr>
        <w:pStyle w:val="Normal"/>
        <w:bidi w:val="0"/>
        <w:ind w:left="0" w:right="0" w:firstLine="1452"/>
        <w:jc w:val="both"/>
        <w:rPr/>
      </w:pPr>
      <w:r>
        <w:rPr>
          <w:b/>
        </w:rPr>
        <w:t xml:space="preserve">O SR. VITAL DO RÊGO </w:t>
      </w:r>
      <w:r>
        <w:rPr/>
        <w:t>(Bloco/PMDB – PB) – Já está chegando.</w:t>
      </w:r>
    </w:p>
    <w:p>
      <w:pPr>
        <w:pStyle w:val="Normal"/>
        <w:bidi w:val="0"/>
        <w:ind w:left="0" w:right="0" w:firstLine="1452"/>
        <w:jc w:val="both"/>
        <w:rPr/>
      </w:pPr>
      <w:r>
        <w:rPr>
          <w:b/>
        </w:rPr>
        <w:t xml:space="preserve">O SR. WELLINGTON MOREIRA FRANCO </w:t>
      </w:r>
      <w:r>
        <w:rPr/>
        <w:t>–</w:t>
      </w:r>
      <w:r>
        <w:rPr>
          <w:b/>
        </w:rPr>
        <w:t xml:space="preserve"> </w:t>
      </w:r>
      <w:r>
        <w:rPr/>
        <w:t>Pois é, mas deixe chegar.</w:t>
      </w:r>
    </w:p>
    <w:p>
      <w:pPr>
        <w:pStyle w:val="Normal"/>
        <w:bidi w:val="0"/>
        <w:ind w:left="0" w:right="0" w:firstLine="1452"/>
        <w:jc w:val="both"/>
        <w:rPr/>
      </w:pPr>
      <w:r>
        <w:rPr/>
        <w:t>Todos sabemos, vimos, conhecemos a Varig, conhecemos a Panair, conhecemos várias companhias que sumiram. Agora nós temos duas grandes companhias e duas outras de porte médio. Precisamos ter uma estrutura de companhias para fazer a aviação regional. Podem ser essas grandes, mas devemos estimular o surgimento de outras para que a competição seja um fator relevante no sentido de melhorar a qualidade e de baixar preços.</w:t>
      </w:r>
    </w:p>
    <w:p>
      <w:pPr>
        <w:pStyle w:val="Normal"/>
        <w:bidi w:val="0"/>
        <w:ind w:left="0" w:right="0" w:firstLine="1452"/>
        <w:jc w:val="both"/>
        <w:rPr/>
      </w:pPr>
      <w:r>
        <w:rPr/>
        <w:t>Nós já tomamos a iniciativa na SAC de solicitar ao BNDES e à Anac que preparassem, cada uma dessas duas casas, um estudo detalhado, cuidadoso, e ambas têm toda a capacidade técnica para fazer isso, para que nós saiamos do achismo, de opiniões que são jogadas ao vento e possamos nos debruçar sobre esse desafio, esse problema, de maneira a permitir que as autoridades econômicas, as empresas e a própria Anac, que é um órgão fiscalizador, tenham condições de fazer um esforço conjunto no sentido de garantir, de maneira transparente, clara, saudável, que tenhamos companhias robustas. Sem companhias robustas nós não teremos serviços adequados.</w:t>
      </w:r>
    </w:p>
    <w:p>
      <w:pPr>
        <w:pStyle w:val="Normal"/>
        <w:bidi w:val="0"/>
        <w:ind w:left="0" w:right="0" w:firstLine="1452"/>
        <w:jc w:val="both"/>
        <w:rPr/>
      </w:pPr>
      <w:r>
        <w:rPr/>
        <w:t>Finalmente, eu já vi que o relatório cuida do Código Brasileiro de Aeronáutica. É um documento extremamente importante que está sendo votado na Câmara dos Deputados há algum tempo. Já tivemos lá vários relatores. E eu creio que a Comissão de Serviços de Infraestrutura do Senado, ou diretamente ou por intermédio de uma subcomissão, dará uma colaboração complementar extremamente importante ao fazer um debate sobre esse código, trazendo-o para a mesa de discussão e de reflexão.</w:t>
      </w:r>
    </w:p>
    <w:p>
      <w:pPr>
        <w:pStyle w:val="Normal"/>
        <w:bidi w:val="0"/>
        <w:ind w:left="0" w:right="0" w:firstLine="1452"/>
        <w:jc w:val="both"/>
        <w:rPr/>
      </w:pPr>
      <w:r>
        <w:rPr/>
        <w:t>O Código trata de assuntos importantes, sendo que alguns o tempo já resolveu, como definir percentual para a participação de capital estrangeiro no sonho de ter comando de uma empresa em função do percentual de capital.</w:t>
      </w:r>
    </w:p>
    <w:p>
      <w:pPr>
        <w:pStyle w:val="Normal"/>
        <w:bidi w:val="0"/>
        <w:ind w:left="0" w:right="0" w:firstLine="1452"/>
        <w:jc w:val="both"/>
        <w:rPr/>
      </w:pPr>
      <w:r>
        <w:rPr/>
        <w:t>Os senhores sabem melhor do que eu que esse problema já está resolvido há muito tempo. Hoje nós temos ações de qualidade que lhe dão o diferencial da maioria das outras ações, têm comando de gestão e governança em função dessas qualificações, independente da quantidade; nós temos acordos de acionistas que definem formas de governança e intervenções de gestão que dão segurança à composição de capital em relação à governança e à gestão, porque não é necessariamente o volume, o tamanho deles.</w:t>
      </w:r>
    </w:p>
    <w:p>
      <w:pPr>
        <w:pStyle w:val="Normal"/>
        <w:bidi w:val="0"/>
        <w:ind w:left="0" w:right="0" w:firstLine="1452"/>
        <w:jc w:val="both"/>
        <w:rPr/>
      </w:pPr>
      <w:r>
        <w:rPr/>
        <w:t>Esses instrumentos com os quais nós temos que cuidar dessas questões que estão se modernizando e se transformando têm que ser adequados aos tempos em que vivemos. Não adianta, por uma questão de valor que no passado, política e ideologicamente, tinha significado, ficarmos abraçados a essas questões quando a realidade já mudou. Hoje essas questões já não são problemas, porque há formas criadas que já transformaram essas questões como eram resolvidas no passado em velharias.</w:t>
      </w:r>
    </w:p>
    <w:p>
      <w:pPr>
        <w:pStyle w:val="Normal"/>
        <w:bidi w:val="0"/>
        <w:ind w:left="0" w:right="0" w:firstLine="1452"/>
        <w:jc w:val="both"/>
        <w:rPr/>
      </w:pPr>
      <w:r>
        <w:rPr/>
        <w:t>Esse é um aspecto de que esse Código trata, mas há vários outros. E todos eles juntos, do ponto de vista de política pública, são questões extremamente relevantes que, tenho certeza, pelo que ouvi do Senador Vital do Rêgo, esta Comissão, o conjunto de Senadores e de técnicos que participaram desse debate terá uma contribuição extremamente relevante para nos dar.</w:t>
      </w:r>
    </w:p>
    <w:p>
      <w:pPr>
        <w:pStyle w:val="Normal"/>
        <w:bidi w:val="0"/>
        <w:ind w:left="0" w:right="0" w:firstLine="1452"/>
        <w:jc w:val="both"/>
        <w:rPr/>
      </w:pPr>
      <w:r>
        <w:rPr/>
        <w:t>Encerro as minhas palavras agradecendo e dizendo que esse relatório será discutido, avaliado, implementado por nós, da SAC, pois o encaminharei à Anac e à Infraero, para que todos nós juntos possamos dotar o povo brasileiro de um serviço aeroportuário adequado.</w:t>
      </w:r>
    </w:p>
    <w:p>
      <w:pPr>
        <w:pStyle w:val="Normal"/>
        <w:bidi w:val="0"/>
        <w:ind w:left="0" w:right="0" w:firstLine="1452"/>
        <w:jc w:val="both"/>
        <w:rPr/>
      </w:pPr>
      <w:r>
        <w:rPr/>
        <w:t>Se esse serviço atender de maneira qualificada ao cliente do sistema no dia a dia, ele poderá, por consequência, atender de maneira eficaz àqueles que virão, nos próximos meses, para a Copa das Confederações e o encontro do Papa com os jovens, no ano seguinte, a Copa do Mundo e, dois anos depois, as Olimpíadas.</w:t>
      </w:r>
    </w:p>
    <w:p>
      <w:pPr>
        <w:pStyle w:val="Normal"/>
        <w:bidi w:val="0"/>
        <w:ind w:left="0" w:right="0" w:firstLine="1452"/>
        <w:jc w:val="both"/>
        <w:rPr/>
      </w:pPr>
      <w:r>
        <w:rPr/>
        <w:t>Muito obrigado. Mais uma vez os meus agradecimentos.</w:t>
      </w:r>
    </w:p>
    <w:p>
      <w:pPr>
        <w:pStyle w:val="Normal"/>
        <w:bidi w:val="0"/>
        <w:ind w:left="0" w:right="0" w:firstLine="1452"/>
        <w:jc w:val="both"/>
        <w:rPr/>
      </w:pPr>
      <w:r>
        <w:rPr>
          <w:b/>
        </w:rPr>
        <w:t xml:space="preserve">O SR. PRESIDENTE </w:t>
      </w:r>
      <w:r>
        <w:rPr/>
        <w:t>(Flexa Ribeiro. Bloco/PSDB – PA) – Agradeço ao Ministro Moreira Franco.</w:t>
      </w:r>
    </w:p>
    <w:p>
      <w:pPr>
        <w:pStyle w:val="Normal"/>
        <w:bidi w:val="0"/>
        <w:ind w:left="0" w:right="0" w:firstLine="1452"/>
        <w:jc w:val="both"/>
        <w:rPr/>
      </w:pPr>
      <w:r>
        <w:rPr/>
        <w:t>As palavras que V. Exª proferiu nos tranquilizam a todos, porque V. Exª comentou pontos da maior importância, não só o código aeronáutico, que é importante como arcabouço para todo o sistema de aviação, mas a questão da segurança no modal aeroviário e o atendimento dos usuários como clientes, para que eles tenham, através da reestruturação dos terminais aeroportuários, conforto e qualidade no atendimento. E V. Exª, ao concluir, estimulou o fortalecimento das empresas brasileiras desse setor. No passado não tão distante, perdemos várias empresas da aviação, desde a época da Panair, vindo depois Varig, Transbrasil, Vasp, todas elas. E é necessário que o cidadão brasileiro tenha acesso ao modal aeroviário como um transporte que permite rápido deslocamento. E V. Exª tocou num ponto importante, que é o custo desse transporte, que precisa ser ainda mais acessível para o cidadão brasileiro.</w:t>
      </w:r>
    </w:p>
    <w:p>
      <w:pPr>
        <w:pStyle w:val="Normal"/>
        <w:bidi w:val="0"/>
        <w:ind w:left="0" w:right="0" w:firstLine="1452"/>
        <w:jc w:val="both"/>
        <w:rPr/>
      </w:pPr>
      <w:r>
        <w:rPr/>
        <w:t>Tenho certeza de que V. Exª fará esse exame detalhado do relatório do Senador Vital do Rêgo à frente da Secretaria da Aviação Civil da Presidência da República, para que possamos ter o setor aeroviário brasileiro fortalecido e acessível a todos os cidadãos.</w:t>
      </w:r>
    </w:p>
    <w:p>
      <w:pPr>
        <w:pStyle w:val="Normal"/>
        <w:bidi w:val="0"/>
        <w:ind w:left="0" w:right="0" w:firstLine="1452"/>
        <w:jc w:val="both"/>
        <w:rPr/>
      </w:pPr>
      <w:r>
        <w:rPr/>
        <w:t>Consulto o nosso Presidente, Senador Fernando Collor, da Comissão de Serviços de Infraestrutura, que nos honra com a sua presença, prestigiando esta sessão da Subcomissão da Aviação Civil no momento em que o Senador Vital do Rêgo apresenta o seu relatório, que será submetido à apreciação dos senhores membros para a discussão e aprovação, se S. Exª gostaria de fazer uso da palavra.</w:t>
      </w:r>
    </w:p>
    <w:p>
      <w:pPr>
        <w:pStyle w:val="Normal"/>
        <w:bidi w:val="0"/>
        <w:ind w:left="0" w:right="0" w:firstLine="1452"/>
        <w:jc w:val="both"/>
        <w:rPr/>
      </w:pPr>
      <w:r>
        <w:rPr/>
        <w:t>Com a palavra o nosso Presidente, Senador Fernando Collor.</w:t>
      </w:r>
    </w:p>
    <w:p>
      <w:pPr>
        <w:pStyle w:val="Normal"/>
        <w:bidi w:val="0"/>
        <w:ind w:left="0" w:right="0" w:firstLine="1452"/>
        <w:jc w:val="both"/>
        <w:rPr/>
      </w:pPr>
      <w:r>
        <w:rPr>
          <w:b/>
        </w:rPr>
        <w:t xml:space="preserve">O SR. FERNANDO COLLOR </w:t>
      </w:r>
      <w:r>
        <w:rPr/>
        <w:t>(Bloco/PTB – AL) – Muito obrigado a S. Exª o Senador Flexa Ribeiro, Presidente da Subcomissão que trata da reformulação do setor aeroviário do nosso País.</w:t>
      </w:r>
    </w:p>
    <w:p>
      <w:pPr>
        <w:pStyle w:val="Normal"/>
        <w:bidi w:val="0"/>
        <w:ind w:left="0" w:right="0" w:firstLine="1452"/>
        <w:jc w:val="both"/>
        <w:rPr/>
      </w:pPr>
      <w:r>
        <w:rPr/>
        <w:t>Exmº Sr. Relator, Senador Vital do Rêgo, meu muito prezado amigo e Exmº Sr. Ministro da Secretaria de Aviação Civil da Presidência da República, Governador Moreira Franco, é com muita alegria, Ministro, que recebemos V. Exª aqui na Comissão de Serviços de Infraestrutura, especificamente na Subcomissão dedicada a fazer esse relatório que hoje foi apresentado por S. Exª o Senador Vital do Rêgo, a Subcomissão Temporária sobre Aviação Civil.</w:t>
      </w:r>
    </w:p>
    <w:p>
      <w:pPr>
        <w:pStyle w:val="Normal"/>
        <w:bidi w:val="0"/>
        <w:ind w:left="0" w:right="0" w:firstLine="1452"/>
        <w:jc w:val="both"/>
        <w:rPr/>
      </w:pPr>
      <w:r>
        <w:rPr/>
        <w:t>V. Exª assume essa Secretaria no momento de muita expectativa de toda a sociedade em função dos eventos, como bem disse aqui o Presidente Flexa Ribeiro, que estão se aproximando. Este ano teremos a Jornada da Juventude, depois, a Copa do Mundo e as Olimpíadas. Além disso, o acréscimo extraordinário da demanda que já está ocorrendo por parte daqueles que ascenderam ao mercado de consumo em função das políticas sociais adotadas pelo Presidente Lula e pela Presidenta Dilma, que demandam hoje serviços aeroviários, enfim, este é um momento de grande expectativa. E a expectativa significa despertar esperanças de que esses problemas com os quais hoje nós nos defrontamos venham a ser solucionados pelo Governo, substantivamente com a participação de V. Exª, Ministro Moreira Franco.</w:t>
      </w:r>
    </w:p>
    <w:p>
      <w:pPr>
        <w:pStyle w:val="Normal"/>
        <w:bidi w:val="0"/>
        <w:ind w:left="0" w:right="0" w:firstLine="1452"/>
        <w:jc w:val="both"/>
        <w:rPr/>
      </w:pPr>
      <w:r>
        <w:rPr/>
        <w:t>Aqui no Senado da República nós temos várias comissões tratando da questão aeroviária. Temos a Subcomissão de Aviação Civil, que hoje conclui os seus trabalhos com a apresentação do relatório que foi entregue a V. Exª pelo Presidente Flexa Ribeiro e pelo Relator, Senador Vital do Rêgo e teremos agora, às nove e meia da manhã, sendo revisada na Comissão de Meio Ambiente, Defesa do Consumidor, Fiscalização e Controle, uma reunião de trabalho com a participação do Presidente da Agência Nacional de Aviação Civil – Anac, Dr. Marcelo Pacheco, o Presidente da TAM, Dr. Marco Antônio Bologna, e o Presidente da Gol Linhas Aéreas, Dr. Paulo Sérgio Kakinoff, atendendo a requerimento de autoria de S. Exª o Senador Jorge Viana em que ele solicita essa audiência pública para debater a suspensão e a extinção dos voos nos Estados de Mato Grosso do Sul, Acre e Espírito Santo.</w:t>
      </w:r>
    </w:p>
    <w:p>
      <w:pPr>
        <w:pStyle w:val="Normal"/>
        <w:bidi w:val="0"/>
        <w:ind w:left="0" w:right="0" w:firstLine="1452"/>
        <w:jc w:val="both"/>
        <w:rPr/>
      </w:pPr>
      <w:r>
        <w:rPr/>
        <w:t>Temos também hoje, sob a presidência do Senador Rodrigo Rollemberg, com a relatoria de S. Exª o Senador Ricardo Ferraço a revisão do Código de Defesa do Consumidor, que completou, ano passado, a sua maioridade, 21 anos de Código de Defesa do Consumidor. As relações comerciais de lá para cá se modificaram bastante, daí a necessidade dessa revisão.</w:t>
      </w:r>
    </w:p>
    <w:p>
      <w:pPr>
        <w:pStyle w:val="Normal"/>
        <w:bidi w:val="0"/>
        <w:ind w:left="0" w:right="0" w:firstLine="1452"/>
        <w:jc w:val="both"/>
        <w:rPr/>
      </w:pPr>
      <w:r>
        <w:rPr/>
        <w:t>A questão do direito do consumidor a um transporte aéreo, como V. Exª bem colocou, com conforto, com segurança, com pontualidade, isso faz parte dos direitos do consumidor. E nós temos dificuldades. Quando falamos das nossas empresas de aviação, as duas maiores apresentaram resultados que nos intrigam, acredito, porque, no momento em que essa demanda aumenta extraordinariamente, a demanda por serviços aeroviários, em função dos 40 milhões de pessoas que ingressaram no mercado de consumo, como aqui já foi colocado, as empresas apresentam, uma delas, um enorme prejuízo e a outra com lucro bem reduzido e com passagens relativamente baratas, acessíveis. E o movimento dos aeroportos demonstra isso muito claramente.</w:t>
      </w:r>
    </w:p>
    <w:p>
      <w:pPr>
        <w:pStyle w:val="Normal"/>
        <w:bidi w:val="0"/>
        <w:ind w:left="0" w:right="0" w:firstLine="1452"/>
        <w:jc w:val="both"/>
        <w:rPr/>
      </w:pPr>
      <w:r>
        <w:rPr/>
        <w:t>Há também a questão da aviação regional, que V. Exª colocou com muita propriedade, que é indispensável em todas as regiões do País, especificamente nas regiões Norte, Nordeste e Centro-Oeste. Aquelas pequenas companhias de aviação que ligavam cidades polo de desenvolvimento do interior dessas regiões para outras cidades deixaram de existir. Para chegarmos a essas cidades hoje é muito mais difícil. Não estamos mais no tempo em que havia uma reserva de mercado do setor aeroviário, quando isso era possível, porque grandes companhias dominavam o mercado e criavam subsidiárias. E essas pequenas companhias faziam o tráfego intrarregional.</w:t>
      </w:r>
    </w:p>
    <w:p>
      <w:pPr>
        <w:pStyle w:val="Normal"/>
        <w:bidi w:val="0"/>
        <w:ind w:left="0" w:right="0" w:firstLine="1452"/>
        <w:jc w:val="both"/>
        <w:rPr/>
      </w:pPr>
      <w:r>
        <w:rPr/>
        <w:t>De modo, Sr. Ministro, que é um desafio muito grande que V. Exª tem pela frente. Eu gostaria de dizer que nós, da Comissão de Serviços de Infraestrutura, estaremos sempre atentos, estaremos sempre dispostos a discutir, a debater, a colaborar, enfim, com V. Exª para que os objetivos que o trouxeram a assumir essa pasta possam ser de alguma forma alcançados para o bem-estar da nossa população e para o êxito desses grandes eventos que nós iremos sediar em nosso País.</w:t>
      </w:r>
    </w:p>
    <w:p>
      <w:pPr>
        <w:pStyle w:val="Normal"/>
        <w:bidi w:val="0"/>
        <w:ind w:left="0" w:right="0" w:firstLine="1452"/>
        <w:jc w:val="both"/>
        <w:rPr/>
      </w:pPr>
      <w:r>
        <w:rPr/>
        <w:t>Muito obrigado, mais uma vez, a S. Exª o Senador Flexa Ribeiro, Presidente da Subcomissão de Aviação Civil do Senado da República, muito obrigado a S. Exª o Sr. Relator, Senador Vital do Rêgo, pela excelência do trabalho aqui apresentado, obrigado aos senhores integrantes desta Comissão. Temos certeza de que está em boas mãos o relatório preparado por esta Subcomissão, que tem, como já disse, o objetivo de ajudar e colaborar com o desenvolvimento do nosso País.</w:t>
      </w:r>
    </w:p>
    <w:p>
      <w:pPr>
        <w:pStyle w:val="Normal"/>
        <w:bidi w:val="0"/>
        <w:ind w:left="0" w:right="0" w:firstLine="1452"/>
        <w:jc w:val="both"/>
        <w:rPr/>
      </w:pPr>
      <w:r>
        <w:rPr/>
        <w:t>Muito obrigado pela presença de V. Exª aqui na Comissão de Serviços de Infraestrutura, Governador Moreira Franco.</w:t>
      </w:r>
    </w:p>
    <w:p>
      <w:pPr>
        <w:pStyle w:val="Normal"/>
        <w:bidi w:val="0"/>
        <w:ind w:left="0" w:right="0" w:firstLine="1452"/>
        <w:jc w:val="both"/>
        <w:rPr/>
      </w:pPr>
      <w:r>
        <w:rPr>
          <w:b/>
        </w:rPr>
        <w:t xml:space="preserve">O SR. PRESIDENTE </w:t>
      </w:r>
      <w:r>
        <w:rPr/>
        <w:t>(Flexa Ribeiro. Bloco/PSDB – PA) – Agradeço ao Presidente, Senador Fernando Collor.</w:t>
      </w:r>
    </w:p>
    <w:p>
      <w:pPr>
        <w:pStyle w:val="Normal"/>
        <w:bidi w:val="0"/>
        <w:ind w:left="0" w:right="0" w:firstLine="1452"/>
        <w:jc w:val="both"/>
        <w:rPr/>
      </w:pPr>
      <w:r>
        <w:rPr/>
        <w:t>Ministro Moreira Franco, Senador Fernando Collor, Senador Vital do Rêgo, Senador Ivo Cassol, ontem, no final da tarde, participei de uma reunião com o Presidente da TAM, Dr. Marco Antônio Bologna. Estava acompanhado do Vice-Governador do Pará, Dr. Helenilson Pontes, e nós fomos tratar com o Dr. Bologna da possibilidade de incluir Belém e, evidentemente, o Pará nas rotas internacionais, a possibilidade de a TAM colocar um voo partindo de Belém para os Estados Unidos. E pudemos, Presidente Collor e Ministro Moreira Franco, abrir a conversa também no sentido das dificuldades das empresas aeroviárias brasileiras.</w:t>
      </w:r>
    </w:p>
    <w:p>
      <w:pPr>
        <w:pStyle w:val="Normal"/>
        <w:bidi w:val="0"/>
        <w:ind w:left="0" w:right="0" w:firstLine="1452"/>
        <w:jc w:val="both"/>
        <w:rPr/>
      </w:pPr>
      <w:r>
        <w:rPr/>
        <w:t>E vem sempre à tona quando discutimos essa dificuldade de se competir no mercado globalizado, como não pode ser diferente no momento atual, o fato de o nosso País ter a necessidade de fazer uma reforma tributária. A nossa carga tributária é insustentável.</w:t>
      </w:r>
    </w:p>
    <w:p>
      <w:pPr>
        <w:pStyle w:val="Normal"/>
        <w:bidi w:val="0"/>
        <w:ind w:left="0" w:right="0" w:firstLine="1452"/>
        <w:jc w:val="both"/>
        <w:rPr/>
      </w:pPr>
      <w:r>
        <w:rPr/>
        <w:t>O Dr. Bologna dizia que não só por isso, mas que eles competem com as empresas de bandeira de outros países com uma carga tributária... E eu comentava por que você acaba voando com uma empresa estrangeira em função do custo do bilhete aéreo. É que as empresas brasileiras respondem por uma carga tributária de 35%, e as americanas, que foi o exemplo citado, de 7%. Então, no mercado globalizado, já começa a haver uma diferenciação na disputa dos serviços prestados e também dos usuários.</w:t>
      </w:r>
    </w:p>
    <w:p>
      <w:pPr>
        <w:pStyle w:val="Normal"/>
        <w:bidi w:val="0"/>
        <w:ind w:left="0" w:right="0" w:firstLine="1452"/>
        <w:jc w:val="both"/>
        <w:rPr/>
      </w:pPr>
      <w:r>
        <w:rPr/>
        <w:t>Acredito que esse seja, Ministro, um ponto, não só na aviação, mas em todo o setor produtivo brasileiro, que precisa ganhar competitividade em nível mundial, a diminuição da carga tributária que hoje pesa não só sobre as empresas, mas sobre os cidadãos também, todos nós, brasileiros.</w:t>
      </w:r>
    </w:p>
    <w:p>
      <w:pPr>
        <w:pStyle w:val="Normal"/>
        <w:bidi w:val="0"/>
        <w:ind w:left="0" w:right="0" w:firstLine="1452"/>
        <w:jc w:val="both"/>
        <w:rPr/>
      </w:pPr>
      <w:r>
        <w:rPr/>
        <w:t>Quero passar a palavra ao Senador Ivo Cassol, membro da Subcomissão de Aviação Civil.</w:t>
      </w:r>
    </w:p>
    <w:p>
      <w:pPr>
        <w:pStyle w:val="Normal"/>
        <w:bidi w:val="0"/>
        <w:ind w:left="0" w:right="0" w:firstLine="1452"/>
        <w:jc w:val="both"/>
        <w:rPr/>
      </w:pPr>
      <w:r>
        <w:rPr>
          <w:b/>
        </w:rPr>
        <w:t xml:space="preserve">O SR. IVO CASSOL </w:t>
      </w:r>
      <w:r>
        <w:rPr/>
        <w:t>(Bloco/PP – RO) – Obrigado.</w:t>
      </w:r>
    </w:p>
    <w:p>
      <w:pPr>
        <w:pStyle w:val="Normal"/>
        <w:bidi w:val="0"/>
        <w:ind w:left="0" w:right="0" w:firstLine="1452"/>
        <w:jc w:val="both"/>
        <w:rPr/>
      </w:pPr>
      <w:r>
        <w:rPr/>
        <w:t>Sr. Presidente, Srªs e Srs. Senadores, Sr. Ministro, é uma alegria tê-lo presente especialmente nesta Comissão quando ora se entrega o relatório.</w:t>
      </w:r>
    </w:p>
    <w:p>
      <w:pPr>
        <w:pStyle w:val="Normal"/>
        <w:bidi w:val="0"/>
        <w:ind w:left="0" w:right="0" w:firstLine="1452"/>
        <w:jc w:val="both"/>
        <w:rPr/>
      </w:pPr>
      <w:r>
        <w:rPr/>
        <w:t>Na verdade o senhor tem pela frente um abacaxi para descascar, quando nós estamos com nossos aeroportos infelizmente num gargalo. O de Brasília então, nem se fala. Tem fila para tudo. Tem fila até no banheiro das mulheres, dos homens, fila para entregar o bilhete para o pessoal cobrar a taxa de embarque. E a infraestrutura, por mais que esteja melhorando, ainda é precária.</w:t>
      </w:r>
    </w:p>
    <w:p>
      <w:pPr>
        <w:pStyle w:val="Normal"/>
        <w:bidi w:val="0"/>
        <w:ind w:left="0" w:right="0" w:firstLine="1452"/>
        <w:jc w:val="both"/>
        <w:rPr/>
      </w:pPr>
      <w:r>
        <w:rPr/>
        <w:t>Mas o que mais tem prejudicado, Sr. Ministro, é que o Governo Federal tem se preocupado muito com os grandes aeroportos e o seu lucro. Nos pequenos aeroportos, infelizmente, a Infraero não atua, não trabalha, não faz nada, deixa a desejar. Portanto o senhor tem um pepino para descascar pela frente.</w:t>
      </w:r>
    </w:p>
    <w:p>
      <w:pPr>
        <w:pStyle w:val="Normal"/>
        <w:bidi w:val="0"/>
        <w:ind w:left="0" w:right="0" w:firstLine="1452"/>
        <w:jc w:val="both"/>
        <w:rPr/>
      </w:pPr>
      <w:r>
        <w:rPr/>
        <w:t>Esses gargalos têm que ser eliminados. Um deles é acabar com essa máfia do petróleo que existe dentro dos aeroportos. Um dia eu estava presidindo – não sei se consta desse relatório – e o pessoal das companhias que fornecem o combustível: “Não, porque o nosso combustível é dois e pouco, três e pouco”. Eu falei: eu tenho avião e pago quatro e pouco. Isso não é verdade. Eu falei: está aqui a nota fiscal. Eu trouxe a nota fiscal. E falei: isso aqui é conversa fiada.</w:t>
      </w:r>
    </w:p>
    <w:p>
      <w:pPr>
        <w:pStyle w:val="Normal"/>
        <w:bidi w:val="0"/>
        <w:ind w:left="0" w:right="0" w:firstLine="1452"/>
        <w:jc w:val="both"/>
        <w:rPr/>
      </w:pPr>
      <w:r>
        <w:rPr/>
        <w:t>Então não é só para companhia aérea, mas também para quem tem avião e fica se deslocando de um lugar para outro e pagando um custo caro, que é o custo Brasil. Na verdade, o preço do combustível, se não me engano, é de dois e pouco, três e pouquinho, e o pessoal fornece a quatro, cinco. Tem aeroportos aí a cinco reais quando se viaja pelo Brasil. E com certeza a Anac tem o controle, porque quem autoriza essas empresas a entrar nos aeroportos é o Governo. Portanto isso tem que ser controlado. Qualquer cartel que exista tem que ser banido. Não é porque o cara está sozinho dentro do aeroporto que ele pode abusar. E é diferente de um carro. Se o senhor encosta um carro para abastecer vai colocar 40, 50 litros de combustível. Quando o senhor encosta um avião para abastecer são mil litros de combustível. Isso faz diferença.</w:t>
      </w:r>
    </w:p>
    <w:p>
      <w:pPr>
        <w:pStyle w:val="Normal"/>
        <w:bidi w:val="0"/>
        <w:ind w:left="0" w:right="0" w:firstLine="1452"/>
        <w:jc w:val="both"/>
        <w:rPr/>
      </w:pPr>
      <w:r>
        <w:rPr/>
        <w:t>Outro caso mais esdrúxulo ainda, que é o pior, é a falta de respeito da Infraero para com o usuário do transporte aéreo. É uma falta de respeito conosco da Região Norte.</w:t>
      </w:r>
    </w:p>
    <w:p>
      <w:pPr>
        <w:pStyle w:val="Normal"/>
        <w:bidi w:val="0"/>
        <w:ind w:left="0" w:right="0" w:firstLine="1452"/>
        <w:jc w:val="both"/>
        <w:rPr/>
      </w:pPr>
      <w:r>
        <w:rPr/>
        <w:t>Essa noite, minha esposa chegou às cinco horas da manhã de Porto Velho e ficou uma hora no aeroporto esperando a mala porque a Infraero não tem estrutura. E não é de hoje que venho reclamando disso. Dizem: “Ah, mas tem que fiscalizar!” Se a Infraero, o Governo não tiver competência, capacidade para montar uma estrutura, montar raio-x para fiscalizar, então que não o faça ou que faça por amostragem, mas não se pode penalizar 180 passageiros, deixar todo mundo que nem panaca lá, parado, para esperar a mala quando tem que passar por raio-x. Eu considero isso uma falta de respeito para com os voos que vêm da Região Norte. É como se quem está vindo de lá fosse bandido, é como se quem está vindo de lá fosse traficante, contrabandista.</w:t>
      </w:r>
    </w:p>
    <w:p>
      <w:pPr>
        <w:pStyle w:val="Normal"/>
        <w:bidi w:val="0"/>
        <w:ind w:left="0" w:right="0" w:firstLine="1452"/>
        <w:jc w:val="both"/>
        <w:rPr/>
      </w:pPr>
      <w:r>
        <w:rPr/>
        <w:t>Isso é inaceitável. O pessoal da Anac tem conhecimento disso, o pessoal da Infraero tem conhecimento disso. E o pior de tudo é que quando se fala com o pessoal no aeroporto dizem: “Não, isso é a companhia”. E nós não podemos imputar à companhia o que não é erro dela. O erro é do próprio Governo, da própria Infraero, que não tem estrutura, sofre pela falta de pessoal porque o movimento triplicou nos últimos anos, nos aeroportos, e a infraestrutura ainda é a mesma de dez, cinco ou dois anos atrás, quando na verdade nós deveríamos estar adiantados cinco anos à frente.</w:t>
      </w:r>
    </w:p>
    <w:p>
      <w:pPr>
        <w:pStyle w:val="Normal"/>
        <w:bidi w:val="0"/>
        <w:ind w:left="0" w:right="0" w:firstLine="1452"/>
        <w:jc w:val="both"/>
        <w:rPr/>
      </w:pPr>
      <w:r>
        <w:rPr/>
        <w:t>Então, Sr. Ministro, o senhor está ocupando a pasta para descascar esse abacaxi. Não adianta eu vir aqui com confete e jogar flores, porque o senhor tem essa missão pela frente para viabilizar e dar um pouquinho de dignidade a esse setor aéreo, que infelizmente hoje está um caos. Está difícil mesmo a situação. E há uma disparidade também. Por isso está o Jorge Viana debatendo também.</w:t>
      </w:r>
    </w:p>
    <w:p>
      <w:pPr>
        <w:pStyle w:val="Normal"/>
        <w:bidi w:val="0"/>
        <w:ind w:left="0" w:right="0" w:firstLine="1452"/>
        <w:jc w:val="both"/>
        <w:rPr/>
      </w:pPr>
      <w:r>
        <w:rPr/>
        <w:t>Nós conversamos esses dias na Comissão sobre a falta de respeito das companhias aéreas. Quando pega a nossa região, o preço vai lá para cima. Quando você se prepara quinze ou trinta dias antes, consegue entrar nas promoções, mas quando você está aqui no Senado e tem uma sessão prolongada para discutir uma medida provisória, você é obrigado a cancelar o voo e pegar outro de madrugada. Se pegar no outro dia, lá se foi a vaca para o brejo, vai ter que pagar uma passagem no topo. Não é mais passagem de R$500, R$600; é passagem de R$2.000, R$3.000, R$4.000. Tem que haver uma mudança nisso, pelo menos para que as pessoas que têm compromissos de última hora tenham um parâmetro das companhias aéreas, para não haver um descontrole. Por isso está sendo debatido o assunto. Especialmente quem está nos Estados do Acre, Rondônia, Amapá e Roraima sofre muito mais. Quando você está no Rio ou em São Paulo, não, aqui está fácil. Você sai de uma companhia e cai na outra. Mas quando se está na Região Norte, infelizmente se cai numa companhia só, não há concorrência. E quando não há concorrência ocorrem esses abusos. Mas o caso mais grave é essa questão da mala, porque o pessoal espera uma hora, 40 minutos para liberar a mala no aeroporto.</w:t>
      </w:r>
    </w:p>
    <w:p>
      <w:pPr>
        <w:pStyle w:val="Normal"/>
        <w:bidi w:val="0"/>
        <w:ind w:left="0" w:right="0" w:firstLine="1452"/>
        <w:jc w:val="both"/>
        <w:rPr/>
      </w:pPr>
      <w:r>
        <w:rPr/>
        <w:t>Obrigado.</w:t>
      </w:r>
    </w:p>
    <w:p>
      <w:pPr>
        <w:pStyle w:val="Normal"/>
        <w:bidi w:val="0"/>
        <w:ind w:left="0" w:right="0" w:firstLine="1452"/>
        <w:jc w:val="both"/>
        <w:rPr/>
      </w:pPr>
      <w:r>
        <w:rPr>
          <w:b/>
        </w:rPr>
        <w:t xml:space="preserve">O SR. PRESIDENTE </w:t>
      </w:r>
      <w:r>
        <w:rPr/>
        <w:t>(Flexa Ribeiro. Bloco/PSDB – PA) – Agradeço ao Senador Ivo Cassol.</w:t>
      </w:r>
    </w:p>
    <w:p>
      <w:pPr>
        <w:pStyle w:val="Normal"/>
        <w:bidi w:val="0"/>
        <w:ind w:left="0" w:right="0" w:firstLine="1452"/>
        <w:jc w:val="both"/>
        <w:rPr/>
      </w:pPr>
      <w:r>
        <w:rPr/>
        <w:t>Antes de passar a palavra ao Ministro Moreira Franco, eu só queria aditar que o que o Senador Ivo Cassol relatou aqui é o retrato da nossa região.</w:t>
      </w:r>
    </w:p>
    <w:p>
      <w:pPr>
        <w:pStyle w:val="Normal"/>
        <w:bidi w:val="0"/>
        <w:ind w:left="0" w:right="0" w:firstLine="1452"/>
        <w:jc w:val="both"/>
        <w:rPr/>
      </w:pPr>
      <w:r>
        <w:rPr/>
        <w:t>Há pouco, quinta e sexta-feira, estivemos na subcomissão de acompanhamento das obras da hidrelétrica de Belo Monte, em Altamira, e, retornando de Altamira para Belém, tive oportunidade de verificar a total incapacidade do terminal de passageiros de Altamira para atender à demanda, que foi aumentada, e muito, pelas obras da usina de Belo Monte. A sala de embarque é tão pequena que os passageiros não podem chegar até lá. Entram alguns e os outros ficam de fora, porque não cabem os passageiros de um avião na sala de embarque de Altamira.</w:t>
      </w:r>
    </w:p>
    <w:p>
      <w:pPr>
        <w:pStyle w:val="Normal"/>
        <w:bidi w:val="0"/>
        <w:ind w:left="0" w:right="0" w:firstLine="1452"/>
        <w:jc w:val="both"/>
        <w:rPr/>
      </w:pPr>
      <w:r>
        <w:rPr/>
        <w:t>Sobre esse ponto, vou solicitar a V. Exª uma audiência com o Governador do Estado, Simão Jatene, para que possamos discutir com V. Exª o plano de fortalecimento dos aeródromos no nosso Estado.</w:t>
      </w:r>
    </w:p>
    <w:p>
      <w:pPr>
        <w:pStyle w:val="Normal"/>
        <w:bidi w:val="0"/>
        <w:ind w:left="0" w:right="0" w:firstLine="1452"/>
        <w:jc w:val="both"/>
        <w:rPr/>
      </w:pPr>
      <w:r>
        <w:rPr/>
        <w:t>V. Exª informou que a Presidenta Dilma determinou o fortalecimento de 270 aeroportos, alguns no Estado do Pará, mas deve haver também um entendimento com o governo não só do Pará, mas de vários Estados, porque dentre aqueles que foram aquinhoados com essas obras de fortalecimento alguns ficaram de fora, e são importantes conforme a necessidade do Estado.</w:t>
      </w:r>
    </w:p>
    <w:p>
      <w:pPr>
        <w:pStyle w:val="Normal"/>
        <w:bidi w:val="0"/>
        <w:ind w:left="0" w:right="0" w:firstLine="1452"/>
        <w:jc w:val="both"/>
        <w:rPr/>
      </w:pPr>
      <w:r>
        <w:rPr/>
        <w:t>Então queria solicitar a V. Exª que agendasse essa reunião para que possamos discutir sobre o setor aeroviário do Estado do Pará com o Governador Simão Jatene.</w:t>
      </w:r>
    </w:p>
    <w:p>
      <w:pPr>
        <w:pStyle w:val="Normal"/>
        <w:bidi w:val="0"/>
        <w:ind w:left="0" w:right="0" w:firstLine="1452"/>
        <w:jc w:val="both"/>
        <w:rPr/>
      </w:pPr>
      <w:r>
        <w:rPr/>
        <w:t>Com a palavra o Senador Vital do Rêgo.</w:t>
      </w:r>
    </w:p>
    <w:p>
      <w:pPr>
        <w:pStyle w:val="Normal"/>
        <w:bidi w:val="0"/>
        <w:ind w:left="0" w:right="0" w:firstLine="1452"/>
        <w:jc w:val="both"/>
        <w:rPr/>
      </w:pPr>
      <w:r>
        <w:rPr>
          <w:b/>
        </w:rPr>
        <w:t xml:space="preserve">O SR. VITAL DO RÊGO </w:t>
      </w:r>
      <w:r>
        <w:rPr/>
        <w:t>(Bloco/PMDB – PB) – Sr. Presidente, antes da intervenção do Ministro, queria fazer uma confidência.</w:t>
      </w:r>
    </w:p>
    <w:p>
      <w:pPr>
        <w:pStyle w:val="Normal"/>
        <w:bidi w:val="0"/>
        <w:ind w:left="0" w:right="0" w:firstLine="1452"/>
        <w:jc w:val="both"/>
        <w:rPr/>
      </w:pPr>
      <w:r>
        <w:rPr/>
        <w:t>Quando fiz, em nome da Comissão, o convite para que o Ministro viesse à nossa reunião, o Ministro tinha um compromisso exatamente no mesmo horário. Mas firmei um compromisso com ele de liberá-lo às 10 horas da manhã, exatamente porque estaria também pré-agendada uma reunião. E conforme a conveniência de V. Exª nós já temos quórum para a apreciação do relatório.</w:t>
      </w:r>
    </w:p>
    <w:p>
      <w:pPr>
        <w:pStyle w:val="Normal"/>
        <w:bidi w:val="0"/>
        <w:ind w:left="0" w:right="0" w:firstLine="1452"/>
        <w:jc w:val="both"/>
        <w:rPr/>
      </w:pPr>
      <w:r>
        <w:rPr/>
        <w:t>Quero apenas comunicar ao Ministro que ao final desse relatório nós vamos continuar acompanhando, como membros da Comissão de Serviços de Infraestrutura, a execução das 11 recomendações que fizemos sobre os 11 eixos temáticos da Subcomissão que estão postos no relatório. Agora um cabe efetivamente a este Congresso. E o Senado está fazendo a sua parte ao criar seis comissões. E já vem tomando essas providências por intermédio da Presidência do Senador José Sarney e agora com a Presidência do Senador Renan Calheiros, constituindo comissões de juristas para a atualização de códigos e estudos que instrumentalizem o trabalho dos Srs. Senadores.</w:t>
      </w:r>
    </w:p>
    <w:p>
      <w:pPr>
        <w:pStyle w:val="Normal"/>
        <w:bidi w:val="0"/>
        <w:ind w:left="0" w:right="0" w:firstLine="1452"/>
        <w:jc w:val="both"/>
        <w:rPr/>
      </w:pPr>
      <w:r>
        <w:rPr/>
        <w:t>Com o apoio do Presidente Flexa e do Presidente Collor nós haveremos de encaminhar ainda hoje ao Presidente Renan Calheiros, com base no art. 374 do nosso Regimento Interno, a solicitação para a criação de uma comissão de especialistas para estudar o Código Brasileiro de Aeronáutica, porque, desde a Lei nº 7.565, de dezembro de 1986, quer dizer, anterior à Constituição Federal, nós não temos nenhum tipo de ação senão pontualmente ações administrativas à margem da orientação do Congresso Nacional. Por isso nós vamos tomar essas providências com o apoio do Presidente da Subcomissão Temporária e do Presidente da Comissão de Infraestrutura.</w:t>
      </w:r>
    </w:p>
    <w:p>
      <w:pPr>
        <w:pStyle w:val="Normal"/>
        <w:bidi w:val="0"/>
        <w:ind w:left="0" w:right="0" w:firstLine="1452"/>
        <w:jc w:val="both"/>
        <w:rPr/>
      </w:pPr>
      <w:r>
        <w:rPr>
          <w:b/>
        </w:rPr>
        <w:t xml:space="preserve">O SR. PRESIDENTE </w:t>
      </w:r>
      <w:r>
        <w:rPr/>
        <w:t>(Flexa Ribeiro. Bloco/PSDB – PA) – Agradeço ao Relator, Senador Vital do Rêgo, e concedo a palavra ao Ministro Moreira Franco.</w:t>
      </w:r>
    </w:p>
    <w:p>
      <w:pPr>
        <w:pStyle w:val="Normal"/>
        <w:bidi w:val="0"/>
        <w:ind w:left="0" w:right="0" w:firstLine="1452"/>
        <w:jc w:val="both"/>
        <w:rPr/>
      </w:pPr>
      <w:r>
        <w:rPr>
          <w:b/>
        </w:rPr>
        <w:t xml:space="preserve">O SR. WELLINGTON MOREIRA FRANCO </w:t>
      </w:r>
      <w:r>
        <w:rPr/>
        <w:t>–</w:t>
      </w:r>
      <w:r>
        <w:rPr>
          <w:b/>
        </w:rPr>
        <w:t xml:space="preserve"> </w:t>
      </w:r>
      <w:r>
        <w:rPr/>
        <w:t>Eu gostaria, Sr. Presidente, de agradecer mais uma vez a oportunidade de estar nesta reunião e quero me colocar à disposição, porque acredito no diálogo, acredito que a democracia é o dissenso. O consenso é uma utopia autoritária; a democracia é a divergência, é a opinião contrária, é o debate para que nós possamos percorrer os melhores caminhos. E tenho certeza de que para o exercício da minha atividade será muito útil discutir sobre esse assunto quantas vezes eu puder. E a prova é o que nos oferecem as observações do Senador Ivo Cassol.</w:t>
      </w:r>
    </w:p>
    <w:p>
      <w:pPr>
        <w:pStyle w:val="Normal"/>
        <w:bidi w:val="0"/>
        <w:ind w:left="0" w:right="0" w:firstLine="1452"/>
        <w:jc w:val="both"/>
        <w:rPr/>
      </w:pPr>
      <w:r>
        <w:rPr/>
        <w:t>Esse problema que ele coloca é gravíssimo. E de fato não é enrolação da Infraero quando diz que essa questão da bagagem diz respeito às companhias aéreas.</w:t>
      </w:r>
    </w:p>
    <w:p>
      <w:pPr>
        <w:pStyle w:val="Normal"/>
        <w:bidi w:val="0"/>
        <w:ind w:left="0" w:right="0" w:firstLine="1452"/>
        <w:jc w:val="both"/>
        <w:rPr/>
      </w:pPr>
      <w:r>
        <w:rPr/>
        <w:t>Do ponto de vista operacional, a responsabilidade de levar a mala à rede, à esteira é da companhia aérea. E, evidentemente, isso gera um problema que hoje é incompatível com o dia a dia do exercício de utilização desse modal.</w:t>
      </w:r>
    </w:p>
    <w:p>
      <w:pPr>
        <w:pStyle w:val="Normal"/>
        <w:bidi w:val="0"/>
        <w:ind w:left="0" w:right="0" w:firstLine="1452"/>
        <w:jc w:val="both"/>
        <w:rPr/>
      </w:pPr>
      <w:r>
        <w:rPr/>
        <w:t>Por que eu digo isso?</w:t>
      </w:r>
    </w:p>
    <w:p>
      <w:pPr>
        <w:pStyle w:val="Normal"/>
        <w:bidi w:val="0"/>
        <w:ind w:left="0" w:right="0" w:firstLine="1452"/>
        <w:jc w:val="both"/>
        <w:rPr/>
      </w:pPr>
      <w:r>
        <w:rPr/>
        <w:t>Porque nós aqui – até eu, é uma experiência própria, mas sou atento pela atividade que tenho, sou obrigado a ser atento aos debates, às questões que são postas –, eu nunca tinha ouvido no Brasil uma discussão sobre operador de aeroporto. É sempre a Infraero, que foi e tem sido um grande operador até então. Agora, com as concessões, nós vamos ter um serviço especializado.</w:t>
      </w:r>
    </w:p>
    <w:p>
      <w:pPr>
        <w:pStyle w:val="Normal"/>
        <w:bidi w:val="0"/>
        <w:ind w:left="0" w:right="0" w:firstLine="1452"/>
        <w:jc w:val="both"/>
        <w:rPr/>
      </w:pPr>
      <w:r>
        <w:rPr/>
        <w:t>Operar um aeroporto hoje é uma especialização altamente sofisticada e com um padrão tecnológico enorme. Para que os senhores tenham uma ideia, hoje a tendência é termos na mala um código que vai permitir que ela seja acompanhada em qualquer lugar do mundo, para evitar o grande problema da perda de mala. Para que isso seja incorporado, é preciso que haja debate na sociedade sobre essa atividade e qualificar as pessoas para trabalhar nessas atividades. E estamos cuidando disso para ver como vamos qualificar, sobretudo para os aeroportos regionais, porque não vai adiantar nada termos aeroportos regionais, entregar a uma prefeitura e o prefeito indicar o cunhado para tomar conta do aeroporto. Eu já fui prefeito e nós sabemos que se não tivermos um esforço de mudança de cultura o que vai ocorrer é isso.</w:t>
      </w:r>
    </w:p>
    <w:p>
      <w:pPr>
        <w:pStyle w:val="Normal"/>
        <w:bidi w:val="0"/>
        <w:ind w:left="0" w:right="0" w:firstLine="1452"/>
        <w:jc w:val="both"/>
        <w:rPr/>
      </w:pPr>
      <w:r>
        <w:rPr/>
        <w:t>Além desse fato é necessário que haja recurso financeiro, investimento público e investimento privado.</w:t>
      </w:r>
    </w:p>
    <w:p>
      <w:pPr>
        <w:pStyle w:val="Normal"/>
        <w:bidi w:val="0"/>
        <w:ind w:left="0" w:right="0" w:firstLine="1452"/>
        <w:jc w:val="both"/>
        <w:rPr/>
      </w:pPr>
      <w:r>
        <w:rPr/>
        <w:t xml:space="preserve">Não estou querendo com isso justificar, mas não custa relembrar, até porque todos nós temos o privilégio de estar ao lado de um ex-Presidente da República. O Brasil, durante muitos anos, não tinha dinheiro para investir em nada, o poder público federal não tinha condições. Na realidade, sem nenhum </w:t>
      </w:r>
      <w:r>
        <w:rPr>
          <w:i/>
        </w:rPr>
        <w:t>parti pris</w:t>
      </w:r>
      <w:r>
        <w:rPr/>
        <w:t xml:space="preserve"> de natureza partidária, política, nós só tivemos condições depois que se restabeleceu a moeda. E foi no segundo mandato do Presidente Lula que nós tivemos governo com capacidade de intervir, de investir, de ter programa, de ter PAC, ter isso, aquilo e aquilo outro. Antes havia um combate rigorosíssimo para que nós pudéssemos ter moeda, porque não tínhamos moeda. Está aqui o Presidente, que viveu isso.</w:t>
      </w:r>
    </w:p>
    <w:p>
      <w:pPr>
        <w:pStyle w:val="Normal"/>
        <w:bidi w:val="0"/>
        <w:ind w:left="0" w:right="0" w:firstLine="1452"/>
        <w:jc w:val="both"/>
        <w:rPr/>
      </w:pPr>
      <w:r>
        <w:rPr/>
        <w:t>Então, hoje, em vários aspectos da infraestrutura, nós estamos correndo atrás com a roda rodando. Nessa questão aeroportuária, nós temos que recuperar o tempo perdido em termos de investimento para trazer o que há de mais contemporâneo nessa atividade e para que nós possamos receber o usuário dos nossos serviços, o cidadão brasileiro, o cliente que paga preços iguais, às vezes até mais altos do que em outros países. Eles também têm o direito de ter acesso a esses bens, a essas inovações, a esse conforto, a essa segurança. E o objetivo é esse.</w:t>
      </w:r>
    </w:p>
    <w:p>
      <w:pPr>
        <w:pStyle w:val="Normal"/>
        <w:bidi w:val="0"/>
        <w:ind w:left="0" w:right="0" w:firstLine="1452"/>
        <w:jc w:val="both"/>
        <w:rPr/>
      </w:pPr>
      <w:r>
        <w:rPr/>
        <w:t>Então eu gostaria de solicitar a oportunidade de discutir, de conversar com os senhores Senadores sobre essas questões que são extremamente relevantes, o que será útil para nós, da SAC, para o Governo como um todo nessa área aeroportuária e, tenho certeza, para o cidadão brasileiro, para que possamos nos transformar, nesse setor, num ambiente de contemporaneidade, que as coisas sejam postas sem nenhuma dificuldade, como naturais e que sejam adequadas e justas, justas para as companhias, justas para os diversos prestadores de serviços que trabalham no aeroporto e, sobretudo, justas para o cliente, para o usuário, para o cidadão.</w:t>
      </w:r>
    </w:p>
    <w:p>
      <w:pPr>
        <w:pStyle w:val="Normal"/>
        <w:bidi w:val="0"/>
        <w:ind w:left="0" w:right="0" w:firstLine="1452"/>
        <w:jc w:val="both"/>
        <w:rPr/>
      </w:pPr>
      <w:r>
        <w:rPr/>
        <w:t>Para finalizar, porque estou falando demais, nós temos problemas dos mais comezinhos. Não quero falar de coisas que são vividas nos aeroportos, mas, por exemplo, para quem utiliza o transporte aéreo de cargas nas suas atividades econômicas, ele não funciona 24 horas por dia. O horário de funcionamento obedece ao Estatuto do Servidor Público, como se a atividade econômica fosse regida pela legislação de funcionamento do setor público.</w:t>
      </w:r>
    </w:p>
    <w:p>
      <w:pPr>
        <w:pStyle w:val="Normal"/>
        <w:bidi w:val="0"/>
        <w:ind w:left="0" w:right="0" w:firstLine="1452"/>
        <w:jc w:val="both"/>
        <w:rPr/>
      </w:pPr>
      <w:r>
        <w:rPr/>
        <w:t>Nós vamos fazer amanhã uma reunião do Governo. Criou-se um comitê que congrega o representante de todos os órgãos do Governo Federal que trabalham no aeroporto – Anvisa, Receita, Polícia Federal, etc. – para que comecem a trabalhar 24 horas por dia, porque a atividade econômica não para. E o usuário também utiliza esse serviço, ele paga por esse serviço. E não tem cabimento onerarmos e prejudicarmos uma atividade econômica importante por causa de problemas que já estão resolvidos em lei. Existe uma legislação que garante o horário de trabalho e como ele funciona quando se dá hora-extra. É só aplicar.</w:t>
      </w:r>
    </w:p>
    <w:p>
      <w:pPr>
        <w:pStyle w:val="Normal"/>
        <w:bidi w:val="0"/>
        <w:ind w:left="0" w:right="0" w:firstLine="1452"/>
        <w:jc w:val="both"/>
        <w:rPr/>
      </w:pPr>
      <w:r>
        <w:rPr/>
        <w:t>Então as questões que o setor vive têm esse nível de complexidade até conseguirmos colocar o que hoje existe de tecnologia para garantir a segurança no transporte de malas. E esse é um desafio que temos que enfrentar juntos, compartilhar entre todos nós.</w:t>
      </w:r>
    </w:p>
    <w:p>
      <w:pPr>
        <w:pStyle w:val="Normal"/>
        <w:bidi w:val="0"/>
        <w:ind w:left="0" w:right="0" w:firstLine="1452"/>
        <w:jc w:val="both"/>
        <w:rPr/>
      </w:pPr>
      <w:r>
        <w:rPr/>
        <w:t>Agradeço a oportunidade que me deram de estar aqui e reitero o meu desejo de ter o privilégio de poder usufruir da experiência e do conhecimento dos Senadores e dos técnicos desta Casa que eu conheço e sei da alta qualidade para que juntos nós possamos tocar esse barco na direção que todos queremos: garantir ao usuário do serviço um tratamento de cliente.</w:t>
      </w:r>
    </w:p>
    <w:p>
      <w:pPr>
        <w:pStyle w:val="Normal"/>
        <w:bidi w:val="0"/>
        <w:ind w:left="0" w:right="0" w:firstLine="1452"/>
        <w:jc w:val="both"/>
        <w:rPr/>
      </w:pPr>
      <w:r>
        <w:rPr>
          <w:b/>
        </w:rPr>
        <w:t xml:space="preserve">O SR. PRESIDENTE </w:t>
      </w:r>
      <w:r>
        <w:rPr/>
        <w:t>(Flexa Ribeiro. Bloco/PSDB – PA) – Agradeço ao Ministro Moreira Franco.</w:t>
      </w:r>
    </w:p>
    <w:p>
      <w:pPr>
        <w:pStyle w:val="Normal"/>
        <w:bidi w:val="0"/>
        <w:ind w:left="0" w:right="0" w:firstLine="1452"/>
        <w:jc w:val="both"/>
        <w:rPr/>
      </w:pPr>
      <w:r>
        <w:rPr/>
        <w:t>Tenho certeza absoluta, Ministro, de que V. Exª terá outras oportunidades de vir aqui, à Comissão de Serviços de Infraestrutura, para que possamos continuar debatendo esse assunto de tamanha importância para a sociedade brasileira.</w:t>
      </w:r>
    </w:p>
    <w:p>
      <w:pPr>
        <w:pStyle w:val="Normal"/>
        <w:bidi w:val="0"/>
        <w:ind w:left="0" w:right="0" w:firstLine="1452"/>
        <w:jc w:val="both"/>
        <w:rPr/>
      </w:pPr>
      <w:r>
        <w:rPr/>
        <w:t>Coloco em discussão e votação o relatório final da Subcomissão de Aviação Civil da Comissão de Serviços de Infraestrutura do Senado Federal.</w:t>
      </w:r>
    </w:p>
    <w:p>
      <w:pPr>
        <w:pStyle w:val="Normal"/>
        <w:bidi w:val="0"/>
        <w:ind w:left="0" w:right="0" w:firstLine="1452"/>
        <w:jc w:val="both"/>
        <w:rPr/>
      </w:pPr>
      <w:r>
        <w:rPr/>
        <w:t>Em discussão o relatório apresentado pelo Senador Vital do Rêgo.</w:t>
      </w:r>
      <w:r>
        <w:rPr>
          <w:i/>
        </w:rPr>
        <w:t>(Pausa.)</w:t>
      </w:r>
    </w:p>
    <w:p>
      <w:pPr>
        <w:pStyle w:val="Normal"/>
        <w:bidi w:val="0"/>
        <w:ind w:left="0" w:right="0" w:firstLine="1452"/>
        <w:jc w:val="both"/>
        <w:rPr/>
      </w:pPr>
      <w:r>
        <w:rPr/>
        <w:t>Não havendo quem queira discutir, encerro a discussão.</w:t>
      </w:r>
    </w:p>
    <w:p>
      <w:pPr>
        <w:pStyle w:val="Normal"/>
        <w:bidi w:val="0"/>
        <w:ind w:left="0" w:right="0" w:firstLine="1452"/>
        <w:jc w:val="both"/>
        <w:rPr/>
      </w:pPr>
      <w:r>
        <w:rPr/>
        <w:t>Em votação o relatório.</w:t>
      </w:r>
    </w:p>
    <w:p>
      <w:pPr>
        <w:pStyle w:val="Normal"/>
        <w:bidi w:val="0"/>
        <w:ind w:left="0" w:right="0" w:firstLine="1452"/>
        <w:jc w:val="both"/>
        <w:rPr/>
      </w:pPr>
      <w:r>
        <w:rPr/>
        <w:t xml:space="preserve">As Srªs e os Srs. Senadores que o aprovam permaneçam como se encontram. </w:t>
      </w:r>
      <w:r>
        <w:rPr>
          <w:i/>
        </w:rPr>
        <w:t>(Pausa.)</w:t>
      </w:r>
    </w:p>
    <w:p>
      <w:pPr>
        <w:pStyle w:val="Normal"/>
        <w:bidi w:val="0"/>
        <w:ind w:left="0" w:right="0" w:firstLine="1452"/>
        <w:jc w:val="both"/>
        <w:rPr/>
      </w:pPr>
      <w:r>
        <w:rPr/>
        <w:t>Aprovado.</w:t>
      </w:r>
    </w:p>
    <w:p>
      <w:pPr>
        <w:pStyle w:val="Normal"/>
        <w:bidi w:val="0"/>
        <w:ind w:left="0" w:right="0" w:firstLine="1452"/>
        <w:jc w:val="both"/>
        <w:rPr/>
      </w:pPr>
      <w:r>
        <w:rPr/>
        <w:t>Quero parabenizá-lo, Senador Vital do Rêgo, pelo trabalho que V. Exª apresentou a esta Subcomissão e agradecer, como já fez V. Exª, aos técnicos que o assessoraram ao longo de todo o período de trabalho desta Subcomissão. Parabenizo V. Exª pelo brilhante relatório aqui apresentado e aprovado há poucos instantes.</w:t>
      </w:r>
    </w:p>
    <w:p>
      <w:pPr>
        <w:pStyle w:val="Normal"/>
        <w:bidi w:val="0"/>
        <w:ind w:left="0" w:right="0" w:firstLine="1452"/>
        <w:jc w:val="both"/>
        <w:rPr/>
      </w:pPr>
      <w:r>
        <w:rPr/>
        <w:t>Antes de encerrarmos a reunião, proponho a dispensa da leitura e aprovação da ata da presente reunião.</w:t>
      </w:r>
    </w:p>
    <w:p>
      <w:pPr>
        <w:pStyle w:val="Normal"/>
        <w:bidi w:val="0"/>
        <w:ind w:left="0" w:right="0" w:firstLine="1452"/>
        <w:jc w:val="both"/>
        <w:rPr/>
      </w:pPr>
      <w:r>
        <w:rPr/>
        <w:t xml:space="preserve">As Srªs e os Srs. Senadores que a aprovam permaneçam como se encontram. </w:t>
      </w:r>
      <w:r>
        <w:rPr>
          <w:i/>
        </w:rPr>
        <w:t>(Pausa.)</w:t>
      </w:r>
    </w:p>
    <w:p>
      <w:pPr>
        <w:pStyle w:val="Normal"/>
        <w:bidi w:val="0"/>
        <w:ind w:left="0" w:right="0" w:firstLine="1452"/>
        <w:jc w:val="both"/>
        <w:rPr/>
      </w:pPr>
      <w:r>
        <w:rPr/>
        <w:t>Aprovada.</w:t>
      </w:r>
    </w:p>
    <w:p>
      <w:pPr>
        <w:pStyle w:val="Normal"/>
        <w:bidi w:val="0"/>
        <w:ind w:left="0" w:right="0" w:firstLine="1452"/>
        <w:jc w:val="both"/>
        <w:rPr/>
      </w:pPr>
      <w:r>
        <w:rPr/>
        <w:t>Por fim, quero agradecer, como já o fiz, a presença do nosso Presidente da Comissão de Serviços de Infraestrutura, Senador Fernando Collor, que honrou a Subcomissão Temporária sobre Aviação Civil – Cistac nesta última reunião que aprovou o relatório do Senador Vital do Rêgo.</w:t>
      </w:r>
    </w:p>
    <w:p>
      <w:pPr>
        <w:pStyle w:val="Normal"/>
        <w:bidi w:val="0"/>
        <w:ind w:left="0" w:right="0" w:firstLine="1452"/>
        <w:jc w:val="both"/>
        <w:rPr/>
      </w:pPr>
      <w:r>
        <w:rPr/>
        <w:t>Agradeço também a presença do Ministro Wellington Moreira Franco, Ministro de Estado Chefe da Secretaria de Aviação Civil da Presidência da República.</w:t>
      </w:r>
    </w:p>
    <w:p>
      <w:pPr>
        <w:pStyle w:val="Normal"/>
        <w:bidi w:val="0"/>
        <w:ind w:left="0" w:right="0" w:firstLine="1452"/>
        <w:jc w:val="both"/>
        <w:rPr/>
      </w:pPr>
      <w:r>
        <w:rPr/>
        <w:t>Agradeço também a presença das Srªs e dos Srs. Senadores.</w:t>
      </w:r>
    </w:p>
    <w:p>
      <w:pPr>
        <w:pStyle w:val="Normal"/>
        <w:bidi w:val="0"/>
        <w:ind w:left="0" w:right="0" w:firstLine="1452"/>
        <w:jc w:val="both"/>
        <w:rPr/>
      </w:pPr>
      <w:r>
        <w:rPr/>
        <w:t>Não havendo mais assunto a ser discutido, dou por encerrada esta reunião.</w:t>
      </w:r>
    </w:p>
    <w:p>
      <w:pPr>
        <w:pStyle w:val="Normal"/>
        <w:bidi w:val="0"/>
        <w:ind w:left="0" w:right="0" w:firstLine="1452"/>
        <w:jc w:val="both"/>
        <w:rPr/>
      </w:pPr>
      <w:r>
        <w:rPr/>
        <w:t>Muito obrigado.</w:t>
      </w:r>
    </w:p>
    <w:p>
      <w:pPr>
        <w:pStyle w:val="Normal"/>
        <w:bidi w:val="0"/>
        <w:ind w:left="0" w:right="0" w:firstLine="1452"/>
        <w:jc w:val="both"/>
        <w:rPr>
          <w:rFonts w:ascii="Times New Roman" w:hAnsi="Times New Roman"/>
          <w:i/>
          <w:i/>
        </w:rPr>
      </w:pPr>
      <w:r>
        <w:rPr>
          <w:i/>
        </w:rPr>
      </w:r>
    </w:p>
    <w:p>
      <w:pPr>
        <w:pStyle w:val="Normal"/>
        <w:bidi w:val="0"/>
        <w:ind w:left="0" w:right="0" w:hanging="0"/>
        <w:jc w:val="right"/>
        <w:rPr/>
      </w:pPr>
      <w:r>
        <w:rPr>
          <w:i/>
        </w:rPr>
        <w:t xml:space="preserve">(Iniciada às 9h06min, a reunião é encerrada às 10h13min.) </w:t>
      </w:r>
      <w:r>
        <w:rPr/>
        <w:t xml:space="preserve"> </w:t>
      </w:r>
    </w:p>
    <w:p>
      <w:pPr>
        <w:pStyle w:val="PlainText"/>
        <w:bidi w:val="0"/>
        <w:ind w:left="0" w:right="0" w:firstLine="1452"/>
        <w:rPr>
          <w:rFonts w:ascii="Arial" w:hAnsi="Arial" w:cs="Arial"/>
        </w:rPr>
      </w:pPr>
      <w:r>
        <w:rPr>
          <w:rFonts w:cs="Arial" w:ascii="Arial" w:hAnsi="Arial"/>
        </w:rPr>
      </w:r>
    </w:p>
    <w:p>
      <w:pPr>
        <w:pStyle w:val="Normal"/>
        <w:bidi w:val="0"/>
        <w:ind w:left="0" w:right="0" w:firstLine="1452"/>
        <w:jc w:val="both"/>
        <w:rPr>
          <w:rFonts w:ascii="Times New Roman" w:hAnsi="Times New Roman"/>
        </w:rPr>
      </w:pPr>
      <w:r>
        <w:rPr/>
      </w:r>
    </w:p>
    <w:p>
      <w:pPr>
        <w:pStyle w:val="Normal"/>
        <w:bidi w:val="0"/>
        <w:spacing w:lineRule="auto" w:line="276" w:before="0" w:after="200"/>
        <w:ind w:left="0" w:right="0" w:hanging="0"/>
        <w:rPr/>
      </w:pPr>
      <w:r>
        <w:rPr/>
      </w:r>
    </w:p>
    <w:sectPr>
      <w:headerReference w:type="default" r:id="rId3"/>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both"/>
            <w:rPr>
              <w:rFonts w:ascii="Times New Roman" w:hAnsi="Times New Roman"/>
              <w:sz w:val="22"/>
              <w:szCs w:val="22"/>
            </w:rPr>
          </w:pPr>
          <w:r>
            <w:rPr>
              <w:sz w:val="22"/>
              <w:szCs w:val="22"/>
            </w:rPr>
          </w:r>
        </w:p>
        <w:p>
          <w:pPr>
            <w:pStyle w:val="Heading1"/>
            <w:widowControl w:val="false"/>
            <w:tabs>
              <w:tab w:val="clear" w:pos="708"/>
            </w:tabs>
            <w:bidi w:val="0"/>
            <w:ind w:left="-113" w:right="0" w:hanging="0"/>
            <w:jc w:val="both"/>
            <w:rPr/>
          </w:pPr>
          <w:r>
            <w:rPr>
              <w:sz w:val="22"/>
              <w:szCs w:val="22"/>
            </w:rPr>
            <w:t>CISTAC (3ª Reunião)                                                                       09/04/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sz w:val="30"/>
      <w:szCs w:val="30"/>
      <w:lang w:val="en-US"/>
    </w:rPr>
  </w:style>
  <w:style w:type="character" w:styleId="RecuodecorpodetextoChar">
    <w:name w:val="Recuo de corpo de texto Char"/>
    <w:basedOn w:val="DefaultParagraphFont"/>
    <w:qFormat/>
    <w:rPr>
      <w:rFonts w:ascii="Times New Roman" w:hAnsi="Times New Roman"/>
      <w:sz w:val="30"/>
      <w:szCs w:val="30"/>
      <w:lang w:val="en-US"/>
    </w:rPr>
  </w:style>
  <w:style w:type="character" w:styleId="TextodebaloChar">
    <w:name w:val="Texto de balão Char"/>
    <w:basedOn w:val="DefaultParagraphFont"/>
    <w:qFormat/>
    <w:rPr>
      <w:rFonts w:ascii="Tahoma" w:hAnsi="Tahoma" w:cs="Tahoma"/>
      <w:sz w:val="16"/>
      <w:szCs w:val="16"/>
      <w:lang w:val="en-US"/>
    </w:rPr>
  </w:style>
  <w:style w:type="character" w:styleId="TextosemFormataoChar">
    <w:name w:val="Texto sem Formatação Char"/>
    <w:basedOn w:val="DefaultParagraphFont"/>
    <w:qFormat/>
    <w:rPr>
      <w:rFonts w:ascii="Courier New" w:hAnsi="Courier New" w:cs="Courier New"/>
      <w:sz w:val="20"/>
      <w:szCs w:val="20"/>
      <w:lang w:val="en-US"/>
    </w:rPr>
  </w:style>
  <w:style w:type="character" w:styleId="Ttulo2Char">
    <w:name w:val="Título 2 Char"/>
    <w:basedOn w:val="DefaultParagraphFont"/>
    <w:qFormat/>
    <w:rPr>
      <w:rFonts w:ascii="Cambria" w:hAnsi="Cambria" w:eastAsia="Times New Roman"/>
      <w:b/>
      <w:bCs/>
      <w:color w:val="4F81BD"/>
      <w:sz w:val="26"/>
      <w:szCs w:val="26"/>
      <w:lang w:val="en-US"/>
    </w:rPr>
  </w:style>
  <w:style w:type="character" w:styleId="CabealhoChar">
    <w:name w:val="Cabeçalho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en-US" w:bidi="ar-SA"/>
    </w:rPr>
  </w:style>
  <w:style w:type="paragraph" w:styleId="TextBodyIndent">
    <w:name w:val="Body Text Indent"/>
    <w:basedOn w:val="Normal"/>
    <w:pPr>
      <w:jc w:val="both"/>
    </w:pPr>
    <w:rPr>
      <w:sz w:val="30"/>
      <w:szCs w:val="3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7</Words>
  <Characters>49674</Characters>
  <CharactersWithSpaces>419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11:00Z</dcterms:created>
  <dc:creator>analuao</dc:creator>
  <dc:description/>
  <dc:language>en-US</dc:language>
  <cp:lastModifiedBy/>
  <cp:lastPrinted>2013-04-25T17:34:00Z</cp:lastPrinted>
  <dcterms:modified xsi:type="dcterms:W3CDTF">2013-04-26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luao</vt:lpwstr>
  </property>
</Properties>
</file>