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DÉCIMA TERCEIRA REUNIÃO (extraordinária) DA COMISSÃO DE ASSUNTOS SOCIAIS DA 1ª SESSÃO LEGISLATIVA ORDINÁRIA DA 52ª LEGISLATURA REALIZADA DIA 05 DE JUNH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cinqüenta e seis minutos, do dia cinco de junho de dois mil e três, </w:t>
      </w:r>
      <w:r>
        <w:rPr>
          <w:color w:val="000000"/>
        </w:rPr>
        <w:t xml:space="preserve">na Sala de  Reuniões da Comissão de Assuntos Econômicos </w:t>
      </w:r>
      <w:r>
        <w:rPr/>
        <w:t xml:space="preserve">sob a presidência da Senhora Senadora </w:t>
      </w:r>
      <w:r>
        <w:rPr>
          <w:b/>
        </w:rPr>
        <w:t xml:space="preserve">LÚCIA VÂNIA </w:t>
      </w:r>
      <w:r>
        <w:rPr/>
        <w:t>reúne-se a Comissão de Assuntos Sociais com a presença dos Senadores (as)</w:t>
      </w:r>
      <w:r>
        <w:rPr>
          <w:b/>
        </w:rPr>
        <w:t xml:space="preserve"> EURÍPEDES CAMARGO, FLÁVIO ARNS, JOÃO CAPIBERIBE, MÃO SANTA, ÍRIS DE ARAÚJO, SÉRGIO CABRAL, PAPALÉO PAES, EDISON LOBÃO, JONAS PINHEIRO, JOSÉ AGRIPINO, LEOMAR QUINTANILHA, TEOTÔNIO VILELA FILHO, ANTERO PAES DE BARROS, REGINALDO DUARTE, AUGUSTO BOTELHO, PATRÍCIA SABOYA GOMES, DELCÍDIO AMARAL, HÉLIO COSTA, DEMÓSTENES TORRES, EFRAIM MORAIS, LEONEL PAVAN e MOZARILDO CAVALCANTI.</w:t>
      </w:r>
      <w:r>
        <w:rPr/>
        <w:t xml:space="preserve"> A Senadora Ana Júlia Carepa justifica ausência. Deixam de comparecer os demais membros da Comissão. A Senhora Presidenta declara abertos os trabalhos, propondo a dispensa da leitura da Ata da reunião anterior, que é dada como aprovada. Passa-se à apreciação dos itens não terminativos da pauta, em virtude do trancamento da pauta devido a não apreciação de medidas provisórias na ordem do dia, conforme a presença dos relatores. </w:t>
      </w:r>
      <w:r>
        <w:rPr>
          <w:b/>
        </w:rPr>
        <w:t>Item 4 – Projeto de Lei da Câmara nº 97, de 2001</w:t>
      </w:r>
      <w:r>
        <w:rPr/>
        <w:t xml:space="preserve">. O Senador Hélio Costa pede vista à matéria. O pedido é concedido nos termos regimentais. </w:t>
      </w:r>
      <w:r>
        <w:rPr>
          <w:b/>
        </w:rPr>
        <w:t>Item 5 – Projeto de Lei da Câmara nº 127, de 2001</w:t>
      </w:r>
      <w:r>
        <w:rPr/>
        <w:t xml:space="preserve">. A matéria é retirada de pauta a pedido do relator, Senador Eurípedes Camargo. </w:t>
      </w:r>
      <w:r>
        <w:rPr>
          <w:b/>
        </w:rPr>
        <w:t>Item 3 – Projeto de Lei da Câmara nº 21, de 2001</w:t>
      </w:r>
      <w:r>
        <w:rPr/>
        <w:t xml:space="preserve">. É feita a leitura do parecer. Na discussão, o Senador Eurípedes Camargo pede vista ao processo. O pedido é concedido nos termos regimentais. </w:t>
      </w:r>
      <w:r>
        <w:rPr>
          <w:b/>
        </w:rPr>
        <w:t>Item 1 – Aviso nº 34, de 2002</w:t>
      </w:r>
      <w:r>
        <w:rPr/>
        <w:t xml:space="preserve">. Lido o parecer, discutiram a matéria os Senadores Antero Paes de Barros, Leomar Quintanilha e Teotônio Vilela Filho. Em votação, o parecer é aprovado. </w:t>
      </w:r>
      <w:r>
        <w:rPr>
          <w:b/>
        </w:rPr>
        <w:t>Item 2 – Aviso nº 199, de 2001</w:t>
      </w:r>
      <w:r>
        <w:rPr/>
        <w:t xml:space="preserve">. É lido o parecer. Não havendo quem quisesse discutir, a matéria é posta em votação. O parecer é aprovado. O Senador Eurípedes Camargo apresenta requerimento de audiência pública para discutir a questão fundiária no Distrito Federal. Não havendo quem quisesse discutir, o requerimento é posto em votação. O requerimento é aprovado. O Senador Flávio Arns apresenta requerimento de audiência preliminar da Comissão de Assuntos Econômicos para examinar os aspectos econômicos dos Projetos de Lei do Senado nºs 287 e 569, de 1999, que tramitam em conjunto e tratam de concessão de desconto no valor de passagens para maiores de sessenta anos. Não havendo quem quisesse discutir, o requerimento é posto em votação. O requerimento é aprovado. Os Senhores Senadores Sérgio Cabral e Efraim Morais, usam a palavra para argumentar com o Senador Flávio Arns para que seu requerimento seja alterado no sentido de se realizar uma audiência pública para instruir o processo em questão, ao invés de enviá-los à Comissão de Assuntos Econômicos. O Senador Flávio Arns acata os argumentos dos seus pares e apresenta requerimento desistindo do requerimento apresentado e aprovado anteriormente, e requisitando a realização de audiência pública para subsidiar os Projetos de Lei do Senado nºs 287 e 569, de 1999, que tramitam em conjunto e tratam de concessão de desconto no valor de passagens para maiores de sessenta anos. Não havendo quem quisesse discutir, o requerimento é posto em votação. O requerimento é aprovado. Os demais itens constantes da pauta ficam adiados. Nada mais havendo a tratar, encerra-se a reunião às onze horas e quarenta e nov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a</w:t>
      </w:r>
      <w:r>
        <w:rPr>
          <w:sz w:val="22"/>
        </w:rPr>
        <w:t xml:space="preserve"> </w:t>
      </w:r>
      <w:r>
        <w:rPr>
          <w:b/>
          <w:sz w:val="22"/>
        </w:rPr>
        <w:t>LÚCIA VÂNIA</w:t>
      </w:r>
    </w:p>
    <w:p>
      <w:pPr>
        <w:pStyle w:val="Heading3"/>
        <w:numPr>
          <w:ilvl w:val="0"/>
          <w:numId w:val="0"/>
        </w:numPr>
        <w:bidi w:val="0"/>
        <w:ind w:left="0" w:right="0" w:hanging="0"/>
        <w:outlineLvl w:val="2"/>
        <w:rPr/>
      </w:pPr>
      <w:r>
        <w:rPr/>
        <w:t>Presidente da Comissão</w: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Bom dia a todos. Havendo número regimental, declaro aberta a 13ª reunião extraordinária da Comissão de Assuntos Sociais da 1ª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t xml:space="preserve">Antes de iniciarmos os nossos trabalhos, proponho a dispensa da leitura e aprovação da Ata da reunião anterior. </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t>Informo às Srªs e aos Srs. Parlamentares que, em virtude de termos medida provisória obstruindo a pauta do Senado Federal, os Itens 7 a 11 de nossa pauta estão com sua apreciação sobrestada, por terem decisão terminativa nesta Comissão.</w:t>
      </w:r>
    </w:p>
    <w:p>
      <w:pPr>
        <w:pStyle w:val="Normal"/>
        <w:tabs>
          <w:tab w:val="clear" w:pos="708"/>
          <w:tab w:val="left" w:pos="0" w:leader="none"/>
          <w:tab w:val="left" w:pos="142" w:leader="none"/>
          <w:tab w:val="left" w:pos="709" w:leader="none"/>
        </w:tabs>
        <w:bidi w:val="0"/>
        <w:ind w:left="0" w:right="0" w:firstLine="851"/>
        <w:jc w:val="both"/>
        <w:rPr/>
      </w:pPr>
      <w:r>
        <w:rPr/>
        <w:t>A presente reunião destina-se à apreciação dos seguintes itens constantes da pauta: Aviso nº 34, de 2002; Aviso nº 199, de 2001; Ofício “S” nº 9, de 2002; Projetos de Lei da Câmara nº 21, de 2001; 97, de 2001 e 127, de 2001.</w:t>
      </w:r>
    </w:p>
    <w:p>
      <w:pPr>
        <w:pStyle w:val="Normal"/>
        <w:tabs>
          <w:tab w:val="clear" w:pos="708"/>
          <w:tab w:val="left" w:pos="0" w:leader="none"/>
          <w:tab w:val="left" w:pos="142" w:leader="none"/>
          <w:tab w:val="left" w:pos="709" w:leader="none"/>
        </w:tabs>
        <w:bidi w:val="0"/>
        <w:ind w:left="0" w:right="0" w:firstLine="851"/>
        <w:jc w:val="both"/>
        <w:rPr/>
      </w:pPr>
      <w:r>
        <w:rPr/>
        <w:t>Não estando presentes os Srs. Senadores que vão relatar os Itens 1, 2 e 3, passamos ao Item 4 da pauta.</w:t>
      </w:r>
    </w:p>
    <w:p>
      <w:pPr>
        <w:pStyle w:val="Normal"/>
        <w:tabs>
          <w:tab w:val="clear" w:pos="708"/>
          <w:tab w:val="left" w:pos="0" w:leader="none"/>
          <w:tab w:val="left" w:pos="142" w:leader="none"/>
          <w:tab w:val="left" w:pos="709" w:leader="none"/>
        </w:tabs>
        <w:bidi w:val="0"/>
        <w:ind w:left="0" w:right="0" w:firstLine="851"/>
        <w:jc w:val="both"/>
        <w:rPr/>
      </w:pPr>
      <w:r>
        <w:rPr/>
        <w:t>Com a palavra, o Senador Hélio Costa.</w:t>
      </w:r>
    </w:p>
    <w:p>
      <w:pPr>
        <w:pStyle w:val="Normal"/>
        <w:tabs>
          <w:tab w:val="clear" w:pos="708"/>
          <w:tab w:val="left" w:pos="0" w:leader="none"/>
          <w:tab w:val="left" w:pos="142" w:leader="none"/>
          <w:tab w:val="left" w:pos="709" w:leader="none"/>
        </w:tabs>
        <w:bidi w:val="0"/>
        <w:ind w:left="0" w:right="0" w:firstLine="851"/>
        <w:jc w:val="both"/>
        <w:rPr/>
      </w:pPr>
      <w:r>
        <w:rPr>
          <w:b/>
        </w:rPr>
        <w:t>O SR. HÉLIO COSTA</w:t>
      </w:r>
      <w:r>
        <w:rPr/>
        <w:t xml:space="preserve"> (PMDB – MG) – Srª Presidente, eu gostaria de pedir vistas a esse projeto para uma melhor apreciação, em razão de uma informação que obtive, de que ainda não existe um programa capaz de, realmente, fazer funcionar esse programa voluntário de vacinação, que poderia ficar prejudicado. Eu gostaria de pedir vistas, para uma melhor observação da propost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A relatoria é do Senador Augusto Botelho. Se S. Exª não tiver nada a opor, concederemos vista ao Senador.</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UGUSTO BOTELHO </w:t>
      </w:r>
      <w:r>
        <w:rPr/>
        <w:t xml:space="preserve">(PDT – RR) – Não tenho nada a opor, mas poderia fazer algumas considerações. Não existe um programa de vacinação voluntária, mas esse projeto não tira do Poder Público a responsabilidade pela execução das campanhas de vacinação. Ele apenas autoriza as empresas que estabeleçam seus programas de vacinação. Essa é uma reivindicação da Associação Nacional de Medicina do Trabalho, formada pelos médicos que trabalham dentro das empresas. </w:t>
      </w:r>
    </w:p>
    <w:p>
      <w:pPr>
        <w:pStyle w:val="Normal"/>
        <w:tabs>
          <w:tab w:val="clear" w:pos="708"/>
          <w:tab w:val="left" w:pos="0" w:leader="none"/>
          <w:tab w:val="left" w:pos="142" w:leader="none"/>
          <w:tab w:val="left" w:pos="709" w:leader="none"/>
        </w:tabs>
        <w:bidi w:val="0"/>
        <w:ind w:left="0" w:right="0" w:firstLine="851"/>
        <w:jc w:val="both"/>
        <w:rPr/>
      </w:pPr>
      <w:r>
        <w:rPr/>
        <w:t xml:space="preserve">Esse programa de vacinação não visa só a prevenir doença, mas reduz muito os custos hospitalares. Se eu indagar, nesta sala que tem umas trinta pessoas, quem está em dia com a sua vacina de toxóide tetânico (tétano), poucas pessoas vão levantar o dedo. Eu levanto, porque estou em dia com a vacina para tétano. Vejo que temos três pessoas entre trinta, ou seja, dez por cento vacinadas contra o tétano. O paciente com tétano é caro para o Estado, porque vai terminar na UTI por quatro a seis dias. A mortalidade também é elevada: se demorar a fazer o diagnóstico ou se o paciente tiver tétano numa cidade pequena, por exemplo, ele vai morrer. </w:t>
      </w:r>
    </w:p>
    <w:p>
      <w:pPr>
        <w:pStyle w:val="Normal"/>
        <w:tabs>
          <w:tab w:val="clear" w:pos="708"/>
          <w:tab w:val="left" w:pos="0" w:leader="none"/>
          <w:tab w:val="left" w:pos="142" w:leader="none"/>
          <w:tab w:val="left" w:pos="709" w:leader="none"/>
        </w:tabs>
        <w:bidi w:val="0"/>
        <w:ind w:left="0" w:right="0" w:firstLine="851"/>
        <w:jc w:val="both"/>
        <w:rPr/>
      </w:pPr>
      <w:r>
        <w:rPr/>
        <w:t>Então, esse programa tira o ônus da vacinação do Governo, mas não o transfere – aqui está bem claro – para o trabalhador. A empresa será responsável pelo custo. E diminui custo hospitalar no futuro. Mas é bom que se peça vista porque estamos aqui para discutir. Somos um Parlamento para conversar as coisas.</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m a palavra, o Senador Hélio Costa.</w:t>
      </w:r>
    </w:p>
    <w:p>
      <w:pPr>
        <w:pStyle w:val="Normal"/>
        <w:tabs>
          <w:tab w:val="clear" w:pos="708"/>
          <w:tab w:val="left" w:pos="0" w:leader="none"/>
          <w:tab w:val="left" w:pos="142" w:leader="none"/>
          <w:tab w:val="left" w:pos="709" w:leader="none"/>
        </w:tabs>
        <w:bidi w:val="0"/>
        <w:ind w:left="0" w:right="0" w:firstLine="851"/>
        <w:jc w:val="both"/>
        <w:rPr/>
      </w:pPr>
      <w:r>
        <w:rPr>
          <w:b/>
        </w:rPr>
        <w:t>O SR. HÉLIO COSTA</w:t>
      </w:r>
      <w:r>
        <w:rPr/>
        <w:t xml:space="preserve"> (PMDB – MG) – Vamos assumir que V. Exª fez um relatório inteligente e muito bem apresentado. Apenas faço a ressalva, porque há uma informação de que a Anvisa entende que deveríamos fazer um melhor estudo da proposta, não em detrimento de seu relatório, mas apenas para, talvez, até contribuir com sua proposta. </w:t>
      </w:r>
    </w:p>
    <w:p>
      <w:pPr>
        <w:pStyle w:val="Normal"/>
        <w:tabs>
          <w:tab w:val="clear" w:pos="708"/>
          <w:tab w:val="left" w:pos="0" w:leader="none"/>
          <w:tab w:val="left" w:pos="142" w:leader="none"/>
          <w:tab w:val="left" w:pos="709" w:leader="none"/>
        </w:tabs>
        <w:bidi w:val="0"/>
        <w:ind w:left="0" w:right="0" w:firstLine="851"/>
        <w:jc w:val="both"/>
        <w:rPr/>
      </w:pPr>
      <w:r>
        <w:rPr/>
        <w:t>Imagino que em duas semanas, Srª Presidente, poderíamos decidir a questão e voltar com o assunto.</w:t>
      </w:r>
    </w:p>
    <w:p>
      <w:pPr>
        <w:pStyle w:val="Normal"/>
        <w:tabs>
          <w:tab w:val="clear" w:pos="708"/>
          <w:tab w:val="left" w:pos="0" w:leader="none"/>
          <w:tab w:val="left" w:pos="142" w:leader="none"/>
          <w:tab w:val="left" w:pos="709" w:leader="none"/>
        </w:tabs>
        <w:bidi w:val="0"/>
        <w:ind w:left="0" w:right="0" w:firstLine="851"/>
        <w:jc w:val="both"/>
        <w:rPr/>
      </w:pPr>
      <w:r>
        <w:rPr/>
        <w:t>Se V. Exª concorda, Senador, em duas semanas teremos condições de retornar com o assunt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Vista concedida ao Senador Hélio Costa.</w:t>
      </w:r>
    </w:p>
    <w:p>
      <w:pPr>
        <w:pStyle w:val="Normal"/>
        <w:tabs>
          <w:tab w:val="clear" w:pos="708"/>
          <w:tab w:val="left" w:pos="0" w:leader="none"/>
          <w:tab w:val="left" w:pos="142" w:leader="none"/>
          <w:tab w:val="left" w:pos="709" w:leader="none"/>
        </w:tabs>
        <w:bidi w:val="0"/>
        <w:ind w:left="0" w:right="0" w:firstLine="851"/>
        <w:jc w:val="both"/>
        <w:rPr/>
      </w:pPr>
      <w:r>
        <w:rPr>
          <w:b/>
        </w:rPr>
        <w:t>O SR. HÉLIO COSTA</w:t>
      </w:r>
      <w:r>
        <w:rPr/>
        <w:t xml:space="preserve"> (PMDB - MG) – Muito obrigad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Item 5 da pauta. Projeto de Lei da Câmara nº 127, de 2001, não-terminativo. Estende aos ferroviários da Rede Ferroviária Federal S.A. e da Companhia de Trens Urbanos o benefício de que trata a Lei nº 8.186, de 21 de maio de 1991, que dispõe sobre a complementação da aposentadoria de ferroviários. Autor: Senador Paulo Paim. Relator: Senador Eurípedes Camargo. Seu parecer é pela aprovação.</w:t>
      </w:r>
    </w:p>
    <w:p>
      <w:pPr>
        <w:pStyle w:val="Normal"/>
        <w:tabs>
          <w:tab w:val="clear" w:pos="708"/>
          <w:tab w:val="left" w:pos="0" w:leader="none"/>
          <w:tab w:val="left" w:pos="142" w:leader="none"/>
          <w:tab w:val="left" w:pos="709" w:leader="none"/>
        </w:tabs>
        <w:bidi w:val="0"/>
        <w:ind w:left="0" w:right="0" w:firstLine="851"/>
        <w:jc w:val="both"/>
        <w:rPr/>
      </w:pPr>
      <w:r>
        <w:rPr/>
        <w:t>Concedo a palavra ao Senador Eurípedes Camargo para proferir o seu relatório.</w:t>
      </w:r>
    </w:p>
    <w:p>
      <w:pPr>
        <w:pStyle w:val="Normal"/>
        <w:tabs>
          <w:tab w:val="clear" w:pos="708"/>
          <w:tab w:val="left" w:pos="0" w:leader="none"/>
          <w:tab w:val="left" w:pos="142" w:leader="none"/>
          <w:tab w:val="left" w:pos="709" w:leader="none"/>
        </w:tabs>
        <w:bidi w:val="0"/>
        <w:ind w:left="0" w:right="0" w:firstLine="851"/>
        <w:jc w:val="both"/>
        <w:rPr/>
      </w:pPr>
      <w:r>
        <w:rPr>
          <w:b/>
        </w:rPr>
        <w:t>O SR. EURÍPEDES CAMARGO</w:t>
      </w:r>
      <w:r>
        <w:rPr/>
        <w:t xml:space="preserve"> (Bloco/PT – DF) – Srª. Presidente, meu relatório é favorável. No entanto, estamos discutindo a viabilidade junto ao Ministério dos Transportes já que implica despesas. Estou pedindo a retirada para que possamos fazer uma modificação no sentido de viabilizar a possibilidade de previsão orçamentária para o projet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ncedido.</w:t>
      </w:r>
    </w:p>
    <w:p>
      <w:pPr>
        <w:pStyle w:val="Normal"/>
        <w:tabs>
          <w:tab w:val="clear" w:pos="708"/>
          <w:tab w:val="left" w:pos="0" w:leader="none"/>
          <w:tab w:val="left" w:pos="142" w:leader="none"/>
          <w:tab w:val="left" w:pos="709" w:leader="none"/>
        </w:tabs>
        <w:bidi w:val="0"/>
        <w:ind w:left="0" w:right="0" w:firstLine="851"/>
        <w:jc w:val="both"/>
        <w:rPr/>
      </w:pPr>
      <w:r>
        <w:rPr/>
        <w:t>Passamos ao requerimento de 2003.</w:t>
      </w:r>
    </w:p>
    <w:p>
      <w:pPr>
        <w:pStyle w:val="Normal"/>
        <w:tabs>
          <w:tab w:val="clear" w:pos="708"/>
          <w:tab w:val="left" w:pos="0" w:leader="none"/>
          <w:tab w:val="left" w:pos="142" w:leader="none"/>
          <w:tab w:val="left" w:pos="709" w:leader="none"/>
        </w:tabs>
        <w:bidi w:val="0"/>
        <w:ind w:left="0" w:right="0" w:firstLine="851"/>
        <w:jc w:val="both"/>
        <w:rPr/>
      </w:pPr>
      <w:r>
        <w:rPr/>
        <w:t>Requeiro, nos termos do art. 90, inciso II e V, combinado com o art. 100, inciso IV, do Regimento Interno, a realização de audiência pública no âmbito desta Comissão de Assuntos Sociais, destinada a discutir a aplicabilidade da Lei nº 8.666, de 21 de junho de 1993, que institui normas para licitações e contratos da administração pública e da Lei nº 9.636, de 15 de maio de 1998, que dispõe sobre a regularização, administração, aforamento e alienação de bens imóveis de domínio da União no que se refere a imóveis de propriedade da União e da Companhia Imobiliária de Brasília, localizados no Distrito Federal, resultantes de procedimentos de regularização de ocupações para fins de moradia.</w:t>
      </w:r>
    </w:p>
    <w:p>
      <w:pPr>
        <w:pStyle w:val="Normal"/>
        <w:tabs>
          <w:tab w:val="clear" w:pos="708"/>
          <w:tab w:val="left" w:pos="0" w:leader="none"/>
          <w:tab w:val="left" w:pos="142" w:leader="none"/>
          <w:tab w:val="left" w:pos="709" w:leader="none"/>
        </w:tabs>
        <w:bidi w:val="0"/>
        <w:ind w:left="0" w:right="0" w:firstLine="851"/>
        <w:jc w:val="both"/>
        <w:rPr/>
      </w:pPr>
      <w:r>
        <w:rPr/>
        <w:t>Cumpre observar que a mencionada empresa pública, embora integre o complexo administrativo do Distrito Federal, detém participação acionária da União equivalente a 49% do seu capital, razão por que tem prevalecido no âmbito do Poder Legislativo Federal o entendimento de que sobre ela incide a competência fiscalizadora reservada constitucionalmente ao Congresso Nacional e ao Tribunal de Contas da União.</w:t>
      </w:r>
    </w:p>
    <w:p>
      <w:pPr>
        <w:pStyle w:val="Normal"/>
        <w:tabs>
          <w:tab w:val="clear" w:pos="708"/>
          <w:tab w:val="left" w:pos="0" w:leader="none"/>
          <w:tab w:val="left" w:pos="142" w:leader="none"/>
          <w:tab w:val="left" w:pos="709" w:leader="none"/>
        </w:tabs>
        <w:bidi w:val="0"/>
        <w:ind w:left="0" w:right="0" w:firstLine="851"/>
        <w:jc w:val="both"/>
        <w:rPr/>
      </w:pPr>
      <w:r>
        <w:rPr/>
        <w:t>Deverão ser convidados a expor seus pontos de vista sobre a matéria o Sr. Pedro Celso, Secretário do Patrimônio da União; o Sr. Lucas Rocha Furtado, Procurador-Geral do Ministério Público junto do Tribunal de Contas da União; o Sr. Jorge Ulisses Jacoby, Conselheiro do Tribunal de Contas do Distrito Federal; o Sr. Eri Varella, Presidente da Terracap; a Sr. Ana Luísa Osório, Promotora do Ministério Público do Distrito Federal e Territórios, a Srª Tânia Batela, Coordenadora da Comissão de Política Urbana do Instituto de Arquitetos do Brasil.</w:t>
      </w:r>
    </w:p>
    <w:p>
      <w:pPr>
        <w:pStyle w:val="Normal"/>
        <w:tabs>
          <w:tab w:val="clear" w:pos="708"/>
          <w:tab w:val="left" w:pos="0" w:leader="none"/>
          <w:tab w:val="left" w:pos="142" w:leader="none"/>
          <w:tab w:val="left" w:pos="709" w:leader="none"/>
        </w:tabs>
        <w:bidi w:val="0"/>
        <w:ind w:left="0" w:right="0" w:firstLine="851"/>
        <w:jc w:val="both"/>
        <w:rPr/>
      </w:pPr>
      <w:r>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w:t>
      </w:r>
    </w:p>
    <w:p>
      <w:pPr>
        <w:pStyle w:val="Esquerda"/>
        <w:tabs>
          <w:tab w:val="clear" w:pos="708"/>
          <w:tab w:val="left" w:pos="0" w:leader="none"/>
          <w:tab w:val="left" w:pos="142" w:leader="none"/>
          <w:tab w:val="left" w:pos="709" w:leader="none"/>
        </w:tabs>
        <w:bidi w:val="0"/>
        <w:ind w:left="0" w:right="0" w:firstLine="851"/>
        <w:rPr/>
      </w:pPr>
      <w:r>
        <w:rPr/>
        <w:t>Aprovado.</w:t>
      </w:r>
    </w:p>
    <w:p>
      <w:pPr>
        <w:pStyle w:val="Normal"/>
        <w:tabs>
          <w:tab w:val="clear" w:pos="708"/>
          <w:tab w:val="left" w:pos="0" w:leader="none"/>
          <w:tab w:val="left" w:pos="142" w:leader="none"/>
          <w:tab w:val="left" w:pos="709" w:leader="none"/>
        </w:tabs>
        <w:bidi w:val="0"/>
        <w:ind w:left="0" w:right="0" w:firstLine="851"/>
        <w:jc w:val="both"/>
        <w:rPr/>
      </w:pPr>
      <w:r>
        <w:rPr/>
        <w:t>Item 3:</w:t>
      </w:r>
    </w:p>
    <w:p>
      <w:pPr>
        <w:pStyle w:val="Normal"/>
        <w:tabs>
          <w:tab w:val="clear" w:pos="708"/>
          <w:tab w:val="left" w:pos="0" w:leader="none"/>
          <w:tab w:val="left" w:pos="142" w:leader="none"/>
          <w:tab w:val="left" w:pos="709" w:leader="none"/>
        </w:tabs>
        <w:bidi w:val="0"/>
        <w:ind w:left="0" w:right="0" w:firstLine="851"/>
        <w:jc w:val="both"/>
        <w:rPr/>
      </w:pPr>
      <w:r>
        <w:rPr/>
        <w:t>Projeto de Lei da Câmara nº 21, de 2001, não-terminativo. Dispõe sobre a gestão de área de proteção ambiental de Jericoacoara e dá outras providências. É autor o Deputado Adolfo Marinho. O Relator é o Senador Reginaldo Duarte. O Parecer foi pela aprovação e foram aprovadas duas emendas. A matéria será apreciada pela Comissão de Constituição, Justiça e Cidadania.</w:t>
      </w:r>
    </w:p>
    <w:p>
      <w:pPr>
        <w:pStyle w:val="Esquerda"/>
        <w:tabs>
          <w:tab w:val="clear" w:pos="708"/>
          <w:tab w:val="left" w:pos="0" w:leader="none"/>
          <w:tab w:val="left" w:pos="142" w:leader="none"/>
          <w:tab w:val="left" w:pos="709" w:leader="none"/>
        </w:tabs>
        <w:bidi w:val="0"/>
        <w:ind w:left="0" w:right="0" w:firstLine="851"/>
        <w:rPr/>
      </w:pPr>
      <w:r>
        <w:rPr/>
        <w:t>Concedo a palavra ao Senador Reginaldo Duarte para proferir seu relatório.</w:t>
      </w:r>
    </w:p>
    <w:p>
      <w:pPr>
        <w:pStyle w:val="Normal"/>
        <w:tabs>
          <w:tab w:val="clear" w:pos="708"/>
          <w:tab w:val="left" w:pos="0" w:leader="none"/>
          <w:tab w:val="left" w:pos="142" w:leader="none"/>
          <w:tab w:val="left" w:pos="709" w:leader="none"/>
        </w:tabs>
        <w:bidi w:val="0"/>
        <w:ind w:left="0" w:right="0" w:firstLine="851"/>
        <w:jc w:val="both"/>
        <w:rPr/>
      </w:pPr>
      <w:r>
        <w:rPr>
          <w:b/>
        </w:rPr>
        <w:t>O SR. REGINALDO DUARTE</w:t>
      </w:r>
      <w:r>
        <w:rPr/>
        <w:t xml:space="preserve"> (PSDB – CE) – Srª. Presidente, tenho que ler o relatório </w:t>
      </w:r>
      <w:r>
        <w:rPr>
          <w:b/>
        </w:rPr>
        <w:t>in totum</w:t>
      </w:r>
      <w:r>
        <w:rPr/>
        <w:t xml:space="preserve"> porque ele é muito questionável para algumas das pessoas presentes. Então, preciso lê-lo para que as pessoas possam compreender seu conteúdo.</w:t>
      </w:r>
    </w:p>
    <w:p>
      <w:pPr>
        <w:pStyle w:val="Normal"/>
        <w:tabs>
          <w:tab w:val="clear" w:pos="708"/>
          <w:tab w:val="left" w:pos="0" w:leader="none"/>
          <w:tab w:val="left" w:pos="142" w:leader="none"/>
          <w:tab w:val="left" w:pos="709" w:leader="none"/>
        </w:tabs>
        <w:bidi w:val="0"/>
        <w:ind w:left="0" w:right="0" w:firstLine="851"/>
        <w:jc w:val="both"/>
        <w:rPr/>
      </w:pPr>
      <w:r>
        <w:rPr/>
        <w:t>O projeto de lei em exame, apresentado em 1999 pelo Deputado Adolfo Marinho, dispõe sobre a gestão da Área de Proteção Ambiental – APA, de Jericoacoara, localizada no Estado do Ceará.</w:t>
      </w:r>
    </w:p>
    <w:p>
      <w:pPr>
        <w:pStyle w:val="Normal"/>
        <w:tabs>
          <w:tab w:val="clear" w:pos="708"/>
          <w:tab w:val="left" w:pos="0" w:leader="none"/>
          <w:tab w:val="left" w:pos="142" w:leader="none"/>
          <w:tab w:val="left" w:pos="709" w:leader="none"/>
        </w:tabs>
        <w:bidi w:val="0"/>
        <w:ind w:left="0" w:right="0" w:firstLine="851"/>
        <w:jc w:val="both"/>
        <w:rPr/>
      </w:pPr>
      <w:r>
        <w:rPr/>
        <w:t xml:space="preserve">A matéria em pauta, em sua essência, propõe a transferência da gestão da referida APA da União para o Estado do Ceará. Incluem-se nessas atividades de gestão o custeio, a administração, a fiscalização e a aplicação de sanções administrativas. </w:t>
      </w:r>
    </w:p>
    <w:p>
      <w:pPr>
        <w:pStyle w:val="Normal"/>
        <w:tabs>
          <w:tab w:val="clear" w:pos="708"/>
          <w:tab w:val="left" w:pos="0" w:leader="none"/>
          <w:tab w:val="left" w:pos="142" w:leader="none"/>
          <w:tab w:val="left" w:pos="709" w:leader="none"/>
        </w:tabs>
        <w:bidi w:val="0"/>
        <w:ind w:left="0" w:right="0" w:firstLine="851"/>
        <w:jc w:val="both"/>
        <w:rPr/>
      </w:pPr>
      <w:r>
        <w:rPr/>
        <w:t>Na sua essência, a proposição dispõe sobre os objetivos da APA de Jericoacoara: proteger e preservar os ecossistemas de praias, mangues, restingas, dunas e formações geológicas de grande potencial paisagístico, científico e a biodiversidade local. E enuncia uma delimitação geográfica.</w:t>
      </w:r>
    </w:p>
    <w:p>
      <w:pPr>
        <w:pStyle w:val="Normal"/>
        <w:tabs>
          <w:tab w:val="clear" w:pos="708"/>
          <w:tab w:val="left" w:pos="0" w:leader="none"/>
          <w:tab w:val="left" w:pos="142" w:leader="none"/>
          <w:tab w:val="left" w:pos="709" w:leader="none"/>
        </w:tabs>
        <w:bidi w:val="0"/>
        <w:ind w:left="0" w:right="0" w:firstLine="851"/>
        <w:jc w:val="both"/>
        <w:rPr/>
      </w:pPr>
      <w:r>
        <w:rPr/>
        <w:t>O projeto estabelece ainda as medidas a serem adotadas na gestão dessa unidade de conservação, entre elas a realização do zoneamento, que deverá indicar os empreendimentos e as atividades que poderão ser implantadas em cada área e fixar as respectivas proibições e restrições.</w:t>
      </w:r>
    </w:p>
    <w:p>
      <w:pPr>
        <w:pStyle w:val="Normal"/>
        <w:tabs>
          <w:tab w:val="clear" w:pos="708"/>
          <w:tab w:val="left" w:pos="0" w:leader="none"/>
          <w:tab w:val="left" w:pos="142" w:leader="none"/>
          <w:tab w:val="left" w:pos="709" w:leader="none"/>
        </w:tabs>
        <w:bidi w:val="0"/>
        <w:ind w:left="0" w:right="0" w:firstLine="851"/>
        <w:jc w:val="both"/>
        <w:rPr/>
      </w:pPr>
      <w:r>
        <w:rPr/>
        <w:t>Poderão ser proibidos ou restringidos na APA, ou em suas zonas, o uso de veículos automotores; o parcelamento do solo urbano; a movimentação de terra; a construção e ampliação em reformas de edificações para quaisquer finalidades; a retirada de areia, argila ou qualquer tipo de substância mineral; o uso de agrotóxicos; as atividades de recreação e a instalação, ampliação e funcionamento de atividades econômicas ou empreendimentos potencialmente causadores de poluição ou degradação ambiental; a utilização de incentivos financeiros governamentais para assegurar o uso racional dos recursos naturais; a implantação de um programa permanente de educação ambiental. Ainda de acordo com a proposta, a fiscalização dos serviços públicos de abastecimento de água, coleta e tratamento de esgotos e coletas de exposição final de resíduos sólidos ficarão a cargo do órgão responsável pela gestão da APA.</w:t>
      </w:r>
    </w:p>
    <w:p>
      <w:pPr>
        <w:pStyle w:val="Normal"/>
        <w:tabs>
          <w:tab w:val="clear" w:pos="708"/>
          <w:tab w:val="left" w:pos="0" w:leader="none"/>
          <w:tab w:val="left" w:pos="142" w:leader="none"/>
          <w:tab w:val="left" w:pos="709" w:leader="none"/>
        </w:tabs>
        <w:bidi w:val="0"/>
        <w:ind w:left="0" w:right="0" w:firstLine="851"/>
        <w:jc w:val="both"/>
        <w:rPr/>
      </w:pPr>
      <w:r>
        <w:rPr/>
        <w:t>Por fim, a proposição determina que as infrações às normas de funcionamento da APA serão punidas, nos termos da legislação ambiental vigente.</w:t>
      </w:r>
    </w:p>
    <w:p>
      <w:pPr>
        <w:pStyle w:val="Normal"/>
        <w:tabs>
          <w:tab w:val="clear" w:pos="708"/>
          <w:tab w:val="left" w:pos="0" w:leader="none"/>
          <w:tab w:val="left" w:pos="142" w:leader="none"/>
          <w:tab w:val="left" w:pos="709" w:leader="none"/>
        </w:tabs>
        <w:bidi w:val="0"/>
        <w:ind w:left="0" w:right="0" w:firstLine="851"/>
        <w:jc w:val="both"/>
        <w:rPr/>
      </w:pPr>
      <w:r>
        <w:rPr/>
        <w:t>Conforme as normas regimentais, a matéria foi distribuída a esta Comissão de Assuntos Sociais e, posteriormente, será apreciada pel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t>Findo o prazo regimental, não foram apresentadas emendas ao projeto sob exame.</w:t>
      </w:r>
    </w:p>
    <w:p>
      <w:pPr>
        <w:pStyle w:val="Normal"/>
        <w:tabs>
          <w:tab w:val="clear" w:pos="708"/>
          <w:tab w:val="left" w:pos="0" w:leader="none"/>
          <w:tab w:val="left" w:pos="142" w:leader="none"/>
          <w:tab w:val="left" w:pos="709" w:leader="none"/>
        </w:tabs>
        <w:bidi w:val="0"/>
        <w:ind w:left="0" w:right="0" w:firstLine="851"/>
        <w:jc w:val="both"/>
        <w:rPr/>
      </w:pPr>
      <w:r>
        <w:rPr/>
        <w:t>Com o término da legislatura, e em virtude do disposto no inciso II do art. 322 da Resolução Interna do Senado Federal, com a nova redação dada pela Resolução nº 17, de 2002, a proposição permaneceu em tramitação e nos coube relatar a matéria.</w:t>
      </w:r>
    </w:p>
    <w:p>
      <w:pPr>
        <w:pStyle w:val="Normal"/>
        <w:tabs>
          <w:tab w:val="clear" w:pos="708"/>
          <w:tab w:val="left" w:pos="0" w:leader="none"/>
          <w:tab w:val="left" w:pos="142" w:leader="none"/>
          <w:tab w:val="left" w:pos="709" w:leader="none"/>
        </w:tabs>
        <w:bidi w:val="0"/>
        <w:ind w:left="0" w:right="0" w:firstLine="851"/>
        <w:jc w:val="both"/>
        <w:rPr/>
      </w:pPr>
      <w:r>
        <w:rPr/>
        <w:t xml:space="preserve">A área de proteção ambiental de Jericoacoara foi criada pelo Decreto nº 90.379, de 29 de outubro de 1984, e localiza-se integralmente no Estado do Ceará. Inicialmente administrada pela então Secretaria Especial do Meio Ambiente, Sema, passou a ser gerida pelo Instituto Brasileiro do Meio Ambiente e dos Recursos Renováveis, Ibama, a partir de 1991. </w:t>
      </w:r>
    </w:p>
    <w:p>
      <w:pPr>
        <w:pStyle w:val="Normal"/>
        <w:tabs>
          <w:tab w:val="clear" w:pos="708"/>
          <w:tab w:val="left" w:pos="0" w:leader="none"/>
          <w:tab w:val="left" w:pos="142" w:leader="none"/>
          <w:tab w:val="left" w:pos="709" w:leader="none"/>
        </w:tabs>
        <w:bidi w:val="0"/>
        <w:ind w:left="0" w:right="0" w:firstLine="851"/>
        <w:jc w:val="both"/>
        <w:rPr/>
      </w:pPr>
      <w:r>
        <w:rPr/>
        <w:t xml:space="preserve">No período de 1989 a 1990, por meio de convênio, a gestão da APA ficou sob a responsabilidade da Secretaria Estadual do Meio Ambiente do Ceará, Semace. </w:t>
      </w:r>
    </w:p>
    <w:p>
      <w:pPr>
        <w:pStyle w:val="Normal"/>
        <w:tabs>
          <w:tab w:val="clear" w:pos="708"/>
          <w:tab w:val="left" w:pos="0" w:leader="none"/>
          <w:tab w:val="left" w:pos="142" w:leader="none"/>
          <w:tab w:val="left" w:pos="709" w:leader="none"/>
        </w:tabs>
        <w:bidi w:val="0"/>
        <w:ind w:left="0" w:right="0" w:firstLine="851"/>
        <w:jc w:val="both"/>
        <w:rPr/>
      </w:pPr>
      <w:r>
        <w:rPr/>
        <w:t>As APAs são unidades de conservação de uso sustentável, e estão previstas na Lei nº 9.985, de 18 de julho de 2000, que institui o Sistema Nacional de Unidade de Conservação da Natureza, SNUC. Conforme dispõe o §2º do art. 7º da Norma, o objetivo básico das unidades de conservação de uso sustentável é compatibilizar a conservação da natureza com o uso sustentável de parcelas dos seus recursos naturais.</w:t>
      </w:r>
    </w:p>
    <w:p>
      <w:pPr>
        <w:pStyle w:val="Normal"/>
        <w:tabs>
          <w:tab w:val="clear" w:pos="708"/>
          <w:tab w:val="left" w:pos="0" w:leader="none"/>
          <w:tab w:val="left" w:pos="142" w:leader="none"/>
          <w:tab w:val="left" w:pos="709" w:leader="none"/>
        </w:tabs>
        <w:bidi w:val="0"/>
        <w:ind w:left="0" w:right="0" w:firstLine="851"/>
        <w:jc w:val="both"/>
        <w:rPr/>
      </w:pPr>
      <w:r>
        <w:rPr/>
        <w:t>O art. 15 da mencionada Lei define as áreas de proteção ambiental como uma área, em geral, extensa, com um certo grau de ocupação humana, dotadas de atributos abióticos, bióticos, estéticos ou culturais especialmente importantes para a qualidade de vida e o bem-estar das populações humanas, e têm como objetivos básicos proteger a diversidades biológicas, disciplinar o processo de ocupação e assegurar a sustentabilidade do uso dos recursos naturais.</w:t>
      </w:r>
    </w:p>
    <w:p>
      <w:pPr>
        <w:pStyle w:val="Normal"/>
        <w:tabs>
          <w:tab w:val="clear" w:pos="708"/>
          <w:tab w:val="left" w:pos="0" w:leader="none"/>
          <w:tab w:val="left" w:pos="142" w:leader="none"/>
          <w:tab w:val="left" w:pos="709" w:leader="none"/>
        </w:tabs>
        <w:bidi w:val="0"/>
        <w:ind w:left="0" w:right="0" w:firstLine="851"/>
        <w:jc w:val="both"/>
        <w:rPr/>
      </w:pPr>
      <w:r>
        <w:rPr/>
        <w:t>Por conseguinte, as APAs permitem a coexistência entre a conservação ambiental e o desenvolvimento, uma vez que, nessas áreas, não há rígidas restrições à ocupação humana e às atividades econômicas, respeitados os limites do zoneamento ambiental. Tais áreas podem ser constituídas por terras públicas e privadas, sendo possível, observados os limites constitucionais, estabelecer normas e restrições para a autorização de uma propriedade privada nelas localizadas, exatamente porque essas características, essas unidades devem ser criadas e administradas com a participação das comunidades diretamente envolvidas.</w:t>
      </w:r>
    </w:p>
    <w:p>
      <w:pPr>
        <w:pStyle w:val="Normal"/>
        <w:tabs>
          <w:tab w:val="clear" w:pos="708"/>
          <w:tab w:val="left" w:pos="0" w:leader="none"/>
          <w:tab w:val="left" w:pos="142" w:leader="none"/>
          <w:tab w:val="left" w:pos="709" w:leader="none"/>
        </w:tabs>
        <w:bidi w:val="0"/>
        <w:ind w:left="0" w:right="0" w:firstLine="851"/>
        <w:jc w:val="both"/>
        <w:rPr/>
      </w:pPr>
      <w:r>
        <w:rPr/>
        <w:t>Na justificativa da proposta em análise, o autor considera que a iniciativa de assegurar uma ação governamental mais eficiente no que se refere ao controle ambiental da APA de Jericoacoara, uma vez que um dos principais problemas verificados decorre do fato de o Governo Federal não possuir os recursos e a estrutura institucional para dotar a Vila de Jericoacoara de condições mínimas de habitabilidade, como energia, água, comunicações, saúde, educação, segurança e transporte, entre outras, viabilizando-se o acesso da comunidade a elementos básicos da cidadania.</w:t>
      </w:r>
    </w:p>
    <w:p>
      <w:pPr>
        <w:pStyle w:val="Normal"/>
        <w:tabs>
          <w:tab w:val="clear" w:pos="708"/>
          <w:tab w:val="left" w:pos="0" w:leader="none"/>
          <w:tab w:val="left" w:pos="142" w:leader="none"/>
          <w:tab w:val="left" w:pos="709" w:leader="none"/>
        </w:tabs>
        <w:bidi w:val="0"/>
        <w:ind w:left="0" w:right="0" w:firstLine="851"/>
        <w:jc w:val="both"/>
        <w:rPr/>
      </w:pPr>
      <w:r>
        <w:rPr/>
        <w:t>Muitas APAs federais, de fato, acabam relegadas ao segundo plano pelos órgãos gestores, ainda que de forma não-intencional. Em grande parte das vezes, os parcos recursos financeiros e humanos disponíveis são direcionados para as unidades de conservação e de proteção integral, no caso dos parques nacionais, das reservas biológicas e das estações ecológicas, por exemplo, que pelas suas características exigem maior rigidez no seu controle.</w:t>
      </w:r>
    </w:p>
    <w:p>
      <w:pPr>
        <w:pStyle w:val="Normal"/>
        <w:tabs>
          <w:tab w:val="clear" w:pos="708"/>
          <w:tab w:val="left" w:pos="0" w:leader="none"/>
          <w:tab w:val="left" w:pos="142" w:leader="none"/>
          <w:tab w:val="left" w:pos="709" w:leader="none"/>
        </w:tabs>
        <w:bidi w:val="0"/>
        <w:ind w:left="0" w:right="0" w:firstLine="851"/>
        <w:jc w:val="both"/>
        <w:rPr/>
      </w:pPr>
      <w:r>
        <w:rPr/>
        <w:t>Com a finalidade de contornar esse tipo de problema já houve no passado iniciativa similar à proposta atualmente em análise. O Congresso Nacional aprovou em 1996 a Lei nº 9.262 que transferiu da União para o Distrito Federal a gestão da APA da Bacia do Rio São Bartolomeu. Não restam dúvidas, portanto, quanto ao mérito do PLC nº 21 de 2001. A transferência da gestão da APA para a esfera estadual possibilitaria ao Governo local ações mais condizentes com as necessidades de proteção ambiental da área e com os anseios da população cearense.</w:t>
      </w:r>
    </w:p>
    <w:p>
      <w:pPr>
        <w:pStyle w:val="Normal"/>
        <w:tabs>
          <w:tab w:val="clear" w:pos="708"/>
          <w:tab w:val="left" w:pos="0" w:leader="none"/>
          <w:tab w:val="left" w:pos="142" w:leader="none"/>
          <w:tab w:val="left" w:pos="709" w:leader="none"/>
        </w:tabs>
        <w:bidi w:val="0"/>
        <w:ind w:left="0" w:right="0" w:firstLine="851"/>
        <w:jc w:val="both"/>
        <w:rPr/>
      </w:pPr>
      <w:r>
        <w:rPr/>
        <w:t>É essencial, no entanto, adequar a proposta à luz do Decreto nº 4 de fevereiro de 2002, editado nos termos dos arts. nºs 11, 15 e 22, da Lei nº 9.985, de 2000 ,que criou o Parque Nacional de Jericoacoara nos Municípios de Cruz, Jijoca e Jericoacoara.</w:t>
      </w:r>
    </w:p>
    <w:p>
      <w:pPr>
        <w:pStyle w:val="Normal"/>
        <w:tabs>
          <w:tab w:val="clear" w:pos="708"/>
          <w:tab w:val="left" w:pos="0" w:leader="none"/>
          <w:tab w:val="left" w:pos="142" w:leader="none"/>
          <w:tab w:val="left" w:pos="709" w:leader="none"/>
        </w:tabs>
        <w:bidi w:val="0"/>
        <w:ind w:left="0" w:right="0" w:firstLine="851"/>
        <w:jc w:val="both"/>
        <w:rPr/>
      </w:pPr>
      <w:r>
        <w:rPr/>
        <w:t>O referido decreto transformou parte da APA existente em parque nacional e definiu os limites geográficos da APA com a exclusão do território do novo parque mantendo-a, no entanto, como APA federal.</w:t>
      </w:r>
    </w:p>
    <w:p>
      <w:pPr>
        <w:pStyle w:val="Normal"/>
        <w:tabs>
          <w:tab w:val="clear" w:pos="708"/>
          <w:tab w:val="left" w:pos="0" w:leader="none"/>
          <w:tab w:val="left" w:pos="142" w:leader="none"/>
          <w:tab w:val="left" w:pos="709" w:leader="none"/>
        </w:tabs>
        <w:bidi w:val="0"/>
        <w:ind w:left="0" w:right="0" w:firstLine="851"/>
        <w:jc w:val="both"/>
        <w:rPr/>
      </w:pPr>
      <w:r>
        <w:rPr/>
        <w:t>É com o objetivo de corrigir esses limites geográficos fundamentalmente modificados e tendo por referência o mencionado decreto que apresentamos as emendas aos art.s 1º e 4º, do Projeto de Lei da Câmara de nº 21, de 2001, que transfere, da União para o Estado do Ceará, a administração da APA de Jericoacoara.</w:t>
      </w:r>
    </w:p>
    <w:p>
      <w:pPr>
        <w:pStyle w:val="Normal"/>
        <w:tabs>
          <w:tab w:val="clear" w:pos="708"/>
          <w:tab w:val="left" w:pos="0" w:leader="none"/>
          <w:tab w:val="left" w:pos="142" w:leader="none"/>
          <w:tab w:val="left" w:pos="709" w:leader="none"/>
        </w:tabs>
        <w:bidi w:val="0"/>
        <w:ind w:left="0" w:right="0" w:firstLine="851"/>
        <w:jc w:val="both"/>
        <w:rPr/>
      </w:pPr>
      <w:r>
        <w:rPr/>
        <w:t>Pelo exposto, votamos pela aprovação do Projeto de Lei da Câmara nº 21, de 2002, com as alterações decorrentes das emendas que apresentamos a seguir.</w:t>
      </w:r>
    </w:p>
    <w:p>
      <w:pPr>
        <w:pStyle w:val="Normal"/>
        <w:tabs>
          <w:tab w:val="clear" w:pos="708"/>
          <w:tab w:val="left" w:pos="0" w:leader="none"/>
          <w:tab w:val="left" w:pos="142" w:leader="none"/>
          <w:tab w:val="left" w:pos="709" w:leader="none"/>
        </w:tabs>
        <w:bidi w:val="0"/>
        <w:ind w:left="0" w:right="0" w:firstLine="851"/>
        <w:jc w:val="both"/>
        <w:rPr/>
      </w:pPr>
      <w:r>
        <w:rPr/>
        <w:t>Emenda CAS. Dê-se ao art. 1º, do PLC nº 21, de 2001, a seguinte redação:</w:t>
      </w:r>
    </w:p>
    <w:p>
      <w:pPr>
        <w:pStyle w:val="Normal"/>
        <w:tabs>
          <w:tab w:val="clear" w:pos="708"/>
          <w:tab w:val="left" w:pos="0" w:leader="none"/>
          <w:tab w:val="left" w:pos="142" w:leader="none"/>
          <w:tab w:val="left" w:pos="709" w:leader="none"/>
        </w:tabs>
        <w:bidi w:val="0"/>
        <w:ind w:left="0" w:right="0" w:firstLine="851"/>
        <w:jc w:val="both"/>
        <w:rPr/>
      </w:pPr>
      <w:r>
        <w:rPr/>
        <w:t>Art. 1º. Esta lei transfere a gestão da área de proteção ambiental APA Jericoacoara da União para o Estado do Ceará, nos termos que especificamos.</w:t>
      </w:r>
    </w:p>
    <w:p>
      <w:pPr>
        <w:pStyle w:val="Normal"/>
        <w:tabs>
          <w:tab w:val="clear" w:pos="708"/>
          <w:tab w:val="left" w:pos="0" w:leader="none"/>
          <w:tab w:val="left" w:pos="142" w:leader="none"/>
          <w:tab w:val="left" w:pos="709" w:leader="none"/>
        </w:tabs>
        <w:bidi w:val="0"/>
        <w:ind w:left="0" w:right="0" w:firstLine="851"/>
        <w:jc w:val="both"/>
        <w:rPr/>
      </w:pPr>
      <w:r>
        <w:rPr/>
        <w:t>Emenda CAS. Dá-se ao art. 4º, do PLC nº 21, de 2001, a seguinte redação: Os limites da área de proteção ambiental de Jericoacoara ficam definidos pelo seguinte memorial descritivo, iniciando-se no ponto de coordenadas geográficas, aproximadamente de latitude 2°47’30” sul e longitude de 40°31’11” oeste, Vértice 1, que é o início.</w:t>
      </w:r>
    </w:p>
    <w:p>
      <w:pPr>
        <w:pStyle w:val="Normal"/>
        <w:tabs>
          <w:tab w:val="clear" w:pos="708"/>
          <w:tab w:val="left" w:pos="0" w:leader="none"/>
          <w:tab w:val="left" w:pos="142" w:leader="none"/>
          <w:tab w:val="left" w:pos="709" w:leader="none"/>
        </w:tabs>
        <w:bidi w:val="0"/>
        <w:ind w:left="0" w:right="0" w:firstLine="851"/>
        <w:jc w:val="both"/>
        <w:rPr/>
      </w:pPr>
      <w:r>
        <w:rPr/>
        <w:t>Não lerei o restante, apenas o final, em que ele retorna ao ponto V1, início deste período, perfazendo uma área de 207 hectares. É onde está situada a cidade de Jericoacoara. Espero que todos os presentes já conheçam as belas praias do meu Ceará, principalmente as de Jericoacoara.</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oloco a matéria em discussão. (Paus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Eurípedes Camarg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EURÍPEDES CAMARGO </w:t>
      </w:r>
      <w:r>
        <w:rPr/>
        <w:t>(Bloco/PT – DF) – Srª Presidente, apesar do relatório do Senador Reginaldo Duarte, que faz um relato muito competente, como é da sua lavra, sempre com esse primor, peço vista para ter uma compreensão melhor da matéria. Peço vista do projet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Vista concedida, nos termos regimentais.</w:t>
      </w:r>
    </w:p>
    <w:p>
      <w:pPr>
        <w:pStyle w:val="Esquerda"/>
        <w:tabs>
          <w:tab w:val="clear" w:pos="708"/>
          <w:tab w:val="left" w:pos="0" w:leader="none"/>
          <w:tab w:val="left" w:pos="142" w:leader="none"/>
          <w:tab w:val="left" w:pos="709" w:leader="none"/>
        </w:tabs>
        <w:bidi w:val="0"/>
        <w:ind w:left="0" w:right="0" w:firstLine="851"/>
        <w:rPr/>
      </w:pPr>
      <w:r>
        <w:rPr/>
        <w:t>Projeto de Lei da Câmara dos Deputados nº 97, de 2001 – não terminativo. Institui o Programa Voluntário de Vacinação (PVV). Foi concedida vista desse projeto, nos termos regimentais, ao Senador Hélio Costa.</w:t>
      </w:r>
    </w:p>
    <w:p>
      <w:pPr>
        <w:pStyle w:val="Normal"/>
        <w:tabs>
          <w:tab w:val="clear" w:pos="708"/>
          <w:tab w:val="left" w:pos="0" w:leader="none"/>
          <w:tab w:val="left" w:pos="142" w:leader="none"/>
          <w:tab w:val="left" w:pos="709" w:leader="none"/>
        </w:tabs>
        <w:bidi w:val="0"/>
        <w:ind w:left="0" w:right="0" w:firstLine="851"/>
        <w:jc w:val="both"/>
        <w:rPr/>
      </w:pPr>
      <w:r>
        <w:rPr/>
        <w:t>Item nº 1. Aviso nº 34, de 2002 – não terminativo. Encaminha ao Senado Federal cópia da Decisão nº 414, de 2002 – TCU, bem como dos respectivos relatório e voto que a fundamentam, sobre auditoria de natureza operacional realizada no Programa de Erradicação do Trabalho Infantil (Peti), no âmbito do período de extensão da fase 1 do projeto de cooperação técnica entre o Tribunal de Contas da União e o Reino Unido, firmado em 1998. Autoria: Presidente do Tribunal de Contas da União. Relator: Senador Leomar Quintanilha.</w:t>
      </w:r>
    </w:p>
    <w:p>
      <w:pPr>
        <w:pStyle w:val="Normal"/>
        <w:tabs>
          <w:tab w:val="clear" w:pos="708"/>
          <w:tab w:val="left" w:pos="0" w:leader="none"/>
          <w:tab w:val="left" w:pos="142" w:leader="none"/>
          <w:tab w:val="left" w:pos="709" w:leader="none"/>
        </w:tabs>
        <w:bidi w:val="0"/>
        <w:ind w:left="0" w:right="0" w:firstLine="851"/>
        <w:jc w:val="both"/>
        <w:rPr/>
      </w:pPr>
      <w:r>
        <w:rPr/>
        <w:t>O parecer é para que a Comissão de Assuntos Sociais tome conhecimento, com subseqüente encaminhamento à Comissão de Fiscalização e Controle. Observação: a matéria será apreciada pela Comissão de Fiscalização e Controle.</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eomar Quintanilha para proferir o relatório.</w:t>
      </w:r>
    </w:p>
    <w:p>
      <w:pPr>
        <w:pStyle w:val="Normal"/>
        <w:tabs>
          <w:tab w:val="clear" w:pos="708"/>
          <w:tab w:val="left" w:pos="0" w:leader="none"/>
          <w:tab w:val="left" w:pos="142" w:leader="none"/>
          <w:tab w:val="left" w:pos="709" w:leader="none"/>
        </w:tabs>
        <w:bidi w:val="0"/>
        <w:ind w:left="0" w:right="0" w:firstLine="851"/>
        <w:jc w:val="both"/>
        <w:rPr/>
      </w:pPr>
      <w:r>
        <w:rPr>
          <w:b/>
        </w:rPr>
        <w:t>O SR. LEOMAR QUINTANILHA</w:t>
      </w:r>
      <w:r>
        <w:rPr/>
        <w:t xml:space="preserve"> (PFL – TO) – Srª Presidente, Srªs e Srs. Senadores, trata-se de um relatório de auditoria de natureza operacional, realizada no Programa de Erradicação do Trabalho Infantil (Peti), pelo Tribunal de Contas da União. O trabalho teve por objetivo contribuir para melhorar o desempenho do Peti a partir da identificação e disseminação de boas práticas, bem como identificar pontos nos quais o programa apresenta oportunidades de melhoria. Para tanto, delimitaram-se como escopo os seguintes pontos críticos: o controle dos recursos, a qualidade das atividades oferecidas pela jornada escolar ampliada e a gestão do programa.</w:t>
      </w:r>
    </w:p>
    <w:p>
      <w:pPr>
        <w:pStyle w:val="Normal"/>
        <w:tabs>
          <w:tab w:val="clear" w:pos="708"/>
          <w:tab w:val="left" w:pos="0" w:leader="none"/>
          <w:tab w:val="left" w:pos="142" w:leader="none"/>
          <w:tab w:val="left" w:pos="709" w:leader="none"/>
        </w:tabs>
        <w:bidi w:val="0"/>
        <w:ind w:left="0" w:right="0" w:firstLine="851"/>
        <w:jc w:val="both"/>
        <w:rPr/>
      </w:pPr>
      <w:r>
        <w:rPr/>
        <w:t>Temos um relatório extenso dos prepostos do Tribunal de Contas da União, enumerando algumas falhas encontradas na implementação do programa.</w:t>
      </w:r>
    </w:p>
    <w:p>
      <w:pPr>
        <w:pStyle w:val="Normal"/>
        <w:tabs>
          <w:tab w:val="clear" w:pos="708"/>
          <w:tab w:val="left" w:pos="0" w:leader="none"/>
          <w:tab w:val="left" w:pos="142" w:leader="none"/>
          <w:tab w:val="left" w:pos="709" w:leader="none"/>
        </w:tabs>
        <w:bidi w:val="0"/>
        <w:ind w:left="0" w:right="0" w:firstLine="851"/>
        <w:jc w:val="both"/>
        <w:rPr/>
      </w:pPr>
      <w:r>
        <w:rPr/>
        <w:t xml:space="preserve">O trabalho objetivava identificar e disseminar boas práticas administrativas, bem como apontar as áreas nas quais o Peti poderia ser aprimorado, contribuindo, portanto, para a melhoria do desempenho do programa. Baseado no relatório da equipe de auditoria, o Relator, Ministro Adylson Motta, concluiu, respaldado pelo Plenário, que o Peti apresentava inúmeras deficiências, destacadamente: </w:t>
      </w:r>
    </w:p>
    <w:p>
      <w:pPr>
        <w:pStyle w:val="Normal"/>
        <w:tabs>
          <w:tab w:val="clear" w:pos="708"/>
          <w:tab w:val="left" w:pos="0" w:leader="none"/>
          <w:tab w:val="left" w:pos="142" w:leader="none"/>
          <w:tab w:val="left" w:pos="709" w:leader="none"/>
        </w:tabs>
        <w:bidi w:val="0"/>
        <w:ind w:left="0" w:right="0" w:firstLine="851"/>
        <w:jc w:val="both"/>
        <w:rPr/>
      </w:pPr>
      <w:r>
        <w:rPr/>
        <w:t>1 – ausência de dados precisos sobre a quantidade de crianças exercendo atividades laborais;</w:t>
      </w:r>
    </w:p>
    <w:p>
      <w:pPr>
        <w:pStyle w:val="Normal"/>
        <w:tabs>
          <w:tab w:val="clear" w:pos="708"/>
          <w:tab w:val="left" w:pos="0" w:leader="none"/>
          <w:tab w:val="left" w:pos="142" w:leader="none"/>
          <w:tab w:val="left" w:pos="709" w:leader="none"/>
        </w:tabs>
        <w:bidi w:val="0"/>
        <w:ind w:left="0" w:right="0" w:firstLine="851"/>
        <w:jc w:val="both"/>
        <w:rPr/>
      </w:pPr>
      <w:r>
        <w:rPr/>
        <w:t>2 – inexistência de critérios uniformes entre os municípios para a inclusão das crianças no programa, dificultando a identificação e seleção de um público alvo;</w:t>
      </w:r>
    </w:p>
    <w:p>
      <w:pPr>
        <w:pStyle w:val="Normal"/>
        <w:tabs>
          <w:tab w:val="clear" w:pos="708"/>
          <w:tab w:val="left" w:pos="0" w:leader="none"/>
          <w:tab w:val="left" w:pos="142" w:leader="none"/>
          <w:tab w:val="left" w:pos="709" w:leader="none"/>
        </w:tabs>
        <w:bidi w:val="0"/>
        <w:ind w:left="0" w:right="0" w:firstLine="851"/>
        <w:jc w:val="both"/>
        <w:rPr/>
      </w:pPr>
      <w:r>
        <w:rPr/>
        <w:t>3 – atraso na liberação dos recursos para pagamento da Bolsa Criança-Cidadã.</w:t>
      </w:r>
    </w:p>
    <w:p>
      <w:pPr>
        <w:pStyle w:val="Normal"/>
        <w:tabs>
          <w:tab w:val="clear" w:pos="708"/>
          <w:tab w:val="left" w:pos="0" w:leader="none"/>
          <w:tab w:val="left" w:pos="142" w:leader="none"/>
          <w:tab w:val="left" w:pos="709" w:leader="none"/>
        </w:tabs>
        <w:bidi w:val="0"/>
        <w:ind w:left="0" w:right="0" w:firstLine="851"/>
        <w:jc w:val="both"/>
        <w:rPr/>
      </w:pPr>
      <w:r>
        <w:rPr/>
        <w:t>Diante desse quadro, foram feitas várias determinações de cunho administrativo à Secretaria de Estado de Ação Social.</w:t>
      </w:r>
    </w:p>
    <w:p>
      <w:pPr>
        <w:pStyle w:val="Normal"/>
        <w:tabs>
          <w:tab w:val="clear" w:pos="708"/>
          <w:tab w:val="left" w:pos="0" w:leader="none"/>
          <w:tab w:val="left" w:pos="142" w:leader="none"/>
          <w:tab w:val="left" w:pos="709" w:leader="none"/>
        </w:tabs>
        <w:bidi w:val="0"/>
        <w:ind w:left="0" w:right="0" w:firstLine="851"/>
        <w:jc w:val="both"/>
        <w:rPr/>
      </w:pPr>
      <w:r>
        <w:rPr/>
        <w:t>Ademais, recomendou-se ao Ministério da Previdência e Assistência Social a criação de grupos de contato de auditoria no intuito de atuar como canal de comunicação entre o TCU e os vários órgãos do Ministério, facilitando o acompanhamento da implementação das recomendações da Corte de Contas, a evolução dos indicadores de desempenho e o atendimento das metas fixadas.</w:t>
      </w:r>
    </w:p>
    <w:p>
      <w:pPr>
        <w:pStyle w:val="Normal"/>
        <w:tabs>
          <w:tab w:val="clear" w:pos="708"/>
          <w:tab w:val="left" w:pos="0" w:leader="none"/>
          <w:tab w:val="left" w:pos="142" w:leader="none"/>
          <w:tab w:val="left" w:pos="709" w:leader="none"/>
        </w:tabs>
        <w:bidi w:val="0"/>
        <w:ind w:left="0" w:right="0" w:firstLine="851"/>
        <w:jc w:val="both"/>
        <w:rPr/>
      </w:pPr>
      <w:r>
        <w:rPr/>
        <w:t>O próprio processo de auditoria foi transformado em processo de acompanhamento, determinando-se o seu encaminhamento para uma das unidades técnicas executivas do TCU, para que se proceda ao monitoramento da implementação das determinações efetuadas.</w:t>
      </w:r>
    </w:p>
    <w:p>
      <w:pPr>
        <w:pStyle w:val="Normal"/>
        <w:tabs>
          <w:tab w:val="clear" w:pos="708"/>
          <w:tab w:val="left" w:pos="0" w:leader="none"/>
          <w:tab w:val="left" w:pos="142" w:leader="none"/>
          <w:tab w:val="left" w:pos="709" w:leader="none"/>
        </w:tabs>
        <w:bidi w:val="0"/>
        <w:ind w:left="0" w:right="0" w:firstLine="851"/>
        <w:jc w:val="both"/>
        <w:rPr/>
      </w:pPr>
      <w:r>
        <w:rPr/>
        <w:t>O plenário da Corte de Contas também determinou o encaminhamento de cópias da decisão em questão e dos respectivos relatórios e voto a órgãos de entidades dos Poderes Executivo Federal e estaduais, ao Fórum Nacional de Prevenção e Erradicação do Trabalho Infantil, à Organização Internacional do Trabalho, OIT, à Câmara dos Deputados e ao Senado Federal. O relatório veio a esta Comissão para que tomássemos conhecimento dessas irregularidades e ineficiências na aplicação do programa identificadas pelos técnicos do TCU.</w:t>
      </w:r>
    </w:p>
    <w:p>
      <w:pPr>
        <w:pStyle w:val="Normal"/>
        <w:tabs>
          <w:tab w:val="clear" w:pos="708"/>
          <w:tab w:val="left" w:pos="0" w:leader="none"/>
          <w:tab w:val="left" w:pos="142" w:leader="none"/>
          <w:tab w:val="left" w:pos="709" w:leader="none"/>
        </w:tabs>
        <w:bidi w:val="0"/>
        <w:ind w:left="0" w:right="0" w:firstLine="851"/>
        <w:jc w:val="both"/>
        <w:rPr/>
      </w:pPr>
      <w:r>
        <w:rPr/>
        <w:t>Portanto, Srª. Presidente, Srªs. e Srs. Senadores, por se tratar de matéria situada no âmbito de competência do TCU, o voto é para que a Comissão de Assuntos Sociais tome conhecimento e encaminhe o processo à Comissão de Fiscalização e Controle.</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 xml:space="preserve">(Lúcia Vânia) </w:t>
      </w:r>
      <w:r>
        <w:rPr>
          <w:b/>
        </w:rPr>
        <w:t>–</w:t>
      </w:r>
      <w:r>
        <w:rPr/>
        <w:t xml:space="preserve"> Em discussão a matéria. (Pausa.)</w:t>
      </w:r>
    </w:p>
    <w:p>
      <w:pPr>
        <w:pStyle w:val="Normal"/>
        <w:tabs>
          <w:tab w:val="clear" w:pos="708"/>
          <w:tab w:val="left" w:pos="0" w:leader="none"/>
          <w:tab w:val="left" w:pos="142" w:leader="none"/>
          <w:tab w:val="left" w:pos="709" w:leader="none"/>
        </w:tabs>
        <w:bidi w:val="0"/>
        <w:ind w:left="0" w:right="0" w:firstLine="851"/>
        <w:jc w:val="both"/>
        <w:rPr/>
      </w:pPr>
      <w:r>
        <w:rPr/>
        <w:t>Concedo a palavra ao Senador Antero Paes de Barro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NTERO PAES DE BARROS </w:t>
      </w:r>
      <w:r>
        <w:rPr/>
        <w:t>(PSDB – MT) – Srª Presidente, proponho ao Relator, Senador Leomar Quintanilha, que esse “tomar conhecimento” seja tomar conhecimento do inteiro teor da decisão do Tribunal de Contas da União, porque é uma praxe na Comissão de Fiscalização e Controle que o Tribunal de Contas encaminhe apenas a ementa, apenas um tópico relativo à decisão do assunto. Nós gostaríamos que a Comissão de Fiscalização e Controle tomasse conhecimento do inteiro teor da decisão e, de posse dela, se houver necessidade, traga novamente o assunto à Comissão de Assuntos Sociais. Concordo com o relator, mas sugiro que fique explicitado ao TCU que deverá enviar todas as informações que dispuser sobre essa importante auditori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Concordo com o eminente Senador Antero Paes de Barros, mas informo que, no processado, já dispomos de parte do relatório apresentado pelos técnicos designados pelo TCU para fazer esse trabalho.</w:t>
      </w:r>
    </w:p>
    <w:p>
      <w:pPr>
        <w:pStyle w:val="Normal"/>
        <w:tabs>
          <w:tab w:val="clear" w:pos="708"/>
          <w:tab w:val="left" w:pos="0" w:leader="none"/>
          <w:tab w:val="left" w:pos="142" w:leader="none"/>
          <w:tab w:val="left" w:pos="709" w:leader="none"/>
        </w:tabs>
        <w:bidi w:val="0"/>
        <w:ind w:left="0" w:right="0" w:firstLine="851"/>
        <w:jc w:val="both"/>
        <w:rPr/>
      </w:pPr>
      <w:r>
        <w:rPr/>
        <w:t>De qualquer sorte, o assunto é do maior relevo e da maior importância. O Brasil realmente deve se preocupar com a exploração de crianças no trabalho infantil. Nada mais pertinente do que a Comissão de Assuntos Sociais, em conjunto com a Comissão de Fiscalização e Controle, tomar conhecimento e acompanhar os trabalhos que a Secretaria de Estado de Ação Social desenvolve, no sentido da erradicação do trabalho infantil visando ao aprimoramento das ações que estão sendo praticadas tendo em vista as ineficiências apresentadas pelo TCU, para que realmente consigamos alcançar o objetivo proposto, qual seja, evitar a exploração do trabalho infantil.</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 xml:space="preserve">(Lúcia Vânia) </w:t>
      </w:r>
      <w:r>
        <w:rPr>
          <w:b/>
        </w:rPr>
        <w:t>–</w:t>
      </w:r>
      <w:r>
        <w:rPr/>
        <w:t xml:space="preserve"> A matéria... </w:t>
      </w:r>
      <w:r>
        <w:rPr>
          <w:b/>
        </w:rPr>
        <w:t>(interrupção na gravaç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TEOTÔNIO VILELA FILHO </w:t>
      </w:r>
      <w:r>
        <w:rPr/>
        <w:t xml:space="preserve">(PSDB – AL) – Srª Presidente, Srs. Senadores, concordo com o parecer do eminente Senador Leomar Quintanilha. Acrescento também o que foi posto pelo Senador Antero no sentido de que as informações e as solicitações do Tribunal de Contas da União venham por inteiro para que não tenhamos uma visão e não possamos dar uma opinião a respeito de um fragmento de uma auditoria, que é muito mais ampla, mais abrangente. </w:t>
      </w:r>
    </w:p>
    <w:p>
      <w:pPr>
        <w:pStyle w:val="Normal"/>
        <w:tabs>
          <w:tab w:val="clear" w:pos="708"/>
          <w:tab w:val="left" w:pos="0" w:leader="none"/>
          <w:tab w:val="left" w:pos="142" w:leader="none"/>
          <w:tab w:val="left" w:pos="709" w:leader="none"/>
        </w:tabs>
        <w:bidi w:val="0"/>
        <w:ind w:left="0" w:right="0" w:firstLine="851"/>
        <w:jc w:val="both"/>
        <w:rPr/>
      </w:pPr>
      <w:r>
        <w:rPr/>
        <w:t xml:space="preserve">É necessário registrar a importância desse programa. Todos os programas precisam e devem ser fiscalizados e, com certeza, em um País imenso como o nosso, haverão de ser encontradas irregularidades que têm que ser identificadas, corrigidas, os responsáveis alertados ou punidos, dependendo da gravidade das irregularidades. O Programa de Erradicação do Trabalho Infantil, como um todo na sua proposta e na eficácia de seus resultados, merece o registro. </w:t>
      </w:r>
    </w:p>
    <w:p>
      <w:pPr>
        <w:pStyle w:val="Normal"/>
        <w:tabs>
          <w:tab w:val="clear" w:pos="708"/>
          <w:tab w:val="left" w:pos="0" w:leader="none"/>
          <w:tab w:val="left" w:pos="142" w:leader="none"/>
          <w:tab w:val="left" w:pos="709" w:leader="none"/>
        </w:tabs>
        <w:bidi w:val="0"/>
        <w:ind w:left="0" w:right="0" w:firstLine="851"/>
        <w:jc w:val="both"/>
        <w:rPr/>
      </w:pPr>
      <w:r>
        <w:rPr/>
        <w:t>Na minha pequenina Alagoas, Sr. Presidente, são aproximadamente 80 mil crianças atendidas por esse Programa, que tem modificado o destino de crianças e jovens que têm sido retirados do trabalho infantil penoso e integradas à sociedade, participando de programas culturais. Foi emocionante assistir, no Teatro Deodoro, em Maceió, a crianças do sertão, da Zona da Mata, participando de vários eventos na área cultural, que era um segmento das atividades humanas que elas mal imaginavam que existia. Sentimos que aquilo estava modificando o destino daquelas crianças, pela capacidade de aprender e apreender a respeito da vida, do futuro, a participação nas escolas. É importante que toda a irregularidade seja atentamente cuidada para que não se repita, mas programas da natureza do Peti têm realmente um papel importantíssimo e precisam ser fortalecidos.</w:t>
      </w:r>
    </w:p>
    <w:p>
      <w:pPr>
        <w:pStyle w:val="Normal"/>
        <w:tabs>
          <w:tab w:val="clear" w:pos="708"/>
          <w:tab w:val="left" w:pos="0" w:leader="none"/>
          <w:tab w:val="left" w:pos="142" w:leader="none"/>
          <w:tab w:val="left" w:pos="709" w:leader="none"/>
        </w:tabs>
        <w:bidi w:val="0"/>
        <w:ind w:left="0" w:right="0" w:firstLine="851"/>
        <w:jc w:val="both"/>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A matéria vai à Comissão de Fiscalização e Controle.</w:t>
      </w:r>
    </w:p>
    <w:p>
      <w:pPr>
        <w:pStyle w:val="Normal"/>
        <w:tabs>
          <w:tab w:val="clear" w:pos="708"/>
          <w:tab w:val="left" w:pos="0" w:leader="none"/>
          <w:tab w:val="left" w:pos="142" w:leader="none"/>
          <w:tab w:val="left" w:pos="709" w:leader="none"/>
        </w:tabs>
        <w:bidi w:val="0"/>
        <w:ind w:left="0" w:right="0" w:firstLine="851"/>
        <w:jc w:val="both"/>
        <w:rPr/>
      </w:pPr>
      <w:r>
        <w:rPr/>
        <w:t>Antes de passarmos para o próximo item da pauta, informo ao Plenário que está sobre a mesa o seguinte requerimento, do Senador Flávio Arns:</w:t>
      </w:r>
    </w:p>
    <w:p>
      <w:pPr>
        <w:pStyle w:val="Normal"/>
        <w:tabs>
          <w:tab w:val="clear" w:pos="708"/>
          <w:tab w:val="left" w:pos="0" w:leader="none"/>
          <w:tab w:val="left" w:pos="142" w:leader="none"/>
          <w:tab w:val="left" w:pos="709" w:leader="none"/>
        </w:tabs>
        <w:bidi w:val="0"/>
        <w:ind w:left="0" w:right="0" w:firstLine="851"/>
        <w:jc w:val="both"/>
        <w:rPr/>
      </w:pPr>
      <w:r>
        <w:rPr/>
        <w:t xml:space="preserve"> </w:t>
      </w:r>
      <w:r>
        <w:rPr/>
        <w:t>Requerimento de 2003: Requeiro, nos termos do inciso I do art. 99 do Regimento Interno, audiência preliminar da Comissão de Assuntos Econômicos para que examine os aspectos econômicos e financeiros na hipótese de acolhimento do disposto no PLS nº 287/99, que tramita em conjunto com PLS nº 569/99, dispondo sobre a concessão de desconto no valor de passagem para maiores de 60 anos.</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Último item da pauta, Item 2. Não terminativ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Com a palavra o Senador Sérgio Cabral.</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 – Quem é o autor do requerimento que V. Exª acabou de ler ?</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O autor é 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SÉRGIO CABRAL </w:t>
      </w:r>
      <w:r>
        <w:rPr/>
        <w:t>(PMDB – RJ) – E o que ele solicita? Sei que já é matéria superada, mas, por favor.</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Requer, nos termos do inciso I do art. 99 do Regimento Interno, audiência preliminar na Comissão de Assuntos Econômicos. Naturalmente quer sentir o impacto econômico, por ser uma medida que tem um mérito positivo, e quer que a matéria vá à Comissão de Assuntos Econômicos para sentir o impacto econômico que ela pode provocar antes da votação final.</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Esse é um requerimento do própri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É um requerimento d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Bloco/PT – PR) – Posso explicar. Trata-se de um procedimento — até diria — comum, mas quero me posicionar. Fizemos um pequeno debate em relação ao mérito da matéria. Fiz alguns questionamentos em relação ao mérito, mas, na essência, manifesto-me favoravelmente à matéria em análise dentro dos projetos de lei mencionados no requerimento. Em relação ao mérito, posiciono-me favoravelmente. Para não haver dificuldades na análise do mérito da matéria por esta Comissão de Assuntos Sociais, fiz o requerimento para que a Comissão de Assuntos Econômicos opinasse sobre o assunto e emitisse parecer sobre o impacto financeiro dos projetos de lei. Dessa forma, poderemos dirimir quaisquer dúvidas. O projeto viria para a Comissão de Assuntos Sociais com mais peso e força para que pudéssemos aprová-lo, na seqüência, nest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Matéria vencida.</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Srª Presidente, gostaria de fazer uma ponderação a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V. Exª tem a palavra.</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V. Exª leu o requerimento e não tínhamos a cópia. V. Exª leu, anunciou, mas, evidentemente, não tive condições de fazer as ponderações que gostaria ao Senador Flávio Arns, a esta Comissão e a V. Exª sobre as preocupações do Senador Flávio Arns a respeito do impacto econômico-financeiro nas companhias aéreas, rodoviárias etc. nesse projeto. Em vez de enviar para a Comissão de Assuntos Econômicos, seria mais razoável que convidássemos para vir a esta Comissão autoridades ligadas à matéria no setor de transportes e até mesmo econômico. Não há sentido enviar para a CAE um assunto que está na CAS. Se a preocupação do Senador Flávio Arns é o impacto financeiro desses benefícios — e, no mérito, S. Exª concorda em beneficiar os idosos, mas teme pelo impacto financeiro —, creio que o fórum adequado para ouvirmos as autoridades que S. Exª acha razoável serem convocadas, porque não estão especificadas no requerimento, é a CAS e não a CAE. Não vejo razão para esse envio à CAE se aqui podemo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Senador, a matéria é vencida, e o requerimento foi apresentado à Mesa neste instante.</w:t>
      </w:r>
    </w:p>
    <w:p>
      <w:pPr>
        <w:pStyle w:val="Normal"/>
        <w:tabs>
          <w:tab w:val="clear" w:pos="708"/>
          <w:tab w:val="left" w:pos="0" w:leader="none"/>
          <w:tab w:val="left" w:pos="142" w:leader="none"/>
          <w:tab w:val="left" w:pos="709" w:leader="none"/>
        </w:tabs>
        <w:bidi w:val="0"/>
        <w:ind w:left="0" w:right="0" w:firstLine="851"/>
        <w:jc w:val="both"/>
        <w:rPr/>
      </w:pPr>
      <w:r>
        <w:rPr>
          <w:b/>
        </w:rPr>
        <w:t>O SR. SÉRGIO CABRAL</w:t>
      </w:r>
      <w:r>
        <w:rPr/>
        <w:t xml:space="preserve"> (PMDB – RJ) – Sra. Presidente, uma questão de ordem. Isso é uma questão de entendimento em que o próprio Senador Flávio Arns poderia aceitar a proposta feita pelo Senador. É o mesmo objetivo. Só queremos prestigiar esta Comissão. Não haverá alteração alguma, mesmo aprovado o requerimento, com o entendimento de todas as Bancadas. O PFL é favorável a esse entendimento para que seja discutido nesta Comissão já que aqui se encontra o processo, para que não se vá lotar a CAE com uma matéria que pode ser trabalhada aqui. Vai ter que ser nomeado novo Relator. Entendo que é uma forma de desprestigiarmos a nossa Comissão uma vez que podemos discutir essa matéria. Concordo com o Senador. O Senador Flávio Arns há de convir que há uma vontade de se discutir a matéria a fundo. Peço a V. Exª essa compreensão e dentro do entendimento de lideranças.</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Bloco/PT – PR) – Não só tem minha compreensão como meu apoio irrestrito à demanda feita. Considero esse assunto muito importante até na discussão que tivemos na Comissão de Assuntos Sociais. Havia feito a sugestão de que ouvíssemos as autoridades na Comissão de Assuntos Sociais. O outro caminho era o envio para a Comissão de Assuntos Econômicos também para essa manifestação, mas não tenho nada a objetar. Pelo contrário, endosso as palavras dos Senadores Efraim Morais e Sérgio Cabral para que possamos perfeitamente fazer na Comissão de Assuntos Sociais. Endosso cem por cent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Solicito ao Senador Flávio Arns que faça a solicitação por escrito da retirada do requerimento.</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Pois não, farei isso.</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SÉRGIO CABRAL </w:t>
      </w:r>
      <w:r>
        <w:rPr/>
        <w:t>(PMDB – RJ) – Agradeço à Presidente pela tolerância e sobretudo aos Senadores Flávio Arns e Efraim Morais. Quero dizer que a preocupação de S. Exª é o equilíbrio econômico-financeiro, que é a nossa preocupação, como manifestou o Senador Efraim Morais.</w:t>
      </w:r>
    </w:p>
    <w:p>
      <w:pPr>
        <w:pStyle w:val="Normal"/>
        <w:tabs>
          <w:tab w:val="clear" w:pos="708"/>
          <w:tab w:val="left" w:pos="0" w:leader="none"/>
          <w:tab w:val="left" w:pos="142" w:leader="none"/>
          <w:tab w:val="left" w:pos="709" w:leader="none"/>
        </w:tabs>
        <w:bidi w:val="0"/>
        <w:ind w:left="0" w:right="0" w:firstLine="851"/>
        <w:jc w:val="both"/>
        <w:rPr/>
      </w:pPr>
      <w:r>
        <w:rPr/>
        <w:t>Assim, vamos ouvir aqui a Secretaria de Direito Econômico e aqueles que podem se manifestar de maneira técnica sobre esse benefício que o Senado poderá consagrar aos cidadãos da terceira idade.</w:t>
      </w:r>
    </w:p>
    <w:p>
      <w:pPr>
        <w:pStyle w:val="Normal"/>
        <w:tabs>
          <w:tab w:val="clear" w:pos="708"/>
          <w:tab w:val="left" w:pos="0" w:leader="none"/>
          <w:tab w:val="left" w:pos="142" w:leader="none"/>
          <w:tab w:val="left" w:pos="709" w:leader="none"/>
        </w:tabs>
        <w:bidi w:val="0"/>
        <w:ind w:left="0" w:right="0" w:firstLine="851"/>
        <w:jc w:val="both"/>
        <w:rPr/>
      </w:pPr>
      <w:r>
        <w:rPr/>
        <w:t xml:space="preserve">Por falar em cidadãos da terceira idade, Srª Presidenta, Senadora Lúcia Vânia, membros desta Comissão, em especial membros da Subcomissão do Idoso, ontem foi um dia muito especial para esta Comissão de Assuntos Sociais. Na novela das oito da </w:t>
      </w:r>
      <w:r>
        <w:rPr>
          <w:b/>
        </w:rPr>
        <w:t>TV Globo</w:t>
      </w:r>
      <w:r>
        <w:rPr/>
        <w:t xml:space="preserve">, a novela de maior audiência do País, os personagens Leopoldo e Flora, interpretados magistralmente pelos atores Oswaldo Louzada e Carmem Silva, que estiveram aqui no Senado na semana passada, divulgaram o serviço do nosso </w:t>
      </w:r>
      <w:r>
        <w:rPr>
          <w:b/>
        </w:rPr>
        <w:t>call center</w:t>
      </w:r>
      <w:r>
        <w:rPr/>
        <w:t xml:space="preserve">, do 0800 do Senado Federal, num diálogo com o personagem neto do casal, quando o neto informa esse benefício. A atriz Carmem Silva se manifesta positivamente e ressalta o trabalho do </w:t>
      </w:r>
      <w:r>
        <w:rPr>
          <w:b/>
        </w:rPr>
        <w:t>call center</w:t>
      </w:r>
      <w:r>
        <w:rPr/>
        <w:t>, dos benefícios que pode levar para os cidadãos da terceira idade.</w:t>
      </w:r>
    </w:p>
    <w:p>
      <w:pPr>
        <w:pStyle w:val="Normal"/>
        <w:tabs>
          <w:tab w:val="clear" w:pos="708"/>
          <w:tab w:val="left" w:pos="0" w:leader="none"/>
          <w:tab w:val="left" w:pos="142" w:leader="none"/>
          <w:tab w:val="left" w:pos="709" w:leader="none"/>
        </w:tabs>
        <w:bidi w:val="0"/>
        <w:ind w:left="0" w:right="0" w:firstLine="851"/>
        <w:jc w:val="both"/>
        <w:rPr/>
      </w:pPr>
      <w:r>
        <w:rPr/>
        <w:t xml:space="preserve">Quero parabenizar aqui a equipe do Senado que cuidou desse assunto. Foram mais de 5 mil ligações apenas ontem à noite e me parece que a novela continuará divulgando o 0800. Acho que todos estamos de parabéns, porque há uma integração entre a sociedade e a Casa maior do Legislativo brasileiro, uma integração que dá modernidade, que dá facilidade, que preencherá a todos nós membros da Comissão de Assuntos Sociais de informações, de demandas. É um veículo muito importante, moderno, que a </w:t>
      </w:r>
      <w:r>
        <w:rPr>
          <w:b/>
        </w:rPr>
        <w:t>TV Globo</w:t>
      </w:r>
      <w:r>
        <w:rPr/>
        <w:t xml:space="preserve">, por intermédio da novela </w:t>
      </w:r>
      <w:r>
        <w:rPr>
          <w:b/>
        </w:rPr>
        <w:t>Mulheres Apaixonadas</w:t>
      </w:r>
      <w:r>
        <w:rPr/>
        <w:t>, por intermédio do autor da novela, Manoel Carlos, e dos autores Carmem Silva e Oswaldo Louzada, tem permitido divulgar os direitos desse segmento tão importante da população brasileira que, graças a Deus, cresce no nosso País – a terceira idade. Queremos que o nosso povo viva mais e melhor. Esse é o nosso objetivo.</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 – Cumprimento o Senador Sérgio Cabral pela iniciativa. Sem dúvida alguma, o evento ontem registrado na novela das oito, </w:t>
      </w:r>
      <w:r>
        <w:rPr>
          <w:b/>
        </w:rPr>
        <w:t>Mulheres Apaixonadas</w:t>
      </w:r>
      <w:r>
        <w:rPr/>
        <w:t>, reforçou o papel positivo desta Casa, especialmente da Subcomissão do Idoso e, naturalmente, da Comissão de Assuntos Sociais.</w:t>
      </w:r>
    </w:p>
    <w:p>
      <w:pPr>
        <w:pStyle w:val="Normal"/>
        <w:tabs>
          <w:tab w:val="clear" w:pos="708"/>
          <w:tab w:val="left" w:pos="0" w:leader="none"/>
          <w:tab w:val="left" w:pos="142" w:leader="none"/>
          <w:tab w:val="left" w:pos="709" w:leader="none"/>
        </w:tabs>
        <w:bidi w:val="0"/>
        <w:ind w:left="0" w:right="0" w:firstLine="851"/>
        <w:jc w:val="both"/>
        <w:rPr/>
      </w:pPr>
      <w:r>
        <w:rPr/>
        <w:t>Parabenizo o Senador pela iniciativa. Tenho certeza de que outras virão para dar a proteção efetiva à terceira idade.</w:t>
      </w:r>
    </w:p>
    <w:p>
      <w:pPr>
        <w:pStyle w:val="Normal"/>
        <w:tabs>
          <w:tab w:val="clear" w:pos="708"/>
          <w:tab w:val="left" w:pos="0" w:leader="none"/>
          <w:tab w:val="left" w:pos="142" w:leader="none"/>
          <w:tab w:val="left" w:pos="709" w:leader="none"/>
        </w:tabs>
        <w:bidi w:val="0"/>
        <w:ind w:left="0" w:right="0" w:firstLine="851"/>
        <w:jc w:val="both"/>
        <w:rPr/>
      </w:pPr>
      <w:r>
        <w:rPr/>
        <w:t>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O SR. FLÁVIO ARNS</w:t>
      </w:r>
      <w:r>
        <w:rPr/>
        <w:t xml:space="preserve"> (Bloco/PT – PR) – Já fiz o requerimento, que passo a ler para submetê-lo a V. Exª, Srª Presidente, e ao Plenário: “Através do presente documento, requeiro a desistência de que o PLS nº 287/99 seja enviado à CAE. Ao mesmo tempo, requeiro que a audiência pública seja realizada na CAS, com a participação de entidades representativas, para discussão dos aspectos sociais e econômicos, envolvendo o assunto em tela. Sala de Comissões, 5 de junho de 2003.”</w:t>
      </w:r>
    </w:p>
    <w:p>
      <w:pPr>
        <w:pStyle w:val="Normal"/>
        <w:tabs>
          <w:tab w:val="clear" w:pos="708"/>
          <w:tab w:val="left" w:pos="0" w:leader="none"/>
          <w:tab w:val="left" w:pos="142" w:leader="none"/>
          <w:tab w:val="left" w:pos="567" w:leader="none"/>
        </w:tabs>
        <w:bidi w:val="0"/>
        <w:ind w:left="0" w:right="0" w:firstLine="851"/>
        <w:jc w:val="both"/>
        <w:rPr/>
      </w:pPr>
      <w:r>
        <w:rPr>
          <w:b/>
        </w:rPr>
        <w:t>A SR.ª PRESIDENTE</w:t>
      </w:r>
      <w:r>
        <w:rPr/>
        <w:t xml:space="preserve"> (Lúcia Vânia) – Em votação o requerimento do Senador Flávio Arns.</w:t>
      </w:r>
    </w:p>
    <w:p>
      <w:pPr>
        <w:pStyle w:val="Normal"/>
        <w:tabs>
          <w:tab w:val="clear" w:pos="708"/>
          <w:tab w:val="left" w:pos="0" w:leader="none"/>
          <w:tab w:val="left" w:pos="142" w:leader="none"/>
          <w:tab w:val="left" w:pos="567" w:leader="none"/>
        </w:tabs>
        <w:bidi w:val="0"/>
        <w:ind w:left="0" w:right="0" w:firstLine="851"/>
        <w:jc w:val="both"/>
        <w:rPr/>
      </w:pPr>
      <w:r>
        <w:rPr/>
        <w:t>As Srªs e os Srs. Senadores que o aprovam queiram permanecer sentados. (Pausa.)</w:t>
      </w:r>
    </w:p>
    <w:p>
      <w:pPr>
        <w:pStyle w:val="Normal"/>
        <w:tabs>
          <w:tab w:val="clear" w:pos="708"/>
          <w:tab w:val="left" w:pos="0" w:leader="none"/>
          <w:tab w:val="left" w:pos="142" w:leader="none"/>
          <w:tab w:val="left" w:pos="567" w:leader="none"/>
        </w:tabs>
        <w:bidi w:val="0"/>
        <w:ind w:left="0" w:right="0" w:firstLine="851"/>
        <w:jc w:val="both"/>
        <w:rPr/>
      </w:pPr>
      <w:r>
        <w:rPr/>
        <w:t>Aprovado.</w:t>
      </w:r>
    </w:p>
    <w:p>
      <w:pPr>
        <w:pStyle w:val="Normal"/>
        <w:tabs>
          <w:tab w:val="clear" w:pos="708"/>
          <w:tab w:val="left" w:pos="0" w:leader="none"/>
          <w:tab w:val="left" w:pos="142" w:leader="none"/>
          <w:tab w:val="left" w:pos="709" w:leader="none"/>
        </w:tabs>
        <w:bidi w:val="0"/>
        <w:ind w:left="0" w:right="0" w:firstLine="851"/>
        <w:jc w:val="both"/>
        <w:rPr/>
      </w:pPr>
      <w:r>
        <w:rPr/>
        <w:t>O último item da pauta, não-terminativo, encaminha ao Senado Federal cópia da Decisão nº 861, de 2001, TCU, bem como dos respectivos relatórios e voto que a fundamentam, sobre representação formulada pelo Deputado Arnaldo Faria de Sá, argüindo a ilegalidade e a inconstitucionalidade da Recomendação nº 13, de 29/09/98, da Comissão de Controle e Gestão Fiscal, aprovada pelo Sr. Ministro da Fazenda. Autoria: Presidente do Tribunal de Contas da União. Relatoria: Senador Leomar Quintanilha.</w:t>
      </w:r>
    </w:p>
    <w:p>
      <w:pPr>
        <w:pStyle w:val="Normal"/>
        <w:tabs>
          <w:tab w:val="clear" w:pos="708"/>
          <w:tab w:val="left" w:pos="0" w:leader="none"/>
          <w:tab w:val="left" w:pos="142" w:leader="none"/>
          <w:tab w:val="left" w:pos="709" w:leader="none"/>
        </w:tabs>
        <w:bidi w:val="0"/>
        <w:ind w:left="0" w:right="0" w:firstLine="851"/>
        <w:jc w:val="both"/>
        <w:rPr/>
      </w:pPr>
      <w:r>
        <w:rPr/>
        <w:t>Parecer. Para que se informe ao Relator e aos demais membros da Comissão Mista encarregada da apreciação da Medida Provisória nº 2.170-36, de 2001, quanto ao conteúdo de recomendação constante do subitem 8.2, da Decisão nº 861/2001 – TCU, e que se arquive o aviso, após concluída a sua tramitação na Comissão de Fiscalização e Controle.</w:t>
      </w:r>
    </w:p>
    <w:p>
      <w:pPr>
        <w:pStyle w:val="Normal"/>
        <w:tabs>
          <w:tab w:val="clear" w:pos="708"/>
          <w:tab w:val="left" w:pos="0" w:leader="none"/>
          <w:tab w:val="left" w:pos="142" w:leader="none"/>
          <w:tab w:val="left" w:pos="709" w:leader="none"/>
        </w:tabs>
        <w:bidi w:val="0"/>
        <w:ind w:left="0" w:right="0" w:firstLine="851"/>
        <w:jc w:val="both"/>
        <w:rPr/>
      </w:pPr>
      <w:r>
        <w:rPr/>
        <w:t>Observação.</w:t>
      </w:r>
    </w:p>
    <w:p>
      <w:pPr>
        <w:pStyle w:val="Normal"/>
        <w:tabs>
          <w:tab w:val="clear" w:pos="708"/>
          <w:tab w:val="left" w:pos="0" w:leader="none"/>
          <w:tab w:val="left" w:pos="142" w:leader="none"/>
          <w:tab w:val="left" w:pos="709" w:leader="none"/>
        </w:tabs>
        <w:bidi w:val="0"/>
        <w:ind w:left="0" w:right="0" w:firstLine="851"/>
        <w:jc w:val="both"/>
        <w:rPr/>
      </w:pPr>
      <w:r>
        <w:rPr/>
        <w:t xml:space="preserve">A matéria vai à Comissão de Fiscalização e Controle, após a deliberação da Comissão de Assuntos Sociais. </w:t>
      </w:r>
    </w:p>
    <w:p>
      <w:pPr>
        <w:pStyle w:val="Normal"/>
        <w:tabs>
          <w:tab w:val="clear" w:pos="708"/>
          <w:tab w:val="left" w:pos="0" w:leader="none"/>
          <w:tab w:val="left" w:pos="142" w:leader="none"/>
          <w:tab w:val="left" w:pos="709" w:leader="none"/>
        </w:tabs>
        <w:bidi w:val="0"/>
        <w:ind w:left="0" w:right="0" w:firstLine="851"/>
        <w:jc w:val="both"/>
        <w:rPr/>
      </w:pPr>
      <w:r>
        <w:rPr/>
        <w:t>Concedo a palavra ao Senador Leomar Quintanilha, para proferir o relatóri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FL – TO) – Srª Presidente, Srªs e Srs. Senadores, trata-se da apreciação de uma nova decisão adotada pelo Tribunal de Contas da União, que encaminha, para conhecimento desta Casa, relacionada à uma argüição feita pelo eminente Deputado Federal Arnaldo Faria de Sá sobre a inconstitucionalidade dos arts.1º e 2º da Medida Provisória nº 2.170, de 2001, e que até agora não foi decidida e não foi reeditada.</w:t>
      </w:r>
    </w:p>
    <w:p>
      <w:pPr>
        <w:pStyle w:val="Normal"/>
        <w:tabs>
          <w:tab w:val="clear" w:pos="708"/>
          <w:tab w:val="left" w:pos="0" w:leader="none"/>
          <w:tab w:val="left" w:pos="142" w:leader="none"/>
          <w:tab w:val="left" w:pos="709" w:leader="none"/>
        </w:tabs>
        <w:bidi w:val="0"/>
        <w:ind w:left="0" w:right="0" w:firstLine="851"/>
        <w:jc w:val="both"/>
        <w:rPr/>
      </w:pPr>
      <w:r>
        <w:rPr/>
        <w:t>Tendo em vista que essa Medida Provisória nº 2.170-36, de 2001, que se refere ao subitem 8.2, da decisão do TCU, não mais foi reeditada e se encontra em fase final de tramitação no Congresso Nacional, cabe ao próprio Congresso Nacional, quando de sua apreciação, responder pelo atendimento à recomendação contida naquele subitem de que se promova um estudo sobre a possibilidade de alteração da redação dos arts. 1º e 3º, do instrumento legal, de forma a contemplar expressamente que, primeiro, no art. 1º, “as fontes de receitas das autarquias e fundações públicas, inclusive seus fundos, sejam depositados e movimentadas exclusivamente por intermédio dos mecanismos da conta única do Tesouro Nacional, em subconta distinta da que acolhe os recursos do Tesouro Nacional, porque há uma recomendação de que todas as receitas sejam colocadas em uma conta única”.</w:t>
      </w:r>
    </w:p>
    <w:p>
      <w:pPr>
        <w:pStyle w:val="Normal"/>
        <w:tabs>
          <w:tab w:val="clear" w:pos="708"/>
          <w:tab w:val="left" w:pos="0" w:leader="none"/>
          <w:tab w:val="left" w:pos="142" w:leader="none"/>
          <w:tab w:val="left" w:pos="709" w:leader="none"/>
        </w:tabs>
        <w:bidi w:val="0"/>
        <w:ind w:left="0" w:right="0" w:firstLine="851"/>
        <w:jc w:val="both"/>
        <w:rPr/>
      </w:pPr>
      <w:r>
        <w:rPr/>
        <w:t>A propositura em tela se refere à distinção, nessa conta única, com o estabelecimento de uma subconta para a identificação dos recursos relativos aos recolhimentos do INSS.</w:t>
      </w:r>
    </w:p>
    <w:p>
      <w:pPr>
        <w:pStyle w:val="Normal"/>
        <w:tabs>
          <w:tab w:val="clear" w:pos="708"/>
          <w:tab w:val="left" w:pos="0" w:leader="none"/>
          <w:tab w:val="left" w:pos="142" w:leader="none"/>
          <w:tab w:val="left" w:pos="709" w:leader="none"/>
        </w:tabs>
        <w:bidi w:val="0"/>
        <w:ind w:left="0" w:right="0" w:firstLine="851"/>
        <w:jc w:val="both"/>
        <w:rPr/>
      </w:pPr>
      <w:r>
        <w:rPr/>
        <w:t>No art. 3º, a autorização para antecipar recursos provenientes de quaisquer receitas, para a execução das despesas, restringe-se às receitas da União e às disponibilidades de caixa da União. Pretendia o Deputado Arnaldo Faria de Sá que os recursos do INSS fossem destinados exclusivamente aos compromissos do INSS, como pagamento de pensões e de aposentadorias.</w:t>
      </w:r>
    </w:p>
    <w:p>
      <w:pPr>
        <w:pStyle w:val="Normal"/>
        <w:tabs>
          <w:tab w:val="clear" w:pos="708"/>
          <w:tab w:val="left" w:pos="0" w:leader="none"/>
          <w:tab w:val="left" w:pos="142" w:leader="none"/>
          <w:tab w:val="left" w:pos="709" w:leader="none"/>
        </w:tabs>
        <w:bidi w:val="0"/>
        <w:ind w:left="0" w:right="0" w:firstLine="851"/>
        <w:jc w:val="both"/>
        <w:rPr/>
      </w:pPr>
      <w:r>
        <w:rPr/>
        <w:t>Com base no exposto, manifesto-me favoravelmente a que se determine à Secretaria das Comissões Mistas do Senado Federal que informe ao Relator e aos demais membros da Comissão Mista encarregada da apreciação da Medida Provisória nº 2.170, de 2001, o conteúdo da recomendação constante do subitem 8.2 da decisão do Tribunal de Contas da União, e que, nos termos do art. 133, inciso III, do Regimento Interno desta casa, se encaminhe ao arquivamento o aviso em tela, após concluída a sua tramitação na Comissão de Fiscalização e Controle, para a qual a matéria foi também distribuída.</w:t>
      </w:r>
    </w:p>
    <w:p>
      <w:pPr>
        <w:pStyle w:val="Normal"/>
        <w:tabs>
          <w:tab w:val="clear" w:pos="708"/>
          <w:tab w:val="left" w:pos="0" w:leader="none"/>
          <w:tab w:val="left" w:pos="142" w:leader="none"/>
          <w:tab w:val="left" w:pos="709" w:leader="none"/>
        </w:tabs>
        <w:bidi w:val="0"/>
        <w:ind w:left="0" w:right="0" w:firstLine="851"/>
        <w:jc w:val="both"/>
        <w:rPr/>
      </w:pPr>
      <w:r>
        <w:rPr/>
        <w:t>É esse o voto, Srª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Coloco a matéria em discussão. (Pausa.)</w:t>
      </w:r>
    </w:p>
    <w:p>
      <w:pPr>
        <w:pStyle w:val="Normal"/>
        <w:tabs>
          <w:tab w:val="clear" w:pos="708"/>
          <w:tab w:val="left" w:pos="0" w:leader="none"/>
          <w:tab w:val="left" w:pos="142" w:leader="none"/>
          <w:tab w:val="left" w:pos="709" w:leader="none"/>
        </w:tabs>
        <w:bidi w:val="0"/>
        <w:ind w:left="0" w:right="0"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t>Em votação.</w:t>
      </w:r>
    </w:p>
    <w:p>
      <w:pPr>
        <w:pStyle w:val="Normal"/>
        <w:tabs>
          <w:tab w:val="clear" w:pos="708"/>
          <w:tab w:val="left" w:pos="0" w:leader="none"/>
          <w:tab w:val="left" w:pos="142" w:leader="none"/>
          <w:tab w:val="left" w:pos="709" w:leader="none"/>
        </w:tabs>
        <w:bidi w:val="0"/>
        <w:ind w:left="0" w:right="0" w:firstLine="851"/>
        <w:jc w:val="both"/>
        <w:rPr/>
      </w:pPr>
      <w:r>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t>Aprovad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Bloco/PT – PR) – Srª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rPr>
        <w:t xml:space="preserve">A SRª PRESIDENTE </w:t>
      </w:r>
      <w:r>
        <w:rPr/>
        <w:t>(Lúcia Vânia) – Com a palavra o Senador Flávio Arn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FLÁVIO ARNS </w:t>
      </w:r>
      <w:r>
        <w:rPr/>
        <w:t>(Bloco/PT – PR) – Foi aprovado um requerimento na Comissão de Assuntos Sociais já há algum tempo – há três ou quatro semanas – para a realização de uma audiência pública sobre as pessoas portadoras de necessidades psicológicas especiais – psicológicas no sentido da área da saúde mental, com esquizofrenia, psicoses, neuroses ou os chamados distúrbios de comportamento severos. Essa audiência pública seria preparatória para o congresso internacional que vai acontecer na cidade, promovido pela Universidade de Brasília, no início do mês de julho.</w:t>
      </w:r>
    </w:p>
    <w:p>
      <w:pPr>
        <w:pStyle w:val="Normal"/>
        <w:tabs>
          <w:tab w:val="clear" w:pos="708"/>
          <w:tab w:val="left" w:pos="0" w:leader="none"/>
          <w:tab w:val="left" w:pos="142" w:leader="none"/>
          <w:tab w:val="left" w:pos="709" w:leader="none"/>
        </w:tabs>
        <w:bidi w:val="0"/>
        <w:ind w:left="0" w:right="0" w:firstLine="851"/>
        <w:jc w:val="both"/>
        <w:rPr/>
      </w:pPr>
      <w:r>
        <w:rPr/>
        <w:t xml:space="preserve">Então, gostaria de propor a V. Exª e aos colegas Parlamentares da Comissão que fizéssemos, naquela semana que antecede a realização do congresso internacional, essa audiência pública, chamando, inclusive, as pessoas que estão organizando essa conferência na Universidade, o coordenador de saúde mental, Dr. Pedro Delgado, talvez um usuário para mostrar o drama dos  medicamentos, do atendimento e do apoio à família, alguém da área pedagógica, porque isso valorizaria a iniciativa. É um desafio, no Brasil, o atendimento de pessoas que tenham distúrbios de comportamento. Na Febem, há os que se dedicam à criança e ao adolescente infratores com distúrbio de comportamento social, que é um problema muito sério. </w:t>
      </w:r>
    </w:p>
    <w:p>
      <w:pPr>
        <w:pStyle w:val="Normal"/>
        <w:tabs>
          <w:tab w:val="clear" w:pos="708"/>
          <w:tab w:val="left" w:pos="0" w:leader="none"/>
          <w:tab w:val="left" w:pos="142" w:leader="none"/>
          <w:tab w:val="left" w:pos="709" w:leader="none"/>
        </w:tabs>
        <w:bidi w:val="0"/>
        <w:ind w:left="0" w:right="0" w:firstLine="851"/>
        <w:jc w:val="both"/>
        <w:rPr/>
      </w:pPr>
      <w:r>
        <w:rPr/>
        <w:t>Faria esse apelo, para que, talvez na última semana do mês de junho, em data sugerida por V. Exª e pela Secretaria da Mesa, fizéssemos essa audiência, que contribuiria não só para o referido congresso, mas para a discussão de um tema que é fundamental em nosso País.</w:t>
      </w:r>
    </w:p>
    <w:p>
      <w:pPr>
        <w:pStyle w:val="Normal"/>
        <w:tabs>
          <w:tab w:val="clear" w:pos="708"/>
          <w:tab w:val="left" w:pos="0" w:leader="none"/>
          <w:tab w:val="left" w:pos="142" w:leader="none"/>
          <w:tab w:val="left" w:pos="709" w:leader="none"/>
        </w:tabs>
        <w:bidi w:val="0"/>
        <w:ind w:left="0" w:right="0" w:firstLine="851"/>
        <w:jc w:val="both"/>
        <w:rPr/>
      </w:pPr>
      <w:r>
        <w:rPr>
          <w:b/>
        </w:rPr>
        <w:t>A SRª PRESIDENTE</w:t>
      </w:r>
      <w:r>
        <w:rPr/>
        <w:t xml:space="preserve"> (Lúcia Vânia)</w:t>
      </w:r>
      <w:r>
        <w:rPr>
          <w:b/>
        </w:rPr>
        <w:t xml:space="preserve"> –</w:t>
      </w:r>
      <w:r>
        <w:rPr/>
        <w:t xml:space="preserve"> Senador Flávio Arns, todas as providências serão tomadas, para que seja realizada a audiência na data oportuna.</w:t>
      </w:r>
    </w:p>
    <w:p>
      <w:pPr>
        <w:pStyle w:val="Normal"/>
        <w:tabs>
          <w:tab w:val="clear" w:pos="708"/>
          <w:tab w:val="left" w:pos="0" w:leader="none"/>
          <w:tab w:val="left" w:pos="142" w:leader="none"/>
          <w:tab w:val="left" w:pos="709" w:leader="none"/>
        </w:tabs>
        <w:bidi w:val="0"/>
        <w:ind w:left="0" w:right="0" w:firstLine="851"/>
        <w:jc w:val="both"/>
        <w:rPr/>
      </w:pPr>
      <w:r>
        <w:rPr/>
        <w:t>Não havendo nada mais a tratar, declaro encerrada a presente reunião.</w:t>
      </w:r>
    </w:p>
    <w:p>
      <w:pPr>
        <w:pStyle w:val="Normal"/>
        <w:bidi w:val="0"/>
        <w:ind w:left="0" w:right="0" w:firstLine="851"/>
        <w:jc w:val="right"/>
        <w:rPr/>
      </w:pPr>
      <w:r>
        <w:rPr>
          <w:i/>
        </w:rPr>
        <w:t xml:space="preserve">(Levanta- se a reunião às 11h47min.)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6</Words>
  <Characters>41977</Characters>
  <CharactersWithSpaces>341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45:00Z</dcterms:created>
  <dc:creator>Senado Federal</dc:creator>
  <dc:description/>
  <dc:language>en-US</dc:language>
  <cp:lastModifiedBy/>
  <cp:lastPrinted>2003-06-10T10:05:00Z</cp:lastPrinted>
  <dcterms:modified xsi:type="dcterms:W3CDTF">2003-10-09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