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SECRETARIA LEGISLATIVA</w:t>
      </w:r>
    </w:p>
    <w:p>
      <w:pPr>
        <w:pStyle w:val="Normal"/>
        <w:bidi w:val="0"/>
        <w:ind w:left="0" w:right="0" w:hanging="0"/>
        <w:jc w:val="left"/>
        <w:rPr/>
      </w:pPr>
      <w:r>
        <w:rPr/>
        <w:t xml:space="preserve">SUBSECRETARIA DE COMISSÕES </w:t>
      </w:r>
    </w:p>
    <w:p>
      <w:pPr>
        <w:pStyle w:val="Normal"/>
        <w:bidi w:val="0"/>
        <w:ind w:left="0" w:right="0" w:hanging="0"/>
        <w:jc w:val="left"/>
        <w:rPr/>
      </w:pPr>
      <w:r>
        <w:rPr/>
        <w:t>COMISSÃO DE SERVIÇOS DE INFRA-ESTRUTURA</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TA DA 21ª REUNIÃO (ORDINÁRIA) REALIZADA EM 06 DE NOVEMBRO DE 2001 ÀS 14:00 HOR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Às quatorze horas do dia seis de novembro de dois mil e um, na sala de reuniões da Comissão, Ala Senador Alexandre Costa, sob a Presidência em exercício do Senhor Senador LEOMAR QUINTANILHA, presentes os(as) Senhores(as) Senadores(as) Alberto silva, Mauro Miranda, Geraldo Cândido, Romeu Tuma, Paulo Souto, Eduardo Siqueira Campos, Marluce Pinto, Arlindo Porto, Ricardo Santos, José Eduardo Dutra, Luiz Otávio, Valmir Amaral, Sebastião Rocha, Teotônio Vilela Filho, Pedro Piva, Emilia Fernandes, Ademir Andrade e Jonas Pinheiro. Justifica sua ausência o Senador Lúdio Coelho. Deixam de comparecer os Senhores Senadores Roberto Requião, Fernando Ribeiro, Nabor Júnior, Bello Parga, Lindberg Cury, Heloísa Helena e Paulo Hartung. havendo número regimental, o Presidente declara aberta a reunião, dispensando a leitura da ata da reunião anterior, que é dada como aprovada. Em seguida o Senador Paulo Souto, pede inversão de pauta, para apreciação do Item Nº 03 – Projeto de Lei da Câmara Nº 71, de 2001. Não Terminativo. Ementa: Inclui no Plano Nacional de Viação, aprovado pela Lei nº 5.917, de 10 de setembro de 1973, a ligação rodoviária que especifica. Autor: Deputado Gonzaga Patriota. Relator:  Senador Paulo Souto. Relatório: Pela rejeição do Projeto. Resultado: Aprovado. Na fase de discussão da matéria não houve oradores para discuti-la. Passa-se à fase de votação, ocasião em que foi aprovada por unanimidade. A seguir, a Presidência  suspende a reunião, para após a Ordem do Dia. Reaberto os trabalhos e não havendo quorum qualificado para apreciação dos Itens nº 01 – Eleição do Presidente e Vice-Presidente;  Item Nº 02 – Projeto de Lei do Senado Nº 239, de 2000. Terminativo. Ementa: Veda a implantação do horário de verão nos Estados de Goiás, Tocantins e no Distrito Federal. Autor: Senador Maguito Vilela. Relator:  Senador Mauro Miranda. Relatório: Pela aprovação do projeto. Obs.: Concedido vista ao Senador Geraldo Melo, pelo prazo regimental de 5 (cinco) dias úteis, em reunião realizada em 16.10.2001, que o devolve com voto em separado pela rejeição do Projeto. Em 01/11/2001, o projeto foi encaminhado à Secretaria Geral da Mesa, para atender a leitura de requerimento de Tramitação Conjunta; Item 04 – Projeto de Lei do Senado N.º 150, de 2001. Terminativo. Ementa: Dispõe sobre a Lei nº 5.917, de 10 de setembro de 1973, (acesso do Porto de Capuaba à BR-262/ES). Autor: Senador Gérson Camata. Relator: Senador Paulo Hartung. Relatório: Favorável com duas emendas que apresenta. Resultado: Adiado; Item Nº 05 – Projeto de Lei do Senado nº 115, de 2001. Ementa: Institui diretriz sobre a utilização de fontes energéticas a ser observada pelos Municípios na implementação da política de desenvolvimento urbano. Autor: Senador Ademir Andrade. Relator: Ricardo Santos. Relatório: Favorável ao projeto com uma emenda que apresenta. Resultado: Adiado. O Presidente, em exercício, Senador Leomar Quintanilha, encerra a presente reunião, convocando para o dia 07/11/2001, às 10:00 horas, reunião extraordinária para eleição de Presidente e Vice-Presidente. Nada mais havendo a tratar, o Senhor Presidente, em exercício agradece a presença de todos e declara encerrada a reunião, às dezenove horas e vinte e cinco minutos, lavrando eu, Celso Antony Parente, Secretário da Comissão, a presente Ata que, após lida e aprovada será assinada pela Senhor Presidente e publicada em conjunto com  suas notas taquigráfic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ENADOR LEOMAR QUINTANILHA</w:t>
      </w:r>
    </w:p>
    <w:p>
      <w:pPr>
        <w:pStyle w:val="Normal"/>
        <w:bidi w:val="0"/>
        <w:ind w:left="0" w:right="0" w:hanging="0"/>
        <w:jc w:val="left"/>
        <w:rPr/>
      </w:pPr>
      <w:r>
        <w:rPr/>
        <w:t>PRESIDENTE, EM EXERCÍC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Leomar Quintanilha) – Declaro aberta a 21ª reunião da 3º Sessão Legislativa Ordinária da 55ª Legislatura.</w:t>
      </w:r>
    </w:p>
    <w:p>
      <w:pPr>
        <w:pStyle w:val="Normal"/>
        <w:bidi w:val="0"/>
        <w:ind w:left="0" w:right="0" w:hanging="0"/>
        <w:jc w:val="left"/>
        <w:rPr/>
      </w:pPr>
      <w:r>
        <w:rPr/>
        <w:t>A presente reunião tem por finalidade a eleição do seu Presidente e Vice-Presidente. Vamos aguardar a chegada do nome indicado para proceder à discussão da matéria.</w:t>
      </w:r>
    </w:p>
    <w:p>
      <w:pPr>
        <w:pStyle w:val="Normal"/>
        <w:bidi w:val="0"/>
        <w:ind w:left="0" w:right="0" w:hanging="0"/>
        <w:jc w:val="left"/>
        <w:rPr/>
      </w:pPr>
      <w:r>
        <w:rPr/>
        <w:t>Poderíamos passar para a pauta, informando que foi retirada de pauta a proposta de reexame da questão relacionada com o Horário de Verão. A Mesa avocou o processo em razão de haver processo similar tramitando e seguramente apresentará proposta para que a tramitação ocorra conjuntamente.</w:t>
      </w:r>
    </w:p>
    <w:p>
      <w:pPr>
        <w:pStyle w:val="Normal"/>
        <w:bidi w:val="0"/>
        <w:ind w:left="0" w:right="0" w:hanging="0"/>
        <w:jc w:val="left"/>
        <w:rPr/>
      </w:pPr>
      <w:r>
        <w:rPr/>
        <w:t>Por essa razão, foi retirado da pauta o que estava previsto para hoje.</w:t>
      </w:r>
    </w:p>
    <w:p>
      <w:pPr>
        <w:pStyle w:val="Normal"/>
        <w:bidi w:val="0"/>
        <w:ind w:left="0" w:right="0" w:hanging="0"/>
        <w:jc w:val="left"/>
        <w:rPr/>
      </w:pPr>
      <w:r>
        <w:rPr/>
        <w:t>O eminente Senador Paulo Souto tem uma matéria da qual é Relator, que seria o Item 3 da pauta, Projeto de Lei nº 71, de 2001, que inclui no Plano Nacional de Viação, aprovado pela Lei nº 5.917, de 10 de setembro de 1973, a ligação rodoviária que especifica.</w:t>
      </w:r>
    </w:p>
    <w:p>
      <w:pPr>
        <w:pStyle w:val="Normal"/>
        <w:bidi w:val="0"/>
        <w:ind w:left="0" w:right="0" w:hanging="0"/>
        <w:jc w:val="left"/>
        <w:rPr/>
      </w:pPr>
      <w:r>
        <w:rPr/>
        <w:t>Concedo a palavra ao nobre Senador Paulo Souto.</w:t>
      </w:r>
    </w:p>
    <w:p>
      <w:pPr>
        <w:pStyle w:val="Normal"/>
        <w:bidi w:val="0"/>
        <w:ind w:left="0" w:right="0" w:hanging="0"/>
        <w:jc w:val="left"/>
        <w:rPr/>
      </w:pPr>
      <w:r>
        <w:rPr/>
        <w:t>O SR. PAULO SOUTO (PFL – BA) - Sr. Presidente, Srªs e Srs. Senadores, o projeto de autoria do Deputado Gonzaga Patriota objetiva incluir na relação descritiva das rodovias do Sistema Rodoviário Nacional, integrante do Plano Nacional de Viação, a interligação, por meio de ponte sobre o Rio São Francisco, dos pontos da BR-116 na divisa dos Estados da Bahia e Pernambuco.</w:t>
      </w:r>
    </w:p>
    <w:p>
      <w:pPr>
        <w:pStyle w:val="Normal"/>
        <w:bidi w:val="0"/>
        <w:ind w:left="0" w:right="0" w:hanging="0"/>
        <w:jc w:val="left"/>
        <w:rPr/>
      </w:pPr>
      <w:r>
        <w:rPr/>
        <w:t xml:space="preserve">Não lerei todo o relatório porque, como é um assunto que conheço, terei oportunidade de fazer um resumo rápido. Não há dúvida a respeito da grande importância da conclusão da BR-116 no trecho da Bahia, entre a divisa com Pernambuco e a localidade de Canudos, conhecida pelo que evoca das lutas de Antonio Conselheiro. </w:t>
      </w:r>
    </w:p>
    <w:p>
      <w:pPr>
        <w:pStyle w:val="Normal"/>
        <w:bidi w:val="0"/>
        <w:ind w:left="0" w:right="0" w:hanging="0"/>
        <w:jc w:val="left"/>
        <w:rPr/>
      </w:pPr>
      <w:r>
        <w:rPr/>
        <w:t>Por um desses misteriosos desígnios do Ministério dos Transportes, esse era o único trecho da BR-116 que não estava asfaltado. Então o intuito de incluir isso no Plano Nacional de Viação é absolutamente meritório.</w:t>
      </w:r>
    </w:p>
    <w:p>
      <w:pPr>
        <w:pStyle w:val="Normal"/>
        <w:bidi w:val="0"/>
        <w:ind w:left="0" w:right="0" w:hanging="0"/>
        <w:jc w:val="left"/>
        <w:rPr/>
      </w:pPr>
      <w:r>
        <w:rPr/>
        <w:t>Entretanto, estou opinando pela rejeição do projeto porque a rodovia já está incluída no Plano Nacional de Viação. Tanto assim que há mais de oito anos constam recursos orçamentários no Orçamento da União para a conclusão dessa rodovia. Inclusive, naturalmente, na hora em que for concluída, uma solução sobre a ponte no Rio Vaza Barris. Por isso, mesmo reconhecendo o enorme mérito do projeto, como ele já consta do Plano Nacional de Viação, não há outra solução senão rejeitar o projeto apresentado pelo Deputado Gonzaga Patriota.</w:t>
      </w:r>
    </w:p>
    <w:p>
      <w:pPr>
        <w:pStyle w:val="Normal"/>
        <w:bidi w:val="0"/>
        <w:ind w:left="0" w:right="0" w:hanging="0"/>
        <w:jc w:val="left"/>
        <w:rPr/>
      </w:pPr>
      <w:r>
        <w:rPr/>
        <w:t>Para se ter uma idéia, a BR-116 conta este ano com recursos orçamentários da ordem de trinta milhões, o que deve permitir um avanço razoável e talvez até a conclusão dessa estrada no próximo orçamento. Por isso, quero insistir, mesmo reconhecendo o melhor propósito do projeto do Deputado Gonzaga Patriota, ele se mostra desnecessário, vez que já se encontra atendido na lei vigente.</w:t>
      </w:r>
    </w:p>
    <w:p>
      <w:pPr>
        <w:pStyle w:val="Normal"/>
        <w:bidi w:val="0"/>
        <w:ind w:left="0" w:right="0" w:hanging="0"/>
        <w:jc w:val="left"/>
        <w:rPr/>
      </w:pPr>
      <w:r>
        <w:rPr/>
        <w:t>Portanto, voto pela rejeição do PLC nº 71, de 2001.</w:t>
      </w:r>
    </w:p>
    <w:p>
      <w:pPr>
        <w:pStyle w:val="Normal"/>
        <w:bidi w:val="0"/>
        <w:ind w:left="0" w:right="0" w:hanging="0"/>
        <w:jc w:val="left"/>
        <w:rPr/>
      </w:pPr>
      <w:r>
        <w:rPr/>
        <w:t>O SR. PRESIDENTE (Leomar Quintanilha) – Como V. Exª afirma, a obra é de transcendental importância não só para o País, mas particularmente para aquela região. Porém, se já está incluída no Plano Nacional, como o projeto é não-terminativo e V. Exª propõe o seu arquivamento, vamos colocar em discussão.(Pausa)</w:t>
      </w:r>
    </w:p>
    <w:p>
      <w:pPr>
        <w:pStyle w:val="Normal"/>
        <w:bidi w:val="0"/>
        <w:ind w:left="0" w:right="0" w:hanging="0"/>
        <w:jc w:val="left"/>
        <w:rPr/>
      </w:pPr>
      <w:r>
        <w:rPr/>
        <w:t>Não havendo quem peça a palavra, encerro a discussão.</w:t>
      </w:r>
    </w:p>
    <w:p>
      <w:pPr>
        <w:pStyle w:val="Normal"/>
        <w:bidi w:val="0"/>
        <w:ind w:left="0" w:right="0" w:hanging="0"/>
        <w:jc w:val="left"/>
        <w:rPr/>
      </w:pPr>
      <w:r>
        <w:rPr/>
        <w:t>Em votação.</w:t>
      </w:r>
    </w:p>
    <w:p>
      <w:pPr>
        <w:pStyle w:val="Normal"/>
        <w:bidi w:val="0"/>
        <w:ind w:left="0" w:right="0" w:hanging="0"/>
        <w:jc w:val="left"/>
        <w:rPr/>
      </w:pPr>
      <w:r>
        <w:rPr/>
        <w:t>As Srªs e os Srs. Senadores que aprovam o parecer do eminente Relator queiram permanecer sentados. (Pausa)</w:t>
      </w:r>
    </w:p>
    <w:p>
      <w:pPr>
        <w:pStyle w:val="Normal"/>
        <w:bidi w:val="0"/>
        <w:ind w:left="0" w:right="0" w:hanging="0"/>
        <w:jc w:val="left"/>
        <w:rPr/>
      </w:pPr>
      <w:r>
        <w:rPr/>
        <w:t xml:space="preserve">Aprovado. </w:t>
      </w:r>
    </w:p>
    <w:p>
      <w:pPr>
        <w:pStyle w:val="Normal"/>
        <w:bidi w:val="0"/>
        <w:ind w:left="0" w:right="0" w:hanging="0"/>
        <w:jc w:val="left"/>
        <w:rPr/>
      </w:pPr>
      <w:r>
        <w:rPr/>
        <w:t>Rejeitado o projeto.</w:t>
      </w:r>
    </w:p>
    <w:p>
      <w:pPr>
        <w:pStyle w:val="Normal"/>
        <w:bidi w:val="0"/>
        <w:ind w:left="0" w:right="0" w:hanging="0"/>
        <w:jc w:val="left"/>
        <w:rPr/>
      </w:pPr>
      <w:r>
        <w:rPr/>
        <w:t xml:space="preserve">Como os dois itens da pauta são terminativos, seria importante que estivessem presentes os autores e relatores. </w:t>
      </w:r>
    </w:p>
    <w:p>
      <w:pPr>
        <w:pStyle w:val="Normal"/>
        <w:bidi w:val="0"/>
        <w:ind w:left="0" w:right="0" w:hanging="0"/>
        <w:jc w:val="left"/>
        <w:rPr/>
      </w:pPr>
      <w:r>
        <w:rPr/>
        <w:t>O outro assunto, que é o da eleição da comissão, efetivamente precisamos de quorum.</w:t>
      </w:r>
    </w:p>
    <w:p>
      <w:pPr>
        <w:pStyle w:val="Normal"/>
        <w:bidi w:val="0"/>
        <w:ind w:left="0" w:right="0" w:hanging="0"/>
        <w:jc w:val="left"/>
        <w:rPr/>
      </w:pPr>
      <w:r>
        <w:rPr/>
        <w:t>Vou suspender a reunião, até porque já começou a sessão do Senado e deverá começar a Ordem do Dia.</w:t>
      </w:r>
    </w:p>
    <w:p>
      <w:pPr>
        <w:pStyle w:val="Normal"/>
        <w:bidi w:val="0"/>
        <w:ind w:left="0" w:right="0" w:hanging="0"/>
        <w:jc w:val="left"/>
        <w:rPr/>
      </w:pPr>
      <w:r>
        <w:rPr/>
        <w:t>Acho que seria de bom alvitre suspendermos a reunião para que pudéssemos retornar após a Ordem do Dia. Nós nos encarregaremos de avisar aos Srs. Membros da Comissão.</w:t>
      </w:r>
    </w:p>
    <w:p>
      <w:pPr>
        <w:pStyle w:val="Normal"/>
        <w:bidi w:val="0"/>
        <w:ind w:left="0" w:right="0" w:hanging="0"/>
        <w:jc w:val="left"/>
        <w:rPr/>
      </w:pPr>
      <w:r>
        <w:rPr/>
        <w:t>Está suspensa a reunião.</w:t>
      </w:r>
    </w:p>
    <w:p>
      <w:pPr>
        <w:pStyle w:val="Normal"/>
        <w:bidi w:val="0"/>
        <w:ind w:left="0" w:right="0" w:hanging="0"/>
        <w:jc w:val="left"/>
        <w:rPr/>
      </w:pPr>
      <w:r>
        <w:rPr/>
        <w:t>(Suspende-se a reunião)</w:t>
      </w:r>
    </w:p>
    <w:p>
      <w:pPr>
        <w:pStyle w:val="Normal"/>
        <w:bidi w:val="0"/>
        <w:ind w:left="0" w:right="0" w:hanging="0"/>
        <w:jc w:val="left"/>
        <w:rPr/>
      </w:pPr>
      <w:r>
        <w:rPr/>
        <w:t>O SR. PRESIDENTE (Leomar Quintanilha) – Retomados os trabalhos desta Comissão, convocamos os Srs. Senadores para uma reunião extraordinária amanhã, às 10 horas, para eleição do Presidente da Comissão de Infra-estrutura.</w:t>
      </w:r>
    </w:p>
    <w:p>
      <w:pPr>
        <w:pStyle w:val="Normal"/>
        <w:bidi w:val="0"/>
        <w:ind w:left="0" w:right="0" w:hanging="0"/>
        <w:jc w:val="left"/>
        <w:rPr/>
      </w:pPr>
      <w:r>
        <w:rPr/>
        <w:t>Não havendo mais nada a tratar, está encerra a presente reunião.</w:t>
      </w:r>
    </w:p>
    <w:p>
      <w:pPr>
        <w:pStyle w:val="Normal"/>
        <w:bidi w:val="0"/>
        <w:ind w:left="0" w:right="0" w:hanging="0"/>
        <w:jc w:val="left"/>
        <w:rPr/>
      </w:pPr>
      <w:r>
        <w:rPr/>
        <w:t>(Levanta-se a reunião às 19h25min)</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957</Characters>
  <CharactersWithSpaces>648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56:00Z</dcterms:created>
  <dc:creator>Prodasen</dc:creator>
  <dc:description/>
  <dc:language>en-US</dc:language>
  <cp:lastModifiedBy/>
  <dcterms:modified xsi:type="dcterms:W3CDTF">2002-05-16T16:57: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