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right="49" w:hanging="0"/>
        <w:rPr/>
      </w:pPr>
      <w:r>
        <w:rPr>
          <w:rFonts w:ascii="Times New Roman" w:hAnsi="Times New Roman"/>
        </w:rPr>
        <w:t>SENADO FEDERA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ubtitle"/>
        <w:bidi w:val="0"/>
        <w:ind w:right="49" w:hanging="0"/>
        <w:jc w:val="center"/>
        <w:rPr/>
      </w:pPr>
      <w:r>
        <w:rPr>
          <w:rFonts w:ascii="Times New Roman" w:hAnsi="Times New Roman"/>
        </w:rPr>
        <w:t>COMISSÃO DE EDUCAÇÃ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single" w:sz="6" w:space="1" w:color="000000"/>
        </w:pBdr>
        <w:bidi w:val="0"/>
        <w:jc w:val="center"/>
        <w:rPr/>
      </w:pPr>
      <w:r>
        <w:rPr>
          <w:rFonts w:ascii="Times New Roman" w:hAnsi="Times New Roman"/>
          <w:b/>
          <w:sz w:val="36"/>
        </w:rPr>
        <w:t>PAUTA</w:t>
      </w:r>
    </w:p>
    <w:p>
      <w:pPr>
        <w:pStyle w:val="Normal"/>
        <w:pBdr>
          <w:top w:val="single" w:sz="6" w:space="1" w:color="000000"/>
        </w:pBdr>
        <w:bidi w:val="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7ª REUNIÃO EXTRAORDINÁRIA, DA 2º SESSÃO LEGISLATIVA ORDINÁRIA DA 51º LEGISLATURA, A REALIZAR-SE EM 11 DE ABRIL DE 2000, TERÇA- FEIRA, ÀS 11:30 HORAS.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TERMINATIV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LEI DO SENADO Nº 529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INSTITUI O DIA DO ADVOGADO A SER CELEBRADO EM 11 DE AGOSTO”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SENADOR CASILDO MALDANER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AMIR LAND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PARECER:    PELA REJEIÇÃ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2"/>
        </w:rPr>
        <w:t xml:space="preserve">OBSERVAÇÃO: </w:t>
      </w:r>
      <w:r>
        <w:rPr>
          <w:rFonts w:ascii="Times New Roman" w:hAnsi="Times New Roman"/>
          <w:sz w:val="22"/>
        </w:rPr>
        <w:t>O SENADOR ÍRIS REZENDE APRESENTA VOTO EM SEPARADO PELA APROVAÇÃO DA MATÉRI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SULTADO:</w:t>
      </w:r>
    </w:p>
    <w:p>
      <w:pPr>
        <w:pStyle w:val="Normal"/>
        <w:pBdr>
          <w:bottom w:val="single" w:sz="4" w:space="1" w:color="000000"/>
        </w:pBdr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TERMINATIV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PROJETO DE LEI DO SENADO Nº 577, DE 1999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INCLUI COMO TEMA TRANSVERSAL NOS CURRÍCULOS DE ENSINO FUNDAMENTAL NOÇÕES DE TURISMO”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A:    SENADORA LUZIA TOLED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BELLO PARG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PARECER:    CONTRÁRIO</w:t>
      </w:r>
    </w:p>
    <w:p>
      <w:pPr>
        <w:pStyle w:val="Normal"/>
        <w:pBdr>
          <w:bottom w:val="single" w:sz="4" w:space="1" w:color="000000"/>
        </w:pBdr>
        <w:bidi w:val="0"/>
        <w:jc w:val="both"/>
        <w:rPr/>
      </w:pPr>
      <w:r>
        <w:rPr>
          <w:rFonts w:ascii="Times New Roman" w:hAnsi="Times New Roman"/>
          <w:sz w:val="22"/>
        </w:rPr>
        <w:t>RESULTADO: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LEI DO SENADO Nº 636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OBRIGA A COMPROVAÇÃO DE SANIDADE MENTAL COMO REQUISITO PARA COLOÇÃO DE GRAU EM CURSOS DE GRADUAÇÃO E DE FORMAÇÃO PROFISSIONAL EM ÁREA DE SAÚDE”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SENADOR MOZARILDO CAVALCANT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SEBASTIÃO ROCH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PARECER:    PELA REJEIÇÃ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SULTADO: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LEI DO SENADO Nº 576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 xml:space="preserve">INCLUI COMO TEMA TRANSVERSAL NOS CURRÍCULOS DE ENSINO FUNDAMENTAL E MÉDIO A PREVENÇÃO CONTRA O USO DE DROGAS ”. 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A:    SENADORA LUZIA TOLED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ROBERTO SATURNIN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PARECER:    PELA REJEIÇÃ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SULTADO: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EMENDAS DE PLENÁRIO NºS 1 E 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APRECIA AS EMENDAS NºS 1 E 2 DE PLENÁRIO AO PROJETO DE LEI DO SENADO Nº 109, DE 1995, QUE, "DISPÕE SOBRE A OUTORGA E RENOVAÇÃO DE CONCESSÃO OU PERMISSÃO PARA EXPLORAÇÃO DE SERVIÇO DE RADIODIFUSÃO SONORA E DE SONS E IMAGENS ”. 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SENADOR PEDRO SIMO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A:    SENADORA LUZIA TOLED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PARECER: FAVORÁVEL À EMENDA Nº 1, NA FORMA DO SUBSTITUTIVO QUE OFERECE E PELA REJEIÇÃO DA EMENDA Nº 2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SULTADO: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REQUERIMENTO</w:t>
      </w:r>
    </w:p>
    <w:p>
      <w:pPr>
        <w:pStyle w:val="BodyText2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"REQUER, NOS TERMOS REGIMENTAIS, A REALIZAÇÃO DE UMA AUDIÊNCIA PÚBLICA PARA AVALIAR OS IMPACTOS SOBRE    A </w:t>
      </w:r>
      <w:r>
        <w:rPr>
          <w:rFonts w:ascii="Times New Roman" w:hAnsi="Times New Roman"/>
          <w:b/>
        </w:rPr>
        <w:t xml:space="preserve">EDUCAÇÃO </w:t>
      </w:r>
      <w:r>
        <w:rPr>
          <w:rFonts w:ascii="Times New Roman" w:hAnsi="Times New Roman"/>
        </w:rPr>
        <w:t>DO ACORDO FIRMADO ENTRE O GOVERNO BRASILEIRO E O FUNDO MONETÁRIO INTERNACIONAL (FMI), EM DEZEMBRO DE 1998".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AUTORES:    SENADORES GERALDO CÂNDIDO E HELOÍSA HELENA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PROJETO DE DECRETO LEGISLATIVO</w:t>
      </w:r>
      <w:r>
        <w:rPr>
          <w:rFonts w:ascii="Times New Roman" w:hAnsi="Times New Roman"/>
          <w:b w:val="false"/>
        </w:rPr>
        <w:t xml:space="preserve"> </w:t>
      </w:r>
      <w:r>
        <w:rPr>
          <w:rFonts w:ascii="Times New Roman" w:hAnsi="Times New Roman"/>
        </w:rPr>
        <w:t>Nº 284, DE 1999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AUTORIZA A PREFEITURA MUNICIPAL DE SÃO JOSÉ DO RIO PRETO A EXECUTAR SERVIÇO DE RADIODIFUSÃO SONORA EM FREQÜÊNCIA MODULADA NA CIDADE DE SÃO JOSÉ DO RIO PRETO, ESTADO DE SÃO PAULO”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AUTOR:    PODER EXECUTIVO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RELATOR:    SENADOR ROMEU TUM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PARECER:    FAVORÁVEL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PROJETO DE DECRETO LEGISLATIVO Nº 251, DE 1999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RENOVA A CONCESSÃO DA RÁDIO EMISSORA VANGUARDA LTDA., PARA EXPLORAR SERVIÇO DE RADIODIFUSÃO SONORA EM ONDA MÉDIA NA CIDADE DE SOROCABA, ESTADO DE SÃO PAULO”.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ROMEU TUM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SULTADO: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290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    RENOVA A CONCESSÃO DA RÁDIO JEQUITIBÁ LTDA., PARA EXPLORAR SERVIÇO DE RADIODIFUSÃO SONORA EM ONDA MÉDIA NA CIDADE DE CAMPINAS, ESTADO DE SÃO PAULO”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ROMEU TUM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PARECER:    FAVORÁVEL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242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RENOVA A CONCESSÃO DA RÁDIO CLUBE DE ITAPEVA LTDA., PARA EXPLORAR SERVIÇO DE RADIODIFUSÃO SONORA EM ONDA MÉDIA NA CIDADE DE ITAPEVA, ESTADO DE SÃO PAULO”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A:    SENADORA LUZIA TOLED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PARECER:    FAVORÁVEL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  <w:b/>
        </w:rPr>
        <w:t>ITEM 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PROJETO DE DECRETO LEGISLATIVO Nº 291, DE 1999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OUTORGA PERMISSÃO À RÁDIO DIFUSORA RHEMA LTDA., PARA EXPLORAR SERVIÇO DE RADIODIFUSÃO SONORA EM FREQÜÊNCIA MODULADA NA CIDADE DE NOVA GRANADA, ESTADO DE SÃO PAULO”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A:    SENADORA LUZIA TOLED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PARECER:    FAVORÁVEL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SULTADO: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PROJETO DE DECRETO LEGISLATIVO Nº 002, DE 2000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    RENOVA A CONCESSÃO DA RÁDIO PAIQUERÊ LTDA., PARA EXPLORAR SERVIÇO DE RADIODIFUSÃO SONORA EM ONDA MÉDIA NA CIDADE DE LONDRINA, ESTADO DO PARANÁ”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ÁLVARO DIA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PARECER:    FAVORÁVEL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SULTADO: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PROJETO DE DECRETO LEGISLATIVO Nº 24, DE 2000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OUTORGA PERMISSÃO À FUNDAÇÃO SARA NOSSA TERRA., PARA EXECUTAR SERVIÇO DE RADIODIFUSÃO SONORA EM FREQUÊNCIA MODULADA NA CIDADE DE ARAUCÁRIA, ESTADO DO PARANÁ”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ÁLVARO DIA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PARECER:    FAVORÁVEL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SULTADO: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PROJETO DE DECRETO LEGISLATIVO Nº 007, DE 2000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AUTORIZA A PREFEITURA MINICIPAL DE ICAPUÍ A EXECUTAR SERVIÇO DE RADIODIFUSÃO SONORA EM FREQUÊNCIA MODULADA NA CIDADE DE ICAPUÍ, ESTADO DO CEARÁ”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LÚCIO ALCÂNTAR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PARECER:    FAVORÁVEL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SULTADO:</w:t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/>
  </w:style>
  <w:style w:type="paragraph" w:styleId="Heading2">
    <w:name w:val="Heading 2"/>
    <w:basedOn w:val="Normal"/>
    <w:next w:val="Normal"/>
    <w:qFormat/>
    <w:pPr>
      <w:keepNext w:val="true"/>
      <w:jc w:val="both"/>
    </w:pPr>
    <w:rPr/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pBdr>
        <w:bottom w:val="single" w:sz="12" w:space="1" w:color="000000"/>
      </w:pBdr>
      <w:jc w:val="center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both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1" w:color="000000"/>
      </w:pBdr>
      <w:jc w:val="center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Title">
    <w:name w:val="Title"/>
    <w:basedOn w:val="Normal"/>
    <w:qFormat/>
    <w:pPr>
      <w:ind w:right="-660" w:hanging="0"/>
      <w:jc w:val="center"/>
    </w:pPr>
    <w:rPr>
      <w:b/>
      <w:sz w:val="52"/>
    </w:rPr>
  </w:style>
  <w:style w:type="paragraph" w:styleId="Subtitle">
    <w:name w:val="Subtitle"/>
    <w:basedOn w:val="Normal"/>
    <w:qFormat/>
    <w:pPr/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4</Words>
  <Characters>0</Characters>
  <CharactersWithSpaces>4013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17:10:00Z</dcterms:created>
  <dc:creator>o</dc:creator>
  <dc:description/>
  <dc:language>en-US</dc:language>
  <cp:lastModifiedBy/>
  <cp:lastPrinted>2000-04-06T16:55:00Z</cp:lastPrinted>
  <dcterms:modified xsi:type="dcterms:W3CDTF">2000-04-10T10:54:00Z</dcterms:modified>
  <cp:revision>3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