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5ª Reunião, da 3ª Sessão Legislativa Ordinária, da 51ª Legislatura, em 25 de abril de 2001, quart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25/04/2001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1ª PAR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01) PROPOSTA DE EMENDA À CONSTITUIÇÃO Nº 37, DE 2000</w:t>
      </w:r>
    </w:p>
    <w:p>
      <w:pPr>
        <w:pStyle w:val="Normal"/>
        <w:bidi w:val="0"/>
        <w:jc w:val="center"/>
        <w:rPr/>
      </w:pPr>
      <w:r>
        <w:rPr>
          <w:color w:val="000000"/>
          <w:sz w:val="24"/>
        </w:rPr>
        <w:t>- NÃO TERMINATIVA –</w:t>
      </w:r>
    </w:p>
    <w:p>
      <w:pPr>
        <w:pStyle w:val="Normal"/>
        <w:bidi w:val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ispõe sobre a regularização da situação dos integrantes da carreira policial militar do ex-Território Federal de Rondôni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reira Mendes   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2) REQUERIMENTO Nº 51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em ao Ministro de Estado da Fazenda, através do Banco Central do Brasil informações sobre a movimentação bancária detalhada do ex-Secretário Geral da Presidência da República, EDUARDO JORGE CALDAS PEREIRA, sua esposa, LÍDICE COELHO DA CUNHA CALDAS PEREIRA; de FERNANDO JORGE CALDAS PEREIRA, Sócio da MCI – Marcketing, Estratégia e Comunicação Institucional Ltda.; de MARCOS JORGE CALDAS PEREIRA e RUY JORGE CALDAS PEREIRA, ambos sócios do Escritório Caldas Pereira; Advogados e Consultores Associados; de IVAN CARLOS MACHADO DE ARAGÃO, Presidente da Meta Participações e de CLÁUDIO ALBUQUERQUE HAIDAMUS e EDUARDO SÃO CLEMENTE, ambos sócios da Meta Participações; de    CLÁUDIO DE ARAÚJO FARIA, ex-Chefe de Gabinete da Secretaria Geral da Presidência da República e sócio da LC Faria Consultoria; de EDSON SOARES FERREIRA, sócio da DTC – Direct To Company S/A; de JOSÉ CAETANO DE FIGUEIREDO, sócio da Metacor Administração e Corretagem de Seguros; de HÉLIO ROSAS, ex-Deputado Federal pelo PMDB-SP; de JAIR BILACHI, ex-Presidente da PREVI, de MANOEL PINTO, Presidente da Aliança do Brasil; MARIA DELITH CALDAS BALABAN, Diretora do Sebrae; JOSÉ MARIA MONTEIRO, ex-Presidente da COSEP; JULIO CESAR FIGUEIREDO E SÉRGIO CASTRO, ambos Diretores da COSEP; PEDRO PEREIRA FREITAS E VICENTE DE PAULA ALVES DA CUNHA, respectivamente Presidente e Diretor Técnico da SASSE Cia. Nacional de Seguros Gerais, e, NELSON LUIZ DE ANDRADE CORREIA, proprietário da ECAL, sendo as movimentações bancárias relativas ao período janeiro de 1995 a julho de 2000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Eduardo Dut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Obs</w:t>
      </w:r>
      <w:r>
        <w:rPr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3) REQUERIMENTO Nº 73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 ao Ministério da Fazenda, através do Banco Central do Brasil a relação de todos os depósitos, de qualquer espécies, oriundos dos recursos do Tribunal Regional do Trabalho de São Paulo (TRT-SP), constantes do rastreamento já realizado, nas contas do Ex-Secretário-Geral da Presidência da República , Eduardo Jorge Caldas Pereira, sua esposa, Lídice Coelho da Cunha Caldas Pereira: Fernando Jorge Caldas Pereira, Sócio da MCI – Marcketing Estratégia e Comunicação Institucional Ltda.; Marcos Jorge Caldas Pereira e Ruy Jorge Caldas Pereira, ambos sócios do Escritório Caldas Pereira Advogados e Consultores Associados: Ivan Carlos Machado Aragão, Presidente da Meta Participações; Cláudio de Araújo Faria, ex-Chefe de Gabinete da Secretaria-Geral da Presidência da República e sócio da LC Faria Consultoria: Edson Soares Ferreira, sócio da DTC – Direct To Company S/A; José Caetano de Figueiredo, sócio da Metacor Administração e Corretagem de Seguros; Hélio Rosas, ex-Deputado Federal pelo PMDB; Jair Bilachi, ex-Presidente da Previ; Manoel Pinto, Presidente da Aliança do Brasil; Maria Delith Balaban, Diretora do Sebrae; José Maria Monteiro, ex-Presidente da Cosep; Júlio César Figueiredo e Sérgio Castro, ambos Diretores da Cosep; Pedro Pereira de Freitas e Vicente de Paula Alves da Cunha, respectivamente, Presidente e Diretor Técnico da SASSE Cia. Nacional de Seguros Gerais e Nelson Luiz de Andrade Correia, propriedade da ECAL, sendo as movimentações bancárias relativas ao período de janeiro de 1995 a julho de 2000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eotônio Vilela Filh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Pela apresentação    de Projeto de Resolução que “Regulamenta os pedidos de informação de dados protegidos pelo sigilo bancário no âmbito do Senado Federal e dá outras providências.”</w:t>
      </w:r>
    </w:p>
    <w:p>
      <w:pPr>
        <w:pStyle w:val="BodyText3"/>
        <w:bidi w:val="0"/>
        <w:jc w:val="both"/>
        <w:rPr/>
      </w:pPr>
      <w:r>
        <w:rPr>
          <w:color w:val="000000"/>
          <w:sz w:val="24"/>
        </w:rPr>
        <w:t>Obs</w:t>
      </w:r>
      <w:r>
        <w:rPr>
          <w:b w:val="false"/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4) REQUERIMENTO Nº 74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Requer ao Ministério da Fazenda, através da Secretaria da Receita Federal informações sobre a auditoria fiscal realizada para evidenciar sonegação fiscal, enriquecimento ilícito ou existência de patrimônio incompatível com os rendimentos declarados por Eduardo Jorge Caldas Pereira e sua esposa Lídice Coelho da Cunha Caldas Pereira, por solicitação do Ministério Público de Goiás e do Distrit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Teotônio Vilela Filh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Pela apresentação    de Projeto de Resolução que “Regulamenta os pedidos de dados protegidos pelo sigilo bancário no âmbito do Senado Federal e dá outras providências.”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Obs</w:t>
      </w:r>
      <w:r>
        <w:rPr>
          <w:color w:val="000000"/>
          <w:sz w:val="24"/>
        </w:rPr>
        <w:t>.: matéria com prazo de duas reuniões ordinárias para que a Comissão emita parecer (Ato da Mesa nº 1, de 2001)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05) EMENDAS DE PLENÁRIO Nº 2 E 3 À</w:t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PROPOSTA DE EMENDA À CONSTITUIÇÃO Nº 61, DE 1999</w:t>
      </w:r>
    </w:p>
    <w:p>
      <w:pPr>
        <w:pStyle w:val="BodyText3"/>
        <w:bidi w:val="0"/>
        <w:jc w:val="center"/>
        <w:rPr/>
      </w:pPr>
      <w:r>
        <w:rPr>
          <w:b w:val="false"/>
          <w:color w:val="000000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á nova redação aos §§ 2º e 3º do art. 14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s Srs. Senador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ison Lobã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Contrário a Emenda nº 2-PLEN e favorável à Emenda nº 3-PLEN na forma da Subemenda nº 1, que apresenta, à Emenda nº 3-PLEN. 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6) PROJETO DE LEI DO SENADO Nº 219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efine a Unidade de Fiança Penal – UFP, altera artigos do Decreto-Lei nº 3.689, de 3 de outubro de 1941 – Código de Processo Penal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7) PROJETO DE LEI DO SENADO Nº 685, DE 1999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26, DE 2000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s arts. 6º e 7º da Lei nº 9069, de 29 de junho de 1995, que ‘Dispõe sobre o Plano Real, o Sistema Monetário Nacional, estabelece as regras e condições de emissão do Real e os critérios para conversão das obrigações para o Real, e dá outras providências.’”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LS Nº 685: CPI do Sistema Financeiro (SF) – PLS Nº 26: Senador Paulo Hartung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érgio Machad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 ao PLS 26/00 na forma do Substitutivo que apresenta e pela    rejeição do PLS 685/99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8) PROJETO DE LEI DA CÂMARA Nº 11, DE 1998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59, DE 1999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Regulamenta o § 1º do art. 213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LC Nº 11: Deputado Ubiratan Aguiar – PLS Nº 59: Senador Edison Lobã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  <w:r>
        <w:rPr>
          <w:b w:val="false"/>
          <w:sz w:val="24"/>
        </w:rPr>
        <w:t xml:space="preserve"> Favorável na forma do substitutivo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9) PROPOSTA DE EMENDA À CONSTITUIÇÃO Nº 36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§ 4º do artigo 255 da Constituição Federal.(Condições de preservação do meio ambiente, para utilização dos recursos naturai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amez Tebet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0) PROJETO DE LEI DO SENADO Nº 91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divulgação em Diário Oficial do relatório do registrador de dados de vôo (caixa-preta) de avião acidentad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Eduardo Dutr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Emenda nº 1R,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1) PROPOSTA DE EMENDA À CONSTITUIÇÃO Nº 25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 art. 75 da Constituição Federal, para facultar a nomeação de membros das Cortes de Contas dos Estados, do Distrito Federal e dos Municípios através de concurso públ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efferson Péres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BodyText3"/>
        <w:bidi w:val="0"/>
        <w:jc w:val="center"/>
        <w:rPr/>
      </w:pPr>
      <w:r>
        <w:rPr>
          <w:sz w:val="24"/>
        </w:rPr>
        <w:t>12) PROJETO DE LEI DO SENADO Nº 57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a redação dos artigos 259, 261 e 496 da Lei nº 5869, de 11 de janeiro de 1973 – Código de Processo Civi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Álvaro Dias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as Emendas de nºs 1, 2 e 3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3) PROJETO DE LEI DO SENADO Nº 135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 240 e 241 da Lei 8.069, de 13 de julho de 1990 – Estatuto da Criança e do Adolescent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onio Carlos Valadar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4) PROJETO DE LEI DO SENADO Nº 14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LS 148/99, com as Emendas de nº 01, 02 e 03,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5) PROJETO DE LEI DO SENADO Nº 190, DE 1999 – COMPLEMENTAR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a Lei Complementar nº 64, de 18 de maio de 1990 (Lei de Inelegibilidade), para vedar o registro, como suplente de candidato a Senador, de parentes deste até o segundo grau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6) PROJETO DE LEI DO SENADO Nº 67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Dispõe sobre o comércio eletrôn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Lucio Alcântara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Fogaç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com as Emendas nºs 1R a 3R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7) PROJETO DE LEI DO SENADO Nº 43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Revoga o art. 2º da Lei nº 9.192, de 21 de dezembro de 1995, que altera dispositivos da Lei nº 5.540, de 28 de novembro de 1968, que regulamentam o processo de escolha dos dirigentes universitário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Iris Rezend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 com a Emenda nº 1R que apresent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Obs.: -</w:t>
      </w:r>
      <w:r>
        <w:rPr>
          <w:sz w:val="24"/>
        </w:rPr>
        <w:t>A matéria veio a esta comissão, atendendo requerimento da Comissão de Educaçã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>- Em 18/04/2001 foi concedido vista ao Senador José Eduardo Dutr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8) PROJETO DE LEI DO SENADO Nº 264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crescenta dispositivos à Lei nº 9.394, de 20 de dezembro de 1996, que “estabelece as diretrizes e bases da educação nacion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Emilia Fernand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- </w:t>
      </w:r>
      <w:r>
        <w:rPr>
          <w:sz w:val="24"/>
        </w:rPr>
        <w:t>A matéria veio a esta comissão, requerimento da Comissão de Educaçã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.- Em 18/04/2001 foi concedido vista ao Senador José Eduardo Dut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9) PROJETO DE LEI DO SENADO Nº 242,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sz w:val="24"/>
        </w:rPr>
        <w:t>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Lei nº 9504, de 30 de setembro de 1997, que estabelece normas para as eleiçõe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Jorge Bornhausen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Jorg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 Com voto pela rejeição da Emenda nº 3 – CCJ de autoria do Senador Sebastião Rocha.</w:t>
      </w:r>
    </w:p>
    <w:p>
      <w:pPr>
        <w:pStyle w:val="BodyText2"/>
        <w:bidi w:val="0"/>
        <w:jc w:val="both"/>
        <w:rPr/>
      </w:pPr>
      <w:r>
        <w:rPr>
          <w:b/>
        </w:rPr>
        <w:t>Obs.:</w:t>
      </w:r>
      <w:r>
        <w:rPr/>
        <w:t xml:space="preserve"> Em 12/12/2000, devolvido pelo Gab. do Sen. José Eduardo Dutra, com Voto em Separado.   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20) PROPOSTA DE EMENDA À CONSTITUIÇÃO Nº 30, DE 2000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/>
        <w:t>NÃO 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alínea C do inciso XVI do artigo 37 da Constituição Federal. (Incluindo o Odontólogo ou Dentista na autorização para acumular cargos públicos remunerados)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Nicias Ribeiro e outro(s) Sr(s). Deputado(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Álvaro Dias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 Favorável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2ª PAR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AUDIÊNCIA PÚBLIC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/>
      </w:pPr>
      <w:r>
        <w:rPr>
          <w:b/>
          <w:sz w:val="44"/>
        </w:rPr>
        <w:t>Com a presença da    Ministra Anadyr de Mendonça Rodrigues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Em razão do Requerimento Nº 01-CCJ, de 2001, e iniciativa do Senador Pedro Simon, para que a Ministra da Corregedoria Geral da União, ANADYR DE MENDONÇA RODRIGUES</w:t>
      </w:r>
      <w:r>
        <w:rPr>
          <w:sz w:val="24"/>
        </w:rPr>
        <w:t xml:space="preserve"> preste esclarecimentos sobre a Corregedoria Geral da União, suas atribuições e meios dos quais dispõe para exercer suas atividades, a relação que deverá manter com o Congresso Nacional e demais órgãos aos quais a Constituição confere deveres e poderes semelhantes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4</Words>
  <Characters>11654</Characters>
  <CharactersWithSpaces>949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12:00Z</dcterms:created>
  <dc:creator>Senado Federal</dc:creator>
  <dc:description/>
  <dc:language>en-US</dc:language>
  <cp:lastModifiedBy/>
  <cp:lastPrinted>2001-04-19T19:47:00Z</cp:lastPrinted>
  <dcterms:modified xsi:type="dcterms:W3CDTF">2001-04-20T10:12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