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Arial" w:hAnsi="Arial" w:cs="Arial"/>
          <w:b/>
          <w:b/>
          <w:bCs/>
        </w:rPr>
      </w:pPr>
      <w:r>
        <w:rPr>
          <w:rFonts w:cs="Arial" w:ascii="Arial" w:hAnsi="Arial"/>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t>ATA DA 45ª REUNIÃO (EXTRAORDINÁRIA) DA COMISSÃO DE ASSUNTOS SOCIAIS, DA 3ª SESSÃO LEGISLATIVA ORDINÁRIA DA 54ª LEGISLATURA, REALIZADA NO DIA 19 DE SETEMBRO DE 2013, QUINTA-FEIRA, ÀS DEZ HORAS E TRINTA MINUTO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Normal"/>
        <w:autoSpaceDE w:val="false"/>
        <w:jc w:val="both"/>
        <w:rPr/>
      </w:pPr>
      <w:r>
        <w:rPr>
          <w:rFonts w:cs="Arial" w:ascii="Book Antiqua" w:hAnsi="Book Antiqua"/>
        </w:rPr>
        <w:t xml:space="preserve">Às dez horas e trinta e nove minutos, do dia dezenove de setembro de dois mil e treze, na Sala número nove da Ala Senador Alexandre Costa, sob a Presidência do Senhor Senador </w:t>
      </w:r>
      <w:r>
        <w:rPr>
          <w:rFonts w:cs="Arial" w:ascii="Book Antiqua" w:hAnsi="Book Antiqua"/>
          <w:b/>
        </w:rPr>
        <w:t xml:space="preserve">Waldemir Moka, </w:t>
      </w:r>
      <w:r>
        <w:rPr>
          <w:rFonts w:cs="Arial" w:ascii="Book Antiqua" w:hAnsi="Book Antiqua"/>
        </w:rPr>
        <w:t xml:space="preserve"> reúne-se a Comissão de Assuntos Sociais, com a presença dos Senadores</w:t>
      </w:r>
      <w:r>
        <w:rPr>
          <w:rFonts w:cs="Arial" w:ascii="Book Antiqua" w:hAnsi="Book Antiqua"/>
          <w:b/>
        </w:rPr>
        <w:t xml:space="preserve"> </w:t>
      </w:r>
      <w:r>
        <w:rPr>
          <w:rFonts w:cs="Arial" w:ascii="Book Antiqua" w:hAnsi="Book Antiqua"/>
        </w:rPr>
        <w:t>Wellington Dias, Casildo Maldaner, João Alberto Souza, Paulo Davim, Cícero Lucena, Mozarildo Cavalcanti, José Pimentel, Sérgio Souza, e das Senadoras Vanessa Grazziotin, Ana Amélia, Lúcia Vânia e Ana Rita. O Senador Osvaldo Sobrinho registra a presença. Deixam de comparecer os demais membros.</w:t>
      </w:r>
      <w:r>
        <w:rPr>
          <w:rFonts w:cs="Arial" w:ascii="Book Antiqua" w:hAnsi="Book Antiqua"/>
          <w:color w:val="FF0000"/>
        </w:rPr>
        <w:t xml:space="preserve"> </w:t>
      </w:r>
      <w:r>
        <w:rPr>
          <w:rFonts w:cs="Arial" w:ascii="Book Antiqua" w:hAnsi="Book Antiqua"/>
        </w:rPr>
        <w:t xml:space="preserve">Havendo número regimental, a Presidência declara aberta a presente Reunião propondo a dispensa da leitura e aprovação da Ata da Reunião anterior, que é dada por aprovada. Passa-se ao início da Audiência Pública destinada a “discutir a situação das perícias médicas do INSS", em atendimento ao </w:t>
      </w:r>
      <w:r>
        <w:rPr>
          <w:rFonts w:cs="Arial" w:ascii="Book Antiqua" w:hAnsi="Book Antiqua"/>
          <w:b/>
        </w:rPr>
        <w:t>Requerimento nº 38</w:t>
      </w:r>
      <w:r>
        <w:rPr>
          <w:rFonts w:cs="Arial" w:ascii="Book Antiqua" w:hAnsi="Book Antiqua"/>
        </w:rPr>
        <w:t xml:space="preserve">, </w:t>
      </w:r>
      <w:r>
        <w:rPr>
          <w:rFonts w:cs="Arial" w:ascii="Book Antiqua" w:hAnsi="Book Antiqua"/>
          <w:b/>
        </w:rPr>
        <w:t>de 2013-CAS</w:t>
      </w:r>
      <w:r>
        <w:rPr>
          <w:rFonts w:cs="Arial" w:ascii="Book Antiqua" w:hAnsi="Book Antiqua"/>
        </w:rPr>
        <w:t>,</w:t>
      </w:r>
      <w:r>
        <w:rPr>
          <w:rFonts w:cs="Arial" w:ascii="Book Antiqua" w:hAnsi="Book Antiqua"/>
          <w:b/>
          <w:i/>
          <w:iCs/>
        </w:rPr>
        <w:t xml:space="preserve"> </w:t>
      </w:r>
      <w:r>
        <w:rPr>
          <w:rFonts w:cs="Arial" w:ascii="Book Antiqua" w:hAnsi="Book Antiqua"/>
          <w:i/>
          <w:iCs/>
        </w:rPr>
        <w:t>de autoria da Senadora Ana Amélia e do Senador Paulo Paim</w:t>
      </w:r>
      <w:r>
        <w:rPr>
          <w:rFonts w:cs="Arial" w:ascii="Book Antiqua" w:hAnsi="Book Antiqua"/>
          <w:lang w:val="pt-PT"/>
        </w:rPr>
        <w:t xml:space="preserve">, </w:t>
      </w:r>
      <w:r>
        <w:rPr>
          <w:rFonts w:cs="Arial" w:ascii="Book Antiqua" w:hAnsi="Book Antiqua"/>
        </w:rPr>
        <w:t xml:space="preserve">com a presença dos seguintes oradores: </w:t>
      </w:r>
      <w:r>
        <w:rPr>
          <w:rFonts w:cs="Arial" w:ascii="Book Antiqua" w:hAnsi="Book Antiqua"/>
          <w:b/>
        </w:rPr>
        <w:t>Sérgio Antônio Martins Carneiro</w:t>
      </w:r>
      <w:r>
        <w:rPr>
          <w:rFonts w:cs="Arial" w:ascii="Book Antiqua" w:hAnsi="Book Antiqua"/>
        </w:rPr>
        <w:t xml:space="preserve">, Diretor de Saúde do Trabalhador do Instituto Nacional do Seguro Social – INSS (representante de </w:t>
      </w:r>
      <w:r>
        <w:rPr>
          <w:rFonts w:cs="Arial" w:ascii="Book Antiqua" w:hAnsi="Book Antiqua"/>
          <w:b/>
        </w:rPr>
        <w:t>Lindolfo Neto de Oliveira Sales</w:t>
      </w:r>
      <w:r>
        <w:rPr>
          <w:rFonts w:cs="Arial" w:ascii="Book Antiqua" w:hAnsi="Book Antiqua"/>
        </w:rPr>
        <w:t>,</w:t>
      </w:r>
      <w:r>
        <w:rPr>
          <w:rFonts w:cs="Arial" w:ascii="Book Antiqua" w:hAnsi="Book Antiqua"/>
          <w:b/>
        </w:rPr>
        <w:t xml:space="preserve"> </w:t>
      </w:r>
      <w:r>
        <w:rPr>
          <w:rFonts w:cs="Arial" w:ascii="Book Antiqua" w:hAnsi="Book Antiqua"/>
        </w:rPr>
        <w:t xml:space="preserve">Presidente do INSS); </w:t>
      </w:r>
      <w:r>
        <w:rPr>
          <w:rFonts w:cs="Arial" w:ascii="Book Antiqua" w:hAnsi="Book Antiqua"/>
          <w:b/>
        </w:rPr>
        <w:t>Rogério Nagamine Costanzi</w:t>
      </w:r>
      <w:r>
        <w:rPr>
          <w:rFonts w:cs="Arial" w:ascii="Book Antiqua" w:hAnsi="Book Antiqua"/>
        </w:rPr>
        <w:t xml:space="preserve">, Representante do Conselho Nacional de Previdência Social – CNPS; </w:t>
      </w:r>
      <w:r>
        <w:rPr>
          <w:rFonts w:cs="Arial" w:ascii="Book Antiqua" w:hAnsi="Book Antiqua"/>
          <w:b/>
        </w:rPr>
        <w:t>Jarbas Simas</w:t>
      </w:r>
      <w:r>
        <w:rPr>
          <w:rFonts w:cs="Arial" w:ascii="Book Antiqua" w:hAnsi="Book Antiqua"/>
        </w:rPr>
        <w:t xml:space="preserve">, Presidente da Associação Nacional dos Médicos Peritos da Previdência Social – ANMP;  </w:t>
      </w:r>
      <w:r>
        <w:rPr>
          <w:rFonts w:cs="Arial" w:ascii="Book Antiqua" w:hAnsi="Book Antiqua"/>
          <w:b/>
        </w:rPr>
        <w:t>Geraldo Ferreira Filho</w:t>
      </w:r>
      <w:r>
        <w:rPr>
          <w:rFonts w:cs="Arial" w:ascii="Book Antiqua" w:hAnsi="Book Antiqua"/>
        </w:rPr>
        <w:t xml:space="preserve">, Presidente da Federação Nacional dos Médicos – FENAM;  </w:t>
      </w:r>
      <w:r>
        <w:rPr>
          <w:rFonts w:cs="Arial" w:ascii="Book Antiqua" w:hAnsi="Book Antiqua"/>
          <w:b/>
        </w:rPr>
        <w:t>Clarissa Bassin</w:t>
      </w:r>
      <w:r>
        <w:rPr>
          <w:rFonts w:cs="Arial" w:ascii="Book Antiqua" w:hAnsi="Book Antiqua"/>
        </w:rPr>
        <w:t xml:space="preserve">, Vice-Presidente da Associação Gaúcha dos Peritos Médicos Previdenciários (representante de </w:t>
      </w:r>
      <w:r>
        <w:rPr>
          <w:rFonts w:cs="Arial" w:ascii="Book Antiqua" w:hAnsi="Book Antiqua"/>
          <w:b/>
        </w:rPr>
        <w:t>Paulo de Argollo Mendes</w:t>
      </w:r>
      <w:r>
        <w:rPr>
          <w:rFonts w:cs="Arial" w:ascii="Book Antiqua" w:hAnsi="Book Antiqua"/>
        </w:rPr>
        <w:t xml:space="preserve">, Presidente do Sindicato Médico do Rio Grande do Sul - SIMERS); </w:t>
      </w:r>
      <w:r>
        <w:rPr>
          <w:rFonts w:cs="Arial" w:ascii="Book Antiqua" w:hAnsi="Book Antiqua"/>
          <w:b/>
        </w:rPr>
        <w:t>Darcy Santana Vitobello</w:t>
      </w:r>
      <w:r>
        <w:rPr>
          <w:rFonts w:cs="Arial" w:ascii="Book Antiqua" w:hAnsi="Book Antiqua"/>
        </w:rPr>
        <w:t xml:space="preserve">, Subprocuradora-Geral da República, Coordenadora do Grupo de Trabalho “Previdência e Assistência Social” da Procuradoria Federal dos Direitos do Cidadão, do Ministério Público Federal – MPF;  </w:t>
      </w:r>
      <w:r>
        <w:rPr>
          <w:rFonts w:cs="Arial" w:ascii="Book Antiqua" w:hAnsi="Book Antiqua"/>
          <w:b/>
        </w:rPr>
        <w:t>José Reginaldo Inácio</w:t>
      </w:r>
      <w:r>
        <w:rPr>
          <w:rFonts w:cs="Arial" w:ascii="Book Antiqua" w:hAnsi="Book Antiqua"/>
        </w:rPr>
        <w:t xml:space="preserve">, Vice-Presidente da Nova Central Sindical dos Trabalhadores – NCST. Usam da palavra a Senadora Ana Amélia e os Senadores Osvaldo Sobrinho e </w:t>
      </w:r>
      <w:r>
        <w:rPr>
          <w:rFonts w:cs="Arial" w:ascii="Book Antiqua" w:hAnsi="Book Antiqua"/>
          <w:b/>
        </w:rPr>
        <w:t>Waldemir Moka</w:t>
      </w:r>
      <w:r>
        <w:rPr>
          <w:rFonts w:cs="Arial" w:ascii="Book Antiqua" w:hAnsi="Book Antiqua"/>
        </w:rPr>
        <w:t>, Presidente da Comissão de Assuntos Sociais. Nada mais havendo a tratar, encerra-se a reunião às doze horas e cinquenta e dois minutos, lavrando eu,</w:t>
      </w:r>
      <w:r>
        <w:rPr>
          <w:rFonts w:cs="Arial" w:ascii="Book Antiqua" w:hAnsi="Book Antiqua"/>
          <w:b/>
          <w:bCs/>
        </w:rPr>
        <w:t xml:space="preserve"> </w:t>
      </w:r>
      <w:r>
        <w:rPr>
          <w:rFonts w:cs="Arial" w:ascii="Book Antiqua" w:hAnsi="Book Antiqua"/>
          <w:bCs/>
        </w:rPr>
        <w:t>Dulcidia Ramos Calháo</w:t>
      </w:r>
      <w:r>
        <w:rPr>
          <w:rFonts w:cs="Arial" w:ascii="Book Antiqua" w:hAnsi="Book Antiqua"/>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rPr>
        <w:t>Senador</w:t>
      </w:r>
      <w:r>
        <w:rPr>
          <w:rFonts w:cs="Arial" w:ascii="Book Antiqua" w:hAnsi="Book Antiqua"/>
          <w:b/>
        </w:rPr>
        <w:t xml:space="preserve"> WALDEMIR MOKA</w:t>
      </w:r>
    </w:p>
    <w:p>
      <w:pPr>
        <w:pStyle w:val="Normal"/>
        <w:jc w:val="center"/>
        <w:rPr>
          <w:rFonts w:ascii="Book Antiqua" w:hAnsi="Book Antiqua" w:cs="Arial"/>
        </w:rPr>
      </w:pPr>
      <w:r>
        <w:rPr>
          <w:rFonts w:cs="Arial" w:ascii="Book Antiqua" w:hAnsi="Book Antiqua"/>
        </w:rPr>
        <w:t>Presidente da Comissão de Assuntos Sociais</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r>
        <w:br w:type="page"/>
      </w:r>
    </w:p>
    <w:p>
      <w:pPr>
        <w:pStyle w:val="Normal"/>
        <w:jc w:val="center"/>
        <w:rPr>
          <w:rFonts w:ascii="Book Antiqua" w:hAnsi="Book Antiqua" w:cs="Arial"/>
        </w:rPr>
      </w:pPr>
      <w:r>
        <w:rPr>
          <w:rFonts w:cs="Arial" w:ascii="Book Antiqua" w:hAnsi="Book Antiqu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szCs w:val="24"/>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Escriba"/>
              <w:ind w:left="-84" w:hanging="0"/>
              <w:rPr>
                <w:b/>
                <w:b/>
                <w:bCs/>
                <w:sz w:val="24"/>
                <w:szCs w:val="24"/>
              </w:rPr>
            </w:pPr>
            <w:r>
              <w:rPr>
                <w:b/>
                <w:bCs/>
                <w:sz w:val="24"/>
                <w:szCs w:val="24"/>
              </w:rPr>
              <w:t>SECRETARIA-GERAL DA MESA</w:t>
            </w:r>
          </w:p>
          <w:p>
            <w:pPr>
              <w:pStyle w:val="HeaderEscriba"/>
              <w:ind w:left="-84" w:hanging="0"/>
              <w:rPr>
                <w:b/>
                <w:b/>
                <w:bCs/>
                <w:sz w:val="24"/>
                <w:szCs w:val="24"/>
              </w:rPr>
            </w:pPr>
            <w:r>
              <w:rPr>
                <w:b/>
                <w:bCs/>
                <w:sz w:val="24"/>
                <w:szCs w:val="24"/>
              </w:rPr>
              <w:t>SECRETARIA DE TAQUIGRAFIA</w:t>
            </w:r>
          </w:p>
          <w:p>
            <w:pPr>
              <w:pStyle w:val="HeaderEscriba"/>
              <w:ind w:left="-84" w:hanging="0"/>
              <w:rPr>
                <w:b/>
                <w:b/>
                <w:bCs/>
                <w:i/>
                <w:i/>
                <w:iCs/>
              </w:rPr>
            </w:pPr>
            <w:r>
              <w:rPr>
                <w:b/>
                <w:bCs/>
                <w:i/>
                <w:iCs/>
              </w:rPr>
              <w:t>SUBSECRETARIA DE REGISTRO E APOIO A REUNIÕES DE COMISSÕES</w:t>
            </w:r>
          </w:p>
          <w:p>
            <w:pPr>
              <w:pStyle w:val="HeaderEscriba"/>
              <w:rPr/>
            </w:pPr>
            <w:r>
              <w:rPr/>
              <w:t>CAS (45ª Reunião Extraordinária)                                                     19/09/2013</w:t>
            </w:r>
          </w:p>
        </w:tc>
      </w:tr>
    </w:tbl>
    <w:p>
      <w:pPr>
        <w:pStyle w:val="Header"/>
        <w:rPr/>
      </w:pPr>
      <w:r>
        <w:rPr/>
      </w:r>
    </w:p>
    <w:p>
      <w:pPr>
        <w:pStyle w:val="NormalEscriba"/>
        <w:ind w:hanging="0"/>
        <w:jc w:val="center"/>
        <w:rPr/>
      </w:pPr>
      <w:r>
        <w:rPr/>
        <w:t>(</w:t>
      </w:r>
      <w:r>
        <w:rPr>
          <w:i/>
          <w:iCs/>
        </w:rPr>
        <w:t>Texto com revisão</w:t>
      </w:r>
      <w:r>
        <w:rPr/>
        <w:t>.)</w:t>
      </w:r>
    </w:p>
    <w:p>
      <w:pPr>
        <w:pStyle w:val="NormalEscriba"/>
        <w:ind w:hanging="0"/>
        <w:jc w:val="center"/>
        <w:rPr>
          <w:i/>
          <w:i/>
          <w:iCs/>
        </w:rPr>
      </w:pPr>
      <w:r>
        <w:rPr>
          <w:i/>
          <w:iCs/>
        </w:rPr>
      </w:r>
    </w:p>
    <w:p>
      <w:pPr>
        <w:pStyle w:val="NormalEscriba"/>
        <w:rPr/>
      </w:pPr>
      <w:r>
        <w:rPr>
          <w:b/>
          <w:bCs/>
        </w:rPr>
        <w:t xml:space="preserve">O SR. PRESIDENTE </w:t>
      </w:r>
      <w:r>
        <w:rPr/>
        <w:t>(Waldemir Moka. Bloco Maioria/PMDB - MS) – Declaro aberta a 45ª Reunião, Extraordinária, da Comissão de Assuntos Sociais, da 3ª Sessão Legislativa Ordinária da 54ª Legislatura do Senado Federal.</w:t>
      </w:r>
    </w:p>
    <w:p>
      <w:pPr>
        <w:pStyle w:val="NormalEscriba"/>
        <w:rPr/>
      </w:pPr>
      <w:r>
        <w:rPr/>
        <w:t>Antes de iniciarmos nossos trabalhos, proponho a dispensa da leitura e a aprovação da ata da reunião anterior.</w:t>
      </w:r>
    </w:p>
    <w:p>
      <w:pPr>
        <w:pStyle w:val="NormalEscriba"/>
        <w:rPr/>
      </w:pPr>
      <w:r>
        <w:rPr/>
        <w:t>Os Senadores que aprovam queiram permanecer como se encontram.</w:t>
      </w:r>
    </w:p>
    <w:p>
      <w:pPr>
        <w:pStyle w:val="NormalEscriba"/>
        <w:rPr/>
      </w:pPr>
      <w:r>
        <w:rPr/>
        <w:t>Aprovado.</w:t>
      </w:r>
    </w:p>
    <w:p>
      <w:pPr>
        <w:pStyle w:val="NormalEscriba"/>
        <w:rPr/>
      </w:pPr>
      <w:r>
        <w:rPr/>
        <w:t>A presente reunião destina-se à realização de audiência pública em atendimento ao Requerimento nº 38, de 2013, da Comissão de Assuntos Sociais, de iniciativa da Senadora Ana Amélia e subscrito também pelo Senador Paulo Paim, com o objetivo de discutir a situação das perícias médicas do INSS.</w:t>
      </w:r>
    </w:p>
    <w:p>
      <w:pPr>
        <w:pStyle w:val="NormalEscriba"/>
        <w:rPr/>
      </w:pPr>
      <w:r>
        <w:rPr/>
        <w:t>Convido, por sugestão dos autores do requerimento, os seguintes oradores: o Sr. Rogério Nagamine Constanzi, representante do Conselho Nacional de Previdência Social; o Sr. Jarbas Simas, Presidente da Associação Nacional dos Médicos Peritos da Previdência Social (ANMP); Geraldo Ferreira Filho, Presidente da Federação Nacional dos Médicos (Fenam); a Srª Clarissa Bassin, Vice-Presidente da Associação Gaúcha de Médicos Peritos, representando o Presidente do Sindicato Médico do Rio Grande do Sul (Simers); José Reginaldo Inácio, Vice-Presidente da Nova Central Sindical de Trabalhadores (NCST); a Drª Darcy Santana Vitobello, Subprocuradora-Geral da República, Ministério Público Federal; e, finalmente, o Dr. Sérgio Antônio Martins Carneiro, Diretor de Saúde do Trabalhador do Instituto Nacional do Seguro Social, o nosso INSS, representante do Dr. Lindolfo Neto de Oliveira Sales, Presidente do INSS.</w:t>
      </w:r>
    </w:p>
    <w:p>
      <w:pPr>
        <w:pStyle w:val="NormalEscriba"/>
        <w:rPr/>
      </w:pPr>
      <w:r>
        <w:rPr/>
        <w:t>Comunico aos senhores expositores que terão, na sequência que li, a fala por dez minutos cada um. E aviso que quando o orador começar a falar, aquele relógio marca dez minutos. No nono minuto – e não sou eu que vou tocar, é automático –, soa uma campainha que é exatamente para avisar que o orador tem um minuto para concluir a sua fala.</w:t>
      </w:r>
    </w:p>
    <w:p>
      <w:pPr>
        <w:pStyle w:val="NormalEscriba"/>
        <w:rPr/>
      </w:pPr>
      <w:r>
        <w:rPr/>
        <w:t>Como o número de expositores é grande, se vierem todos, seria mais de uma hora só de exposição. Temos que garantir exatamente que isso possa fluir também.</w:t>
      </w:r>
    </w:p>
    <w:p>
      <w:pPr>
        <w:pStyle w:val="NormalEscriba"/>
        <w:rPr/>
      </w:pPr>
      <w:r>
        <w:rPr>
          <w:b/>
          <w:bCs/>
        </w:rPr>
        <w:t xml:space="preserve">A SRª ANA AMÉLIA </w:t>
      </w:r>
      <w:r>
        <w:rPr/>
        <w:t>(Bloco Maioria/PP - RS) – Pela ordem, Presidente.</w:t>
      </w:r>
    </w:p>
    <w:p>
      <w:pPr>
        <w:pStyle w:val="NormalEscriba"/>
        <w:rPr/>
      </w:pPr>
      <w:r>
        <w:rPr>
          <w:b/>
          <w:bCs/>
        </w:rPr>
        <w:t xml:space="preserve">O SR. PRESIDENTE </w:t>
      </w:r>
      <w:r>
        <w:rPr/>
        <w:t>(Waldemir Moka. Bloco Maioria/PMDB - MS) – Só um minuto, Senadora.</w:t>
      </w:r>
    </w:p>
    <w:p>
      <w:pPr>
        <w:pStyle w:val="NormalEscriba"/>
        <w:rPr/>
      </w:pPr>
      <w:r>
        <w:rPr/>
        <w:t>Outra questão que quero colocar. As pessoas que farão uso da palavra são as previamente convidadas, não há como dar participação. Sei que há várias pessoas representantes, sindicalistas, aqui, mas não tenho como fazer isso, porque abre um precedente e, nas próximas audiências públicas, todo mundo que vier vai querer participar. Isso foi adequadamente selecionado pelos Senadores. Claro que as pessoas que estão aqui de alguma forma representam aquelas que estão diretamente interessadas.</w:t>
      </w:r>
    </w:p>
    <w:p>
      <w:pPr>
        <w:pStyle w:val="NormalEscriba"/>
        <w:rPr/>
      </w:pPr>
      <w:r>
        <w:rPr/>
        <w:t>Concedo a palavra à Senadora Ana Amélia, autora do requerimento.</w:t>
      </w:r>
    </w:p>
    <w:p>
      <w:pPr>
        <w:pStyle w:val="NormalEscriba"/>
        <w:rPr/>
      </w:pPr>
      <w:r>
        <w:rPr>
          <w:b/>
          <w:bCs/>
        </w:rPr>
        <w:t xml:space="preserve">A SRª ANA AMÉLIA </w:t>
      </w:r>
      <w:r>
        <w:rPr/>
        <w:t>(Bloco Maioria/PP - RS) – Caro Presidente Waldemir Moka, eu queria agradecer as providências tomadas por V. Exª e agradecer de modo especial a todos que aceitaram o convite para esta audiência pública. Sempre atendemos demandas que vêm dos protagonistas disso, seja o paciente, seja o médico, seja a instituição previdenciária. Então, nesse aspecto, os trabalhadores estão também envolvidos nesse processo. Esse é o objetivo.</w:t>
      </w:r>
    </w:p>
    <w:p>
      <w:pPr>
        <w:pStyle w:val="NormalEscriba"/>
        <w:rPr/>
      </w:pPr>
      <w:r>
        <w:rPr/>
        <w:t>Eu queria agradecer também o tempo dado porque temos que alertá-los de que temos uma audiência geral do Senado com a presença do Ministro da Saúde para tratar da questão relacionada a financiamento público de saúde e da questão do programa Mais Médicos. Vejam que tudo está interligado exatamente por isso.</w:t>
      </w:r>
    </w:p>
    <w:p>
      <w:pPr>
        <w:pStyle w:val="NormalEscriba"/>
        <w:rPr/>
      </w:pPr>
      <w:r>
        <w:rPr/>
        <w:t>Fizemos ontem duas audiências públicas, Senador Moka, em áreas importantes, que foram possíveis até em menos de dez minutos, porque a riqueza disso são as perguntas que vamos fazer e que temos para os entrevistados. Então, eu queria agradecer a V. Exª pelas providências.</w:t>
      </w:r>
    </w:p>
    <w:p>
      <w:pPr>
        <w:pStyle w:val="NormalEscriba"/>
        <w:rPr/>
      </w:pPr>
      <w:r>
        <w:rPr>
          <w:b/>
          <w:bCs/>
        </w:rPr>
        <w:t xml:space="preserve">O SR. PRESIDENTE </w:t>
      </w:r>
      <w:r>
        <w:rPr/>
        <w:t>(Waldemir Moka. Bloco Maioria/PMDB - MS) – Na verdade, dez minutos é o tempo máximo. Por isso, eu disse que no nono minuto vai soar a campainha para terminar. É claro que ninguém é obrigado a usar os dez minutos, que é o limite máximo. Se puder ser feito em menos tempo, tudo bem.</w:t>
      </w:r>
    </w:p>
    <w:p>
      <w:pPr>
        <w:pStyle w:val="NormalEscriba"/>
        <w:rPr/>
      </w:pPr>
      <w:r>
        <w:rPr/>
        <w:t>Quanto à questão da ordem, sempre deixo por último a pessoa que vai ter a responsabilidade, porque imagino que as pessoas que vieram aqui vão questionar, de alguma forma, o INSS. Então, é natural que quem representa o Instituto seja o último a falar, até porque ele já começaria se for possível respondendo os questionamentos.</w:t>
      </w:r>
    </w:p>
    <w:p>
      <w:pPr>
        <w:pStyle w:val="CentralizadoEscriba"/>
        <w:rPr/>
      </w:pPr>
      <w:r>
        <w:rPr/>
        <w:t>(</w:t>
      </w:r>
      <w:r>
        <w:rPr>
          <w:i/>
          <w:iCs/>
        </w:rPr>
        <w:t>Intervenção fora do microfone</w:t>
      </w:r>
      <w:r>
        <w:rPr/>
        <w:t>.)</w:t>
      </w:r>
    </w:p>
    <w:p>
      <w:pPr>
        <w:pStyle w:val="NormalEscriba"/>
        <w:rPr/>
      </w:pPr>
      <w:r>
        <w:rPr>
          <w:b/>
          <w:bCs/>
        </w:rPr>
        <w:t xml:space="preserve">O SR. PRESIDENTE </w:t>
      </w:r>
      <w:r>
        <w:rPr/>
        <w:t>(Waldemir Moka. Bloco Maioria/PMDB - MS) – Mas aí não tem jeito. Por isso é que eu estou dizendo que é claro que, na hora de dar uma resposta, se o senhor puder e precisar de mais tempo, e, em se tratando de responder os questionamentos... porque em dez minutos o senhor vai fazer uma abrangência de forma genérica. Se houver tempo, vamos, evidentemente, abrir.</w:t>
      </w:r>
    </w:p>
    <w:p>
      <w:pPr>
        <w:pStyle w:val="NormalEscriba"/>
        <w:rPr/>
      </w:pPr>
      <w:r>
        <w:rPr/>
        <w:t>A preocupação da Senadora Ana Amélia, que é a minha também, é com a audiência, porque, na hora em que começa a tocar lá a campainha, nós, necessariamente, temos que encerrar a nossa audiência pública.</w:t>
      </w:r>
    </w:p>
    <w:p>
      <w:pPr>
        <w:pStyle w:val="NormalEscriba"/>
        <w:rPr/>
      </w:pPr>
      <w:r>
        <w:rPr/>
        <w:t>Sem perder tempo, concedo a palavra ao Sr. Rogério Nagamine Constanzi – se eu estiver pronunciando seu nome errado, por favor, corrija-me –, representante do Conselho Nacional de Previdência Social.</w:t>
      </w:r>
    </w:p>
    <w:p>
      <w:pPr>
        <w:pStyle w:val="NormalEscriba"/>
        <w:rPr/>
      </w:pPr>
      <w:r>
        <w:rPr>
          <w:b/>
          <w:bCs/>
        </w:rPr>
        <w:t xml:space="preserve">O SR. ROGÉRIO NAGAMINE COSTANZI </w:t>
      </w:r>
      <w:r>
        <w:rPr/>
        <w:t>– Bom dia a todos e todas. Em nome do Conselho Nacional de Previdência Social, eu queria agradecer o convite. É um prazer estar aqui.</w:t>
      </w:r>
    </w:p>
    <w:p>
      <w:pPr>
        <w:pStyle w:val="NormalEscriba"/>
        <w:rPr/>
      </w:pPr>
      <w:r>
        <w:rPr/>
        <w:t>Bom dia, Senador, bom dia aos demais representantes na mesa. Bom dia, Senadora.</w:t>
      </w:r>
    </w:p>
    <w:p>
      <w:pPr>
        <w:pStyle w:val="NormalEscriba"/>
        <w:rPr/>
      </w:pPr>
      <w:r>
        <w:rPr/>
        <w:t>Dados os pedidos de brevidade, vou procurar ser muito breve, até porque, na verdade, para falar em nome de um Conselho que é quadripartite, temos que tomar cuidado.</w:t>
      </w:r>
    </w:p>
    <w:p>
      <w:pPr>
        <w:pStyle w:val="NormalEscriba"/>
        <w:rPr/>
      </w:pPr>
      <w:r>
        <w:rPr/>
        <w:t>Ontem à noite, eu estava analisando a pauta das reuniões do Conselho Nacional de Previdência Social, que são mensais ordinárias, dos últimos três anos, e percebi que, em oito dessas reuniões, o assunto da perícia médica estava colocado como ordem do dia. Então, é um assunto que o Conselho vem discutindo há muito tempo.</w:t>
      </w:r>
    </w:p>
    <w:p>
      <w:pPr>
        <w:pStyle w:val="NormalEscriba"/>
        <w:rPr/>
      </w:pPr>
      <w:r>
        <w:rPr/>
        <w:t>A questão do novo modelo de perícia médica é um assunto que começou a ser discutido no Conselho em 2011, e, nesse período, tivemos oito reuniões em que isso foi discutido, sendo que, na reunião de julho, o Sérgio Carneiro, que está aqui, apresentou mais uma vez esse modelo para o Conselho.</w:t>
      </w:r>
    </w:p>
    <w:p>
      <w:pPr>
        <w:pStyle w:val="NormalEscriba"/>
        <w:rPr/>
      </w:pPr>
      <w:r>
        <w:rPr/>
        <w:t>A conclusão de tudo isso, o resumo de tudo isso é que esse chamado novo modelo de perícia médica vem, sim, sendo construído em conjunto com o Conselho Nacional de Previdência Social, em debate com o Conselho Nacional de Previdência Social, respeitando a questão do diálogo social e de uma construção de política pública também baseada no diálogo social.</w:t>
      </w:r>
    </w:p>
    <w:p>
      <w:pPr>
        <w:pStyle w:val="NormalEscriba"/>
        <w:rPr/>
      </w:pPr>
      <w:r>
        <w:rPr/>
        <w:t>O Sérgio apresentou, mais uma vez, a proposta do modelo em julho. Houve reuniões em separado com a Bancada dos Trabalhadores e dos Empregadores no mês de agosto. Então, eu acho que, acima de tudo, o fundamental é isso.</w:t>
      </w:r>
    </w:p>
    <w:p>
      <w:pPr>
        <w:pStyle w:val="NormalEscriba"/>
        <w:rPr/>
      </w:pPr>
      <w:r>
        <w:rPr/>
        <w:t>Do ponto de vista do Conselho, a gente tem participado desta discussão e tem participado desta construção, respeitando o diálogo social. Eu vou parar por aqui, respeitando o pedido da brevidade.</w:t>
      </w:r>
    </w:p>
    <w:p>
      <w:pPr>
        <w:pStyle w:val="NormalEscriba"/>
        <w:rPr/>
      </w:pPr>
      <w:r>
        <w:rPr>
          <w:b/>
          <w:bCs/>
        </w:rPr>
        <w:t xml:space="preserve">O SR. PRESIDENTE </w:t>
      </w:r>
      <w:r>
        <w:rPr/>
        <w:t xml:space="preserve">(Waldemir Moka. Bloco Maioria/PMDB - MS. </w:t>
      </w:r>
      <w:r>
        <w:rPr>
          <w:i/>
          <w:iCs/>
        </w:rPr>
        <w:t>Fora do microfone</w:t>
      </w:r>
      <w:r>
        <w:rPr/>
        <w:t>.) – O senhor ainda tem sete minutos e meio.</w:t>
      </w:r>
      <w:r>
        <w:rPr>
          <w:i/>
          <w:iCs/>
        </w:rPr>
        <w:t xml:space="preserve"> (Ininteligível.)</w:t>
      </w:r>
    </w:p>
    <w:p>
      <w:pPr>
        <w:pStyle w:val="NormalEscriba"/>
        <w:rPr/>
      </w:pPr>
      <w:r>
        <w:rPr/>
        <w:t>Eu fico satisfeito. Vamos aproveitar a economia do tempo.</w:t>
      </w:r>
    </w:p>
    <w:p>
      <w:pPr>
        <w:pStyle w:val="NormalEscriba"/>
        <w:rPr/>
      </w:pPr>
      <w:r>
        <w:rPr/>
        <w:t>Agradeço a participação do Dr. Rogério Nagamine Costanzi, que falou em nome do Conselho Nacional de Previdência Social.</w:t>
      </w:r>
    </w:p>
    <w:p>
      <w:pPr>
        <w:pStyle w:val="NormalEscriba"/>
        <w:rPr/>
      </w:pPr>
      <w:r>
        <w:rPr/>
        <w:t>Concedo a palavra ao Sr. Jarbas Simas, Presidente da Associação Nacional dos Médicos Peritos da Previdência Social.</w:t>
      </w:r>
    </w:p>
    <w:p>
      <w:pPr>
        <w:pStyle w:val="NormalEscriba"/>
        <w:rPr/>
      </w:pPr>
      <w:r>
        <w:rPr>
          <w:b/>
          <w:bCs/>
        </w:rPr>
        <w:t xml:space="preserve">O SR. JARBAS SIMAS </w:t>
      </w:r>
      <w:r>
        <w:rPr/>
        <w:t>– Bom dia a todos. Eu gostaria de cumprimentar o Senador Moka, cumprimentar a Senadora Ana Amélia, cumprimentar o Dr. Sérgio Carneiro, a nossa colega perita Dr</w:t>
      </w:r>
      <w:r>
        <w:rPr>
          <w:vertAlign w:val="superscript"/>
        </w:rPr>
        <w:t>a</w:t>
      </w:r>
      <w:r>
        <w:rPr/>
        <w:t xml:space="preserve"> Clarissa e o nosso representante nacional dos médicos, o Dr. Geraldo Ferreira, que muito nos honra aqui com a sua presença. </w:t>
      </w:r>
    </w:p>
    <w:p>
      <w:pPr>
        <w:pStyle w:val="NormalEscriba"/>
        <w:rPr/>
      </w:pPr>
      <w:r>
        <w:rPr/>
        <w:t>A questão da terceirização – a questão da reestruturação da carreira – permeia todas as discussões que tem havido em relação à perícia médica. O que buscamos hoje como médicos peritos? Uma carreira valorizada, em que o profissional perito seja remunerado adequadamente, com uma carga horária compatível com o que recebe, para oferecer para a população brasileira a justiça social.</w:t>
      </w:r>
    </w:p>
    <w:p>
      <w:pPr>
        <w:pStyle w:val="NormalEscriba"/>
        <w:rPr/>
      </w:pPr>
      <w:r>
        <w:rPr/>
        <w:t>Estamos longe disso. Eu estou na casa desde 1982. Já passei por períodos piores e por melhores. Porém, este é um dos períodos mais difíceis com que estamos nos defrontando.</w:t>
      </w:r>
    </w:p>
    <w:p>
      <w:pPr>
        <w:pStyle w:val="NormalEscriba"/>
        <w:rPr/>
      </w:pPr>
      <w:r>
        <w:rPr/>
        <w:t>O que ocorre? Há mais de um ano, nós esperamos uma reestruturação da nossa carreira vinculando salário com condições de trabalho adequadas e com uma jornada de trabalho compatível.</w:t>
      </w:r>
    </w:p>
    <w:p>
      <w:pPr>
        <w:pStyle w:val="NormalEscriba"/>
        <w:rPr/>
      </w:pPr>
      <w:r>
        <w:rPr/>
        <w:t>Lamentavelmente, em que pese o esforço pessoal do Ministro Garibaldi, em que pese o esforço do Presidente do INSS, Dr. Lindolfo, em que pese o esforço do Secretário Executivo, não está havendo força política do Ministério da Previdência para que isso ocorra. E, lamentavelmente, ocorrem situações tampões.</w:t>
      </w:r>
    </w:p>
    <w:p>
      <w:pPr>
        <w:pStyle w:val="NormalEscriba"/>
        <w:rPr/>
      </w:pPr>
      <w:r>
        <w:rPr/>
        <w:t>Respeito por demais o Dr. Sérgio, respeito a Diretoria de Saúde do Trabalhador. Contudo, não posso admitir o novo modelo que perpassa pela reestruturação e pelo fortalecimento da carreira da perícia médica.</w:t>
      </w:r>
    </w:p>
    <w:p>
      <w:pPr>
        <w:pStyle w:val="NormalEscriba"/>
        <w:rPr/>
      </w:pPr>
      <w:r>
        <w:rPr/>
        <w:t>Entendo como novo modelo uma solução que poderá, eventualmente, temporariamente, diminuir as filas. Porém, não resolverá o problema da perícia médica e da Previdência Social.</w:t>
      </w:r>
    </w:p>
    <w:p>
      <w:pPr>
        <w:pStyle w:val="NormalEscriba"/>
        <w:rPr/>
      </w:pPr>
      <w:r>
        <w:rPr/>
        <w:t>A única forma de solucionar esse problema seria através de uma reestruturação da nossa carreira, um salário mais adequado, para que não houvesse tantas exonerações como tem havido.</w:t>
      </w:r>
    </w:p>
    <w:p>
      <w:pPr>
        <w:pStyle w:val="NormalEscriba"/>
        <w:rPr/>
      </w:pPr>
      <w:r>
        <w:rPr/>
        <w:t>Ainda ontem, o Deputado Simplício, na Câmara dos Deputados, provocou todos os presentes e participantes no plenário dizendo que não existem peritos médicos em diversos Municípios do Maranhão. E onde ficam os segurados da Previdência sem perícia médica?</w:t>
      </w:r>
    </w:p>
    <w:p>
      <w:pPr>
        <w:pStyle w:val="NormalEscriba"/>
        <w:rPr/>
      </w:pPr>
      <w:r>
        <w:rPr/>
        <w:t>Há necessidade da reestruturação da carreira. E o nosso anseio é simples: oito horas, que é a nossa jornada de trabalho, com o piso salarial da Federação Nacional dos Médicos, à qual todos nós médicos estamos vinculados.</w:t>
      </w:r>
    </w:p>
    <w:p>
      <w:pPr>
        <w:pStyle w:val="NormalEscriba"/>
        <w:rPr/>
      </w:pPr>
      <w:r>
        <w:rPr/>
        <w:t>A questão do propalado novo modelo eventualmente pode até fragilizar a perícia médica, no momento em que transmite, delega para o médico assistente uma responsabilidade que é nossa, assumida pelo perito. E eu digo mais, eu vou além. Infelizmente, a Presidenta da República vetou diversos artigos da Lei do Ato Médico, mas, felizmente, ela não vetou o artigo da perícia médica.</w:t>
      </w:r>
    </w:p>
    <w:p>
      <w:pPr>
        <w:pStyle w:val="NormalEscriba"/>
        <w:rPr/>
      </w:pPr>
      <w:r>
        <w:rPr/>
        <w:t>Perícia médica é ato médico. Não podemos delegar para nenhum outro profissional que não seja o médico a realização da perícia médica. Esse profissional médico tem a formação para tal, e a ele foi delegado esse compromisso e esse ônus, que ele vai cumprir até o fim. Equipe multiprofissional é excepcional, desde que o responsável seja o médico. Não se pode tirar do médico essa responsabilidade. Naturalmente que a assistente social, a fonoaudióloga, a fisioterapeuta, o psicólogo serão bem-vindos, porque a avaliação tem que ser multiprofissional. Agora, a responsabilidade é do médico. E esse médico naturalmente vai responder eticamente, civilmente, administrativamente e até no Conselho Federal de Medicina e no Conselho Regional de Medicina eventualmente, se cometer um ilícito ético administrativo, criminal ou cível. Entretanto, não abrimos mão de que o perito médico seja o responsável.</w:t>
      </w:r>
    </w:p>
    <w:p>
      <w:pPr>
        <w:pStyle w:val="NormalEscriba"/>
        <w:rPr/>
      </w:pPr>
      <w:r>
        <w:rPr/>
        <w:t>Então, reafirmando aqui o compromisso com a nossa categoria, que nos elegeu, nós afirmamos aqui, de uma forma muito tranquila, que a solução da fila, a solução dos problemas da Previdência Social no atendimento ao segurado passa pela reestruturação da nossa carreira, pelo fortalecimento da nossa carreira, por concursos públicos que sejam palatáveis aos médicos que estão sendo formados nas faculdades de Medicina do Brasil. Por que o que ocorre hoje? Com o salário que é oferecido e com a carga de trabalho que é exigida através de um ponto eletrônico, não existem médicos candidatos a prestarem o concurso. Ou os que prestam concurso não ficam. Eles se exoneram rapidamente, pelas condições inadequadas de trabalho.</w:t>
      </w:r>
    </w:p>
    <w:p>
      <w:pPr>
        <w:pStyle w:val="NormalEscriba"/>
        <w:rPr/>
      </w:pPr>
      <w:r>
        <w:rPr/>
        <w:t>Somos a todo momento... Agressões verbais, agressões físicas. Ainda ontem um colega aqui de Brasília, que eu pedi que estivesse presente, foi agredido verbalmente. A semana passada uma colega foi... A esposa de um segurado se interpôs entre ela e o segurado, que acabou esfaqueando a esposa ao invés de esfaquear a médica. O objetivo desse segurado era esfaquear a doutora. Já tivemos dois médicos peritos assassinados. Será que a sociedade quer o terceiro para reestruturar a nossa carreira? Será que vai ser necessário mais um defunto em cima desta mesa para que sejamos valorizados?</w:t>
      </w:r>
    </w:p>
    <w:p>
      <w:pPr>
        <w:pStyle w:val="NormalEscriba"/>
        <w:rPr/>
      </w:pPr>
      <w:r>
        <w:rPr/>
        <w:t>Então a perícia médica exige respeito, exige a reestruturação da sua carreira, para que não existam cada vez mais exonerações, cada vez mais pedidos de aposentadoria. Os colegas não aguentam mais as condições de trabalho e os salários indignos que são praticados para conosco. E não tenham dúvidas, senhores, que caso a perícia seja reestruturada, caso os salários sejam readequados à realidade nacional, haverá sim... cada agência da Previdência Social, cada gerência executiva terá um número satisfatório de médicos. Não se precisará de novo modelo, não se precisará de nada.</w:t>
      </w:r>
    </w:p>
    <w:p>
      <w:pPr>
        <w:pStyle w:val="NormalEscriba"/>
        <w:rPr/>
      </w:pPr>
      <w:r>
        <w:rPr/>
        <w:t>E esse perito tem mais uma obrigação: trabalhar em conjunto com a saúde mais do que precária neste País e com a fiscalização dos ambientes de trabalho, porque os empresários não investem no ambiente de trabalho. O perito hoje literalmente enxuga gelo. O que ocorre, qual o trabalho desse perito? Ele afasta o segurado do trabalho, é concedido um benefício para esse segurado, esse segurado procura o SUS, ele não tem atendimento, porque o SUS está falido, ele volta para a empresa, a empresa não investe na proteção da saúde desse trabalhador. O que ocorre? Esse trabalhador retorna em pouco tempo solicitando um novo benefício.</w:t>
      </w:r>
    </w:p>
    <w:p>
      <w:pPr>
        <w:pStyle w:val="NormalEscriba"/>
        <w:rPr/>
      </w:pPr>
      <w:r>
        <w:rPr/>
        <w:t>Essa estrutura tem que ser mudada. A Previdência tem que ter uma interlocução com o Ministério da Saúde e com o Ministério do Trabalho. E o perito é o elemento-chave nesse processo. Cabe a ele sinalizar ao Ministério da Saúde que o Ministério da Saúde não está cumprindo o dever constitucional de oferecer uma saúde adequada ao trabalhador brasileiro. E o Ministério do Trabalho também não está cumprindo com os seus compromissos. Ao invés de fiscalizar o ambiente de trabalho, autuar aquela empresa, ele não o faz.</w:t>
      </w:r>
    </w:p>
    <w:p>
      <w:pPr>
        <w:pStyle w:val="NormalEscriba"/>
        <w:rPr/>
      </w:pPr>
      <w:r>
        <w:rPr/>
        <w:t xml:space="preserve">E inclusive, Dr. Geraldo, lamentavelmente o Ministério do Trabalho há muito cerceia dos seus fiscais a carreira de médico fiscal no Ministério do Trabalho. Hoje existe uma carreira de um fiscal </w:t>
      </w:r>
      <w:r>
        <w:rPr>
          <w:i/>
          <w:iCs/>
        </w:rPr>
        <w:t>lato sensu</w:t>
      </w:r>
      <w:r>
        <w:rPr/>
        <w:t>. Não existe mais a carreira do médico. E o perito pode perfeitamente, e deve e quer. A perícia não é realizada só no consultório. O perito emburrece. Hoje ele está submetido a uma carga de trabalho de nove horas, ele tem que sair do consultório, tem que fiscalizar o ambiente do trabalho, tem que interagir. E o empresário? Por que não propormos aqui nesta Casa que o empresário assuma a responsabilidade por um período maior de afastamento? Por que só 15 dias?</w:t>
      </w:r>
    </w:p>
    <w:p>
      <w:pPr>
        <w:pStyle w:val="NormalEscriba"/>
        <w:rPr/>
      </w:pPr>
      <w:r>
        <w:rPr/>
        <w:t>Então, a nossa proposta seria, finalizando, Senador, a reestruturação da carreira, a valorização do perito, melhor condição de segurança, melhor condição de trabalho, melhor condição de saúde para esse perito, porque o perito também está adoecendo. E, através disso, novos concursos públicos.</w:t>
      </w:r>
    </w:p>
    <w:p>
      <w:pPr>
        <w:pStyle w:val="NormalEscriba"/>
        <w:rPr/>
      </w:pPr>
      <w:r>
        <w:rPr/>
        <w:t>Tenho a convicção de que num trabalho com o Ministério da Saúde e o Ministério do Trabalho, a perícia médica conseguirá distribuir justiça social neste País. E o trabalhador merecerá o tratamento e terá o tratamento que merece porque, cada vez mais, esse trabalhador está desassistido, tanto pela saúde, quanto pela Previdência.</w:t>
      </w:r>
    </w:p>
    <w:p>
      <w:pPr>
        <w:pStyle w:val="NormalEscriba"/>
        <w:rPr/>
      </w:pPr>
      <w:r>
        <w:rPr/>
        <w:t>Mais concursos públicos, mais peritos, não haverá necessidade de nenhum modelo novo. O modelo já existe. Eu estou aí para provar. Desde 82, esse modelo está aprovado.</w:t>
      </w:r>
    </w:p>
    <w:p>
      <w:pPr>
        <w:pStyle w:val="NormalEscriba"/>
        <w:rPr/>
      </w:pPr>
      <w:r>
        <w:rPr/>
        <w:t>Muito obrigado.</w:t>
      </w:r>
    </w:p>
    <w:p>
      <w:pPr>
        <w:pStyle w:val="NormalEscriba"/>
        <w:rPr/>
      </w:pPr>
      <w:r>
        <w:rPr>
          <w:b/>
          <w:bCs/>
        </w:rPr>
        <w:t xml:space="preserve">O SR. PRESIDENTE </w:t>
      </w:r>
      <w:r>
        <w:rPr/>
        <w:t>(Waldemir Moka. Bloco Maioria/PMDB - MS) – Agradeço a participação do Dr. Jarbas Simas que falou aqui. É o Presidente da Associação Nacional dos Médicos Peritos da Previdência Social.</w:t>
      </w:r>
    </w:p>
    <w:p>
      <w:pPr>
        <w:pStyle w:val="NormalEscriba"/>
        <w:rPr/>
      </w:pPr>
      <w:r>
        <w:rPr/>
        <w:t>Concedo a palavra ao Dr. Geraldo Ferreira Filho, Presidente da Federação Nacional dos Médicos (Fenam).</w:t>
      </w:r>
    </w:p>
    <w:p>
      <w:pPr>
        <w:pStyle w:val="NormalEscriba"/>
        <w:rPr/>
      </w:pPr>
      <w:r>
        <w:rPr>
          <w:b/>
          <w:bCs/>
        </w:rPr>
        <w:t xml:space="preserve">O SR. GERALDO FERREIRA FILHO </w:t>
      </w:r>
      <w:r>
        <w:rPr/>
        <w:t>– Bom dia. Minha saudação ao Senador Moka, à Senadora Ana Amélia, meus cumprimentos ao Dr. Jarbas, Presidente da Associação Nacional dos Médicos Peritos, demais companheiros da mesa, os participantes desta audiência pública.</w:t>
      </w:r>
    </w:p>
    <w:p>
      <w:pPr>
        <w:pStyle w:val="NormalEscriba"/>
        <w:rPr/>
      </w:pPr>
      <w:r>
        <w:rPr/>
        <w:t>O Dr. Jarbas praticamente esgotou o assunto na esfera dos peritos, mas de qualquer forma a minha intervenção vai no sentido de fazer o paralelo. A crise que atinge a perícia médica ou os médicos é muito parecida com a crise geral da saúde. São os mesmos problemas.</w:t>
      </w:r>
    </w:p>
    <w:p>
      <w:pPr>
        <w:pStyle w:val="NormalEscriba"/>
        <w:rPr/>
      </w:pPr>
      <w:r>
        <w:rPr/>
        <w:t>Na verdade, há um problema de carreira que precisa ser bem estabelecido, há um certo flerte com as terceirizações que é contestado, porque entendemos que esses profissionais precisam ser de carreira. Há uma necessidade de ampliação dos recursos humanos. Nós percebemos que há um esforço do Senador Garibaldi, dos superintendentes regionais, entre eles o do Nordeste que é do Rio Grande do Norte também. Interessante é que sou do Rio Grande do Norte, o Senador Garibaldi, o Lindolfo, é um bocado de gente do Rio Grande do Norte.</w:t>
      </w:r>
    </w:p>
    <w:p>
      <w:pPr>
        <w:pStyle w:val="NormalEscriba"/>
        <w:rPr/>
      </w:pPr>
      <w:r>
        <w:rPr/>
        <w:t>O nosso Superintendente do Nordeste é do Rio Grande do Norte também, Dr. João Maria, frequentemente tem inaugurado muitas agências tentando levar o INSS mais para perto da população. Isso é inegável, mas enfrenta, evidentemente, ainda as dificuldades de precisar disponibilizar recursos humanos em número suficiente, porque acredito que quase todo mundo tem uma história de dificuldades em relação ou a afastamentos ou a manutenção de aposentadorias quando precisa de revisão pericial. Então, normalmente se depara com dificuldades.</w:t>
      </w:r>
    </w:p>
    <w:p>
      <w:pPr>
        <w:pStyle w:val="NormalEscriba"/>
        <w:rPr/>
      </w:pPr>
      <w:r>
        <w:rPr/>
        <w:t>De vez em quando, o Governo ameaça cortar, quando faz aquelas fiscalizações sobre possíveis recebimentos irregulares, seja através de óbitos ou coisas dessa natureza, e a família encontra ainda muita dificuldade. Às vezes são pacientes que estão presos aos leitos em casa etc e há algumas dificuldades para que se faça a comprovação da necessidade de continuação dessas aposentadorias. Isso leva a nossa reflexão de que, evidentemente, é preciso melhorar a situação de recursos humanos.</w:t>
      </w:r>
    </w:p>
    <w:p>
      <w:pPr>
        <w:pStyle w:val="NormalEscriba"/>
        <w:rPr/>
      </w:pPr>
      <w:r>
        <w:rPr/>
        <w:t>A gente tem discutido exaustivamente e percebemos que há, às vezes, um certo dilema em relação à carreira do médico perito porque há uma visão de que o médico deveria ter dedicação exclusiva, deveria ter uma carreira adequada, com dedicação exclusiva, em que essas 40 horas fossem exercidas em sua plenitude e fosse uma carreira de Estado. Isso seria o desenho adequado.</w:t>
      </w:r>
    </w:p>
    <w:p>
      <w:pPr>
        <w:pStyle w:val="NormalEscriba"/>
        <w:rPr/>
      </w:pPr>
      <w:r>
        <w:rPr/>
        <w:t>Nós temos uma dificuldade de caráter financeiro que tem inviabilizado essa formação e tem colocado, Jarbas, muitas vezes, uma situação de proposição de redução dessa carga horária que é uma discussão interna, na perícia, que precisa ser mais aprofundada, mas evidentemente para se captar recursos humanos em número adequado, em número suficiente é preciso que a gente trate a perícia médica como carreira efetiva de Estado. É uma necessidade para que você tenha os profissionais valorizados, os profissionais dedicados e que esta carreira seja atrativa para esses profissionais, para que nós não precisemos recorrer a modelos de terceirizações que evidentemente fragilizarão o próprio papel da perícia médica.</w:t>
      </w:r>
    </w:p>
    <w:p>
      <w:pPr>
        <w:pStyle w:val="NormalEscriba"/>
        <w:rPr/>
      </w:pPr>
      <w:r>
        <w:rPr/>
        <w:t>A questão de equipe multidisciplinar é o mesmo viés que enfrentamos na área de saúde, na área de saúde como um todo, médico no seu ambiente de trabalho. A equipe multidisciplinar é fundamental, é indispensável, mas é preciso que, evidentemente, haja uma coordenação para essa equipe. e essa coordenação, como é perícia médica, evidentemente ela é exercida por um médico perito, qualificado, preparado, atualizado. Esse profissional precisa ter também carga horária para atualização, precisa estar em sintonia com as leis que são aprovadas no Congresso, é preciso que o perito acompanhe isso com muita precisão. É preciso que ele se qualifique também do ponto de vista médico.</w:t>
      </w:r>
    </w:p>
    <w:p>
      <w:pPr>
        <w:pStyle w:val="NormalEscriba"/>
        <w:rPr/>
      </w:pPr>
      <w:r>
        <w:rPr/>
        <w:t>Então, há uma necessidade de se tratar esse profissional como uma carreira de Estado, Senador Moka. Então, nós entendemos que muitos dos problemas da perícia são resolvidos através da mesma receita que nós temos preconizado para a situação do médico no Brasil como um todo. Nós entendemos que nós passamos por um momento difícil, há uma inversão colocada pela sociedade – ainda hoje eu estava conversando como é que se consegue inverter uma luta por qualidade no atendimento, que é a luta pelo revalida, que é uma luta pela qualidade do atendimento, nós lutamos para que a população tenha direito ao melhor atendimento. Aí se tem invertido isso e jogado para a população como se fosse um boicote ao programa Mais Médicos. Você veja que nós estamos num momento e numa situação delicada. E nós aproveitamos esse momento para passar para a população que o que nós queremos são médicos qualificados, peritos qualificados. Por isso a resistência em relação aos modelos de terceirização. Porque nós entendemos que a carreira permite a este profissional o nível de qualificação adequada para atender as necessidades da população. Entendemos o peso que o ambiente de trabalho traz. Evidentemente é muito comum o profissional se afastar, o profissional tentar se tratar, muitas vezes não conseguir de tratar, e voltar para o ambiente de trabalho que está provocando o mesmo problema.</w:t>
      </w:r>
    </w:p>
    <w:p>
      <w:pPr>
        <w:pStyle w:val="NormalEscriba"/>
        <w:rPr/>
      </w:pPr>
      <w:r>
        <w:rPr/>
        <w:t>Então, é preciso uma ação mais efetiva, mais eficiente do Poder Público em temos de fiscalização desses locais de trabalho.</w:t>
      </w:r>
    </w:p>
    <w:p>
      <w:pPr>
        <w:pStyle w:val="NormalEscriba"/>
        <w:rPr/>
      </w:pPr>
      <w:r>
        <w:rPr/>
        <w:t>Evidentemente o Ministério Público do Trabalho tem um histórico muito aplaudido no Brasil. As suas preocupações com as condições de trabalho são efetivas, elas são reais, e nós da categoria médica temos tido o Ministério Público do Trabalho como um aliado, temos tido ele frequentemente como um aliado. Mas é preciso, e o Ministério também se queixa de falta de fiscais – muitas vezes de falta de fiscais também.</w:t>
      </w:r>
    </w:p>
    <w:p>
      <w:pPr>
        <w:pStyle w:val="NormalEscriba"/>
        <w:rPr/>
      </w:pPr>
      <w:r>
        <w:rPr/>
        <w:t>Então, apesar da complexidade do problema, a receita seria aparentemente simples, ou seja, é preciso que o Estado assuma as suas prerrogativas em plenitude. Quais seriam? Carreira de Estado para o médico perito; um salário adequado, como preconizado em vários projetos que estão à disposição do Senado e atualmente até na Câmara dos Deputados – nós estamos acompanhando essas votações –; o enquadramento do médico perito como carreira de Estado dentro dessa carreira médica; a elaboração, a formatação dessas equipes multidisciplinares, mas sob o comando do profissional médico; uma fiscalização mais efetiva e compartilhada entre o INSS, entre a perícia e o Ministério Público do Trabalho, pressionando esses ambientes que são nocivos e lesivos à saúde a que ele se readeque; e um controle, evidentemente, dessas terceirizações, porque elas não trarão benefícios aos segurados nem ao próprio sistema de Previdência Social, que exige profissionais de carreira, servidores públicos, comprometidos com o serviço público.</w:t>
      </w:r>
    </w:p>
    <w:p>
      <w:pPr>
        <w:pStyle w:val="NormalEscriba"/>
        <w:rPr/>
      </w:pPr>
      <w:r>
        <w:rPr/>
        <w:t>Seriam essas as minhas considerações.</w:t>
      </w:r>
    </w:p>
    <w:p>
      <w:pPr>
        <w:pStyle w:val="NormalEscriba"/>
        <w:rPr/>
      </w:pPr>
      <w:r>
        <w:rPr/>
        <w:t>Agradeço à mesa.</w:t>
      </w:r>
    </w:p>
    <w:p>
      <w:pPr>
        <w:pStyle w:val="NormalEscriba"/>
        <w:rPr/>
      </w:pPr>
      <w:r>
        <w:rPr>
          <w:b/>
          <w:bCs/>
        </w:rPr>
        <w:t xml:space="preserve">O SR. PRESIDENTE </w:t>
      </w:r>
      <w:r>
        <w:rPr/>
        <w:t>(Waldemir Moka. Bloco Maioria/PMDB - MS) – Agradeço ao Dr. Geraldo Ferreira Filho, que é o Presidente da Federação Nacional dos Médicos – Fenam.</w:t>
      </w:r>
    </w:p>
    <w:p>
      <w:pPr>
        <w:pStyle w:val="NormalEscriba"/>
        <w:rPr/>
      </w:pPr>
      <w:r>
        <w:rPr/>
        <w:t>Com a palavra a Drª Clarissa Bassin, que representa aqui o Presidente do Sindicato Médico do Rio Grande do Sul, mas é Vice-Presidente da Associação Gaúcha de Peritos Médicos.</w:t>
      </w:r>
    </w:p>
    <w:p>
      <w:pPr>
        <w:pStyle w:val="NormalEscriba"/>
        <w:rPr/>
      </w:pPr>
      <w:r>
        <w:rPr>
          <w:b/>
          <w:bCs/>
        </w:rPr>
        <w:t xml:space="preserve">A SRª CLARISSA COELHO BASSIN </w:t>
      </w:r>
      <w:r>
        <w:rPr/>
        <w:t>– Bom dia a todos.</w:t>
      </w:r>
    </w:p>
    <w:p>
      <w:pPr>
        <w:pStyle w:val="NormalEscriba"/>
        <w:rPr/>
      </w:pPr>
      <w:r>
        <w:rPr/>
        <w:t>Um agradecimento especial à Senadora Ana Amélia Lemos, que recebeu das mãos do Presidente da Assembleia Legislativa, Dr. Pedro Westphalen, um requerimento oriundo de uma assembleia de médicos peritos realizada em março, em Porto Alegre. Eu sou do extremo contrário do Presidente da Fenan, trabalho no Rio Grande do Sul, trabalho na Gerência Canoas, região metropolitana de Porto Alegre.</w:t>
      </w:r>
    </w:p>
    <w:p>
      <w:pPr>
        <w:pStyle w:val="NormalEscriba"/>
        <w:rPr/>
      </w:pPr>
      <w:r>
        <w:rPr/>
        <w:t>Nós viemos aqui em nome dos peritos do Brasil reivindicar uma proteção aos trabalhadores brasileiros, nos quais nos incluímos.</w:t>
      </w:r>
    </w:p>
    <w:p>
      <w:pPr>
        <w:pStyle w:val="NormalEscriba"/>
        <w:rPr/>
      </w:pPr>
      <w:r>
        <w:rPr/>
        <w:t>O Dr. Jarbas já levantou várias das atividades que cabem aos peritos médicos. A Seguridade Social é formada de um tripé; assistência, saúde e previdência. Na assistência estão os benefícios tanto do Bolsa Família, como o Benefício de Prestação Continuada, um benefício determinado pela Lei Orgânica da Assistência Social.</w:t>
      </w:r>
    </w:p>
    <w:p>
      <w:pPr>
        <w:pStyle w:val="NormalEscriba"/>
        <w:rPr/>
      </w:pPr>
      <w:r>
        <w:rPr/>
        <w:t>Na saúde existem inúmeras atividades. Podem ser concentradas no Sistema Único de Saúde, no acesso universal e igualitário e nas atividades preventivas e de recuperação. E, no Ministério da Previdência, dão-se conta de todos os benefícios do Regime Geral (trabalhadores urbanos e rurais), do Regime Próprio e do Regime Complementar.</w:t>
      </w:r>
    </w:p>
    <w:p>
      <w:pPr>
        <w:pStyle w:val="NormalEscriba"/>
        <w:rPr/>
      </w:pPr>
      <w:r>
        <w:rPr/>
        <w:t>Isso posto, são oito grandes ações da Seguridade Social. Cinco dessas ações competem aos peritos médicos da Previdência Social e 100% das análises do Benefício de Prestação Continuada, que vem a ser hoje o maior programa de transferência de renda que retira pessoas do nível absoluto de pobreza e as coloca no nível de cidadania, são avaliadas pelo perito médico da Presidência Social.</w:t>
      </w:r>
    </w:p>
    <w:p>
      <w:pPr>
        <w:pStyle w:val="NormalEscriba"/>
        <w:rPr/>
      </w:pPr>
      <w:r>
        <w:rPr/>
        <w:t>Os servidores públicos dos diversos regimes, quando adoecem – e adoecem gravemente e com uma frequência muito maior do que é divulgado –, também são avaliados pelos peritos médicos da Previdência Social, do INSS. As atividades de prevenção e fiscalização de ambientes de trabalho pela insuficiência de quadros ou pelo esvaziamento do Ministério do Trabalho são de atribuição do perito da Previdência Social e a face que é conhecida do nosso trabalho é a perícia que chamamos internamente de ponta, aquela que o segurado ou o requerente chega para ter conhecimento do seu benefício.</w:t>
      </w:r>
    </w:p>
    <w:p>
      <w:pPr>
        <w:pStyle w:val="NormalEscriba"/>
        <w:rPr/>
      </w:pPr>
      <w:r>
        <w:rPr/>
        <w:t>Chegamos, então, a uma situação em que um quadro que corresponde a cerca de 11% do quadro da Previdência Social é responsável por 70% dos requerimentos pleiteados no balcão da Previdência. Alguma coisa está muito errada.</w:t>
      </w:r>
    </w:p>
    <w:p>
      <w:pPr>
        <w:pStyle w:val="NormalEscriba"/>
        <w:rPr/>
      </w:pPr>
      <w:r>
        <w:rPr/>
        <w:t>Então, para deixar bem demarcado: 12% do quadro da Previdência é composto dos médicos peritos. Esses 12% são responsáveis – dados do INSS em números, a última informação publicada em julho –, 70% e desses requerimentos passam pelo olhar do perito médico da Previdência Social. Alguma coisa muito complicada está acontecendo. Atividade médica pericial é uma atividade de Estado. Essa atividade tem que fazer parte de qualquer programa de governo, porque é uma defesa do Estado, é uma defesa da proteção dos seus cidadãos. Busca a Previdência Social muito mais que seus segurados inscritos, busca a cidadania, o Benefício de Prestação Continuada, várias análises de Imposto de Renda, vários outros benefícios que não são divulgados passam pela mão do perito.</w:t>
      </w:r>
    </w:p>
    <w:p>
      <w:pPr>
        <w:pStyle w:val="NormalEscriba"/>
        <w:rPr/>
      </w:pPr>
      <w:r>
        <w:rPr/>
        <w:t>O Presidente Lula, em fevereiro de 2006 deu fim à terceirização na perícia médica e declarou naquela época que foi um dos grandes acertos do seu primeiro mandato. E o foi! Infelizmente, desde lá – e é um custo que o Jarbas... de duas mortes de que nós nunca vamos esquecer – esses servidores têm sido acoados, hostilizados e publicamente demonizados, seja pela instituição, seja pela sociedade. A nós cabe o reconhecimento de direitos: 71% dos benefícios requeridos por incapacidade são concedidos. Não é verdade que a maioria é negada, 71%, dados – repito – do INSS em números publicados na página do INSS.</w:t>
      </w:r>
    </w:p>
    <w:p>
      <w:pPr>
        <w:pStyle w:val="NormalEscriba"/>
        <w:rPr/>
      </w:pPr>
      <w:r>
        <w:rPr/>
        <w:t>Esses números se comparam aos dos sistemas previdenciários mais organizados do mundo. É óbvio que nem todos vão ser concedidos, para isso há o papel da perícia. Quando se fala – e o INSS tem falado para a sociedade um novo modelo desde 2011 – são várias facetas para não publicizar aquilo que está acontecendo, houve um esvaziamento escandaloso dos quadros. São 1980 exonerações de um cargo público federal, estável desde janeiro de 2010. Não há nenhuma instituição, ministério ou autarquia que tenha esse esvaziamento tão acelerado como a perícia médica, e isso não acendeu luz de alerta. Isso só acendeu uma nova crítica aos médicos peritos.</w:t>
      </w:r>
    </w:p>
    <w:p>
      <w:pPr>
        <w:pStyle w:val="NormalEscriba"/>
        <w:rPr/>
      </w:pPr>
      <w:r>
        <w:rPr/>
        <w:t>A perícia médica não é o problema. A perícia médica é a solução da Previdência. Mais que isso: é a solução do Estado para garantir a seguridade dos seus cidadãos. O cidadão tem que ter a proteção desse Estado.</w:t>
      </w:r>
    </w:p>
    <w:p>
      <w:pPr>
        <w:pStyle w:val="NormalEscriba"/>
        <w:rPr/>
      </w:pPr>
      <w:r>
        <w:rPr/>
        <w:t>Venho de um Estado e de uma gerência que sofreu as primeiras ações civis públicas para concessão automática de benefício, para prorrogação automática enquanto não houver vaga de perícia médica. E a assembleia dos médicos de março, em Porto Alegre, na sede do Sindicato Médico, elogiou e apoiou essa iniciativa do Ministério Público Federal, porque o Ministério Público, como fiscal da lei, colocou o dedo no INSS e o Judiciário aceitou, porque o INSS não cumpre a legislação de não haver interrupção de pagamento ao trabalhador que se acidenta, ao trabalhador que adoece.</w:t>
      </w:r>
    </w:p>
    <w:p>
      <w:pPr>
        <w:pStyle w:val="NormalEscriba"/>
        <w:rPr/>
      </w:pPr>
      <w:r>
        <w:rPr/>
        <w:t>A ação civil pública determina a concessão automática se o segurado, se o trabalhador, em 45 dias, não tiver feito a sua perícia. Nós, médicos, inclusive achamos que a ação civil pública foi até muito leve ao INSS. Nós defendíamos que deveria ser feita antes dos 30 dias de afastamento, para que não houvesse interrupção de salário. Nenhum de nós pode sobreviver sem salário. Por que a pessoa que é ligada ao Regime Geral da Previdência pode sobreviver com dois ou três meses de atraso?</w:t>
      </w:r>
    </w:p>
    <w:p>
      <w:pPr>
        <w:pStyle w:val="NormalEscriba"/>
        <w:rPr/>
      </w:pPr>
      <w:r>
        <w:rPr/>
        <w:t>Hoje, esse atraso é o maior escândalo e não é responsabilidade dos médicos peritos, porque a força pericial está quase totalmente concentrada nas perícias diárias, e estão sendo deixadas de lado as revisões de aposentadorias, as revisões judiciais, as revisões de concessão de acidente de trabalho, onde o trabalhador não tem emissão da CAT, entra com o recurso, e esses recursos estão parados. Nós precisamos retomar todas as análises. As fiscalizações de ambiente de trabalho estão todas atrasadas.</w:t>
      </w:r>
    </w:p>
    <w:p>
      <w:pPr>
        <w:pStyle w:val="NormalEscriba"/>
        <w:rPr/>
      </w:pPr>
      <w:r>
        <w:rPr/>
        <w:t>Fui concursada em 2006. Até 2008, nós tínhamos uma agenda. A região onde eu trabalho é altamente industrializada e tem uma parte também com trabalhadores rurais e pescadores – a gerência onde eu atuo atende o litoral – muito significativa. Até 2008, conseguíamos ter uma agenda até mensal de o perito sair e fazer esse levantamento, essa análise, essa vistoria, para compor os bancos de dados disponíveis a todos os peritos. Desde 2008, não saímos mais. Ficamos no consultório, porque essa é a maior prioridade.</w:t>
      </w:r>
    </w:p>
    <w:p>
      <w:pPr>
        <w:pStyle w:val="NormalEscriba"/>
        <w:rPr/>
      </w:pPr>
      <w:r>
        <w:rPr/>
        <w:t>No entanto, o INSS tem inúmeras prioridades. Hoje, não nos vemos mais dentro do INSS, que é o instituto que lida com o pagamento dos benefícios de uma parte do trabalho que fazemos. Há muitos anos, os médicos peritos vêm construindo a proposta de uma perícia da União: uma autarquia, ou uma instituição que seja, que possa fazer o trabalho e dar conta de todas as atividades, lembrando para assistência social, saúde e Previdência. Defendemos inclusive a constituição de um Instituto Geral de Perícias da União, departamento com a melhor estrutura que seja, discutida com a população, mas hoje não nos enxergamos mais dentro do INSS. Essa estrutura não consegue dar conta e coloca exclusivamente sob responsabilidade do perito uma responsabilidade que é de gestão. O INSS, ao longo desses anos, não tem mostrado uma gestão eficiente dos seus quadros.</w:t>
      </w:r>
    </w:p>
    <w:p>
      <w:pPr>
        <w:pStyle w:val="CentralizadoEscriba"/>
        <w:rPr/>
      </w:pPr>
      <w:r>
        <w:rPr/>
        <w:t>(</w:t>
      </w:r>
      <w:r>
        <w:rPr>
          <w:i/>
          <w:iCs/>
        </w:rPr>
        <w:t>Soa a campainha.</w:t>
      </w:r>
      <w:r>
        <w:rPr/>
        <w:t>)</w:t>
      </w:r>
    </w:p>
    <w:p>
      <w:pPr>
        <w:pStyle w:val="NormalEscriba"/>
        <w:rPr/>
      </w:pPr>
      <w:r>
        <w:rPr>
          <w:b/>
          <w:bCs/>
        </w:rPr>
        <w:t xml:space="preserve">A SRª CLARISSA COELHO BASSIN </w:t>
      </w:r>
      <w:r>
        <w:rPr/>
        <w:t>– Defendemos a reestruturação da carreira, a recomposição salarial e especialmente que haja imediatamente uma reestruturação, porque, como atividade médica que exercemos, toda melhoria de condições de trabalho do médico –.e somos uma das poucas profissões que refletem isso –, toda melhoria de condições de trabalho para o médico é melhoria na excelência do atendimento à população.</w:t>
      </w:r>
    </w:p>
    <w:p>
      <w:pPr>
        <w:pStyle w:val="NormalEscriba"/>
        <w:rPr/>
      </w:pPr>
      <w:r>
        <w:rPr/>
        <w:t>Obrigada.</w:t>
      </w:r>
    </w:p>
    <w:p>
      <w:pPr>
        <w:pStyle w:val="NormalEscriba"/>
        <w:rPr/>
      </w:pPr>
      <w:r>
        <w:rPr>
          <w:b/>
          <w:bCs/>
        </w:rPr>
        <w:t xml:space="preserve">O SR. PRESIDENTE </w:t>
      </w:r>
      <w:r>
        <w:rPr/>
        <w:t>(Waldemir Moka. Bloco Maioria/PMDB - MS) – Agradeço à Drª Clarissa Bassin, Vice-Presidente da Associação Gaúcha de Peritos Médicos.</w:t>
      </w:r>
    </w:p>
    <w:p>
      <w:pPr>
        <w:pStyle w:val="NormalEscriba"/>
        <w:rPr/>
      </w:pPr>
      <w:r>
        <w:rPr/>
        <w:t>Concedo a palavra ao Sr. José Reginaldo Inácio, Vice-Presidente da Nova Central Sindical de Trabalhadores.</w:t>
      </w:r>
    </w:p>
    <w:p>
      <w:pPr>
        <w:pStyle w:val="NormalEscriba"/>
        <w:rPr/>
      </w:pPr>
      <w:r>
        <w:rPr>
          <w:b/>
          <w:bCs/>
        </w:rPr>
        <w:t xml:space="preserve">A SRª ANA AMÉLIA </w:t>
      </w:r>
      <w:r>
        <w:rPr/>
        <w:t>(Bloco Maioria/PP - RS) – Só um registro, Presidente, enquanto arrumam o microfone. O Senador Paim comunicou que teve uma emergência para atender. É o único motivo pelo qual não está aqui. Então, tenho a honra também de representar o Senador Paulo Paim nesta audiência.</w:t>
      </w:r>
    </w:p>
    <w:p>
      <w:pPr>
        <w:pStyle w:val="NormalEscriba"/>
        <w:rPr/>
      </w:pPr>
      <w:r>
        <w:rPr/>
        <w:t>Essa é a comunicação necessária.</w:t>
      </w:r>
    </w:p>
    <w:p>
      <w:pPr>
        <w:pStyle w:val="NormalEscriba"/>
        <w:rPr/>
      </w:pPr>
      <w:r>
        <w:rPr/>
        <w:t>Obrigada.</w:t>
      </w:r>
    </w:p>
    <w:p>
      <w:pPr>
        <w:pStyle w:val="NormalEscriba"/>
        <w:rPr/>
      </w:pPr>
      <w:r>
        <w:rPr>
          <w:b/>
          <w:bCs/>
        </w:rPr>
        <w:t xml:space="preserve">O SR. PRESIDENTE </w:t>
      </w:r>
      <w:r>
        <w:rPr/>
        <w:t>(Waldemir Moka. Bloco Maioria/PMDB - MS) – Muito obrigado.</w:t>
      </w:r>
    </w:p>
    <w:p>
      <w:pPr>
        <w:pStyle w:val="NormalEscriba"/>
        <w:rPr/>
      </w:pPr>
      <w:r>
        <w:rPr>
          <w:b/>
          <w:bCs/>
        </w:rPr>
        <w:t xml:space="preserve">O SR. JOSÉ REGINALDO INÁCIO </w:t>
      </w:r>
      <w:r>
        <w:rPr/>
        <w:t>– Bom dia a todos. Queria saudar o Senador Moka, a Senadora Ana Amélia. E, especialmente, agradecer ao Senador Paulo Paim, que praticamente indicou a nossa central, no caso, especificamente, representando todas as centrais sindicais brasileiras. E, aqui, de certo modo é importante destacar a presença na plenária de lideranças de centrais: da Força Sindical, da UGT, da CUT, da CSB, e também membros da Nova Central que dela fazem parte e nos acompanham.</w:t>
      </w:r>
    </w:p>
    <w:p>
      <w:pPr>
        <w:pStyle w:val="NormalEscriba"/>
        <w:rPr/>
      </w:pPr>
      <w:r>
        <w:rPr/>
        <w:t>Queria destacar a importância que é essa tratativa, neste momento, mas não sem antes fazer uma breve leitura de um encaminhamento que fizemos ao Ministério da Previdência Social, ao Ministro Garibaldi Alves, por ocasião daquilo que chamamos de uma campanha necessária de humanização da perícia médica da Previdência Social.</w:t>
      </w:r>
    </w:p>
    <w:p>
      <w:pPr>
        <w:pStyle w:val="NormalEscriba"/>
        <w:rPr/>
      </w:pPr>
      <w:r>
        <w:rPr/>
        <w:t>Esse documento, é importante destacar, teve participações. A reunião que tirou esse documento foi no Dieese, o Diesat participou e está aqui presente também, é importante que se destaque. O primeiro ponto que nós destacamos no nosso documento é o problema da informalidade na atuação do perito médico do INSS.</w:t>
      </w:r>
    </w:p>
    <w:p>
      <w:pPr>
        <w:pStyle w:val="NormalEscriba"/>
        <w:rPr/>
      </w:pPr>
      <w:r>
        <w:rPr/>
        <w:t>E, nesses termos, a gente colocou da seguinte forma:</w:t>
      </w:r>
    </w:p>
    <w:p>
      <w:pPr>
        <w:pStyle w:val="NormalEscriba"/>
        <w:rPr/>
      </w:pPr>
      <w:r>
        <w:rPr/>
      </w:r>
    </w:p>
    <w:p>
      <w:pPr>
        <w:pStyle w:val="CitacaoEscriba"/>
        <w:rPr/>
      </w:pPr>
      <w:r>
        <w:rPr/>
        <w:t>Comumente, não há a formalização do pedido de exames, laudos e/ou atestados médicos dos trabalhadores segurados. Verifica-se completa informalidade tanto na solicitação do perito do ato da perícia quanto na entrega dos mesmos ao perito médico, o que pode levar à falta de comprovação quando da necessidade de recursos ou outras ações de defesa do trabalhador.</w:t>
      </w:r>
    </w:p>
    <w:p>
      <w:pPr>
        <w:pStyle w:val="CitacaoEscriba"/>
        <w:rPr/>
      </w:pPr>
      <w:r>
        <w:rPr/>
        <w:t>O problema este não só em caso de necessidade de comprovação material, para um possível recurso de indeferimento julgado e infundado pelo médico especialista que assiste o trabalhador, mas também para o direito de ciência do trabalhador segurado em todo o desenrolar do afastamento do trabalhador.</w:t>
      </w:r>
    </w:p>
    <w:p>
      <w:pPr>
        <w:pStyle w:val="CitacaoEscriba"/>
        <w:ind w:left="0" w:firstLine="1440"/>
        <w:rPr/>
      </w:pPr>
      <w:r>
        <w:rPr/>
      </w:r>
    </w:p>
    <w:p>
      <w:pPr>
        <w:pStyle w:val="NormalEscriba"/>
        <w:rPr/>
      </w:pPr>
      <w:r>
        <w:rPr/>
        <w:t>Aqui, a gente já ouviu alguns representantes, dignos representantes dos trabalhadores médicos, é importante a gente perceber que existe uma desumanização também tratada com esses profissionais de saúde – a gente considera isso –, mas, na outra ponta, queremos dizer que há, frequentemente, uma situação que algumas pessoas já chamam até como se fosse um campo de concentração dos trabalhadores.</w:t>
      </w:r>
    </w:p>
    <w:p>
      <w:pPr>
        <w:pStyle w:val="NormalEscriba"/>
        <w:rPr/>
      </w:pPr>
      <w:r>
        <w:rPr/>
        <w:t>Existe, numa ponta, um profissional preparado ou não – nós sabemos disso – e, por outro lado, existe a figura do trabalhador que passa a viver, a conviver naquele espaço que a gente tem denominado de "a terra do nem". Ele nem está apto a ter um benefício e nem está apto a voltar ao trabalho e fica, seguramente, sendo aquele trabalhador, sendo aquela pessoa que passa, a partir desse momento, a sofrer um suplício que tem um reflexo direto. Ele vai, assim como em qualquer campo de concentração, se ver definhar e saber que a sua libertação final, o seu destino final é, estritamente – pode-se dizer –, o seu extermínio; e o extermínio através do quê? Do seu recurso, recurso para a sua sobrevivência.</w:t>
      </w:r>
    </w:p>
    <w:p>
      <w:pPr>
        <w:pStyle w:val="NormalEscriba"/>
        <w:rPr/>
      </w:pPr>
      <w:r>
        <w:rPr/>
        <w:t>Normalmente, essas pessoas são seguramente arrimo de família, muitas vezes são arrimo de família. O quadro dessa pessoa o figura como incapaz não só perante a empresa, mas perante o Estado, a Previdência Social, o INSS que se apresenta na figura de um profissional de saúde que, muitas vezes, pela própria estrutura da história da humanidade, traz em si um poder messiânico. Muitas vezes.</w:t>
      </w:r>
    </w:p>
    <w:p>
      <w:pPr>
        <w:pStyle w:val="NormalEscriba"/>
        <w:rPr/>
      </w:pPr>
      <w:r>
        <w:rPr/>
        <w:t>Assim como o advogado, nós sabemos que a figura do doutor médico é daquela pessoa que, de alguma forma, traz em si poderes que podem dar a vida ou não. E, no caso da Previdência, entra num sistema de burocratização que foi aqui colocado. Nós sabemos, reconhecemos o problema sério por que passa essa questão da saúde no País, haja vista o que se apresenta para o momento – sabemos disso – como o atendimento, o salário, a terceirização, os processos. Fica para nós essa grande ressalva, mas trazemos também o problema da contestação dos atestados de médicos, e de médicos assistentes especialistas.</w:t>
      </w:r>
    </w:p>
    <w:p>
      <w:pPr>
        <w:pStyle w:val="NormalEscriba"/>
        <w:rPr/>
      </w:pPr>
      <w:r>
        <w:rPr/>
        <w:t>Há esse dado e é importante destacarmos que, com frequência, o laudo e a decisão conclusiva do perito não levam em conta os laudos e atestados médicos expedidos pelos médicos assistentes especialistas, bem como os exames realizados entregues pelo trabalhador no ato da perícia, inclusive os fornecidos pelo SUS através do atendimento contínuo dos CERESTs, que são os Centros de Referência em Saúde do Trabalhador componentes dos RENASTs.</w:t>
      </w:r>
    </w:p>
    <w:p>
      <w:pPr>
        <w:pStyle w:val="NormalEscriba"/>
        <w:rPr/>
      </w:pPr>
      <w:r>
        <w:rPr/>
        <w:t>Ao não aceitar um laudo de outro médico especialista, com exames pertinentes, que declaram a incapacitação para o trabalho, há a evidente necessidade de uma justificativa fundamentada tecnicamente, no processo, por parte do perito, o que normalmente não ocorre, embora tal prática seja instituída legalmente no Capítulo X, Documentos Médicos, nos arts. 80, 87 e 88 do Código de Ética Médica.</w:t>
      </w:r>
    </w:p>
    <w:p>
      <w:pPr>
        <w:pStyle w:val="NormalEscriba"/>
        <w:rPr/>
      </w:pPr>
      <w:r>
        <w:rPr/>
        <w:t>Aqui é outro dado em que nós nos somamos com os médicos aqui presentes e os representantes dos médicos aqui presentes. Nós temos um problema sério. No ato da perícia, de repente, o trabalhador com um problema sério de ortopedia está sendo ali assistido por um médico ginecologista, por exemplo. Esse é um dado que assusta e a gente pergunta até para os Senadores aqui presentes: seria possível essa assistência ser adequada? Eles teriam, nessa hora, a capacidade para poder de fato deferir ou indeferir? Então, esse é um ponto.</w:t>
      </w:r>
    </w:p>
    <w:p>
      <w:pPr>
        <w:pStyle w:val="NormalEscriba"/>
        <w:rPr/>
      </w:pPr>
      <w:r>
        <w:rPr/>
        <w:t>A gente considera ainda outro problema: o da qualificação dos peritos médicos do INSS e o tratamento dispensado aos trabalhadores segurados. As centrais chamam ainda a atenção para o problema da qualificação dos peritos. Constata-se que não existe um programa institucionalizado de capacitação dos peritos que leve em conta a visão dos diversos atores que compõem o Conselho Nacional de Previdência Social, que incorpore os preceitos constitucionais de seguridade social, que obedeça ao Código de Ética Médica, cujo conteúdo e metodologia sejam públicos e transparentes. Assim, a formação dos nossos peritos fica a depender da visão personalista de alguns peritos que conduzem, de maneira arbitrária, o processo de formação, com consequências negativas para a concepção e atuação na Previdência Social.</w:t>
      </w:r>
    </w:p>
    <w:p>
      <w:pPr>
        <w:pStyle w:val="NormalEscriba"/>
        <w:rPr/>
      </w:pPr>
      <w:r>
        <w:rPr/>
        <w:t>O trabalhador que também é segurado – direito adquirido pela contribuição ao INSS através de seu trabalho de anos a fio – é colocado numa relação desigual, que acaba sendo uma incógnita e é também desumana, num conceito de fraude preestabelecido pelo perito médico. Acaba que, nessa hora, a situação do trabalhador se torna uma situação em que ele precisa e faz com que a Previdência se torne hoje um dos maiores litigantes, na Justiça. Ao trabalhador acaba sobrando buscar isso. Como ele não tem mais o recurso administrativo, sobra para ele buscar alternativas judiciárias. E nós sabemos que a nossa Justiça é desigual. Ela é desigual. E, mesmo assim, aparece e se afigura o INSS como um dos principais litigantes na atualidade. É importante destacar isso.</w:t>
      </w:r>
    </w:p>
    <w:p>
      <w:pPr>
        <w:pStyle w:val="NormalEscriba"/>
        <w:rPr/>
      </w:pPr>
      <w:r>
        <w:rPr/>
        <w:t>Finalizando o documento, as centrais reconhecem os avanços materializados pelo Poder Público na atenção à veracidade dos acidentes de trabalho para obtenção de benefícios, através do nexo causal entre a atividade laborativa e o acidente de trabalho, o nexo técnico epidemiológico, que traz à tona a substancial subnotificação, ampliando, em até 40%, o total de acidentes de trabalho registrados do ano de 2006 a 2008.</w:t>
      </w:r>
    </w:p>
    <w:p>
      <w:pPr>
        <w:pStyle w:val="CentralizadoEscriba"/>
        <w:rPr/>
      </w:pPr>
      <w:r>
        <w:rPr/>
        <w:t>(</w:t>
      </w:r>
      <w:r>
        <w:rPr>
          <w:i/>
          <w:iCs/>
        </w:rPr>
        <w:t>Soa a campainha.</w:t>
      </w:r>
      <w:r>
        <w:rPr/>
        <w:t>)</w:t>
      </w:r>
    </w:p>
    <w:p>
      <w:pPr>
        <w:pStyle w:val="NormalEscriba"/>
        <w:rPr/>
      </w:pPr>
      <w:r>
        <w:rPr>
          <w:b/>
          <w:bCs/>
        </w:rPr>
        <w:t xml:space="preserve">O SR. JOSÉ REGINALDO INÁCIO </w:t>
      </w:r>
      <w:r>
        <w:rPr/>
        <w:t>– Aqui, buscando encerrar, eu queria dizer que esse documento que a gente leu em partes é um documento que foi entregue ao Ministro, em 2011, e não tivemos resposta relativa a esse documento.</w:t>
      </w:r>
    </w:p>
    <w:p>
      <w:pPr>
        <w:pStyle w:val="NormalEscriba"/>
        <w:rPr/>
      </w:pPr>
      <w:r>
        <w:rPr/>
        <w:t>É importante. As centrais que assinaram esse documento, efetivamente, junto com o Diesat foram a CUT, a Nova Central, a Força Sindical, a UGT, a CTB, a CGTB e o próprio Diesat.</w:t>
      </w:r>
    </w:p>
    <w:p>
      <w:pPr>
        <w:pStyle w:val="NormalEscriba"/>
        <w:rPr/>
      </w:pPr>
      <w:r>
        <w:rPr/>
        <w:t>É importante considerarmos que, assim sendo, fica comprometida a possibilidade de uma relação em que se coloque em evidência o papel da Previdência Social como seguradora efetiva do trabalhador.</w:t>
      </w:r>
    </w:p>
    <w:p>
      <w:pPr>
        <w:pStyle w:val="NormalEscriba"/>
        <w:rPr/>
      </w:pPr>
      <w:r>
        <w:rPr/>
        <w:t>E aproveitamos aqui, encerrando a fala, para agradecer e nos somarmos às colocações desse processo de terceirização, sobre o qual, ainda ontem, houve uma discussão, que, sabemos, está assolando o setor de perícia médica da Previdência Social, cujo posicionamento o movimento sindical abomina. Todas as centrais aqui presentes abominam qualquer possibilidade de se precarizar o serviço de perícia, a não consideração.</w:t>
      </w:r>
    </w:p>
    <w:p>
      <w:pPr>
        <w:pStyle w:val="NormalEscriba"/>
        <w:rPr/>
      </w:pPr>
      <w:r>
        <w:rPr/>
        <w:t>Muito obrigado.</w:t>
      </w:r>
    </w:p>
    <w:p>
      <w:pPr>
        <w:pStyle w:val="NormalEscriba"/>
        <w:rPr/>
      </w:pPr>
      <w:r>
        <w:rPr>
          <w:rFonts w:eastAsia="Arial"/>
        </w:rPr>
        <w:t xml:space="preserve">  </w:t>
      </w:r>
      <w:r>
        <w:rPr>
          <w:b/>
          <w:bCs/>
        </w:rPr>
        <w:t xml:space="preserve">O SR. PRESIDENTE </w:t>
      </w:r>
      <w:r>
        <w:rPr/>
        <w:t>(Waldemir Moka. Bloco Maioria/PMDB - MS) – Agradeço ao Sr. José Reginaldo Inácio, Vice-Presidente da Nova Central Sindical dos Trabalhadores.</w:t>
      </w:r>
    </w:p>
    <w:p>
      <w:pPr>
        <w:pStyle w:val="NormalEscriba"/>
        <w:rPr/>
      </w:pPr>
      <w:r>
        <w:rPr/>
        <w:t>Concedo a palavra à Subprocuradora-Geral da República, do Ministério Público Federal, Drª Darcy Santana Vitobello.</w:t>
      </w:r>
    </w:p>
    <w:p>
      <w:pPr>
        <w:pStyle w:val="NormalEscriba"/>
        <w:rPr/>
      </w:pPr>
      <w:r>
        <w:rPr>
          <w:b/>
          <w:bCs/>
        </w:rPr>
        <w:t xml:space="preserve">A SRª DARCY SANTANA VITOBELLO </w:t>
      </w:r>
      <w:r>
        <w:rPr/>
        <w:t>– Em nome do Senador Moka e da Senadora Ana Amélia, agradeço a oportunidade de o Ministério Público Federal tecer algumas considerações sobre a questão e o trabalho que vem fazendo.</w:t>
      </w:r>
    </w:p>
    <w:p>
      <w:pPr>
        <w:pStyle w:val="NormalEscriba"/>
        <w:rPr/>
      </w:pPr>
      <w:r>
        <w:rPr/>
        <w:t>Eu represento aqui o Grupo de Trabalho de Previdência Social, que funciona na Procuradoria Federal dos Direitos do Cidadão desde 2006. O representante do conselho disse que, em quase todas as reuniões, eles discutiam perícia. Devo dizer que discutimos em todas e gastamos 70% do nosso tempo discutindo a questão da perícia, desde a fundamentação do laudo, falado pelo último orador aqui que é necessária, a todas as questões.</w:t>
      </w:r>
    </w:p>
    <w:p>
      <w:pPr>
        <w:pStyle w:val="NormalEscriba"/>
        <w:rPr/>
      </w:pPr>
      <w:r>
        <w:rPr/>
        <w:t>Como começou esse grupo? É importante dizer, e esse é um grupo de procuradores e procuradoras da República de todo o País. Começou por conta do problema de segurança dos peritos, que foi naquela época em que tivemos os problemas mais graves, e da necessidade de vermos sobre o atraso.</w:t>
      </w:r>
    </w:p>
    <w:p>
      <w:pPr>
        <w:pStyle w:val="NormalEscriba"/>
        <w:rPr/>
      </w:pPr>
      <w:r>
        <w:rPr/>
        <w:t>Antes desse grupo, devo dizer, falando das terceirizações, que o Ministério Público Federal atuou bastante para que... Antigamente a perícia era toda terceirizada, não havia ou, se havia, eram poucos médicos peritos. A carreira, com certeza, não existia. Então, o Ministério Público Federal não defende a terceirização, mas entende a terceirização necessária e tem requerido isso ao Judiciário quando isso é indispensável. Então, não podemos deixar de ter peritos nos locais e o Mais Médicos está aí para mostrar a situação deficiente dessa questão.</w:t>
      </w:r>
    </w:p>
    <w:p>
      <w:pPr>
        <w:pStyle w:val="NormalEscriba"/>
        <w:rPr/>
      </w:pPr>
      <w:r>
        <w:rPr/>
        <w:t>Eu queria trazer para os senhores também dois dados importantes. Vejam bem. A agência de Imperatriz, no Maranhão, teve um atraso de 135 dias e já foi maior. Na agência de Aracaju, de Neópolis, em Sergipe, a gerência tem 101 dias de atraso em uma cidade, e por aí vai. Esses são os dois...</w:t>
      </w:r>
    </w:p>
    <w:p>
      <w:pPr>
        <w:pStyle w:val="NormalEscriba"/>
        <w:ind w:hanging="0"/>
        <w:jc w:val="center"/>
        <w:rPr/>
      </w:pPr>
      <w:r>
        <w:rPr>
          <w:rFonts w:eastAsia="Arial"/>
        </w:rPr>
        <w:t xml:space="preserve">  </w:t>
      </w:r>
      <w:r>
        <w:rPr>
          <w:i/>
          <w:iCs/>
        </w:rPr>
        <w:t>(Intervenção fora do microfone.)</w:t>
      </w:r>
    </w:p>
    <w:p>
      <w:pPr>
        <w:pStyle w:val="NormalEscriba"/>
        <w:rPr/>
      </w:pPr>
      <w:r>
        <w:rPr>
          <w:b/>
          <w:bCs/>
          <w:i/>
          <w:iCs/>
        </w:rPr>
        <w:t>A</w:t>
      </w:r>
      <w:r>
        <w:rPr>
          <w:b/>
          <w:bCs/>
        </w:rPr>
        <w:t xml:space="preserve"> SRª DARCY SANTANA VITOBELLO </w:t>
      </w:r>
      <w:r>
        <w:rPr/>
        <w:t>– Pois é, mas, se senhora... O Dr. Sérgio depois pode até me corrigir, mas me parece que, em Imperatriz, chegou a quase 200 dias. Nós defendemos 15 dias.</w:t>
      </w:r>
    </w:p>
    <w:p>
      <w:pPr>
        <w:pStyle w:val="NormalEscriba"/>
        <w:rPr/>
      </w:pPr>
      <w:r>
        <w:rPr/>
        <w:t>Acho que é importante também registrar o esforço do Dr. Sérgio, o esforço de toda a equipe do INSS, do Dr. Lindolfo, para melhorar essa situação. Temos sempre reuniões, sempre discussões. Agora, acho que o novo modelo de perícia é indispensável. Na gestão do Ministro Nelson Machado, houve um grande avanço nas perícias e o INSS fazia perícias para dizer que o cidadão ficou bom. Quando todos nós, quando vamos a um médico assistente, se quebramos o braço ou alguma coisa, nós saímos de lá, com ele dizendo assim: "Provavelmente, daqui a 15 dias ou 30..." Não importa esse tempo, o médico assistente sempre tem uma previsão de quando vamos ficar bons. É evidente que isso não é matemático, 2 mais 2, e por isso precisa ter o sistema, e essa foi a nossa briga, do Ministério Público Federal, que entrou com diversas ações, para que esse benefício não cessasse sem que, ao cidadão requerer uma perícia, lhe fosse dada essa oportunidade da perícia.</w:t>
      </w:r>
    </w:p>
    <w:p>
      <w:pPr>
        <w:pStyle w:val="NormalEscriba"/>
        <w:rPr/>
      </w:pPr>
      <w:r>
        <w:rPr/>
        <w:t>Atualmente, o que acontece? O cidadão, 15 dias antes, vai ao INSS e requer a sua prorrogação. Se o INSS não consegue fazer essa perícia até o fim do benefício, ele continua pagando. Eu acho que isso atende à necessidade.</w:t>
      </w:r>
    </w:p>
    <w:p>
      <w:pPr>
        <w:pStyle w:val="NormalEscriba"/>
        <w:rPr/>
      </w:pPr>
      <w:r>
        <w:rPr/>
        <w:t>O número de perícias cresce, o número de cidadãos cresce. Nós temos problemas. Na semana passada, fizemos um curso de previdência do qual participou o coordenador de informática, mostrando a complexidade e também a dependência de muita coisa do sistema de informática, e a Diretora de Atendimento do INSS, Drª Cinara, que nos informou que mais de 50% dos benefícios do INSS são por incapacidade, ou seja, benefícios que dependem da perícia atualmente, nesse modelo.</w:t>
      </w:r>
    </w:p>
    <w:p>
      <w:pPr>
        <w:pStyle w:val="NormalEscriba"/>
        <w:rPr/>
      </w:pPr>
      <w:r>
        <w:rPr/>
        <w:t>Então, defendemos a reestruturação da carreira dos peritos, defendemos que os peritos têm que ter segurança para trabalhar, defendemos a humanização da perícia, mas não podemos esquecer, inclusive, que essa é uma situação de conflito. E isso piora no momento em que a economia vai mal. Percebemos que o cidadão tenta fazer do benefício por incapacidade um seguro desemprego. Então, percebe-se muito esse aumento nessa fase pior da economia.</w:t>
      </w:r>
    </w:p>
    <w:p>
      <w:pPr>
        <w:pStyle w:val="NormalEscriba"/>
        <w:rPr/>
      </w:pPr>
      <w:r>
        <w:rPr/>
        <w:t>A quantidade de peritos não vai resolver. Por mais que aumente, sempre vai existir esse problema, sempre vai faltar perito. Então, eu acho que não pode realmente a perícia... Esta é a grande defesa do novo Procurador Federal dos Direitos do Cidadão, Aurélio Rios: temos que confiar na boa-fé do segurado, temos que confiar no médico assistente – temos que confiar no médico assistente – e no perito médico. Acho que isso é uma valorização do perito médico e da carreira. Ele vai estar ali para as questões mais complexas.</w:t>
      </w:r>
    </w:p>
    <w:p>
      <w:pPr>
        <w:pStyle w:val="NormalEscriba"/>
        <w:rPr/>
      </w:pPr>
      <w:r>
        <w:rPr/>
        <w:t>A Drª Clarissa falou de muitas coisas que eles não estão fazendo, e nós sabemos. Quanto à revisão dos benefícios, nós até fizemos uma recomendação e não cobramos, mas deveríamos entrar com a ação. Mas como, se não se fazem as perícias médicas daquelas pessoas que estão dependendo disso para receber o seu benefício? Alguém já falou sobre o benefício alimentar. A defesa do Ministério Público Federal é que seja, no máximo, de 15 dias. Quem de nós pode chegar ao fim do mês, sem receber os vencimentos, e não ter problemas? Imaginem a clientela do INSS, uma vez que a grande maioria é de pessoas que recebem salário mínimo, que não têm poupança, que não têm um amigo para emprestar! Elas passam fome, passam fome.</w:t>
      </w:r>
    </w:p>
    <w:p>
      <w:pPr>
        <w:pStyle w:val="NormalEscriba"/>
        <w:rPr/>
      </w:pPr>
      <w:r>
        <w:rPr/>
        <w:t>O SUS tem problemas? Tem problemas, porque não dá realmente o atendimento. Muitas vezes o segurado do INSS está ali esperando a perícia porque não conseguiu um atendimento, porque não conseguiu ficar bom, porque não conseguiu fazer a cirurgia no SUS. E o Ministério Público Federal também atua nessa questão.</w:t>
      </w:r>
    </w:p>
    <w:p>
      <w:pPr>
        <w:pStyle w:val="NormalEscriba"/>
        <w:rPr/>
      </w:pPr>
      <w:r>
        <w:rPr/>
        <w:t>Agora, também não podemos dizer, como alguém falou, que o SUS está falido. Está muito ruim, é verdade, mas o atendimento que ele dá... Lembrem-se do modelo anterior de assistência à saúde no Brasil. Quem podia, quem era segurado, quem estava no mercado de trabalho tinha direito à previdência e à assistência à saúde, e os outros eram indigentes. Eu me lembro de ouvir, quando eu era pequena, a palavra indigente. Indigente dependia da assistência social para ter atendimento médico.</w:t>
      </w:r>
    </w:p>
    <w:p>
      <w:pPr>
        <w:pStyle w:val="NormalEscriba"/>
        <w:rPr/>
      </w:pPr>
      <w:r>
        <w:rPr/>
        <w:t>O SUS é um programa ambiciosíssimo, que atende universalmente. Ele realmente tem muitos problemas, mas também tem muitas coisas positivas. Então, acho que não devemos detonar o SUS. Devemos melhorar, sim, mas denotar eu acho que não, nem desvalorizar o trabalho que está sendo feito, a prestação que se dá às pessoas. Agora, é  muita ambição, é muita coisa dar saúde para 200 milhões de brasileiros.</w:t>
      </w:r>
    </w:p>
    <w:p>
      <w:pPr>
        <w:pStyle w:val="NormalEscriba"/>
        <w:rPr/>
      </w:pPr>
      <w:r>
        <w:rPr/>
        <w:t>Estou quase terminando.</w:t>
      </w:r>
    </w:p>
    <w:p>
      <w:pPr>
        <w:pStyle w:val="NormalEscriba"/>
        <w:rPr/>
      </w:pPr>
      <w:r>
        <w:rPr/>
        <w:t>Pedimos aos CRMs que fiscalizem as agências de Previdência Social no tocante a quê? No tocante às salas de perícia. Nós temos muita preocupação com a qualidade dos médicos, com o atendimento médico, para que tenham condições de trabalhar. Agora, eles nunca vão poder atender a todos.</w:t>
      </w:r>
    </w:p>
    <w:p>
      <w:pPr>
        <w:pStyle w:val="NormalEscriba"/>
        <w:rPr/>
      </w:pPr>
      <w:r>
        <w:rPr/>
        <w:t>Essa proposta do novo modelo é justamente para deixar o médico perito fazendo o trabalho mais relevante. E as coisas que podem ser dispensadas, que se dispense, que se valorize também o médico assistente. Conclamo os médicos a fazerem sua certificação digital. Há uma resistência muito grande, e é necessária.</w:t>
      </w:r>
    </w:p>
    <w:p>
      <w:pPr>
        <w:pStyle w:val="NormalEscriba"/>
        <w:rPr/>
      </w:pPr>
      <w:r>
        <w:rPr/>
        <w:t>Vejam bem, nós temos a maior dificuldade em lotar procuradores da República, juízes, no Norte do País, no interior. Ou seja, isso não é só uma questão médica. Nunca vamos resolver isso. Porque também nós temos na Constituição o princípio da liberdade de exercício profissional. Então nós não podemos impor ao cidadãos que vão trabalhar onde eles não querem.</w:t>
      </w:r>
    </w:p>
    <w:p>
      <w:pPr>
        <w:pStyle w:val="NormalEscriba"/>
        <w:rPr/>
      </w:pPr>
      <w:r>
        <w:rPr/>
        <w:t>Muito obrigada.</w:t>
      </w:r>
      <w:r>
        <w:rPr>
          <w:i/>
          <w:iCs/>
        </w:rPr>
        <w:t xml:space="preserve"> </w:t>
      </w:r>
      <w:r>
        <w:rPr/>
        <w:t>(</w:t>
      </w:r>
      <w:r>
        <w:rPr>
          <w:i/>
          <w:iCs/>
        </w:rPr>
        <w:t>Palmas.</w:t>
      </w:r>
      <w:r>
        <w:rPr/>
        <w:t>)</w:t>
      </w:r>
    </w:p>
    <w:p>
      <w:pPr>
        <w:pStyle w:val="NormalEscriba"/>
        <w:rPr/>
      </w:pPr>
      <w:r>
        <w:rPr>
          <w:b/>
          <w:bCs/>
        </w:rPr>
        <w:t xml:space="preserve">O SR. PRESIDENTE </w:t>
      </w:r>
      <w:r>
        <w:rPr/>
        <w:t>(Waldemir Moka. Bloco Maioria/PMDB - MS) – Eu quero agradecer à Dr</w:t>
      </w:r>
      <w:r>
        <w:rPr>
          <w:vertAlign w:val="superscript"/>
        </w:rPr>
        <w:t>a</w:t>
      </w:r>
      <w:r>
        <w:rPr/>
        <w:t xml:space="preserve"> Darcy. Eu constantemente falo sobre essa geração que conheceu um sistema antes do SUS e depois do SUS. Eu sou um médico da geração que você atendia ou o segurado – na minha época no Mato Grosso era IPMAT – ou o particular ou a figura do indigente. Isso é uma coisa que realmente era muito agressivo. As pessoas não tinham condição, atendiam às vezes num porão, normalmente por acadêmicos ou por médicos abnegados. </w:t>
      </w:r>
    </w:p>
    <w:p>
      <w:pPr>
        <w:pStyle w:val="NormalEscriba"/>
        <w:rPr/>
      </w:pPr>
      <w:r>
        <w:rPr/>
        <w:t>Nós temos hoje um sistema universal de saúde. E o que temos, eu insisto, o Ministro está aí, é que há muito tempo nós temos um subfinanciamento da saúde. O problema é que estamos com cinco mil médicos, os médicos estrangeiros. E aqui eu particularmente não tenho absolutamente nada. Agora, vamos exagerar, que venham dez mil médicos. Não vai resolver, há um universo de 400 mil médicos. E o que isso daria? Nós formamos 17 mil médicos por mês. É necessário um plano de carreira para o médico ir para o interior; assim como para o juiz, para o promotor. Tem que haver um plano de carreira e recursos. O que estamos fazendo é um subfinanciamento na saúde para um sistema ambicioso, como a senhora disse, para atender 200 milhões de pessoas que não gastam o recurso necessário. É só comparar. Mas essa é outra discussão, mas não posso me omitir numa hora dessas.</w:t>
      </w:r>
    </w:p>
    <w:p>
      <w:pPr>
        <w:pStyle w:val="NormalEscriba"/>
        <w:rPr/>
      </w:pPr>
      <w:r>
        <w:rPr/>
        <w:t>Para encerrar, o último convidado é o Dr. Sérgio Antônio Martins Carneiro, que é o nosso diretor de saúde do trabalhador do Instituto Nacional do Seguro Social.</w:t>
      </w:r>
    </w:p>
    <w:p>
      <w:pPr>
        <w:pStyle w:val="NormalEscriba"/>
        <w:rPr/>
      </w:pPr>
      <w:r>
        <w:rPr>
          <w:b/>
          <w:bCs/>
        </w:rPr>
        <w:t xml:space="preserve">O SR. SÉRGIO ANTÔNIO MARTINS CARNEIRO </w:t>
      </w:r>
      <w:r>
        <w:rPr/>
        <w:t>– Bom dia a todos e a todas. Cumprimento o Senador Moka, a Senadora Ana Amélia e gostaria de agradecer o convite.</w:t>
      </w:r>
    </w:p>
    <w:p>
      <w:pPr>
        <w:pStyle w:val="NormalEscriba"/>
        <w:rPr/>
      </w:pPr>
      <w:r>
        <w:rPr/>
        <w:t>Eu quero dizer que vários assuntos já foram abordados e eu vou tentar me concentrar em alguns aspectos. Estarei aberto a conversas e entendimentos posteriores.</w:t>
      </w:r>
    </w:p>
    <w:p>
      <w:pPr>
        <w:pStyle w:val="NormalEscriba"/>
        <w:rPr/>
      </w:pPr>
      <w:r>
        <w:rPr/>
        <w:t>Inicialmente eu queria mostrar alguns dados antes de entrar no mérito.</w:t>
      </w:r>
    </w:p>
    <w:p>
      <w:pPr>
        <w:pStyle w:val="NormalEscriba"/>
        <w:rPr/>
      </w:pPr>
      <w:r>
        <w:rPr/>
        <w:t>Esses são os grandes números do INSS, só para termos uma ideia de qual instituição estamos falando. Estamos falando de uma instituição que tem mais de 1.500 agências. Chegamos aos 39 mil servidores. Desses, 4.800 são peritos médicos. Atendemos cerca de 200 mil pessoas diretamente nas agências diariamente. Aí digo o INSS como um todo. E temos esses cerca de 417 mil novos benefícios concedidos por mês, sendo 53% os benefícios por incapacidade.</w:t>
      </w:r>
    </w:p>
    <w:p>
      <w:pPr>
        <w:pStyle w:val="NormalEscriba"/>
        <w:rPr/>
      </w:pPr>
      <w:r>
        <w:rPr/>
        <w:t>Essa é a quantidade de benefícios pagos mensalmente e pontualmente. São 30 milhões de pessoas que recebem da Previdência entre pensões, aposentadorias e benefícios de toda natureza, inclusive por incapacidade. E o valor do benefício pago é esse anualmente em torno de R$308 bilhões.</w:t>
      </w:r>
    </w:p>
    <w:p>
      <w:pPr>
        <w:pStyle w:val="NormalEscriba"/>
        <w:rPr/>
      </w:pPr>
      <w:r>
        <w:rPr/>
        <w:t>Há um crescimento constante do número de contribuintes, o que significa que o País está tendo emprego com carteira assinada. E como o regime é obrigatório, as pessoas estão ingressando na Previdência Social. Aumentando o número de contribuintes aumenta o número de benefícios requeridos e o número de benefícios concedidos.</w:t>
      </w:r>
    </w:p>
    <w:p>
      <w:pPr>
        <w:pStyle w:val="NormalEscriba"/>
        <w:rPr/>
      </w:pPr>
      <w:r>
        <w:rPr/>
        <w:t>Portanto, há um crescimento linear. A grande questão é que, proporcionalmente, realmente os benefícios por incapacidade estão se tornando o benefício mais requerido na Previdência Social. E independe do INSS. Temos de avaliar se a população está ficando mais doente, se há benefícios que escritórios de advocacia importam de agência, problematizando questões, judicializando questões. Mas o fato é que aumentou o número de solicitação de benefício por incapacidade.</w:t>
      </w:r>
    </w:p>
    <w:p>
      <w:pPr>
        <w:pStyle w:val="NormalEscriba"/>
        <w:rPr/>
      </w:pPr>
      <w:r>
        <w:rPr/>
        <w:t>A gente tem uma média de sete milhões e pouco de perícias por ano. Esse é um dos indicadores que...</w:t>
      </w:r>
    </w:p>
    <w:p>
      <w:pPr>
        <w:pStyle w:val="CentralizadoEscriba"/>
        <w:rPr>
          <w:i/>
          <w:i/>
          <w:iCs/>
        </w:rPr>
      </w:pPr>
      <w:r>
        <w:rPr>
          <w:i/>
          <w:iCs/>
        </w:rPr>
        <w:t>(Intervenção fora do microfone.)</w:t>
      </w:r>
    </w:p>
    <w:p>
      <w:pPr>
        <w:pStyle w:val="NormalEscriba"/>
        <w:rPr/>
      </w:pPr>
      <w:r>
        <w:rPr>
          <w:b/>
          <w:bCs/>
        </w:rPr>
        <w:t xml:space="preserve">O SR. SÉRGIO ANTÔNIO MARTINS CARNEIRO </w:t>
      </w:r>
      <w:r>
        <w:rPr/>
        <w:t>– Pois não.</w:t>
      </w:r>
    </w:p>
    <w:p>
      <w:pPr>
        <w:pStyle w:val="NormalEscriba"/>
        <w:rPr/>
      </w:pPr>
      <w:r>
        <w:rPr>
          <w:b/>
          <w:bCs/>
        </w:rPr>
        <w:t xml:space="preserve">A SRª ANA AMÉLIA </w:t>
      </w:r>
      <w:r>
        <w:rPr/>
        <w:t xml:space="preserve">(Bloco Maioria/PP - RS. </w:t>
      </w:r>
      <w:r>
        <w:rPr>
          <w:i/>
          <w:iCs/>
        </w:rPr>
        <w:t>Fora do microfone</w:t>
      </w:r>
      <w:r>
        <w:rPr/>
        <w:t>.) – ...aqueles 13%. Os 13% são sobre o total do universo dos trabalhadores.</w:t>
      </w:r>
    </w:p>
    <w:p>
      <w:pPr>
        <w:pStyle w:val="NormalEscriba"/>
        <w:rPr/>
      </w:pPr>
      <w:r>
        <w:rPr>
          <w:b/>
          <w:bCs/>
        </w:rPr>
        <w:t xml:space="preserve">O SR. SÉRGIO ANTÔNIO MARTINS CARNEIRO </w:t>
      </w:r>
      <w:r>
        <w:rPr/>
        <w:t>– Requerem benefício sobre o total de segurados.</w:t>
      </w:r>
    </w:p>
    <w:p>
      <w:pPr>
        <w:pStyle w:val="NormalEscriba"/>
        <w:rPr/>
      </w:pPr>
      <w:r>
        <w:rPr>
          <w:b/>
          <w:bCs/>
        </w:rPr>
        <w:t xml:space="preserve">A SRª ANA AMÉLIA </w:t>
      </w:r>
      <w:r>
        <w:rPr/>
        <w:t>(Bloco Maioria/PP - RS) – Dos segurados da Previdência.</w:t>
      </w:r>
    </w:p>
    <w:p>
      <w:pPr>
        <w:pStyle w:val="NormalEscriba"/>
        <w:rPr/>
      </w:pPr>
      <w:r>
        <w:rPr>
          <w:b/>
          <w:bCs/>
        </w:rPr>
        <w:t xml:space="preserve">O SR. SÉRGIO ANTÔNIO MARTINS CARNEIRO </w:t>
      </w:r>
      <w:r>
        <w:rPr/>
        <w:t>– Dos segurados da Previdência, sendo que 53% das concessões que a gente faz – e aí são todos os tipos de requerimentos: aposentadoria, pensão por tempo ou por idade...</w:t>
      </w:r>
    </w:p>
    <w:p>
      <w:pPr>
        <w:pStyle w:val="NormalEscriba"/>
        <w:rPr/>
      </w:pPr>
      <w:r>
        <w:rPr>
          <w:b/>
          <w:bCs/>
        </w:rPr>
        <w:t xml:space="preserve">A SRª ANA AMÉLIA </w:t>
      </w:r>
      <w:r>
        <w:rPr/>
        <w:t>(Bloco Maioria/PP - RS) – Os 13%?</w:t>
      </w:r>
    </w:p>
    <w:p>
      <w:pPr>
        <w:pStyle w:val="NormalEscriba"/>
        <w:rPr/>
      </w:pPr>
      <w:r>
        <w:rPr>
          <w:b/>
          <w:bCs/>
        </w:rPr>
        <w:t xml:space="preserve">O SR. SÉRGIO ANTÔNIO MARTINS CARNEIRO </w:t>
      </w:r>
      <w:r>
        <w:rPr/>
        <w:t>– Os 13%.</w:t>
      </w:r>
    </w:p>
    <w:p>
      <w:pPr>
        <w:pStyle w:val="NormalEscriba"/>
        <w:rPr/>
      </w:pPr>
      <w:r>
        <w:rPr>
          <w:b/>
          <w:bCs/>
        </w:rPr>
        <w:t xml:space="preserve">A SRª ANA AMÉLIA </w:t>
      </w:r>
      <w:r>
        <w:rPr/>
        <w:t>(Bloco Maioria/PP - RS) – E os 53%?</w:t>
      </w:r>
    </w:p>
    <w:p>
      <w:pPr>
        <w:pStyle w:val="NormalEscriba"/>
        <w:rPr/>
      </w:pPr>
      <w:r>
        <w:rPr>
          <w:b/>
          <w:bCs/>
        </w:rPr>
        <w:t xml:space="preserve">O SR. SÉRGIO ANTÔNIO MARTINS CARNEIRO </w:t>
      </w:r>
      <w:r>
        <w:rPr/>
        <w:t>– Sobre o que foi já concedido. Treze por cento do total dos segurados pedem algum tipo de benefício. Dos que foram concedidos, 53% por algum...</w:t>
      </w:r>
    </w:p>
    <w:p>
      <w:pPr>
        <w:pStyle w:val="NormalEscriba"/>
        <w:rPr/>
      </w:pPr>
      <w:r>
        <w:rPr>
          <w:b/>
          <w:bCs/>
        </w:rPr>
        <w:t xml:space="preserve">A SRª ANA AMÉLIA </w:t>
      </w:r>
      <w:r>
        <w:rPr/>
        <w:t>(Bloco Maioria/PP - RS) – Aí trabalho. Necessariamente trabalho.</w:t>
      </w:r>
    </w:p>
    <w:p>
      <w:pPr>
        <w:pStyle w:val="NormalEscriba"/>
        <w:rPr/>
      </w:pPr>
      <w:r>
        <w:rPr>
          <w:b/>
          <w:bCs/>
        </w:rPr>
        <w:t xml:space="preserve">O SR. SÉRGIO ANTÔNIO MARTINS CARNEIRO </w:t>
      </w:r>
      <w:r>
        <w:rPr/>
        <w:t>– Não. Pode ser qualquer tipo de incapacidade, porque a gente não atende só os acidentes de trabalho e doenças profissionais, mas qualquer tipo de incapacidade para o trabalho.</w:t>
      </w:r>
    </w:p>
    <w:p>
      <w:pPr>
        <w:pStyle w:val="NormalEscriba"/>
        <w:rPr/>
      </w:pPr>
      <w:r>
        <w:rPr>
          <w:b/>
          <w:bCs/>
        </w:rPr>
        <w:t xml:space="preserve">A SRª ANA AMÉLIA </w:t>
      </w:r>
      <w:r>
        <w:rPr/>
        <w:t>(Bloco Maioria/PP - RS) – Em relação a países do mesmo padrão brasileiro, esses percentuais estão na média?</w:t>
      </w:r>
    </w:p>
    <w:p>
      <w:pPr>
        <w:pStyle w:val="NormalEscriba"/>
        <w:rPr/>
      </w:pPr>
      <w:r>
        <w:rPr>
          <w:b/>
          <w:bCs/>
        </w:rPr>
        <w:t xml:space="preserve">O SR. SÉRGIO ANTÔNIO MARTINS CARNEIRO </w:t>
      </w:r>
      <w:r>
        <w:rPr/>
        <w:t xml:space="preserve">– Esse dado a gente não tem, Senadora. Posso até verificar. A gente tem feito um </w:t>
      </w:r>
      <w:r>
        <w:rPr>
          <w:i/>
          <w:iCs/>
        </w:rPr>
        <w:t>benchmarking</w:t>
      </w:r>
      <w:r>
        <w:rPr/>
        <w:t xml:space="preserve"> em alguns países em relação aos modelos de avaliação da capacidade laborativa. A gente conheceu o da Espanha, o da Argentina, o do Chile e o da Alemanha, com quem a gente teve contato já, inclusive com uma parceria que o próprio Ministério – o Rogério Nagamine sabe isso – tem com alguns países. Agora, a gente pode comparar isso. Talvez seja um dado importante de se estudar.</w:t>
      </w:r>
    </w:p>
    <w:p>
      <w:pPr>
        <w:pStyle w:val="NormalEscriba"/>
        <w:rPr/>
      </w:pPr>
      <w:r>
        <w:rPr/>
        <w:t>Esse é o tempo médio de espera, que é o indicador que a gente tem no INSS. É muito variável. Qualquer fator pode influenciar isso, mas é o tempo médio de espera que o segurado tem para passar por perícia no Brasil. Média é uma medida que nós temos de ponderar, porque média significa 33 e alguns estão esperando um ano e outro zero dias, que passam no mesmo dia. Então, tem que haver essa ponderação.</w:t>
      </w:r>
    </w:p>
    <w:p>
      <w:pPr>
        <w:pStyle w:val="NormalEscriba"/>
        <w:rPr/>
      </w:pPr>
      <w:r>
        <w:rPr/>
        <w:t>Desde janeiro deste ano, a gente vem controlando mensalmente esse indicador, e há uma melhora hoje. Desde agosto, a gente tem respirado uma melhora em tempo médio de espera. Inclusive, nós temos sido acompanhados pelo Ministério Público.</w:t>
      </w:r>
    </w:p>
    <w:p>
      <w:pPr>
        <w:pStyle w:val="NormalEscriba"/>
        <w:rPr/>
      </w:pPr>
      <w:r>
        <w:rPr/>
        <w:t>Essa é a vacância dos peritos médicos do Brasil, só para mostrar que, nos anos de 2010 a 2013, diminuiu a aposentadoria dos médicos peritos. E diminuíram os pedidos de exoneração. Fiz questão de mostrar isso. Nós tínhamos 142 em 2010 e 94, em 2011. Então, o número real – esse dado foi puxado da folha do Siepe – de exonerações são 396, com uma diminuição mensal. Então, nós temos um quadro um pouco mais estabilizado, vamos dizer assim, de peritos.</w:t>
      </w:r>
    </w:p>
    <w:p>
      <w:pPr>
        <w:pStyle w:val="NormalEscriba"/>
        <w:rPr/>
      </w:pPr>
      <w:r>
        <w:rPr/>
        <w:t>Este ano, há 300 vagas; 285 já foram chamados, faltam mais 15 para serem chamados, e o serão para a Região Norte. E há os que já ingressaram na instituição até agosto, pois há aquele tempo em que eles são chamados e tal. Então, o Governo investiu, com mais 300 vagas neste ano de 2013.</w:t>
      </w:r>
    </w:p>
    <w:p>
      <w:pPr>
        <w:pStyle w:val="NormalEscriba"/>
        <w:rPr/>
      </w:pPr>
      <w:r>
        <w:rPr/>
        <w:t>Eu só coloquei esses dados para dizer o seguinte: primeiro, o Ministério da Previdência Social tem uma posição muito clara em relação à carreira – e as entidades médicas sabem disso –, um posicionamento favorável à reestruturação da carreira, inclusive na compatibilização entre jornada e salário. Esse é um posicionamento do Ministério, do Ministro Garibaldi, que claramente, publicamente, já se manifestou em relação a isso. Então, não há nenhum movimento no sentido de ser contrário ao movimento das carreiras no Ministério da Previdência Social.</w:t>
      </w:r>
    </w:p>
    <w:p>
      <w:pPr>
        <w:pStyle w:val="NormalEscriba"/>
        <w:rPr/>
      </w:pPr>
      <w:r>
        <w:rPr/>
        <w:t>Não há movimento algum de terceirização. Os únicos locais onde há hoje médicos sendo credenciados são aqueles exigidos pelo Judiciário, e a gente teve que fazer o credenciamento. Essa é a última medida emergencial que nós estamos tomando. Agora, o quadro que nós queremos discutir talvez seja um pouco reflexo do que haja aqui na mesa.</w:t>
      </w:r>
    </w:p>
    <w:p>
      <w:pPr>
        <w:pStyle w:val="NormalEscriba"/>
        <w:rPr/>
      </w:pPr>
      <w:r>
        <w:rPr/>
        <w:t>Os peritos, na sua maioria, sentem-se, exatamente como o Presidente da Associação colocou aqui: emburrecidos, enxugando gelo e adoecendo. Então, é um modelo que, hoje, não serve para os peritos. É um modelo que faz com que os trabalhadores reclamem, dizendo que os peritos não consideram os laudos, que reclamam dos peritos, que o modelo está centrado no perito, que não consideram o que há do lado de fora.</w:t>
      </w:r>
    </w:p>
    <w:p>
      <w:pPr>
        <w:pStyle w:val="NormalEscriba"/>
        <w:rPr/>
      </w:pPr>
      <w:r>
        <w:rPr/>
        <w:t>É um modelo que faz com que o Ministério Público constantemente esteja junto ao INSS, exigindo que agilizemos, que atendamos melhor, que humanizemos essa relação. E é um modelo que o próprio Governo já reconhece e que apresenta sinais de esgotamento.</w:t>
      </w:r>
    </w:p>
    <w:p>
      <w:pPr>
        <w:pStyle w:val="NormalEscriba"/>
        <w:rPr/>
      </w:pPr>
      <w:r>
        <w:rPr/>
        <w:t>Há um grupo interministerial formado em 2012 por oito ministérios, que vem discutindo reformulações no modelo de saúde e segurança no País, inclusive a segunda atribuição desse grupo é discutir um novo modelo de perícia.</w:t>
      </w:r>
    </w:p>
    <w:p>
      <w:pPr>
        <w:pStyle w:val="NormalEscriba"/>
        <w:rPr/>
      </w:pPr>
      <w:r>
        <w:rPr/>
        <w:t>E, aí, nós estamos dizendo que o problema não é o novo modelo de perícia; é o modelo de avaliação da capacidade laborativa. A perícia é parte de um processo de avaliação da capacidade laborativa, porque o que nós fazemos no INSS – a nossa diretoria é responsável – são dois grandes macroprocessos: primeiro, é avaliar a capacidade laboral, seja para a concessão de benefício assistencial, seja para a concessão de benefício por incapacidade; e a outra ponta, que é a ponta mais importante, é a reinserção no trabalho, reabilitação profissional ou reinserção do ponto de vista social. Então, são dois grandes macroprocessos.</w:t>
      </w:r>
    </w:p>
    <w:p>
      <w:pPr>
        <w:pStyle w:val="NormalEscriba"/>
        <w:rPr/>
      </w:pPr>
      <w:r>
        <w:rPr/>
        <w:t>A forma como estamos fazendo nos leva a ter a sensação de enxugar gelo, pois enxugar gelo é a coisa mais sem sentido que podemos fazer. Então, coisa sem sentido é coisa que não dá prazer. Nós estamos falando de um trabalho em que as pessoas estão falando, repetindo o dia inteiro, que "eu estou fazendo a mesma coisa e não saio do lugar". É exatamente porque não é um problema só – e aí não pode ser jogado na carga do médico perito – de responder por avaliação da capacidade laboral.</w:t>
      </w:r>
    </w:p>
    <w:p>
      <w:pPr>
        <w:pStyle w:val="NormalEscriba"/>
        <w:rPr/>
      </w:pPr>
      <w:r>
        <w:rPr/>
        <w:t>A capacidade laboral é um fenômeno absolutamente social. Cada vez mais, as barreiras do ponto de vista físico-arquitetônico vão diminuindo na sociedade, e o que dificulta às pessoas que têm deficiência não são as questões basicamente, hoje, físicas; são fundamentalmente questões do ponto de vista...</w:t>
      </w:r>
    </w:p>
    <w:p>
      <w:pPr>
        <w:pStyle w:val="NormalEscriba"/>
        <w:rPr/>
      </w:pPr>
      <w:r>
        <w:rPr>
          <w:b/>
          <w:bCs/>
        </w:rPr>
        <w:t xml:space="preserve">O SR. PRESIDENTE </w:t>
      </w:r>
      <w:r>
        <w:rPr/>
        <w:t>(Waldemir Moka. Bloco Maioria/PMDB - MS) – Só um minutinho.</w:t>
      </w:r>
    </w:p>
    <w:p>
      <w:pPr>
        <w:pStyle w:val="NormalEscriba"/>
        <w:rPr/>
      </w:pPr>
      <w:r>
        <w:rPr/>
        <w:t>Eu gostaria de já conceder, além do tempo, mais três minutos, porque, depois da fala do Dr. Sérgio, eu vou abrir para a Senadora Ana Amélia e para o Senador Osvaldo. E, aí, em seguida, darei o mesmo tempo para aqueles que quiserem fazer algum contraditório.</w:t>
      </w:r>
    </w:p>
    <w:p>
      <w:pPr>
        <w:pStyle w:val="NormalEscriba"/>
        <w:rPr/>
      </w:pPr>
      <w:r>
        <w:rPr/>
        <w:t>Então, se necessário, vou estender por mais três minutos.</w:t>
      </w:r>
    </w:p>
    <w:p>
      <w:pPr>
        <w:pStyle w:val="NormalEscriba"/>
        <w:rPr/>
      </w:pPr>
      <w:r>
        <w:rPr/>
        <w:t>Gostaria de colocar ali no relógio.</w:t>
      </w:r>
    </w:p>
    <w:p>
      <w:pPr>
        <w:pStyle w:val="NormalEscriba"/>
        <w:rPr/>
      </w:pPr>
      <w:r>
        <w:rPr>
          <w:b/>
          <w:bCs/>
        </w:rPr>
        <w:t xml:space="preserve">O SR. SÉRGIO ANTÔNIO MARTINS CARNEIRO </w:t>
      </w:r>
      <w:r>
        <w:rPr/>
        <w:t>– Eu queria agradecer e dizer que estou aberto também – eu sei que o tempo é pouco –, mas não vou conseguir apresentar um novo modelo às bases, porque há quatro fundamentos o novo modelo.</w:t>
      </w:r>
    </w:p>
    <w:p>
      <w:pPr>
        <w:pStyle w:val="NormalEscriba"/>
        <w:rPr/>
      </w:pPr>
      <w:r>
        <w:rPr/>
        <w:t>Primeiro, é a recepção administrativa.</w:t>
      </w:r>
    </w:p>
    <w:p>
      <w:pPr>
        <w:pStyle w:val="NormalEscriba"/>
        <w:rPr/>
      </w:pPr>
      <w:r>
        <w:rPr>
          <w:b/>
          <w:bCs/>
        </w:rPr>
        <w:t xml:space="preserve">O SR. PRESIDENTE </w:t>
      </w:r>
      <w:r>
        <w:rPr/>
        <w:t>(Waldemir Moka. Bloco Maioria/PMDB - MS) – Mas, Dr. Sérgio, eu acho isso importante.</w:t>
      </w:r>
    </w:p>
    <w:p>
      <w:pPr>
        <w:pStyle w:val="NormalEscriba"/>
        <w:rPr/>
      </w:pPr>
      <w:r>
        <w:rPr/>
        <w:t>Se o senhor quiser mais tempo, é importante que o senhor diga.</w:t>
      </w:r>
    </w:p>
    <w:p>
      <w:pPr>
        <w:pStyle w:val="NormalEscriba"/>
        <w:rPr/>
      </w:pPr>
      <w:r>
        <w:rPr/>
        <w:t>É importante.</w:t>
      </w:r>
    </w:p>
    <w:p>
      <w:pPr>
        <w:pStyle w:val="NormalEscriba"/>
        <w:rPr/>
      </w:pPr>
      <w:r>
        <w:rPr>
          <w:b/>
          <w:bCs/>
        </w:rPr>
        <w:t xml:space="preserve">O SR. SÉRGIO ANTÔNIO MARTINS CARNEIRO </w:t>
      </w:r>
      <w:r>
        <w:rPr/>
        <w:t>– Eu vou colocar o que eu puder, aqui, neste tempo. Se vocês acharem que devo, eu estou disponível aqui para apresentar.</w:t>
      </w:r>
    </w:p>
    <w:p>
      <w:pPr>
        <w:pStyle w:val="NormalEscriba"/>
        <w:rPr/>
      </w:pPr>
      <w:r>
        <w:rPr/>
        <w:t>Porque nós identificamos, Senadora Ana Amélia, que eu sei que foi a propositora desta audiência pública, o seguinte: nós temos um grande problema na avaliação da capacidade laborativa. É que nós tratamos de forma igual os desiguais.</w:t>
      </w:r>
    </w:p>
    <w:p>
      <w:pPr>
        <w:pStyle w:val="NormalEscriba"/>
        <w:rPr/>
      </w:pPr>
      <w:r>
        <w:rPr/>
        <w:t>Por que estou dizendo isso? Se uma pessoa precisa de 18 dias porque tem alguma doença aguda, ou se a pessoa tem uma fratura, ou porque a pessoa passou por uma cirurgia, nós a colocamos na mesma fila daquela pessoa que tem uma solicitação de aposentadoria por invalidez, ou daquele que poderia estar simulando, ou daquele que está pedindo um benefício por distúrbios mentais ou transtornos mentais e comportamentais que requerem uma maior complexidade de avaliação.</w:t>
      </w:r>
    </w:p>
    <w:p>
      <w:pPr>
        <w:pStyle w:val="NormalEscriba"/>
        <w:rPr/>
      </w:pPr>
      <w:r>
        <w:rPr/>
        <w:t>Então, nós tratamos, não interessa, depois dos 15 dias – se é um, dois, três, quatro, cinco, se são 100 dias –, nós tratamos de forma igual.</w:t>
      </w:r>
    </w:p>
    <w:p>
      <w:pPr>
        <w:pStyle w:val="NormalEscriba"/>
        <w:rPr/>
      </w:pPr>
      <w:r>
        <w:rPr/>
        <w:t>Nós repetimos a solicitação dos médicos assistentes fazendo perícia de pessoas em quem não precisávamos estar fazendo e a quem o INSS poderia estar reconhecendo esse direito administrativamente.</w:t>
      </w:r>
    </w:p>
    <w:p>
      <w:pPr>
        <w:pStyle w:val="NormalEscriba"/>
        <w:rPr/>
      </w:pPr>
      <w:r>
        <w:rPr/>
        <w:t>Nós desqualificamos o perito para fazer atividade que não necessariamente precisava estar fazendo, porque ele precisa estar preocupado com a reabilitação profissional, preocupado com a ida às empresas para saber quais são as condições em que essas pessoas estão trabalhando, fazendo as revisões das aposentadorias...</w:t>
      </w:r>
    </w:p>
    <w:p>
      <w:pPr>
        <w:pStyle w:val="CentralizadoEscriba"/>
        <w:rPr>
          <w:i/>
          <w:i/>
          <w:iCs/>
        </w:rPr>
      </w:pPr>
      <w:r>
        <w:rPr>
          <w:i/>
          <w:iCs/>
        </w:rPr>
        <w:t>(Soa a campainha.)</w:t>
      </w:r>
    </w:p>
    <w:p>
      <w:pPr>
        <w:pStyle w:val="NormalEscriba"/>
        <w:rPr/>
      </w:pPr>
      <w:r>
        <w:rPr>
          <w:b/>
          <w:bCs/>
        </w:rPr>
        <w:t xml:space="preserve">O SR. SÉRGIO ANTÔNIO MARTINS CARNEIRO </w:t>
      </w:r>
      <w:r>
        <w:rPr/>
        <w:t>– ...de dois anos, fazendo as revisões dos BPCs que nós não conseguimos fazer, porque, no modelo que está hoje, só há uma saída: médico, médico, médico, médico e mais médicos.</w:t>
      </w:r>
    </w:p>
    <w:p>
      <w:pPr>
        <w:pStyle w:val="NormalEscriba"/>
        <w:rPr/>
      </w:pPr>
      <w:r>
        <w:rPr/>
        <w:t>Nós estamos discutindo o seguinte: o que qualificadamente... Nós não estamos dizer que vamos reconhecer benefícios que não sejam feitos por médicos; nós estamos dizendo o seguinte: que nós vamos reconhecer que um médico assistente tem uma indicação para nós de quanto tempo ele precisa se afastar na primeira vez em que ele vem para a Previdência. Aí, nós vamos qualificar quem são as pessoas que podem ser reconhecidas automaticamente, para alguns CIDs, para algum tipo de segurado. Então, ele é um segurado empregado, ele é um autônomo, o que é? Agora, o segurado que é empregado, que teve uma entorse, uma fratura, que ocorreu reconhecidamente dentro da empresa, a gente faz, de novo, uma perícia na mesma pessoa já com uma indicação clara, e a pessoa precisa só de dois, três dias para voltar ao trabalho depois dos 15 dias. Às vezes, é isso, e aí nós o deixamos numa fila dois meses, pagamos a ele um benefício dois meses, para retroagir um benefício que rapidamente a gente poderia reconhecer.</w:t>
      </w:r>
    </w:p>
    <w:p>
      <w:pPr>
        <w:pStyle w:val="NormalEscriba"/>
        <w:rPr/>
      </w:pPr>
      <w:r>
        <w:rPr/>
        <w:t xml:space="preserve">Eu vou lhe falar, Senadora, sobre o </w:t>
      </w:r>
      <w:r>
        <w:rPr>
          <w:i/>
          <w:iCs/>
        </w:rPr>
        <w:t>benchmarking</w:t>
      </w:r>
      <w:r>
        <w:rPr/>
        <w:t xml:space="preserve"> que a gente tem feito em alguns países. Em alguns países, só se passa em perícia do instituto seis meses depois. E outros institutos do mundo nem realizam perícia, porque consideram o dado do médico e do cidadão. Aqui não. O cidadão não pode ser reconhecido no seu direito, e do médico que está lá de fora a gente também desconfia. Para qualquer tipo.</w:t>
      </w:r>
    </w:p>
    <w:p>
      <w:pPr>
        <w:pStyle w:val="NormalEscriba"/>
        <w:rPr/>
      </w:pPr>
      <w:r>
        <w:rPr/>
        <w:t>Então, nós queremos separar aquilo que nós podemos reconhecer do ponto de vista administrativo, para agilizar e para qualificar, e aquilo em que necessariamente nós temos de trabalhar, que é na saída dos segurados, que é exatamente quem é essa pessoa que nós estamos atendendo, que fica lá cinco, seis, oito, dez anos. Nós temos pessoas há 21 anos recebendo benefícios por incapacidade, alguns judiciais e outros não. Imagine quantas vezes uma pessoa que está há 21 anos passando em perícia passou na vida dele. E a perícia é um ato absolutamente conflituoso, porque é investigatório, e é papel nosso investigar mesmo. Então, ele tem uma natureza que é conflituosa.</w:t>
      </w:r>
    </w:p>
    <w:p>
      <w:pPr>
        <w:pStyle w:val="NormalEscriba"/>
        <w:rPr/>
      </w:pPr>
      <w:r>
        <w:rPr/>
        <w:t>E nós estamos discutindo o seguinte: nós precisamos identificar quem é essa pessoa que nós estamos atendendo, quem é essa pessoa que está há oito anos recebendo o benefício por incapacidade. E, aí, nós estamos discutindo, e ninguém vai tirar o papel do médico. O papel do médico está dado na sociedade, o papel do médico está dado no perito. A grande questão é como esse conhecimento pode articular-se com outros conhecimentos.</w:t>
      </w:r>
    </w:p>
    <w:p>
      <w:pPr>
        <w:pStyle w:val="NormalEscriba"/>
        <w:rPr/>
      </w:pPr>
      <w:r>
        <w:rPr/>
        <w:t>E, aí, vem a discussão: quem é esse segurado? O que ele está fazendo? Ele tem outro emprego? Ele está precisando de qualificação? Ele precisa de um atendimento no Sistema Único de Saúde? E a gente o está tratando solitariamente com um médico,com um médico, com um médico, com um médico, e a gente não dá uma devida saída para esse segurado, que precisa, nesse aspecto, ser olhado na sua integralidade.</w:t>
      </w:r>
    </w:p>
    <w:p>
      <w:pPr>
        <w:pStyle w:val="NormalEscriba"/>
        <w:rPr/>
      </w:pPr>
      <w:r>
        <w:rPr/>
        <w:t>Então, por isso, nós estamos discutindo a questão da equipe multidisciplinar, mas alguns acham que, quando têm que ir para o multidisciplinar, vão desaparecer, vão deixar de ser importantes, vão perder a importância de serem médico. Não, não perde não. Pode ficar tranquilo que ninguém vai perder a sua importância.</w:t>
      </w:r>
    </w:p>
    <w:p>
      <w:pPr>
        <w:pStyle w:val="NormalEscriba"/>
        <w:rPr/>
      </w:pPr>
      <w:r>
        <w:rPr/>
        <w:t>Agora, nós precisamos melhor identificar quem é esse segurado. Da forma como nós estamos tratando, não há fim. E, aí, a Drª Darcy tem razão. Nós vamos continuar enxugando gelo, porque a gente vai ficando na ponta, porque a porta de entrada para o benefício da incapacidade é o perito, e o perito não pode ser a porta de entrada. Nós temos de qualificar esse trabalho. É uma mão de obra muito cara, importante, socialmente importante e que precisa ser qualificada. Não pode ficar fazendo porta de entrada. Essa é a discussão que o novo modelo está colocando. E é uma discussão que nós fizemos aqui na Câmara dos Deputados, com o Deputado Rosinha, que chamou da Comissão de Trabalho, Administração. Estivemos aqui conversando com o Deputado, estivemos no Conselho Nacional de Previdência Social, com as bancadas dos empregadores, CNI, Febraban; com  a bancada dos empregados; no Conselho Nacional da Pessoa com Deficiência; em todas as superintendências do INSS, estamos em processo de discussão, e é muito importante esta discussão que se está fazendo aqui.</w:t>
      </w:r>
    </w:p>
    <w:p>
      <w:pPr>
        <w:pStyle w:val="NormalEscriba"/>
        <w:rPr/>
      </w:pPr>
      <w:r>
        <w:rPr/>
        <w:t>Agora, ele não tem unanimidade. Como tudo na vida, não tem unanimidade, porque, com certeza, tira alguns lugares da área de conforto. Agora, que nós precisamos fazer alguma coisa, nós precisamos. O ponto de ajuste é que está em discussão: se vamos aceitar todo atestado; se são 45 dias, se são 60 dias, se são 90 dias, se são seis meses; se é para todo CID; se é para todo tipo de segurado. Não dá para a gente ficar repetindo o modelo a que os peritos são contra, a que os segurados são contra, a que o Governo... Porque a pergunta é: a quem serve o atual modelo? Essa é a grande pergunta que me fizeram. Aliás, foi a pergunta que me motivou estar nessa diretoria de saúde do trabalhador.</w:t>
      </w:r>
    </w:p>
    <w:p>
      <w:pPr>
        <w:pStyle w:val="NormalEscriba"/>
        <w:rPr/>
      </w:pPr>
      <w:r>
        <w:rPr/>
        <w:t>Aos Senadores que não me conhecem – os outros acho que já me conhecem –, estou há seis meses nesse cargo de Diretor de Saúde do Trabalhador do INSS. Sou da carreira de médico perito, passei cinco anos no Ministério do Planejamento, na Secretaria de Gestão, e vim com esse desafio de discutir. Então, é isso o que estamos fazendo: discutindo qual é o modelo que nós temos para fazer. Porque, ficar na velha forma de dizer: falta gente, falta cargo, falta estrutura, falta comunicação, falta sistema de informação; acho que a questão é que falta também gestão. E é esse o projeto que temos para fazer. Precisamos fazer melhor gestão dos recursos que temos e trabalhar na questão mais importante, para além do seguro social.</w:t>
      </w:r>
    </w:p>
    <w:p>
      <w:pPr>
        <w:pStyle w:val="NormalEscriba"/>
        <w:rPr/>
      </w:pPr>
      <w:r>
        <w:rPr/>
        <w:t>Às vezes, as pessoas acham que seguridade social é o INSS. O INSS é só a Previdência, é só o seguro. Embora a Constituição tenha dito lá que é assistência social, que é saúde e Previdência, eu incluiria trabalho, emprego e educação como parte desse complexo de proteção social que o Estado tem que ver. Agora, o Estado vê esse cidadão de forma muito isolada: ele é um para o Ministério da Saúde, é um para o Ministério do Trabalho, é um para o seguro social, e o Estado precisa articular-se para pensar política de seguridade. Já vi várias pessoas falando da necessidade da seguridade social. Por que não acontece na prática? Essa é também uma pergunta que me faço. Acho que uma das razões tem a ver exatamente com o fato de que não temos objeto para juntar. Nós vamos nos juntar para quê? Então, a seguridade social tem que se articular para algum objetivo; senão, é uma abstração.</w:t>
      </w:r>
    </w:p>
    <w:p>
      <w:pPr>
        <w:pStyle w:val="NormalEscriba"/>
        <w:rPr/>
      </w:pPr>
      <w:r>
        <w:rPr/>
        <w:t>A proposta é exatamente essa. Posso mostrar o quadro, se vocês quiserem, das quatro mudanças fundamentais: recepção administrativa, o trabalho multidisciplinar, a questão da articulação da seguridade social e a questão exatamente dos estudos epidemiológicos para transformar dados em informação, informação em conhecimento para a gente ter ação.</w:t>
      </w:r>
    </w:p>
    <w:p>
      <w:pPr>
        <w:pStyle w:val="NormalEscriba"/>
        <w:rPr/>
      </w:pPr>
      <w:r>
        <w:rPr/>
        <w:t>Então, é isso. Eu queria deixar todo mundo tranquilo, porque não há nada predeterminado, não há nada... Aí, vou usar as palavras do Presidente do INSS: não há nada que não possa ser mexido. Sei que alguns têm medo da mudança.</w:t>
      </w:r>
    </w:p>
    <w:p>
      <w:pPr>
        <w:pStyle w:val="NormalEscriba"/>
        <w:rPr/>
      </w:pPr>
      <w:r>
        <w:rPr/>
        <w:t>Vou aqui parafrasear o Chico Buarque: as pessoas têm medo do que muda; eu tenho medo do que não muda.</w:t>
      </w:r>
    </w:p>
    <w:p>
      <w:pPr>
        <w:pStyle w:val="NormalEscriba"/>
        <w:rPr/>
      </w:pPr>
      <w:r>
        <w:rPr/>
        <w:t>Nós estamos dentro de um modelo de décadas, que é um modelo que coloca na responsabilidade do perito algo que é social, que estamos biologizando, que estamos transformando como um problema físico. Fundamentalmente, a questão da capacidade laboral é um problema social.</w:t>
      </w:r>
    </w:p>
    <w:p>
      <w:pPr>
        <w:pStyle w:val="NormalEscriba"/>
        <w:rPr/>
      </w:pPr>
      <w:r>
        <w:rPr/>
        <w:t>É isso. Fico à disposição, se os senhores acharem que devo apresentar o modelo de forma mais complexa.</w:t>
      </w:r>
    </w:p>
    <w:p>
      <w:pPr>
        <w:pStyle w:val="NormalEscriba"/>
        <w:rPr/>
      </w:pPr>
      <w:r>
        <w:rPr/>
        <w:t>Muito obrigado.</w:t>
      </w:r>
    </w:p>
    <w:p>
      <w:pPr>
        <w:pStyle w:val="NormalEscriba"/>
        <w:rPr/>
      </w:pPr>
      <w:r>
        <w:rPr>
          <w:b/>
          <w:bCs/>
        </w:rPr>
        <w:t xml:space="preserve">A SRª ANA AMÉLIA </w:t>
      </w:r>
      <w:r>
        <w:rPr/>
        <w:t>(Bloco Maioria/PP - RS) – Deixa na tela o resumo.</w:t>
      </w:r>
    </w:p>
    <w:p>
      <w:pPr>
        <w:pStyle w:val="NormalEscriba"/>
        <w:rPr/>
      </w:pPr>
      <w:r>
        <w:rPr>
          <w:b/>
          <w:bCs/>
        </w:rPr>
        <w:t xml:space="preserve">O SR. PRESIDENTE </w:t>
      </w:r>
      <w:r>
        <w:rPr/>
        <w:t>(Waldemir Moka. Bloco Maioria/PMDB - MS) – Senadora Ana Amélia.</w:t>
      </w:r>
    </w:p>
    <w:p>
      <w:pPr>
        <w:pStyle w:val="NormalEscriba"/>
        <w:rPr/>
      </w:pPr>
      <w:r>
        <w:rPr>
          <w:b/>
          <w:bCs/>
        </w:rPr>
        <w:t xml:space="preserve">A SRª ANA AMÉLIA </w:t>
      </w:r>
      <w:r>
        <w:rPr/>
        <w:t>(Bloco Maioria/PP - RS) – Na verdade, vou aproveitando, porque a campainha já soou bastante, e eu queria agradecer muito. Foi extremamente esclarecedor. Essas audiências permitem que a gente, ao cabo de tantos dados, veja que alguma informação precisa ser aprofundada.</w:t>
      </w:r>
    </w:p>
    <w:p>
      <w:pPr>
        <w:pStyle w:val="NormalEscriba"/>
        <w:rPr/>
      </w:pPr>
      <w:r>
        <w:rPr/>
        <w:t>O Dr. Jarbas, por exemplo, diz o seguinte: nós precisamos até responsabilizar empresários; ampliar: em vez de pagar 15 dias, pagar mais.</w:t>
      </w:r>
    </w:p>
    <w:p>
      <w:pPr>
        <w:pStyle w:val="NormalEscriba"/>
        <w:rPr/>
      </w:pPr>
      <w:r>
        <w:rPr/>
        <w:t>Eu penso que, hoje, Dr. Jarbas, com o controle que os sindicatos e as Cipas (</w:t>
      </w:r>
      <w:r>
        <w:rPr>
          <w:shd w:fill="FFFFFF" w:val="clear"/>
          <w:lang w:eastAsia="pt-BR"/>
        </w:rPr>
        <w:t xml:space="preserve">Comissão Interna de Prevenção de </w:t>
      </w:r>
      <w:r>
        <w:rPr>
          <w:lang w:eastAsia="pt-BR"/>
        </w:rPr>
        <w:t>Acidentes)</w:t>
      </w:r>
      <w:r>
        <w:rPr/>
        <w:t xml:space="preserve"> fazem nas empresas em relação a acidentes de trabalho, é muito difícil que uma empresa não cumpra, porque o Ministério Público do Trabalho, os sindicatos, que são os principais interessados – e o fazem muito bem –, têm esse controle.</w:t>
      </w:r>
    </w:p>
    <w:p>
      <w:pPr>
        <w:pStyle w:val="NormalEscriba"/>
        <w:rPr/>
      </w:pPr>
      <w:r>
        <w:rPr/>
        <w:t>Mas a Drª Clarissa trouxe um dado que a mim surpreendeu. Ela disse o seguinte: os dados do setor público que entram na seguridade social não são revelados. E quem é que vai pagar a multa desse segurado, se também o Estado é omisso nos direitos do trabalhador? Quem? Quem vai responsabilizar-se pela multa do setor público, que não toma as providências necessárias para que a qualidade de saúde do trabalhador seja também cumprida?</w:t>
      </w:r>
    </w:p>
    <w:p>
      <w:pPr>
        <w:pStyle w:val="NormalEscriba"/>
        <w:rPr/>
      </w:pPr>
      <w:r>
        <w:rPr/>
        <w:t>Veja, a senhora me trouxe um dado que eu desconhecia, e lhe agradeço por isso, pela brilhante exposição.</w:t>
      </w:r>
    </w:p>
    <w:p>
      <w:pPr>
        <w:pStyle w:val="NormalEscriba"/>
        <w:rPr/>
      </w:pPr>
      <w:r>
        <w:rPr/>
        <w:t>O problema é que nós estamos aqui nas duas pontas: há o perito, que está sofrendo uma pressão. Aí, o Dr. Sérgio diz que foram contratados para 300 vagas, mas a Drª Clarissa disse que foram 1.935 exonerações.</w:t>
      </w:r>
    </w:p>
    <w:p>
      <w:pPr>
        <w:pStyle w:val="CentralizadoEscriba"/>
        <w:rPr>
          <w:i/>
          <w:i/>
          <w:iCs/>
        </w:rPr>
      </w:pPr>
      <w:r>
        <w:rPr>
          <w:i/>
          <w:iCs/>
        </w:rPr>
        <w:t>(Intervenção fora do microfone.)</w:t>
      </w:r>
    </w:p>
    <w:p>
      <w:pPr>
        <w:pStyle w:val="NormalEscriba"/>
        <w:rPr/>
      </w:pPr>
      <w:r>
        <w:rPr>
          <w:b/>
          <w:bCs/>
        </w:rPr>
        <w:t xml:space="preserve">A SRª ANA AMÉLIA </w:t>
      </w:r>
      <w:r>
        <w:rPr/>
        <w:t>(Bloco Maioria/PP - RS) – Então, as exonerações foram por pedidos? Pedidos.</w:t>
      </w:r>
    </w:p>
    <w:p>
      <w:pPr>
        <w:pStyle w:val="NormalEscriba"/>
        <w:rPr/>
      </w:pPr>
      <w:r>
        <w:rPr/>
        <w:t>Então, exoneração, 1.935; e 300 vagas contratadas.</w:t>
      </w:r>
    </w:p>
    <w:p>
      <w:pPr>
        <w:pStyle w:val="NormalEscriba"/>
        <w:rPr/>
      </w:pPr>
      <w:r>
        <w:rPr/>
        <w:t>Bom, estou usando os números que ouvi agora, Dr. Sérgio. Estou usando os números que ouvi aqui. Então, tenho que dar um crédito real.</w:t>
      </w:r>
    </w:p>
    <w:p>
      <w:pPr>
        <w:pStyle w:val="NormalEscriba"/>
        <w:rPr/>
      </w:pPr>
      <w:r>
        <w:rPr/>
        <w:t>O que o senhor falou agora, para mim, porque sou clínica geral. Não sou perita, não sou médica – clínica geral como os Senadores, que têm de tratar de tudo: de segurança, de espionagem, de saúde, de Medicina, de tudo. Mas o que o senhor disse, pergunto por que não foi feito até agora.</w:t>
      </w:r>
    </w:p>
    <w:p>
      <w:pPr>
        <w:pStyle w:val="NormalEscriba"/>
        <w:rPr/>
      </w:pPr>
      <w:r>
        <w:rPr>
          <w:b/>
          <w:bCs/>
        </w:rPr>
        <w:t xml:space="preserve">O SR. SÉRGIO ANTÔNIO MARTINS CARNEIRO </w:t>
      </w:r>
      <w:r>
        <w:rPr/>
        <w:t>– Eu me pergunto também.</w:t>
      </w:r>
    </w:p>
    <w:p>
      <w:pPr>
        <w:pStyle w:val="NormalEscriba"/>
        <w:rPr/>
      </w:pPr>
      <w:r>
        <w:rPr>
          <w:b/>
          <w:bCs/>
        </w:rPr>
        <w:t xml:space="preserve">A SRª ANA AMÉLIA </w:t>
      </w:r>
      <w:r>
        <w:rPr/>
        <w:t>(Bloco Maioria/PP - RS) – E também fico mais tranquila porque o senhor é um médico perito, como se revelou.</w:t>
      </w:r>
    </w:p>
    <w:p>
      <w:pPr>
        <w:pStyle w:val="NormalEscriba"/>
        <w:rPr/>
      </w:pPr>
      <w:r>
        <w:rPr/>
        <w:t>Penso também que o Estado brasileiro é muito ineficiente. Em alguns casos, não é problema do recurso. É a forma de fazer. É o enxugar gelo, ou seja, fazer as mesmas coisas sem resultado, usando dinheiro para nada. Então, isso é, de fato, ineficiência. E gestão é uma coisa importante.</w:t>
      </w:r>
    </w:p>
    <w:p>
      <w:pPr>
        <w:pStyle w:val="NormalEscriba"/>
        <w:rPr/>
      </w:pPr>
      <w:r>
        <w:rPr/>
        <w:t>O fato de o senhor ser médico perito... Não sei se o senhor, digamos, exerceu, porque uma coisa é ser um perito de gabinete, que cuida da burocracia, mas que não esteja enfrentando lá a reação do trabalhador ou da pessoa que precisa e que está no desespero. Está no desespero o cara que vai lá. Então, o relato do José Reginaldo. Tudo o que o Reginaldo falou ali...</w:t>
      </w:r>
    </w:p>
    <w:p>
      <w:pPr>
        <w:pStyle w:val="NormalEscriba"/>
        <w:rPr/>
      </w:pPr>
      <w:r>
        <w:rPr/>
        <w:t>E aí vem outra questão: apareceram no programa Fantástico dois aposentados por invalidez sãozinhos da silva, com uma aposentadoria muito elevada, pelos salários que ganham aqui no Senado. Nós temos de reconhecer as nossas deficiências. Recebem aposentadorias, mas estão muito lépidos e graciosos, trabalhando! E foram aposentados por invalidez..</w:t>
      </w:r>
    </w:p>
    <w:p>
      <w:pPr>
        <w:pStyle w:val="NormalEscriba"/>
        <w:rPr>
          <w:b/>
          <w:b/>
          <w:bCs/>
        </w:rPr>
      </w:pPr>
      <w:r>
        <w:rPr>
          <w:b/>
          <w:bCs/>
        </w:rPr>
        <w:t xml:space="preserve">O SR. SÉRGIO ANTÔNIO MARTINS CARNEIRO </w:t>
      </w:r>
      <w:r>
        <w:rPr/>
        <w:t>– Pelo Senado.</w:t>
      </w:r>
    </w:p>
    <w:p>
      <w:pPr>
        <w:pStyle w:val="NormalEscriba"/>
        <w:rPr/>
      </w:pPr>
      <w:r>
        <w:rPr>
          <w:b/>
          <w:bCs/>
        </w:rPr>
        <w:t xml:space="preserve">A SRª ANA AMÉLIA </w:t>
      </w:r>
      <w:r>
        <w:rPr/>
        <w:t>(Bloco Maioria/PP - RS) – Pelo Senado Federal. Isso é uma vergonha! É uma provocação ao pobre trabalhador que ganha salário mínimo e que não consegue, porque perdeu uma perna ou teve um acidente e não recebe da Previdência o tratamento.</w:t>
      </w:r>
    </w:p>
    <w:p>
      <w:pPr>
        <w:pStyle w:val="NormalEscriba"/>
        <w:rPr/>
      </w:pPr>
      <w:r>
        <w:rPr/>
        <w:t>Então, isso também é gestão. Não pode. Sendo tão rigoroso para um lado, tem-se que ser para todos.</w:t>
      </w:r>
    </w:p>
    <w:p>
      <w:pPr>
        <w:pStyle w:val="NormalEscriba"/>
        <w:rPr/>
      </w:pPr>
      <w:r>
        <w:rPr>
          <w:b/>
          <w:bCs/>
        </w:rPr>
        <w:t xml:space="preserve">O SR. SÉRGIO ANTÔNIO MARTINS CARNEIRO </w:t>
      </w:r>
      <w:r>
        <w:rPr/>
        <w:t>– São dois regimes. Um é o...</w:t>
      </w:r>
    </w:p>
    <w:p>
      <w:pPr>
        <w:pStyle w:val="NormalEscriba"/>
        <w:rPr/>
      </w:pPr>
      <w:r>
        <w:rPr>
          <w:b/>
          <w:bCs/>
        </w:rPr>
        <w:t xml:space="preserve">A SRª ANA AMÉLIA </w:t>
      </w:r>
      <w:r>
        <w:rPr/>
        <w:t>(Bloco Maioria/PP - RS) – Mas, mesmo que seja, Dr. Sérgio, eu penso que é dinheiro público. O dinheiro é público.</w:t>
      </w:r>
    </w:p>
    <w:p>
      <w:pPr>
        <w:pStyle w:val="NormalEscriba"/>
        <w:rPr/>
      </w:pPr>
      <w:r>
        <w:rPr/>
        <w:t>Então, eu vou aqui apenas, com o que disseram o Dr. Jarbas, o Geraldo e a Clarissa, tudo que teu tenho aqui, a maior parte é de gente que mandou mensagem. Não conheço as pessoas, mas isso reflete muito bem tudo que foi dito aqui.</w:t>
      </w:r>
    </w:p>
    <w:p>
      <w:pPr>
        <w:pStyle w:val="NormalEscriba"/>
        <w:rPr/>
      </w:pPr>
      <w:r>
        <w:rPr/>
        <w:t>O Thiago Lopes:</w:t>
      </w:r>
    </w:p>
    <w:p>
      <w:pPr>
        <w:pStyle w:val="NormalEscriba"/>
        <w:ind w:left="2268" w:hanging="0"/>
        <w:rPr>
          <w:i/>
          <w:i/>
          <w:iCs/>
        </w:rPr>
      </w:pPr>
      <w:r>
        <w:rPr>
          <w:i/>
          <w:iCs/>
        </w:rPr>
      </w:r>
    </w:p>
    <w:p>
      <w:pPr>
        <w:pStyle w:val="NormalEscriba"/>
        <w:ind w:left="2268" w:hanging="0"/>
        <w:rPr/>
      </w:pPr>
      <w:r>
        <w:rPr>
          <w:i/>
          <w:iCs/>
        </w:rPr>
        <w:t>Senadora, como perito médico do INSS, lhe digo que o Governo asfixiou e boicotou nossa carreira, causando exonerações em massa, e quem saiu prejudicada foi a população, que viu aumentar o tempo de espera para a perícia</w:t>
      </w:r>
      <w:r>
        <w:rPr/>
        <w:t xml:space="preserve">. </w:t>
      </w:r>
    </w:p>
    <w:p>
      <w:pPr>
        <w:pStyle w:val="NormalEscriba"/>
        <w:rPr/>
      </w:pPr>
      <w:r>
        <w:rPr/>
      </w:r>
    </w:p>
    <w:p>
      <w:pPr>
        <w:pStyle w:val="NormalEscriba"/>
        <w:rPr/>
      </w:pPr>
      <w:r>
        <w:rPr/>
        <w:t>Anna Amélia Hills:</w:t>
      </w:r>
    </w:p>
    <w:p>
      <w:pPr>
        <w:pStyle w:val="NormalEscriba"/>
        <w:ind w:left="2268" w:hanging="0"/>
        <w:rPr>
          <w:i/>
          <w:i/>
          <w:iCs/>
        </w:rPr>
      </w:pPr>
      <w:r>
        <w:rPr>
          <w:i/>
          <w:iCs/>
        </w:rPr>
      </w:r>
    </w:p>
    <w:p>
      <w:pPr>
        <w:pStyle w:val="NormalEscriba"/>
        <w:ind w:left="2268" w:hanging="0"/>
        <w:rPr>
          <w:i/>
          <w:i/>
          <w:iCs/>
        </w:rPr>
      </w:pPr>
      <w:r>
        <w:rPr>
          <w:i/>
          <w:iCs/>
        </w:rPr>
        <w:t>Boa tarde xará. Quando trabalhei como perita renovei inúmeros benefícios de pacientes que não conseguiram ser operados pela baixa remuneração da tabela do SUS. Por exemplo, cirurgia de hérnia de disco paga R$150,00 para o cirurgião, e no interior não há hospital público. É muito complicado ficar doente no interior, pois a rede de média e alta complexidade não quer receber doentes do SUS. Outro problema é que vários periciados, mesmo com atestado, não conseguem comprovar sua incapacidade e voltam, no dia seguinte, com atestados de outras patologias para tentar receber o benefício. Muitas ameaças são feitas, e não há segurança para os peritos. Eu tentei sempre ser o mais justa possível, e o problema pior é a dificuldade em reabilitação profissional, principalmente para profissões como agricultores. Foi essa a minha experiência em Santa Rosa, no Rio Grande do Sul.</w:t>
      </w:r>
    </w:p>
    <w:p>
      <w:pPr>
        <w:pStyle w:val="NormalEscriba"/>
        <w:rPr>
          <w:i/>
          <w:i/>
          <w:iCs/>
        </w:rPr>
      </w:pPr>
      <w:r>
        <w:rPr>
          <w:i/>
          <w:iCs/>
        </w:rPr>
      </w:r>
    </w:p>
    <w:p>
      <w:pPr>
        <w:pStyle w:val="NormalEscriba"/>
        <w:rPr/>
      </w:pPr>
      <w:r>
        <w:rPr/>
        <w:t>Claudina Maria:</w:t>
      </w:r>
    </w:p>
    <w:p>
      <w:pPr>
        <w:pStyle w:val="NormalEscriba"/>
        <w:ind w:left="2268" w:hanging="0"/>
        <w:rPr>
          <w:i/>
          <w:i/>
          <w:iCs/>
        </w:rPr>
      </w:pPr>
      <w:r>
        <w:rPr>
          <w:i/>
          <w:iCs/>
        </w:rPr>
      </w:r>
    </w:p>
    <w:p>
      <w:pPr>
        <w:pStyle w:val="NormalEscriba"/>
        <w:ind w:left="2268" w:hanging="0"/>
        <w:rPr>
          <w:i/>
          <w:i/>
          <w:iCs/>
        </w:rPr>
      </w:pPr>
      <w:r>
        <w:rPr>
          <w:i/>
          <w:iCs/>
        </w:rPr>
        <w:t>Um dos requisitos para que um paciente seja avaliado por um perito é que esse perito tenha formação para isso. O que está acontecendo é que muitos não têm formação e sensibilidade em avaliar pacientes com determinadas moléstias. Exigir formação para desempenhar esse papel, para que não se cometa injustiça com outras pessoas.</w:t>
      </w:r>
    </w:p>
    <w:p>
      <w:pPr>
        <w:pStyle w:val="NormalEscriba"/>
        <w:rPr>
          <w:i/>
          <w:i/>
          <w:iCs/>
        </w:rPr>
      </w:pPr>
      <w:r>
        <w:rPr>
          <w:i/>
          <w:iCs/>
        </w:rPr>
      </w:r>
    </w:p>
    <w:p>
      <w:pPr>
        <w:pStyle w:val="NormalEscriba"/>
        <w:rPr/>
      </w:pPr>
      <w:r>
        <w:rPr/>
        <w:t>Aí volto a essa questão do Dr. Sérgio, que fala bem. Não precisa ser um perito para fazer administrativamente um pedido de aposentadoria à seguridade social. Aí não é o médico. A questão é outra; é direito dele, como cidadão, de requerer.</w:t>
      </w:r>
    </w:p>
    <w:p>
      <w:pPr>
        <w:pStyle w:val="NormalEscriba"/>
        <w:rPr/>
      </w:pPr>
      <w:r>
        <w:rPr/>
        <w:t>Vou ler apenas a pessoa e não vou ler o que ela diz, porque é bastante grave.</w:t>
      </w:r>
    </w:p>
    <w:p>
      <w:pPr>
        <w:pStyle w:val="NormalEscriba"/>
        <w:rPr/>
      </w:pPr>
      <w:r>
        <w:rPr/>
        <w:t>Márcia de Fátima da Silva. Ela fala muito da situação do trabalhador que passa por humilhação. Ela diz que tem de respeitar, porque são profissionais que também são trabalhadores. Quando ele é agredido, ele também está sendo, digamos, injustiçado, porque está cumprindo uma função ali.</w:t>
      </w:r>
    </w:p>
    <w:p>
      <w:pPr>
        <w:pStyle w:val="NormalEscriba"/>
        <w:rPr/>
      </w:pPr>
      <w:r>
        <w:rPr/>
        <w:t>Paulo Costa deixa uma sugestão aqui: a possibilidade de se colocar médico, perito psiquiatra, Dr. Sérgio, que não deve ter, porque senão teria aqui.</w:t>
      </w:r>
    </w:p>
    <w:p>
      <w:pPr>
        <w:pStyle w:val="NormalEscriba"/>
        <w:rPr/>
      </w:pPr>
      <w:r>
        <w:rPr/>
        <w:t>Isabel Cristina Oestreich, de Venâncio Aires:</w:t>
      </w:r>
    </w:p>
    <w:p>
      <w:pPr>
        <w:pStyle w:val="NormalEscriba"/>
        <w:ind w:left="2268" w:hanging="0"/>
        <w:rPr>
          <w:i/>
          <w:i/>
          <w:iCs/>
        </w:rPr>
      </w:pPr>
      <w:r>
        <w:rPr>
          <w:i/>
          <w:iCs/>
        </w:rPr>
      </w:r>
    </w:p>
    <w:p>
      <w:pPr>
        <w:pStyle w:val="NormalEscriba"/>
        <w:ind w:left="2268" w:hanging="0"/>
        <w:rPr>
          <w:i/>
          <w:i/>
          <w:iCs/>
        </w:rPr>
      </w:pPr>
      <w:r>
        <w:rPr>
          <w:i/>
          <w:iCs/>
        </w:rPr>
        <w:t>Gostaria de saber por que as perícias médicas, quando realizadas, não levam em conta a profissão que o periciado exerce. Por exemplo, já tivemos vários casos de periciados com câncer de pele, agricultores que são considerados aptos para o trabalho, mulheres que fizeram mastectomia, retirando inclusive os gânglios das axilas e também foram consideradas aptas ao trabalho na agricultura. Com certeza, a perícia médica deveria levar em conta a atividade física exercida em cada profissão.</w:t>
      </w:r>
    </w:p>
    <w:p>
      <w:pPr>
        <w:pStyle w:val="NormalEscriba"/>
        <w:rPr>
          <w:i/>
          <w:i/>
          <w:iCs/>
        </w:rPr>
      </w:pPr>
      <w:r>
        <w:rPr>
          <w:i/>
          <w:iCs/>
        </w:rPr>
      </w:r>
    </w:p>
    <w:p>
      <w:pPr>
        <w:pStyle w:val="NormalEscriba"/>
        <w:rPr/>
      </w:pPr>
      <w:r>
        <w:rPr/>
        <w:t>É um pouco do que o Reginaldo falou também sobre a questão dos exames que são trazidos pelos médicos.</w:t>
      </w:r>
    </w:p>
    <w:p>
      <w:pPr>
        <w:pStyle w:val="NormalEscriba"/>
        <w:rPr/>
      </w:pPr>
      <w:r>
        <w:rPr/>
        <w:t>Outra questão:</w:t>
      </w:r>
    </w:p>
    <w:p>
      <w:pPr>
        <w:pStyle w:val="NormalEscriba"/>
        <w:ind w:left="2268" w:hanging="0"/>
        <w:rPr>
          <w:i/>
          <w:i/>
          <w:iCs/>
        </w:rPr>
      </w:pPr>
      <w:r>
        <w:rPr>
          <w:i/>
          <w:iCs/>
        </w:rPr>
      </w:r>
    </w:p>
    <w:p>
      <w:pPr>
        <w:pStyle w:val="NormalEscriba"/>
        <w:ind w:left="2268" w:hanging="0"/>
        <w:rPr>
          <w:i/>
          <w:i/>
          <w:iCs/>
        </w:rPr>
      </w:pPr>
      <w:r>
        <w:rPr>
          <w:i/>
          <w:iCs/>
        </w:rPr>
        <w:t>Por que os atestados médicos de especialistas que aconselham afastamento não são levados em conta por médicos peritos, que às vezes são meros clínicos gerais ou especialistas em outras áreas. Temos vários casos neurológicos, psicológicos, reumatológicos ou mesmo traumatológicos, onde as perícias são negadas por médicos clínicos gerais.</w:t>
      </w:r>
    </w:p>
    <w:p>
      <w:pPr>
        <w:pStyle w:val="NormalEscriba"/>
        <w:rPr>
          <w:i/>
          <w:i/>
          <w:iCs/>
        </w:rPr>
      </w:pPr>
      <w:r>
        <w:rPr>
          <w:i/>
          <w:iCs/>
        </w:rPr>
      </w:r>
    </w:p>
    <w:p>
      <w:pPr>
        <w:pStyle w:val="NormalEscriba"/>
        <w:rPr/>
      </w:pPr>
      <w:r>
        <w:rPr/>
        <w:t>Então, Dr. Sérgio, essa é uma questão que gostaria que o senhor respondesse.</w:t>
      </w:r>
    </w:p>
    <w:p>
      <w:pPr>
        <w:pStyle w:val="NormalEscriba"/>
        <w:rPr/>
      </w:pPr>
      <w:r>
        <w:rPr/>
        <w:t>Queria elogiar também o que a Drª Darcy falou sobre o trabalho que o Ministério Público vem fazendo. Concordo com a senhora: o SUS, por mais defeitos que tenha, é um dos programas mais importantes que existe. Temos de fortalecê-lo e criar condições para que continue atendendo melhor, para que não tenha essa fragilização.</w:t>
      </w:r>
    </w:p>
    <w:p>
      <w:pPr>
        <w:pStyle w:val="NormalEscriba"/>
        <w:rPr/>
      </w:pPr>
      <w:r>
        <w:rPr/>
        <w:t xml:space="preserve">O levantamento realizado em agosto pelo jornal </w:t>
      </w:r>
      <w:r>
        <w:rPr>
          <w:i/>
          <w:iCs/>
        </w:rPr>
        <w:t xml:space="preserve">Folha de S.Paulo </w:t>
      </w:r>
      <w:r>
        <w:rPr/>
        <w:t>revelou que sete cidades gaúchas estão com agenda superior ao limite. Em Porto Alegre, só há data disponível a partir de 30 de setembro agora, deste ano. Alteração ocorre em cumprimento a uma decisão judicial. A Defensoria Pública da União do Rio Grande do Sul ingressou com uma ação contra o INSS, em 2011, exigindo a modificação. Após decisão favorável do Tribunal Regional Federal, a alteração foi feita em março. Embora em outras cidades brasileiras o agendamento ultrapasse os 45 dias, como em Maceió, Manaus e Aracaju – a Drª Darcy falou disso – a Previdência e a Justiça deixaram claro que essa decisão só vale para os moradores do Rio Grande do Sul. Na verdade, o segurado que mora no Rio Grande do Sul está dispensado da perícia médica, caso precise de um auxílio-doença e o agendamento da avaliação na agência supere 45 dias.</w:t>
      </w:r>
    </w:p>
    <w:p>
      <w:pPr>
        <w:pStyle w:val="NormalEscriba"/>
        <w:rPr/>
      </w:pPr>
      <w:r>
        <w:rPr/>
        <w:t>Quer dizer, estamos de novo na judicialização. Quando a judicialização aumenta, significa dizer que não está funcionando direito. A judicialização é um adicional de comprometimento, seja orçamentário, seja do ponto de vista da execução. É o único caminho que o trabalhador pode buscar.</w:t>
      </w:r>
    </w:p>
    <w:p>
      <w:pPr>
        <w:pStyle w:val="NormalEscriba"/>
        <w:rPr/>
      </w:pPr>
      <w:r>
        <w:rPr/>
        <w:t>Por fim, mas não menos importante, vou ler um relato que mostra um pouco dessa realidade.</w:t>
      </w:r>
    </w:p>
    <w:p>
      <w:pPr>
        <w:pStyle w:val="NormalEscriba"/>
        <w:rPr/>
      </w:pPr>
      <w:r>
        <w:rPr/>
        <w:t>É de Tiaraju Fiúza Jurie, de Santa Cruz do Sul.</w:t>
      </w:r>
    </w:p>
    <w:p>
      <w:pPr>
        <w:pStyle w:val="CitacaoEscriba"/>
        <w:rPr/>
      </w:pPr>
      <w:r>
        <w:rPr/>
      </w:r>
    </w:p>
    <w:p>
      <w:pPr>
        <w:pStyle w:val="CitacaoEscriba"/>
        <w:rPr/>
      </w:pPr>
      <w:r>
        <w:rPr/>
        <w:t>Cara Senadora, no dia 15 de janeiro de 2001, começou o meu benefício previdenciário, motivado por dores constantes por todo o corpo. Diagnóstico: fibromialgia grave, o que me incapacitou de exercer funções.</w:t>
      </w:r>
    </w:p>
    <w:p>
      <w:pPr>
        <w:pStyle w:val="CitacaoEscriba"/>
        <w:rPr/>
      </w:pPr>
      <w:r>
        <w:rPr/>
        <w:t>O auxílio-doença foi de 15 de janeiro de 2001 a 30 de novembro de 2005, período em que passei por várias e várias perícias do INSS. Nessa data recebi alta, sem perícia médica e sem ter condições de trabalhar. Ingressei com um processo na Justiça Federal [de novo a judicialização] a qual me deu provimento, determinando o restabelecimento do auxílio-doença a partir de 01.12.2005, após perícia judicial, onde o perito foi conclusivo, constatando fibromialgia sem a possibilidade de recuperação, decisão essa tomada em 10. 07.2006, pela Justiça Federal de Santa Cruz do Sul. O INSS recorreu ao Tribunal Federal de Recursos de Porto Alegre, onde também ganhei.</w:t>
      </w:r>
    </w:p>
    <w:p>
      <w:pPr>
        <w:pStyle w:val="CitacaoEscriba"/>
        <w:rPr/>
      </w:pPr>
      <w:r>
        <w:rPr/>
        <w:t>Em novembro de 2008, recebi alta novamente, após perícia feita com uma médica com especialidade em Proctologia. [É incrível! Falou-se lá da questão da obstetra, de uma ginecologista para um homem. É incrível.] Desde então sem receber e sem condições de trabalhar. [É o que a Doutora falou muito. Como é que a pessoa vai sobreviver assim?] Atualmente, com 56 anos, aguardo por todos esses anos uma decisão da Justiça Comum, de Santa Cruz do Sul, com imensas dificuldades financeiras e de saúde, agravadas por problemas de coluna e apneia grave (falta de ar durante o sono), o que me obrigou, por determinação médica, à utilização de um aparelho que ajuda na respiração durante o período de sono, o qual já obtive via judicial, no Ministério Público Federal, devido às precárias condições monetárias, no dia 30.01.2013.</w:t>
      </w:r>
    </w:p>
    <w:p>
      <w:pPr>
        <w:pStyle w:val="CitacaoEscriba"/>
        <w:rPr/>
      </w:pPr>
      <w:r>
        <w:rPr>
          <w:rFonts w:eastAsia="Arial"/>
        </w:rPr>
        <w:t xml:space="preserve"> </w:t>
      </w:r>
      <w:r>
        <w:rPr/>
        <w:t>Convém salientar que em 13.02.2013 a perita do INSS, Drª Rosemary Gerard, solicitou minha aposentadoria definitiva. Continuo esperando.</w:t>
      </w:r>
    </w:p>
    <w:p>
      <w:pPr>
        <w:pStyle w:val="CitacaoEscriba"/>
        <w:rPr/>
      </w:pPr>
      <w:r>
        <w:rPr/>
        <w:t>Pergunto: por que o INSS tortura quem já está sofrendo com uma doença? Segundo comentário: eles ouvem que é ordem do Governo.</w:t>
      </w:r>
    </w:p>
    <w:p>
      <w:pPr>
        <w:pStyle w:val="CitacaoEscriba"/>
        <w:rPr/>
      </w:pPr>
      <w:r>
        <w:rPr/>
        <w:t>Esse é o resumo da minha peleia [no Rio Grande se usa esse termo para dizer minha briga] com o INSS.</w:t>
      </w:r>
    </w:p>
    <w:p>
      <w:pPr>
        <w:pStyle w:val="CitacaoEscriba"/>
        <w:ind w:left="2268" w:firstLine="1440"/>
        <w:rPr/>
      </w:pPr>
      <w:r>
        <w:rPr/>
      </w:r>
    </w:p>
    <w:p>
      <w:pPr>
        <w:pStyle w:val="NormalEscriba"/>
        <w:rPr/>
      </w:pPr>
      <w:r>
        <w:rPr/>
        <w:t>Imagino que esse caso de Tieraju seja um caso muito recorrente entre os trabalhadores. Trata-se de um trabalhador que está nessa situação.</w:t>
      </w:r>
    </w:p>
    <w:p>
      <w:pPr>
        <w:pStyle w:val="NormalEscriba"/>
        <w:rPr/>
      </w:pPr>
      <w:r>
        <w:rPr/>
        <w:t>Quero apenas, para concluir, dizer ao Dr. Sérgio que estamos aqui na Comissão... O Senador Waldemir Moka é um Senador comprometido com as causas. Queremos ampliar esse debate, para que a gente não fique apenas na discussão, para que a gente saia desse estado de coisas e melhore a situação dos médicos peritos.</w:t>
      </w:r>
    </w:p>
    <w:p>
      <w:pPr>
        <w:pStyle w:val="NormalEscriba"/>
        <w:rPr/>
      </w:pPr>
      <w:r>
        <w:rPr/>
        <w:t>Falou-se muito aqui da terceirização. Não sei, Dr. Sérgio – e imagino pelo que o senhor disse sobre a carreira de Estado. O senhor foi enfático sobre isso, quando falou da valorização das condições do médico, que terá uma função específica. O senhor tem razão, também, quando fala sobre tratar de forma igual situações desiguais. Há a desqualificação do perito ao se levar a ele outras funções; não tem de fazer isso. Então, é preciso também valorizar o médico assistente, que vai ter uma outra função secundária. É aquela história do atendimento hospitalar: há coisas que são de atendimento ambulatorial, há coisas que são de média e alta complexidade. Então, se o senhor botar, num ambulatório, uma coisa de alta complexidade, algo vai dar errado. Então, cada um no seu lugar.</w:t>
      </w:r>
    </w:p>
    <w:p>
      <w:pPr>
        <w:pStyle w:val="NormalEscriba"/>
        <w:rPr/>
      </w:pPr>
      <w:r>
        <w:rPr/>
        <w:t>Então, o senhor reconhece também uma coisa: a perícia é uma situação conflituosa, porque ela trata de interesses. Mas ela trata, sobretudo, dos sentimentos das pessoas, porque a pessoa que está doente está vulnerável. Eu não estou falando de vigarista, daquele que rouba o dinheiro do INSS, o dinheiro do povo. Não estou falando dessa gente. Estou falando do trabalhador ou da pessoa que realmente precisa.</w:t>
      </w:r>
    </w:p>
    <w:p>
      <w:pPr>
        <w:pStyle w:val="NormalEscriba"/>
        <w:rPr/>
      </w:pPr>
      <w:r>
        <w:rPr/>
        <w:t>Quanto à questão da equipe multidisciplinar, tudo o que for preciso para que esta Comissão possa ajudar em sua construção... E ela só pode ser boa quando todos os peritos, as entidades que os representam, Ministério Público e trabalhadores puderem entender-se. Senão, não sai um projeto bom. Perfeito não sairá, sem dúvida. Mas deverá sair aquele que a realidade brasileira e a situação permitam fazer.</w:t>
      </w:r>
    </w:p>
    <w:p>
      <w:pPr>
        <w:pStyle w:val="NormalEscriba"/>
        <w:rPr/>
      </w:pPr>
      <w:r>
        <w:rPr/>
        <w:t>Então, eu queria agradecer mais uma vez a manifestação dos senhores. Acho que a finalidade desta audiência pública foi obtida com os depoimentos e nos dando mais uma obrigação, Senador Moka: continuar discutindo esse tema e auxiliando, Dr. Sérgio, na busca dessas quatro linhas básicas para que não tenhamos mais médicos peritos mortos, assassinados por um segurado ou por alguém que está tentando uma perícia médica.</w:t>
      </w:r>
    </w:p>
    <w:p>
      <w:pPr>
        <w:pStyle w:val="NormalEscriba"/>
        <w:rPr/>
      </w:pPr>
      <w:r>
        <w:rPr/>
        <w:t>Muito obrigada.</w:t>
      </w:r>
    </w:p>
    <w:p>
      <w:pPr>
        <w:pStyle w:val="NormalEscriba"/>
        <w:rPr/>
      </w:pPr>
      <w:r>
        <w:rPr>
          <w:b/>
          <w:bCs/>
        </w:rPr>
        <w:t xml:space="preserve">O SR. PRESIDENTE </w:t>
      </w:r>
      <w:r>
        <w:rPr/>
        <w:t>(Waldemir Moka. Bloco Maioria/PMDB - MS) – Senador Osvaldo, por favor.</w:t>
      </w:r>
    </w:p>
    <w:p>
      <w:pPr>
        <w:pStyle w:val="NormalEscriba"/>
        <w:rPr/>
      </w:pPr>
      <w:r>
        <w:rPr>
          <w:b/>
          <w:bCs/>
        </w:rPr>
        <w:t xml:space="preserve">O SR. OSVALDO SOBRINHO </w:t>
      </w:r>
      <w:r>
        <w:rPr/>
        <w:t>(Bloco União e Força/PTB - MT) – Senador Moka, Presidente desta Comissão, senhores e senhoras que trouxeram aqui informações preciosas, Senadora Ana Amélia, na verdade, é triste constatar que chegamos à exaustão desse modelo que aí está. É muito mais triste ainda constatar que o Estado falhou na sua função principal de assistir ao cidadão.</w:t>
      </w:r>
    </w:p>
    <w:p>
      <w:pPr>
        <w:pStyle w:val="NormalEscriba"/>
        <w:rPr/>
      </w:pPr>
      <w:r>
        <w:rPr/>
        <w:t>O Estado, historicamente, tem quatro funções básicas. Primeiro, garantir, quando foi feito o pacto entre o cidadão e o Estado, que eu pagaria os meus impostos, e o Estado me daria um serviço em troca disso. Eu ficaria tranquilo trabalhando, e ele exerceria a função dele. Quais seriam as suas funções básicas? Segurança, saúde, educação e arrecadação, que é a parte que interessa o Estado. O Estado faz bem uma dessas coisa; as três outras, não faz. Essa é a grande verdade constatada.</w:t>
      </w:r>
    </w:p>
    <w:p>
      <w:pPr>
        <w:pStyle w:val="NormalEscriba"/>
        <w:rPr/>
      </w:pPr>
      <w:r>
        <w:rPr/>
        <w:t>Fui Constituinte aqui nesta Casa e, em todos os itens da nossa Constituição, avançamos bastante. Mas não avançamos em nada quando se fala na reforma do Estado. O Estado hoje é paquidérmico, é pesado, é oneroso. É um Estado que não atende a ninguém. Aqui, nós vemos um exemplo claro: os senhores funcionários não estão satisfeitos, o empregado não está satisfeito, o empresário também não satisfeito, e o Estado não deve estar satisfeito também com o que arrecada, porque está sempre em déficit. Então, está bem claro que o "enxugar gelo" que aqui se falou é a norma geral e a única que se pratica nesse processo todo, porque não vamos chegar a nada, por mais que a Senadora Ana Amélia tenha boa vontade, que queira, estudiosa como é, alguém que gosta do assunto; por mais que os senhores estejam sôfregos também porque sabem que não estão evoluindo em seu trabalho – trabalham oito, dez, horas por dia e, no final, voltam para casa triste, sentindo que não valeu a pena o seu trabalho, o seu estudo, a sua formação, o seu concurso. Não valeu porque não estão atendendo nem a seus objetivos pessoais nem à comunidade a que os senhores se prestaram a servir.</w:t>
      </w:r>
    </w:p>
    <w:p>
      <w:pPr>
        <w:pStyle w:val="NormalEscriba"/>
        <w:rPr/>
      </w:pPr>
      <w:r>
        <w:rPr/>
        <w:t>Na verdade, não é preciso mais chamar ninguém para a Comissão aqui. É preciso que nós, agentes de Estado, Senadores, Deputados, tentemos achar a saída, a medida; senão, fica só nessa conversa mesmo. Todo mundo insatisfeito, Senador Moka. E lá na realidade, na base, é pior ainda.</w:t>
      </w:r>
    </w:p>
    <w:p>
      <w:pPr>
        <w:pStyle w:val="NormalEscriba"/>
        <w:rPr/>
      </w:pPr>
      <w:r>
        <w:rPr/>
        <w:t>Eu sou um pequeno empresário, mas eu sei que aumentar, passar de 15 dias para o empresário assistir não vai resolver nada: vai onerar ainda mais a empresa, que é quem está ainda aguentando esse processo todo, e o Governo sempre se omitindo, saindo fora da sua função principal.</w:t>
      </w:r>
    </w:p>
    <w:p>
      <w:pPr>
        <w:pStyle w:val="NormalEscriba"/>
        <w:rPr/>
      </w:pPr>
      <w:r>
        <w:rPr/>
        <w:t>Portanto, eu acredito que, a persistir esse modelo que aí está, nós não temos nada a reclamar nem a pedir, porque não vai resolver,;não vai resolver. Há pouco tempo, foi aventada a possibilidade de uma Constituinte exclusiva para mexer no setor público. Mas isso aqui não passa, porque não há interesse de ninguém para fazer isso; não há interesse. Nada muda se nada muda, isso é Chaplin. Nada muda se nada muda. Se não mudar aqui, não vai mudar lá, e lá não muda porque aqui não muda. Então, a situação é complexa, é difícil. Cada dia mais a gente fica mais triste por isso tudo. Eu gostaria de ver um Estado forte, mas o cidadão também, mais forte ainda. Com a terceirização que se faz, enfraquecem-se o Estado e o cidadão; praticamente poucos ganham com isso.</w:t>
      </w:r>
    </w:p>
    <w:p>
      <w:pPr>
        <w:pStyle w:val="NormalEscriba"/>
        <w:rPr/>
      </w:pPr>
      <w:r>
        <w:rPr/>
        <w:t>Eu vi no meu Estado que, na questão da saúde, a terceirização foi um desastre, não porque não foi bem recebida, mas porque os moldes em que foi concebida foram ruins. Portanto, é uma pena que isso aconteça.</w:t>
      </w:r>
    </w:p>
    <w:p>
      <w:pPr>
        <w:pStyle w:val="NormalEscriba"/>
        <w:rPr/>
      </w:pPr>
      <w:r>
        <w:rPr/>
        <w:t>Nós reclamamos tanto da arrecadação exorbitante que tem o Estado, onerando o cidadão, o empresário e a todos, mas esse negócio não chega à ponta; nada chega à ponta, e todos perecem.</w:t>
      </w:r>
    </w:p>
    <w:p>
      <w:pPr>
        <w:pStyle w:val="NormalEscriba"/>
        <w:rPr/>
      </w:pPr>
      <w:r>
        <w:rPr/>
        <w:t>Ouvi aqui uma crítica ao SUS. E, sem o SUS, como é que fica? Porque ainda é o único sistema, o único modelo que nós temos e que pode nos ajudar a chegar a algum lugar. Nada mais nós temos.</w:t>
      </w:r>
    </w:p>
    <w:p>
      <w:pPr>
        <w:pStyle w:val="NormalEscriba"/>
        <w:rPr/>
      </w:pPr>
      <w:r>
        <w:rPr/>
        <w:t>Nesses dias, eu fui visitar o pronto-socorro de Cuiabá. Quando eu fui Constituinte aqui, eu fui a um campo de guerra na Palestina, no tempo da intifada. Ele ganha de mil a um do pronto-socorro de Cuiabá. Lá, em estado de guerra, em movimento de guerra, havia menos pessoas traumatizadas do que no pronto-socorro de Cuiabá. É gente no chão deitada, aquela carnificina, um negócio que faz qualquer um que tenha um pouquinho de sentimento não voltar, porque sai dali transformado.</w:t>
      </w:r>
    </w:p>
    <w:p>
      <w:pPr>
        <w:pStyle w:val="NormalEscriba"/>
        <w:rPr/>
      </w:pPr>
      <w:r>
        <w:rPr/>
        <w:t>Então, a situação é muito ruim, mas é ruim mesmo. Culpa de quem? Não sei. Agora, que o Estado precisa ser reformado precisa. E, com essas pequenas coisas que vêm para cá, apenas perfumarias, nós não vamos resolver nada.</w:t>
      </w:r>
    </w:p>
    <w:p>
      <w:pPr>
        <w:pStyle w:val="NormalEscriba"/>
        <w:rPr/>
      </w:pPr>
      <w:r>
        <w:rPr/>
        <w:t>Ficamos todos tristes, sem serviço prestado, e, lastimavelmente, a comunidade não é atendida.</w:t>
      </w:r>
    </w:p>
    <w:p>
      <w:pPr>
        <w:pStyle w:val="NormalEscriba"/>
        <w:rPr/>
      </w:pPr>
      <w:r>
        <w:rPr/>
        <w:t>Não é uma pergunta que quis fazer, mas uma constatação. E fico até triste por isso.</w:t>
      </w:r>
    </w:p>
    <w:p>
      <w:pPr>
        <w:pStyle w:val="NormalEscriba"/>
        <w:rPr/>
      </w:pPr>
      <w:r>
        <w:rPr/>
        <w:t>Muito obrigado.</w:t>
      </w:r>
    </w:p>
    <w:p>
      <w:pPr>
        <w:pStyle w:val="NormalEscriba"/>
        <w:rPr/>
      </w:pPr>
      <w:r>
        <w:rPr>
          <w:b/>
          <w:bCs/>
        </w:rPr>
        <w:t xml:space="preserve">O SR. PRESIDENTE </w:t>
      </w:r>
      <w:r>
        <w:rPr/>
        <w:t>(Waldemir Moka. Bloco Maioria/PMDB - MS) – Senadora Ana Amélia, nós estamos recebendo já comunicado de que, infelizmente, eu tenho de terminar esta audiência em função do Plenário. E eu queria, rapidamente, conceder a palavra para aqueles que acharem que precisam acrescentar alguma coisa. Mas peço que sejam muito objetivos, porque não adianta: o problema foi colocado, Senadora, e nós estamos conscientes disso.</w:t>
      </w:r>
    </w:p>
    <w:p>
      <w:pPr>
        <w:pStyle w:val="NormalEscriba"/>
        <w:rPr/>
      </w:pPr>
      <w:r>
        <w:rPr/>
        <w:t>Eu só espero que o Dr. Sérgio dê participação aos médicos do trabalho que ele está fazendo. E, principalmente, quero assumir um compromisso – já assumi com o Presidente da Federação –, de que, na elaboração desse plano de carreira que nós estamos construindo aqui no Senado, a gente possa discutir com os médicos, com os peritos médicos, que haja participação; talvez, alguma coisa específica no plano de carreira contemple os peritos médicos. É uma forma apenas de dizer...</w:t>
      </w:r>
    </w:p>
    <w:p>
      <w:pPr>
        <w:pStyle w:val="NormalEscriba"/>
        <w:rPr/>
      </w:pPr>
      <w:r>
        <w:rPr/>
        <w:t>Em relação ao que nós discutimos aqui, a minha sugestão, Senadora Ana Amélia – V. Exª que é a requerente –, é que o Dr. Sérgio pudesse, ou quem sabe o próprio Ministro Garibaldi, que é tão acessível, ter uma conversa em relação a essas coisas todas que acontecem, porque há alguma coisa... Mas eu gostei muito de ouvir o Dr. Sérgio. Pareceu-me uma pessoa experiente, bem-intencionada, que quer avançar. E ele está apenas há seis meses.</w:t>
      </w:r>
    </w:p>
    <w:p>
      <w:pPr>
        <w:pStyle w:val="NormalEscriba"/>
        <w:rPr/>
      </w:pPr>
      <w:r>
        <w:rPr/>
        <w:t>A minha sugestão: vamos aguardar o que ele vai fazer lá. Daqui para o final do ano ou no ano que vem, nós retomaríamos a mesma discussão através de V. Exª.</w:t>
      </w:r>
    </w:p>
    <w:p>
      <w:pPr>
        <w:pStyle w:val="NormalEscriba"/>
        <w:rPr/>
      </w:pPr>
      <w:r>
        <w:rPr>
          <w:b/>
          <w:bCs/>
        </w:rPr>
        <w:t xml:space="preserve">A SRª ANA AMÉLIA </w:t>
      </w:r>
      <w:r>
        <w:rPr/>
        <w:t>(Bloco Maioria/PP - RS) – Pena que chegou tarde.</w:t>
      </w:r>
    </w:p>
    <w:p>
      <w:pPr>
        <w:pStyle w:val="NormalEscriba"/>
        <w:rPr/>
      </w:pPr>
      <w:r>
        <w:rPr>
          <w:b/>
          <w:bCs/>
        </w:rPr>
        <w:t xml:space="preserve">O SR. PRESIDENTE </w:t>
      </w:r>
      <w:r>
        <w:rPr/>
        <w:t>(Waldemir Moka. Bloco Maioria/PMDB - MS) – Chegou tarde.</w:t>
      </w:r>
    </w:p>
    <w:p>
      <w:pPr>
        <w:pStyle w:val="NormalEscriba"/>
        <w:rPr/>
      </w:pPr>
      <w:r>
        <w:rPr/>
        <w:t>Por favor, se alguém deseja ainda falar. Mas que seja muito objetivo na fala.</w:t>
      </w:r>
    </w:p>
    <w:p>
      <w:pPr>
        <w:pStyle w:val="NormalEscriba"/>
        <w:rPr/>
      </w:pPr>
      <w:r>
        <w:rPr>
          <w:b/>
          <w:bCs/>
        </w:rPr>
        <w:t xml:space="preserve">O SR. JOSÉ REGINALDO INÁCIO </w:t>
      </w:r>
      <w:r>
        <w:rPr/>
        <w:t>– Eu queria destacar que a nós, como trabalhadores aqui – de certa maneira, registrar isso é importante –, a Mesa não nos coube, diretamente falando... Eu acho isso bastante importante de se colocar, porque nós estamos numa situação diferenciada, em que existe um representante de trabalhador e um conjunto de perícias. Hoje, nós estamos aqui, Jairo, numa situação privilegiada. Temos aqui vários médicos presentes e uma representação especificamente de trabalhadores, o que mostra uma relação diferenciada.</w:t>
      </w:r>
    </w:p>
    <w:p>
      <w:pPr>
        <w:pStyle w:val="NormalEscriba"/>
        <w:rPr/>
      </w:pPr>
      <w:r>
        <w:rPr/>
        <w:t>A Senadora, na sua fala, disse que a gente tem de estar preocupado para que o médico perito não venha morrer no exercício da sua função. E nós, como trabalhadores, representantes de trabalhadores, queremos deixar claro que o trabalhador não morra esperando uma perícia, que o trabalhador não morra esperando a perícia. Isso é fundamental para nós.</w:t>
      </w:r>
    </w:p>
    <w:p>
      <w:pPr>
        <w:pStyle w:val="NormalEscriba"/>
        <w:rPr/>
      </w:pPr>
      <w:r>
        <w:rPr/>
        <w:t>E queria inteirar o representante do INSS – ele fez uma colocação reconhecendo a falta de muita coisa, mas que o importante é a gestão – de que a gestão, sem essas muitas coisas que faltam, é quase inoperante. É importante destacar isso.</w:t>
      </w:r>
    </w:p>
    <w:p>
      <w:pPr>
        <w:pStyle w:val="NormalEscriba"/>
        <w:rPr/>
      </w:pPr>
      <w:r>
        <w:rPr/>
        <w:t>E queremos destacar, aproveitando o momento, que nós temos registrado da Previdência Social – eu tenho o número de 2011 – 711.164 acidentes e doenças do trabalho.</w:t>
      </w:r>
    </w:p>
    <w:p>
      <w:pPr>
        <w:pStyle w:val="NormalEscriba"/>
        <w:rPr/>
      </w:pPr>
      <w:r>
        <w:rPr/>
        <w:t>A situação da perícia médica que existe na Previdência Social tem contribuído, eu acredito que muito, para que essa estatística seja essa estatística que aí está. O trabalhador que volta a trabalhar sem ter condição por conta da perícia se acidenta, aumenta a gravidade de sua doença; a sua lesão se complica. Esse é um ponto.</w:t>
      </w:r>
    </w:p>
    <w:p>
      <w:pPr>
        <w:pStyle w:val="NormalEscriba"/>
        <w:rPr/>
      </w:pPr>
      <w:r>
        <w:rPr/>
        <w:t>Nós estamos em vias de ver acontecer... Para sorte nossa, ontem parece que houve uma compreensão da sociedade, através da audiência pública relativa ao PL nº 4330, no sentido de que, seguramente, se esse PL nº 4.330, for aprovado, piorará drasticamente a situação da assistência de perícia, porque haverá mais trabalhadores doentes, haverá mais trabalhadores acidentados.</w:t>
      </w:r>
    </w:p>
    <w:p>
      <w:pPr>
        <w:pStyle w:val="NormalEscriba"/>
        <w:rPr/>
      </w:pPr>
      <w:r>
        <w:rPr/>
        <w:t>Então, foi crucial fazermos esta discussão: esses dois atos, a audiência de ontem e esta de hoje, mostram a gravidade da situação que atravessaremos se vários projetos, dentre os quais, o 4.330, forem aprovados: piorará ainda mais a situação da perícia médica no Brasil e a situação de caos, precarização e degradação que vive a classe trabalhadora hoje.</w:t>
      </w:r>
    </w:p>
    <w:p>
      <w:pPr>
        <w:pStyle w:val="NormalEscriba"/>
        <w:rPr/>
      </w:pPr>
      <w:r>
        <w:rPr/>
        <w:t>Queria agradecer ao Senador Moka e à Senadora Ana Amélia, mas especialmente ao Senador Paulo Paim, que ainda não pôde estar presente, pela indicação e por acolher o pedido das centrais de ter uma representação de trabalhadores aqui na Mesa.</w:t>
      </w:r>
    </w:p>
    <w:p>
      <w:pPr>
        <w:pStyle w:val="NormalEscriba"/>
        <w:rPr/>
      </w:pPr>
      <w:r>
        <w:rPr/>
        <w:t>Muito obrigado.</w:t>
      </w:r>
    </w:p>
    <w:p>
      <w:pPr>
        <w:pStyle w:val="NormalEscriba"/>
        <w:rPr/>
      </w:pPr>
      <w:r>
        <w:rPr>
          <w:b/>
          <w:bCs/>
        </w:rPr>
        <w:t xml:space="preserve">O SR. PRESIDENTE </w:t>
      </w:r>
      <w:r>
        <w:rPr/>
        <w:t>(Waldemir Moka. Bloco Maioria/PMDB - MS) – Eu é que agradeço a participação do representante da Nova Central.</w:t>
      </w:r>
    </w:p>
    <w:p>
      <w:pPr>
        <w:pStyle w:val="NormalEscriba"/>
        <w:rPr/>
      </w:pPr>
      <w:r>
        <w:rPr/>
        <w:t>A audiência foi requerida, e tenho a impressão de que ela tinha um objetivo. O Paulo Paim achou que... Na verdade – posso estar enganado, a Senadora vai falar –, a intenção era tratar da perícia, mas eu acho que o Senador Paulo Paim, ao colocar a representação sindical, quis exatamente dar voz às pessoas que estão na outra ponta e às pessoas que, de alguma forma, estão diretamente sofrendo as consequências da falta de médicos, de falta de estrutura. A ideia inicial talvez fosse discutir a questão da perícia médica, mas aí eu acho que isso foi ampliado, até para justificar a presença maciça do segmento, que era o objetivo dessa discussão.</w:t>
      </w:r>
    </w:p>
    <w:p>
      <w:pPr>
        <w:pStyle w:val="NormalEscriba"/>
        <w:rPr/>
      </w:pPr>
      <w:r>
        <w:rPr/>
        <w:t>Não se se eu fui claro...</w:t>
      </w:r>
      <w:r>
        <w:rPr>
          <w:i/>
          <w:iCs/>
        </w:rPr>
        <w:t xml:space="preserve"> </w:t>
      </w:r>
    </w:p>
    <w:p>
      <w:pPr>
        <w:pStyle w:val="NormalEscriba"/>
        <w:rPr/>
      </w:pPr>
      <w:r>
        <w:rPr>
          <w:b/>
          <w:bCs/>
        </w:rPr>
        <w:t xml:space="preserve">O SR. PRESIDENTE </w:t>
      </w:r>
      <w:r>
        <w:rPr/>
        <w:t>(Waldemir Moka. Bloco Maioria/PMDB - MS) – Senadora, quer acrescentar algo?</w:t>
      </w:r>
    </w:p>
    <w:p>
      <w:pPr>
        <w:pStyle w:val="NormalEscriba"/>
        <w:rPr/>
      </w:pPr>
      <w:r>
        <w:rPr>
          <w:b/>
          <w:bCs/>
        </w:rPr>
        <w:t xml:space="preserve">A SRª ANA AMÉLIA </w:t>
      </w:r>
      <w:r>
        <w:rPr/>
        <w:t>(Bloco Maioria/PP - RS) – Falou por mim.</w:t>
      </w:r>
    </w:p>
    <w:p>
      <w:pPr>
        <w:pStyle w:val="NormalEscriba"/>
        <w:rPr/>
      </w:pPr>
      <w:r>
        <w:rPr>
          <w:b/>
          <w:bCs/>
        </w:rPr>
        <w:t xml:space="preserve">O SR. PRESIDENTE </w:t>
      </w:r>
      <w:r>
        <w:rPr/>
        <w:t>(Waldemir Moka. Bloco Maioria/PMDB - MS) – Por favor, o presidente da Federação.</w:t>
      </w:r>
    </w:p>
    <w:p>
      <w:pPr>
        <w:pStyle w:val="NormalEscriba"/>
        <w:rPr/>
      </w:pPr>
      <w:r>
        <w:rPr>
          <w:b/>
          <w:bCs/>
        </w:rPr>
        <w:t xml:space="preserve">O SR. GERALDO FERREIRA FILHO </w:t>
      </w:r>
      <w:r>
        <w:rPr/>
        <w:t>– Rapidinho.</w:t>
      </w:r>
    </w:p>
    <w:p>
      <w:pPr>
        <w:pStyle w:val="NormalEscriba"/>
        <w:rPr/>
      </w:pPr>
      <w:r>
        <w:rPr/>
        <w:t>Quero agradecer ao Senador Moka, à Senadora Ana Amélia, ao Senador Osvaldo, aos participantes da Mesa.</w:t>
      </w:r>
    </w:p>
    <w:p>
      <w:pPr>
        <w:pStyle w:val="NormalEscriba"/>
        <w:rPr/>
      </w:pPr>
      <w:r>
        <w:rPr/>
        <w:t>Toda reforma... É aquela velha história: o mundo não para, e a única coisa permanente é a mudança. Agora, nós só esperamos, Dr. Sérgio, que as mudanças propostas não levem a precarizações maiores. É preciso valorizar a figura do perito e, em qualquer reforma no sistema de atendimento, valorizando essa presença do médico assistente, que seja levada em conta a posição dos peritos e que isso seja muito bem estabelecido, para que, depois, pressionado evidentemente, pela necessidade de assistência aos trabalhadores, nós não caiamos no erro de, tal qual agora, na situação do Programa Mais Médicos, nos vermos na contingência de aceitar qualquer mão de obra, inclusive pressionando os órgãos de registro médico a não procederem a esse registro com o rigor que deve merecer a avaliação para que possam prestar seus serviços à população brasileira.</w:t>
      </w:r>
    </w:p>
    <w:p>
      <w:pPr>
        <w:pStyle w:val="NormalEscriba"/>
        <w:rPr/>
      </w:pPr>
      <w:r>
        <w:rPr/>
        <w:t>Obrigado.</w:t>
      </w:r>
    </w:p>
    <w:p>
      <w:pPr>
        <w:pStyle w:val="NormalEscriba"/>
        <w:rPr/>
      </w:pPr>
      <w:r>
        <w:rPr>
          <w:b/>
          <w:bCs/>
        </w:rPr>
        <w:t xml:space="preserve">A SRª ANA AMÉLIA </w:t>
      </w:r>
      <w:r>
        <w:rPr/>
        <w:t>(Bloco Maioria/PP - RS) – Caro Presidente Moka...</w:t>
      </w:r>
    </w:p>
    <w:p>
      <w:pPr>
        <w:pStyle w:val="NormalEscriba"/>
        <w:rPr/>
      </w:pPr>
      <w:r>
        <w:rPr>
          <w:b/>
          <w:bCs/>
        </w:rPr>
        <w:t xml:space="preserve">O SR. PRESIDENTE </w:t>
      </w:r>
      <w:r>
        <w:rPr/>
        <w:t>(Waldemir Moka. Bloco Maioria/PMDB - MS) – Pois não, Senadora.</w:t>
      </w:r>
    </w:p>
    <w:p>
      <w:pPr>
        <w:pStyle w:val="NormalEscriba"/>
        <w:rPr/>
      </w:pPr>
      <w:r>
        <w:rPr>
          <w:b/>
          <w:bCs/>
        </w:rPr>
        <w:t xml:space="preserve">A SRª ANA AMÉLIA </w:t>
      </w:r>
      <w:r>
        <w:rPr/>
        <w:t>(Bloco Maioria/PP - RS) – Eu queria agradecer a exposição de todos.</w:t>
      </w:r>
    </w:p>
    <w:p>
      <w:pPr>
        <w:pStyle w:val="NormalEscriba"/>
        <w:rPr/>
      </w:pPr>
      <w:r>
        <w:rPr/>
        <w:t>Eu sou a segunda inscrita para fazer questionamentos ao Ministro Alexandre Padilha, que está lá no plenário do Senado neste momento. Então, eu queria dizer que vou lá porque sou a segunda inscrita – ele está terminando sua exposição e já o primeiro inscrito vai começar a falar, Senador Moka.</w:t>
      </w:r>
    </w:p>
    <w:p>
      <w:pPr>
        <w:pStyle w:val="NormalEscriba"/>
        <w:rPr/>
      </w:pPr>
      <w:r>
        <w:rPr>
          <w:b/>
          <w:bCs/>
        </w:rPr>
        <w:t xml:space="preserve">O SR. PRESIDENTE </w:t>
      </w:r>
      <w:r>
        <w:rPr/>
        <w:t>(Waldemir Moka. Bloco Maioria/PMDB - MS) – Por favor.</w:t>
      </w:r>
    </w:p>
    <w:p>
      <w:pPr>
        <w:pStyle w:val="NormalEscriba"/>
        <w:rPr/>
      </w:pPr>
      <w:r>
        <w:rPr/>
        <w:t>Eu só quero dizer o seguinte. Eu presido a Comissão de Assuntos Sociais, o Ministro está aí e a Senadora está... E eu tenho que estar, evidentemente, participando disso, sob pena de dar a impressão de estar me omitindo no outro debate. Mas é claro que há tempo de concluir a nossa audiência.</w:t>
      </w:r>
    </w:p>
    <w:p>
      <w:pPr>
        <w:pStyle w:val="NormalEscriba"/>
        <w:rPr/>
      </w:pPr>
      <w:r>
        <w:rPr>
          <w:b/>
          <w:bCs/>
        </w:rPr>
        <w:t xml:space="preserve">O SR. ROGÉRIO NAGAMINE CONSTANZI </w:t>
      </w:r>
      <w:r>
        <w:rPr/>
        <w:t>– Primeiro, faço um acréscimo aqui à questão que o companheiro levantou em relação ao acidente de trabalho.</w:t>
      </w:r>
    </w:p>
    <w:p>
      <w:pPr>
        <w:pStyle w:val="NormalEscriba"/>
        <w:rPr/>
      </w:pPr>
      <w:r>
        <w:rPr/>
        <w:t>Acho que temos um nível de acidentes que realmente precisa ser combatido, e acho que o fator prevenção é um avanço nisso. Cito dados de 2012, dados que fechamos recentemente: em 2012, foram 705 mil acidentes de trabalho. Então, essa é uma luta que eu acho que também é fundamental.</w:t>
      </w:r>
    </w:p>
    <w:p>
      <w:pPr>
        <w:pStyle w:val="NormalEscriba"/>
        <w:rPr/>
      </w:pPr>
      <w:r>
        <w:rPr/>
        <w:t>Mas, volto aqui à questão da audiência de hoje. Eu queria, primeiro, dizer muito claramente que, nessa discussão de novo modelo de perícia que está sendo feita, junto com o Conselho, um dos elementos fundamentais do aperfeiçoamento desse modelo – acho que o Sérgio foi muito feliz quando falou – é que, se é um modelo com o qual ninguém está satisfeito, essa é uma indicação muito clara de que nós, Governo, sociedade, juntos, precisamos aperfeiçoar e precisamos melhorar. Acho que o Sérgio foi muito feliz.</w:t>
      </w:r>
    </w:p>
    <w:p>
      <w:pPr>
        <w:pStyle w:val="NormalEscriba"/>
        <w:rPr/>
      </w:pPr>
      <w:r>
        <w:rPr/>
        <w:t>E eu acho que, nas discussões que tem havido, um elemento que tem sido colocado como fundamental é exatamente a valorização do médico perito, o fortalecimento da carreira. Esse é um ponto fundamental nas discussões que temos tido. E mais: eu acho que essa violência contra o médico perito é absolutamente inaceitável.</w:t>
      </w:r>
    </w:p>
    <w:p>
      <w:pPr>
        <w:pStyle w:val="NormalEscriba"/>
        <w:rPr/>
      </w:pPr>
      <w:r>
        <w:rPr/>
        <w:t xml:space="preserve">Ontem mesmo eu estava olhando um </w:t>
      </w:r>
      <w:r>
        <w:rPr>
          <w:i/>
          <w:iCs/>
        </w:rPr>
        <w:t>site –</w:t>
      </w:r>
      <w:r>
        <w:rPr/>
        <w:t xml:space="preserve"> não é o de vocês, é o </w:t>
      </w:r>
      <w:r>
        <w:rPr>
          <w:i/>
          <w:iCs/>
        </w:rPr>
        <w:t>site</w:t>
      </w:r>
      <w:r>
        <w:rPr/>
        <w:t xml:space="preserve"> perito.med –, em que uma médica perita estava relatando uma violência contra ela ontem. Ontem à noite eu estava olhando. Esse tipo de violência contra o médico perito eu considero absolutamente inaceitável.</w:t>
      </w:r>
    </w:p>
    <w:p>
      <w:pPr>
        <w:pStyle w:val="NormalEscriba"/>
        <w:rPr/>
      </w:pPr>
      <w:r>
        <w:rPr/>
        <w:t>Agora, um ponto que eu queria dizer. Eu acho que, para esse novo modelo, um ponto fundamental tem de ser a valorização do médico perito, mas, sem dúvida alguma, precisamos reconhecer que há espaço para melhora de gestão. Esse também tem de ser um pilar fundamental nessa discussão.</w:t>
      </w:r>
    </w:p>
    <w:p>
      <w:pPr>
        <w:pStyle w:val="NormalEscriba"/>
        <w:rPr/>
      </w:pPr>
      <w:r>
        <w:rPr/>
        <w:t>Fora isso, eu queria, mais uma vez, agradecer o convite, em nome do Conselho Nacional de Previdência Social, e deixar aberto o Conselho a qualquer tipo de reclamação, seja em relação à perícia, mas seja também em relação a qualquer assunto que diga respeito ao Regime Geral de Previdência Social.</w:t>
      </w:r>
    </w:p>
    <w:p>
      <w:pPr>
        <w:pStyle w:val="NormalEscriba"/>
        <w:rPr/>
      </w:pPr>
      <w:r>
        <w:rPr/>
        <w:t>Ficamos abertos à discussão, ficamos abertos para aprofundar o debate em relação à questão.</w:t>
      </w:r>
    </w:p>
    <w:p>
      <w:pPr>
        <w:pStyle w:val="NormalEscriba"/>
        <w:rPr/>
      </w:pPr>
      <w:r>
        <w:rPr>
          <w:b/>
          <w:bCs/>
        </w:rPr>
        <w:t xml:space="preserve">O SR. PRESIDENTE </w:t>
      </w:r>
      <w:r>
        <w:rPr/>
        <w:t>(Waldemir Moka. Bloco Maioria/PMDB - MS) – Drª Darcy.</w:t>
      </w:r>
    </w:p>
    <w:p>
      <w:pPr>
        <w:pStyle w:val="NormalEscriba"/>
        <w:rPr/>
      </w:pPr>
      <w:r>
        <w:rPr>
          <w:b/>
          <w:bCs/>
        </w:rPr>
        <w:t xml:space="preserve">A SRª DARCY SANTANA VITOBELLO </w:t>
      </w:r>
      <w:r>
        <w:rPr/>
        <w:t>– Primeiramente, quero registrar a presença da minha colega, Drª Laura Noemi, que também é membro do Grupo de Trabalho Previdência e Assistência Social, e conclamar os peritos a se juntarem ao INSS e a nós, que defendemos a sociedade, para aprimorarmos esse modelo.</w:t>
      </w:r>
    </w:p>
    <w:p>
      <w:pPr>
        <w:pStyle w:val="NormalEscriba"/>
        <w:rPr/>
      </w:pPr>
      <w:r>
        <w:rPr/>
        <w:t>Eu acho que é fundamental. As falhas que acharem que existem, vamos tentar aprimorar. Agora, esse modelo de em tudo fazer perícia... Vejam bem: muitos desses laudos são dados pelo médico do SUS. Por que nós temos de refazer esse trabalho? Não podemos nos dar a esse luxo.</w:t>
      </w:r>
    </w:p>
    <w:p>
      <w:pPr>
        <w:pStyle w:val="NormalEscriba"/>
        <w:rPr/>
      </w:pPr>
      <w:r>
        <w:rPr/>
        <w:t>E é também uma coisa falsa. Quando você vai fazer perícia três meses, seis meses depois, é perícia do quê? Muitos cidadãos já ficaram bons. Então, eu acho que é um prejuízo muito grande para o segurado, para a sociedade, para o Poder Público e para o próprio perito.</w:t>
      </w:r>
    </w:p>
    <w:p>
      <w:pPr>
        <w:pStyle w:val="NormalEscriba"/>
        <w:rPr/>
      </w:pPr>
      <w:r>
        <w:rPr/>
        <w:t>E o problema da violência só se resolve, ou pelo menos se minora na medida em que o segurado não se sinta tão violentado. Não é justo o que ele faz, mas é explicável. Quando ele agride, é a forma que ele encontra de se defender. Não acho justo, mas precisamos melhorar. Se não se melhorar o serviço, não conseguimos resolver isso com polícia.</w:t>
      </w:r>
    </w:p>
    <w:p>
      <w:pPr>
        <w:pStyle w:val="NormalEscriba"/>
        <w:rPr/>
      </w:pPr>
      <w:r>
        <w:rPr/>
        <w:t>É importante falar aqui, existe um projeto de lei para autorizar que o médico perito trabalhe armado.</w:t>
      </w:r>
    </w:p>
    <w:p>
      <w:pPr>
        <w:pStyle w:val="NormalEscriba"/>
        <w:rPr/>
      </w:pPr>
      <w:r>
        <w:rPr>
          <w:b/>
          <w:bCs/>
        </w:rPr>
        <w:t>ORADOR NÃO IDENTIFICADO</w:t>
      </w:r>
      <w:r>
        <w:rPr/>
        <w:t xml:space="preserve"> – Isso é um absurdo.</w:t>
      </w:r>
    </w:p>
    <w:p>
      <w:pPr>
        <w:pStyle w:val="NormalEscriba"/>
        <w:rPr/>
      </w:pPr>
      <w:r>
        <w:rPr>
          <w:b/>
          <w:bCs/>
        </w:rPr>
        <w:t xml:space="preserve">A SRª DARCY SANTANA VITOBELLO </w:t>
      </w:r>
      <w:r>
        <w:rPr/>
        <w:t>– Na época do Ministro Nelson Machado, houve um estudo, porque se reivindicava que houvesse seguranças armados nas APS.</w:t>
      </w:r>
    </w:p>
    <w:p>
      <w:pPr>
        <w:pStyle w:val="NormalEscriba"/>
        <w:rPr/>
      </w:pPr>
      <w:r>
        <w:rPr>
          <w:b/>
          <w:bCs/>
        </w:rPr>
        <w:t xml:space="preserve">A SRª ANA AMÉLIA </w:t>
      </w:r>
      <w:r>
        <w:rPr/>
        <w:t>(Bloco Maioria/PP - RS) – Aí, vem um projeto para o trabalhador ir armado também para lá, não é?</w:t>
      </w:r>
    </w:p>
    <w:p>
      <w:pPr>
        <w:pStyle w:val="NormalEscriba"/>
        <w:rPr/>
      </w:pPr>
      <w:r>
        <w:rPr/>
        <w:t>Vai ser um bangue-bangue.</w:t>
      </w:r>
    </w:p>
    <w:p>
      <w:pPr>
        <w:pStyle w:val="NormalEscriba"/>
        <w:rPr/>
      </w:pPr>
      <w:r>
        <w:rPr>
          <w:b/>
          <w:bCs/>
        </w:rPr>
        <w:t>O SR. JARBAS SIMAS</w:t>
      </w:r>
      <w:r>
        <w:rPr/>
        <w:t xml:space="preserve"> – Bangue-bangue pericial.</w:t>
      </w:r>
    </w:p>
    <w:p>
      <w:pPr>
        <w:pStyle w:val="NormalEscriba"/>
        <w:rPr/>
      </w:pPr>
      <w:r>
        <w:rPr>
          <w:b/>
          <w:bCs/>
        </w:rPr>
        <w:t xml:space="preserve">A SRª DARCY SANTANA VITOBELLO </w:t>
      </w:r>
      <w:r>
        <w:rPr/>
        <w:t>– Pois é.</w:t>
      </w:r>
    </w:p>
    <w:p>
      <w:pPr>
        <w:pStyle w:val="NormalEscriba"/>
        <w:rPr/>
      </w:pPr>
      <w:r>
        <w:rPr/>
        <w:t>O Dr. Jarbas está aqui, e ele esteve comigo numa reunião. Foi reivindicar o caso de uma agência do Rio de Janeiro. Já foi instaurado um procedimento administrativo, já foi comunicado por ofício, para verificar a situação. Ou seja, estamos preocupados com os peritos.</w:t>
      </w:r>
    </w:p>
    <w:p>
      <w:pPr>
        <w:pStyle w:val="NormalEscriba"/>
        <w:rPr/>
      </w:pPr>
      <w:r>
        <w:rPr/>
        <w:t>Muito obrigada.</w:t>
      </w:r>
    </w:p>
    <w:p>
      <w:pPr>
        <w:pStyle w:val="NormalEscriba"/>
        <w:rPr/>
      </w:pPr>
      <w:r>
        <w:rPr>
          <w:b/>
          <w:bCs/>
        </w:rPr>
        <w:t xml:space="preserve">O SR. PRESIDENTE </w:t>
      </w:r>
      <w:r>
        <w:rPr/>
        <w:t>(Waldemir Moka. Bloco Maioria/PMDB - MS) – Eu quero assegurar que um projeto desses, pelo menos aqui, não tem a menor chance de prosperar. Vamos deixar isso claro.</w:t>
      </w:r>
    </w:p>
    <w:p>
      <w:pPr>
        <w:pStyle w:val="NormalEscriba"/>
        <w:rPr/>
      </w:pPr>
      <w:r>
        <w:rPr/>
        <w:t>Dr. Sérgio, eu não vou deixá-lo por último, porque eu acho que é apenas consideração. A não ser...</w:t>
      </w:r>
    </w:p>
    <w:p>
      <w:pPr>
        <w:pStyle w:val="NormalEscriba"/>
        <w:rPr/>
      </w:pPr>
      <w:r>
        <w:rPr>
          <w:b/>
          <w:bCs/>
        </w:rPr>
        <w:t xml:space="preserve">O SR. SÉRGIO ANTÔNIO MARTINS CARNEIRO </w:t>
      </w:r>
      <w:r>
        <w:rPr/>
        <w:t>– Eu queria só agradecer, dizer que sei da pressa dos Senadores. Imagino que já estão com a cabeça no plenário. Dizer que há total disposição do INSS e do Ministério da Previdência Social. Isso não é um debate interno do INSS. É um debate da sociedade, porque estamos falando do instituto do seguro social. Queremos abertura para discutir tudo no INSS, porque não é um problema da perícia. Estamos discutindo como reconhecer a incapacidade e como conseguir esse benefício. A perícia é parte desse processo.</w:t>
      </w:r>
    </w:p>
    <w:p>
      <w:pPr>
        <w:pStyle w:val="NormalEscriba"/>
        <w:rPr/>
      </w:pPr>
      <w:r>
        <w:rPr/>
        <w:t>A ata principal que precisa ser amarrada no final é exatamente a saída. Estamos falando da reinserção dessas pessoas no mercado de trabalho. Esse é um projeto no qual estamos empenhados para nos articular cada vez mais.</w:t>
      </w:r>
    </w:p>
    <w:p>
      <w:pPr>
        <w:pStyle w:val="NormalEscriba"/>
        <w:rPr/>
      </w:pPr>
      <w:r>
        <w:rPr/>
        <w:t>Há uma coisa que no INSS se chama estoque. Quando cheguei ao INSS, disseram: “Está no estoque”. Estoque, pensamos é de papel. É de gente, de carne humana, de pessoas. Então, temos que diminuir isso na Previdência Social.</w:t>
      </w:r>
    </w:p>
    <w:p>
      <w:pPr>
        <w:pStyle w:val="NormalEscriba"/>
        <w:rPr/>
      </w:pPr>
      <w:r>
        <w:rPr/>
        <w:t>Reconhecemos as deficiências e estamos abertos aqui para mudar. Isso é um debate. Acho que o Ministro Garibaldi e o Presidente Lindolfo têm essa visão. As entidades sabem disso. São recebidas pela Previdência. Sabem do posicionamento. Então, não é resolver só o problema da carreira. Quanto a isso, o ministério tem um problema. Não é só a questão da carreira. É discutir mesmo como reconhecemos a questão do trabalhador, da sociedade, da seguridade social e da reinserção no trabalho.</w:t>
      </w:r>
    </w:p>
    <w:p>
      <w:pPr>
        <w:pStyle w:val="NormalEscriba"/>
        <w:rPr/>
      </w:pPr>
      <w:r>
        <w:rPr/>
        <w:t>Se tiver chance, venho aqui apresentar, com o maior prazer, daqui a algum tempo ou quando vocês quiserem, o projeto como um todo. Como fiz na Câmara, onde consegui – foi um debate muito interessante – apresentar o projeto como um todo. E aqui estou à disposição do Senado.</w:t>
      </w:r>
    </w:p>
    <w:p>
      <w:pPr>
        <w:pStyle w:val="NormalEscriba"/>
        <w:rPr/>
      </w:pPr>
      <w:r>
        <w:rPr/>
        <w:t>Por favor.</w:t>
      </w:r>
    </w:p>
    <w:p>
      <w:pPr>
        <w:pStyle w:val="NormalEscriba"/>
        <w:rPr/>
      </w:pPr>
      <w:r>
        <w:rPr>
          <w:b/>
          <w:bCs/>
        </w:rPr>
        <w:t xml:space="preserve">O SR. PRESIDENTE </w:t>
      </w:r>
      <w:r>
        <w:rPr/>
        <w:t>(Waldemir Moka. Bloco Maioria/PMDB - MS) – Por favor, Dr. Jarbas.</w:t>
      </w:r>
    </w:p>
    <w:p>
      <w:pPr>
        <w:pStyle w:val="NormalEscriba"/>
        <w:rPr/>
      </w:pPr>
      <w:r>
        <w:rPr>
          <w:b/>
          <w:bCs/>
        </w:rPr>
        <w:t xml:space="preserve">O SR. JARBAS SIMAS </w:t>
      </w:r>
      <w:r>
        <w:rPr/>
        <w:t>– Inicialmente, gostaria de cumprimentar o Senador Moka e a Senadora Ana Amélia pelo debate e fazer algumas considerações rápidas.</w:t>
      </w:r>
    </w:p>
    <w:p>
      <w:pPr>
        <w:pStyle w:val="NormalEscriba"/>
        <w:rPr/>
      </w:pPr>
      <w:r>
        <w:rPr/>
        <w:t>Sérgio, você esteja certo – não só você, como a Drª Doris, que eu capitaneio, a Verusa, todos os colegas, o José Hilton...</w:t>
      </w:r>
    </w:p>
    <w:p>
      <w:pPr>
        <w:pStyle w:val="NormalEscriba"/>
        <w:rPr/>
      </w:pPr>
      <w:r>
        <w:rPr>
          <w:b/>
          <w:bCs/>
        </w:rPr>
        <w:t xml:space="preserve">O SR. SÉRGIO ANTÔNIO MARTINS CARNEIRO </w:t>
      </w:r>
      <w:r>
        <w:rPr/>
        <w:t>– Desculpe. Aqui estamos com a nossa equipe de perícia, a Coordenadora-Geral de Perícia, a Coordenadora da área de perícia médica, que vieram aqui atender, e estão ouvindo o debate.</w:t>
      </w:r>
    </w:p>
    <w:p>
      <w:pPr>
        <w:pStyle w:val="NormalEscriba"/>
        <w:rPr/>
      </w:pPr>
      <w:r>
        <w:rPr>
          <w:b/>
          <w:bCs/>
        </w:rPr>
        <w:t xml:space="preserve">O SR. JARBAS SIMAS </w:t>
      </w:r>
      <w:r>
        <w:rPr/>
        <w:t>– E tem o colega também do Rio Grande do Sul, o Luciano, que está aqui também prestigiando o debate, e as nossas funcionárias da associação, que vieram porque já estão engajadas nisso. Elas espontaneamente quiseram vir para participar desse diálogo.</w:t>
      </w:r>
    </w:p>
    <w:p>
      <w:pPr>
        <w:pStyle w:val="NormalEscriba"/>
        <w:rPr/>
      </w:pPr>
      <w:r>
        <w:rPr/>
        <w:t>Quero dizer, Sérgio, que você sabe perfeitamente que a ANMP está junto nesse novo modelo. A única questão – o que o Geraldo bem reforçou –, o receio, é a terceirização, a precarização do trabalho médico e alguns ajustes que serão necessários, como a questão da certificação digital, do atestado do médico, a questão da ética do conteúdo daquele atestado – como ele vai transitar dentro da administração. Mas, naturalmente, há necessidade de mudança.</w:t>
      </w:r>
    </w:p>
    <w:p>
      <w:pPr>
        <w:pStyle w:val="NormalEscriba"/>
        <w:rPr/>
      </w:pPr>
      <w:r>
        <w:rPr/>
        <w:t>Agora, a nossa prioridade é a reestruturação da carreira e a maior segurança. E agradeço aqui, inclusive, ao Senador Moka, por esse convite, que já está aceito. Estaremos trabalhando juntos.</w:t>
      </w:r>
    </w:p>
    <w:p>
      <w:pPr>
        <w:pStyle w:val="NormalEscriba"/>
        <w:rPr/>
      </w:pPr>
      <w:r>
        <w:rPr/>
        <w:t>Dizer para a nossa querida Drª Darcy que nós, realmente, estivemos com ela. Houve uma questão de segurança grave no Rio de Janeiro. Fico feliz que ela tenha capitaneado essa demanda e já está nos auxiliando.</w:t>
      </w:r>
    </w:p>
    <w:p>
      <w:pPr>
        <w:pStyle w:val="NormalEscriba"/>
        <w:rPr/>
      </w:pPr>
      <w:r>
        <w:rPr/>
        <w:t>Na realidade, algumas coisas têm que ser feitas a mais. Por exemplo, hoje, em algumas gerências da Previdência, cabe ao perito dar o resultado para o segurado, sendo que ele não é o único responsável. Há uma cadeia de administrativos. Por que cabe a ele dar esse resultado? Talvez esse conflito minore quando o segurado não personifique a figura do perito o responsável por aquela denegação.</w:t>
      </w:r>
    </w:p>
    <w:p>
      <w:pPr>
        <w:pStyle w:val="NormalEscriba"/>
        <w:rPr/>
      </w:pPr>
      <w:r>
        <w:rPr/>
        <w:t xml:space="preserve">Dizer para o nosso representante do sindicato que uma das sortes que temos, por termos um pouco tempo mais de experiência, é que, na implantação do Sabi, o Ministro, à época, Waldeck Ornélas, nos garantiu que, do lado do computador do perito, vai ter um </w:t>
      </w:r>
      <w:r>
        <w:rPr>
          <w:i/>
          <w:iCs/>
        </w:rPr>
        <w:t>scanner</w:t>
      </w:r>
      <w:r>
        <w:rPr/>
        <w:t xml:space="preserve">. Chegando um atestado médico do assistente, um exame, ele vai escaneá-lo e vai fazer parte do prontuário médico pericial. Lamentavelmente, veio tudo, mas o </w:t>
      </w:r>
      <w:r>
        <w:rPr>
          <w:i/>
          <w:iCs/>
        </w:rPr>
        <w:t>scanner</w:t>
      </w:r>
      <w:r>
        <w:rPr/>
        <w:t xml:space="preserve"> ainda está por chegar.</w:t>
      </w:r>
    </w:p>
    <w:p>
      <w:pPr>
        <w:pStyle w:val="NormalEscriba"/>
        <w:rPr/>
      </w:pPr>
      <w:r>
        <w:rPr/>
        <w:t>Dizer mais que, na questão da especialidade – veja bem, Senadora –, o perito não trata. Ele não é médico assistente. Essa médica proctologista, com certeza, tendo conhecimento da legislação, da profissiografia e de Medicina do trabalho, ela o fará melhor, às vezes, do que um colega da área.</w:t>
      </w:r>
    </w:p>
    <w:p>
      <w:pPr>
        <w:pStyle w:val="NormalEscriba"/>
        <w:rPr/>
      </w:pPr>
      <w:r>
        <w:rPr/>
        <w:t>Então, o perito não trata. O perito não assiste, não é médico assistente. Ele tem que ter uma formação generalista. Isso já foi reconhecido pelo Conselho Federal de Medicina, Resolução 1973/11. Não há necessidade de o perito... Imagine só: são 53 especialidades. Então, em cada OS, eu teria de ter 53 peritos? Especialistas nas áreas? Não. Ele não trata. Ele só vai verificar se aquela doença incapacita ou não para o trabalho. Esse entendimento já está pacificado. Depois, posso até remeter para vocês essa resolução.</w:t>
      </w:r>
    </w:p>
    <w:p>
      <w:pPr>
        <w:pStyle w:val="NormalEscriba"/>
        <w:rPr/>
      </w:pPr>
      <w:r>
        <w:rPr/>
        <w:t>A questão da judicialização é simples. O que acontece hoje? O perito não pode levar em consideração aspectos sociais que viriam com a CIF.</w:t>
      </w:r>
    </w:p>
    <w:p>
      <w:pPr>
        <w:pStyle w:val="NormalEscriba"/>
        <w:rPr/>
      </w:pPr>
      <w:r>
        <w:rPr/>
        <w:t>Então, o que acontece? O perito diz que não há incapacidade porque ele não pode enfocar a questão social, e o benefício é negado. Naturalmente, o juiz, dentro do livre convencimento motivado, se aquele segurado o motiva de que existe um ambiente social, uma questão social, acaba sendo concedido aquele benefício.</w:t>
      </w:r>
    </w:p>
    <w:p>
      <w:pPr>
        <w:pStyle w:val="NormalEscriba"/>
        <w:rPr/>
      </w:pPr>
      <w:r>
        <w:rPr/>
        <w:t>Nós temos que lutar por quê? Para que a CID (Classificação Internacional de Doenças) seja substituído pela CIF (Classificação Internacional de Funcionalidade, Incapacidade e Saúde), que vai dar maior perspectiva para o perito eventualmente conceder um benefício que é devido, mas a legislação o amarra em relação a isso.</w:t>
      </w:r>
    </w:p>
    <w:p>
      <w:pPr>
        <w:pStyle w:val="NormalEscriba"/>
        <w:rPr/>
      </w:pPr>
      <w:r>
        <w:rPr/>
        <w:t>Outra situação também fundamental que vou aproveitar essa audiência para comentar, Senador Moka, é mudar o nome desse benefício para ontem. Por que se chama auxílio-doença e não auxílio incapacidade laboral? Quando o segurado procura a Previdência, já vai contaminado pelo nome do benefício: "Estou doente; faço jus ao benefício". Qual o nome correto? Auxílio por incapacidade laborativa. Então, essa é uma provocação que eu faço à Casa, para que se mude o nome desse benefício não para hoje; para ontem!</w:t>
      </w:r>
    </w:p>
    <w:p>
      <w:pPr>
        <w:pStyle w:val="NormalEscriba"/>
        <w:rPr/>
      </w:pPr>
      <w:r>
        <w:rPr/>
        <w:t>A questão da gratificação. Senadora e Senadores, lamentavelmente, hoje, a perícia, a gratificação de desempenho do médico perito está atrelada à fila. Eu pergunto à senhora: será que só o perito é responsável pela fila?</w:t>
      </w:r>
    </w:p>
    <w:p>
      <w:pPr>
        <w:pStyle w:val="NormalEscriba"/>
        <w:rPr/>
      </w:pPr>
      <w:r>
        <w:rPr/>
        <w:t>Então, o Dr. Sérgio Carneiro junto com o Dr. Lindolfo estão elaborando uma norma interna, porque, por ação do Deputado Manoel Júnior junto ao Ministro Garibaldi, já foi publicado o decreto, só que ele tem de ser flexibilizado e não vincular-se só à fila, mas a outros fatores, porque o perito atua em várias outras áreas, para que essa gratificação consiga atingir o máximo devido.</w:t>
      </w:r>
    </w:p>
    <w:p>
      <w:pPr>
        <w:pStyle w:val="NormalEscriba"/>
        <w:rPr/>
      </w:pPr>
      <w:r>
        <w:rPr/>
        <w:t>A questão das empresas, Senadora. Veja bem, eu entendo perfeitamente a situação, mas olha só: eu acompanho o FAP e o NTEP já há muitos anos. O que aconteceu? Aqueles empresários que adoecem mais, que não investem na saúde do trabalhador, eventualmente, teriam de pagar, mas estão judicializando; são maus empresários. Então, não é personificar em todos os empresários os maus empresários, mas, lamentavelmente, alguma coisa tem de ser feita. Eu até provoco a Previdência mais uma vez para que as ações regressivas, Drª Darcy, saiam da gaveta. Tem que haver cada vez mais ação regressiva, para que o empresário realmente seja impactado no bolso por essas condições.</w:t>
      </w:r>
    </w:p>
    <w:p>
      <w:pPr>
        <w:pStyle w:val="NormalEscriba"/>
        <w:rPr/>
      </w:pPr>
      <w:r>
        <w:rPr>
          <w:b/>
          <w:bCs/>
        </w:rPr>
        <w:t xml:space="preserve">A SRª ANA AMÉLIA </w:t>
      </w:r>
      <w:r>
        <w:rPr/>
        <w:t>(Bloco Maioria/PP - RS) – Aliás, há um ponto também, doutor – só para aproveitar o Dr. Jarbas –, de que o Reginaldo falou: aumenta o risco de incapacitação laboral, porque a perícia dá para ele a informação de que pode voltar ao trabalho, mas ele não está em condições. Então, há fragilidade física dele para o trabalho, nesse caso.</w:t>
      </w:r>
    </w:p>
    <w:p>
      <w:pPr>
        <w:pStyle w:val="NormalEscriba"/>
        <w:rPr/>
      </w:pPr>
      <w:r>
        <w:rPr/>
        <w:t>Há setores, tais como a indústria da construção civil, em que o índice de acidente é muito maior.</w:t>
      </w:r>
    </w:p>
    <w:p>
      <w:pPr>
        <w:pStyle w:val="NormalEscriba"/>
        <w:rPr/>
      </w:pPr>
      <w:r>
        <w:rPr>
          <w:b/>
          <w:bCs/>
        </w:rPr>
        <w:t xml:space="preserve">O SR. JARBAS SIMAS </w:t>
      </w:r>
      <w:r>
        <w:rPr/>
        <w:t>– Então, a nossa proposta em relação a esse impasse. Médico do trabalho: está inapto. Perito: apto. Qual a ideia? Fazer uma perícia em conjunto: o médico do trabalho da empresa, o médico assistente e o perito da Previdência. Isso nós estamos trabalhando no Conselho Federal de Medicina através das duas câmaras técnicas, para tentar chegar a esse denominador comum.</w:t>
      </w:r>
    </w:p>
    <w:p>
      <w:pPr>
        <w:pStyle w:val="NormalEscriba"/>
        <w:rPr/>
      </w:pPr>
      <w:r>
        <w:rPr/>
        <w:t>Só para finalizar: a questão da capacitação do perito médico. Realmente, a Previdência falha e muito. Eu nunca fui capacitado. Sabe quando eu fui capacitado, Senador? Num curso “pé na cova”. Qual é esse curso “pé na cova”? Como eu já estou desde 1982, a lei do perito prevê o quê? Para chegar à última classe especial, é preciso fazer o curso. Por isso, é chamado de curso pé na cova. Em vez de essa especialização ser proposta no início da carreira, ela vai para o final. Eu não sei para onde esses colegas peritos que já estão no final da sua vida funcional levarão esses conhecimentos; só se for para o andar de cima, porque aqui não serão úteis.</w:t>
      </w:r>
    </w:p>
    <w:p>
      <w:pPr>
        <w:pStyle w:val="NormalEscriba"/>
        <w:rPr/>
      </w:pPr>
      <w:r>
        <w:rPr/>
        <w:t>Eu gostaria de, mais uma vez, dizer para o Dr. Sérgio, para a equipe da Dirsat, para todos os presentes que a ANMP hoje é pautada pelo diálogo: diálogo um, diálogo dois, diálogo três. E que, dentro desse diálogo, tenho uma convicção: a de que, se o Sérgio Carneiro estiver imbuído da perspectiva de melhorar a perícia médica, seja no novo modelo ou no que for, valorizando a carreira do perito, dando a ele a gratificação que ele merece, um salário justo, uma condição de trabalho honesta e correta, a Previdência Social terá na ANMP sempre um aliado.</w:t>
      </w:r>
    </w:p>
    <w:p>
      <w:pPr>
        <w:pStyle w:val="NormalEscriba"/>
        <w:rPr/>
      </w:pPr>
      <w:r>
        <w:rPr/>
        <w:t>Já estive com a Senadora, e a minha impressão foi a melhor possível. E estou junto também com o Sindicato dos Trabalhadores, porque sou sindicalista também. Sou do Sindicato dos Médicos de São Paulo e participo da Fenam.</w:t>
      </w:r>
    </w:p>
    <w:p>
      <w:pPr>
        <w:pStyle w:val="NormalEscriba"/>
        <w:rPr/>
      </w:pPr>
      <w:r>
        <w:rPr>
          <w:b/>
          <w:bCs/>
        </w:rPr>
        <w:t xml:space="preserve">O SR. PRESIDENTE </w:t>
      </w:r>
      <w:r>
        <w:rPr/>
        <w:t>(Waldemir Moka. Bloco Maioria/PMDB - MS) – Peço-lhe que já conclua, Jarbas.</w:t>
      </w:r>
    </w:p>
    <w:p>
      <w:pPr>
        <w:pStyle w:val="NormalEscriba"/>
        <w:rPr/>
      </w:pPr>
      <w:r>
        <w:rPr>
          <w:b/>
          <w:bCs/>
        </w:rPr>
        <w:t xml:space="preserve">O SR. JARBAS SIMAS </w:t>
      </w:r>
      <w:r>
        <w:rPr/>
        <w:t>– Então, na realidade, mais do que ninguém, os trabalhadores estão representados nesta Mesa.</w:t>
      </w:r>
    </w:p>
    <w:p>
      <w:pPr>
        <w:pStyle w:val="NormalEscriba"/>
        <w:rPr/>
      </w:pPr>
      <w:r>
        <w:rPr/>
        <w:t>Obrigado. Desculpem-me por me alongar.</w:t>
      </w:r>
    </w:p>
    <w:p>
      <w:pPr>
        <w:pStyle w:val="NormalEscriba"/>
        <w:rPr/>
      </w:pPr>
      <w:r>
        <w:rPr>
          <w:b/>
          <w:bCs/>
        </w:rPr>
        <w:t xml:space="preserve">O SR. PRESIDENTE </w:t>
      </w:r>
      <w:r>
        <w:rPr/>
        <w:t>(Waldemir Moka. Bloco Maioria/PMDB - MS) – Concedo a palavra à Clarissa.</w:t>
      </w:r>
    </w:p>
    <w:p>
      <w:pPr>
        <w:pStyle w:val="NormalEscriba"/>
        <w:rPr/>
      </w:pPr>
      <w:r>
        <w:rPr>
          <w:b/>
          <w:bCs/>
        </w:rPr>
        <w:t xml:space="preserve">O SR. CLARISSA BASSIN </w:t>
      </w:r>
      <w:r>
        <w:rPr/>
        <w:t>– Sou Diretora do Sindicato Médico do Rio Grande do Sul, e me acompanha o Dr. Francisco Luciani, que é Presidente da Associação Gaúcha.</w:t>
      </w:r>
    </w:p>
    <w:p>
      <w:pPr>
        <w:pStyle w:val="NormalEscriba"/>
        <w:rPr/>
      </w:pPr>
      <w:r>
        <w:rPr/>
        <w:t>Nós, aqui, agradecemos a todos. Confiamos nos Senadores, mas representamos a desesperança, o desencanto e a desconfiança. A reestruturação da carreira, Senador, vem sendo prometida desde 2006, quando fui nomeada. Em 2008, em 24 de dezembro, foi promulgada a Lei nº 11.890, quando negociamos com o Governo a reestruturação, e fomos traídos. Os peritos não acreditam, e não sei quantos mais vão esperar. Nós temos prazo de validade e nós estamos no início da carreira. Então, que nos olhem com atenção e com cuidado!</w:t>
      </w:r>
    </w:p>
    <w:p>
      <w:pPr>
        <w:pStyle w:val="NormalEscriba"/>
        <w:rPr/>
      </w:pPr>
      <w:r>
        <w:rPr/>
        <w:t>Nós temos capacitação, habilitação e formação em Medicina do Trabalho, além das nossas especialidades, para fazermos muito mais. Fazemos, com muito respeito ao segurado e ao trabalhador, perícias todos os dias, em números muito além do que a nossa capacidade física permite. Essa é a única coisa que o INSS nos tem dado. Falta diálogo e falta gestão.</w:t>
      </w:r>
    </w:p>
    <w:p>
      <w:pPr>
        <w:pStyle w:val="NormalEscriba"/>
        <w:rPr/>
      </w:pPr>
      <w:r>
        <w:rPr/>
        <w:t>Repito a sua pergunta, que é extremamente procedente: por que isso não foi feito até agora por um Governo que está há tantos anos no poder?</w:t>
      </w:r>
    </w:p>
    <w:p>
      <w:pPr>
        <w:pStyle w:val="NormalEscriba"/>
        <w:rPr/>
      </w:pPr>
      <w:r>
        <w:rPr/>
        <w:t>Muito obrigada a todos.</w:t>
      </w:r>
    </w:p>
    <w:p>
      <w:pPr>
        <w:pStyle w:val="NormalEscriba"/>
        <w:rPr/>
      </w:pPr>
      <w:r>
        <w:rPr>
          <w:b/>
          <w:bCs/>
        </w:rPr>
        <w:t xml:space="preserve">O SR. PRESIDENTE </w:t>
      </w:r>
      <w:r>
        <w:rPr/>
        <w:t>(Waldemir Moka. Bloco Maioria/PMDB - MS) – Com a palavra, a Senadora Ana Amélia.</w:t>
      </w:r>
    </w:p>
    <w:p>
      <w:pPr>
        <w:pStyle w:val="NormalEscriba"/>
        <w:rPr/>
      </w:pPr>
      <w:r>
        <w:rPr>
          <w:b/>
          <w:bCs/>
        </w:rPr>
        <w:t xml:space="preserve">A SRª ANA AMÉLIA </w:t>
      </w:r>
      <w:r>
        <w:rPr/>
        <w:t>(Bloco Maioria/PP - RS) – Eu queria apenas agradecer à representação do Rio Grande do Sul. Ontem, o Dr. Argolo falou comigo, porque ele viria aqui. Mas ele falou que estaria muito bem representado aqui. De fato, ele tinha razão. Foram muito grandes e muito bem feitos os esclarecimentos.</w:t>
      </w:r>
    </w:p>
    <w:p>
      <w:pPr>
        <w:pStyle w:val="NormalEscriba"/>
        <w:rPr/>
      </w:pPr>
      <w:r>
        <w:rPr/>
        <w:t>Penso que é importante o diálogo num regime democrático, numa área tão delicada e tão importante quanto essa, porque impacta o trabalhador médico. Eu também sou trabalhadora. Então, temos de encontrar qual é o poder moderador disso: para evitar a judicialização, é o Poder Executivo. Então, diálogo, diálogo e diálogo... Como eu disse, vai ser sempre assim.</w:t>
      </w:r>
    </w:p>
    <w:p>
      <w:pPr>
        <w:pStyle w:val="NormalEscriba"/>
        <w:rPr/>
      </w:pPr>
      <w:r>
        <w:rPr/>
        <w:t>Muito obrigada.</w:t>
      </w:r>
    </w:p>
    <w:p>
      <w:pPr>
        <w:pStyle w:val="NormalEscriba"/>
        <w:rPr/>
      </w:pPr>
      <w:r>
        <w:rPr>
          <w:b/>
          <w:bCs/>
        </w:rPr>
        <w:t xml:space="preserve">A SRª DARCY SANTANA VITOBELLO </w:t>
      </w:r>
      <w:r>
        <w:rPr/>
        <w:t>– Eu queria registrar aqui que, desde 2006, o INSS é um dos setores que melhorou o serviço público. Se a perícia está ruim... Ela melhorou e piorou, mas, na concessão de benefícios, houve um avanço muito grande. A gente também tem de registrar os fatos positivos.</w:t>
      </w:r>
    </w:p>
    <w:p>
      <w:pPr>
        <w:pStyle w:val="NormalEscriba"/>
        <w:rPr/>
      </w:pPr>
      <w:r>
        <w:rPr/>
        <w:t>Muito obrigada.</w:t>
      </w:r>
    </w:p>
    <w:p>
      <w:pPr>
        <w:pStyle w:val="NormalEscriba"/>
        <w:rPr/>
      </w:pPr>
      <w:r>
        <w:rPr>
          <w:b/>
          <w:bCs/>
        </w:rPr>
        <w:t xml:space="preserve">O SR. PRESIDENTE </w:t>
      </w:r>
      <w:r>
        <w:rPr/>
        <w:t>(Waldemir Moka. Bloco Maioria/PMDB - MS) – Eu só lamento, porque, realmente, é uma situação inusitada. Mas é difícil para nós também aqui.</w:t>
      </w:r>
    </w:p>
    <w:p>
      <w:pPr>
        <w:pStyle w:val="NormalEscriba"/>
        <w:rPr/>
      </w:pPr>
      <w:r>
        <w:rPr/>
        <w:t>Agradeço a todos pela presença. E me coloco também à disposição na Presidência da Comissão.</w:t>
      </w:r>
    </w:p>
    <w:p>
      <w:pPr>
        <w:pStyle w:val="NormalEscriba"/>
        <w:ind w:hanging="0"/>
        <w:jc w:val="right"/>
        <w:rPr/>
      </w:pPr>
      <w:r>
        <w:rPr/>
      </w:r>
    </w:p>
    <w:p>
      <w:pPr>
        <w:pStyle w:val="NormalEscriba"/>
        <w:ind w:hanging="0"/>
        <w:jc w:val="right"/>
        <w:rPr>
          <w:i/>
          <w:i/>
          <w:iCs/>
        </w:rPr>
      </w:pPr>
      <w:r>
        <w:rPr>
          <w:i/>
          <w:iCs/>
        </w:rPr>
        <w:t>(Iniciada às 10 horas e 39 minutos, a reunião é encerrada às 12 horas e 52 minutos.)</w:t>
      </w:r>
    </w:p>
    <w:p>
      <w:pPr>
        <w:pStyle w:val="NormalEscriba"/>
        <w:rPr>
          <w:b/>
          <w:b/>
          <w:bCs/>
        </w:rPr>
      </w:pPr>
      <w:r>
        <w:rPr>
          <w:b/>
          <w:bCs/>
        </w:rPr>
      </w:r>
    </w:p>
    <w:p>
      <w:pPr>
        <w:pStyle w:val="Normal"/>
        <w:jc w:val="center"/>
        <w:rPr>
          <w:rFonts w:ascii="Book Antiqua" w:hAnsi="Book Antiqua" w:cs="Arial"/>
          <w:b/>
          <w:b/>
          <w:bCs/>
          <w:color w:val="FF0000"/>
        </w:rPr>
      </w:pPr>
      <w:r>
        <w:rPr>
          <w:rFonts w:cs="Arial" w:ascii="Book Antiqua" w:hAnsi="Book Antiqua"/>
          <w:b/>
          <w:bCs/>
          <w:color w:val="FF0000"/>
        </w:rPr>
      </w:r>
    </w:p>
    <w:sectPr>
      <w:footerReference w:type="default" r:id="rId4"/>
      <w:type w:val="nextPage"/>
      <w:pgSz w:w="12240" w:h="15840"/>
      <w:pgMar w:left="1701" w:right="1701"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HeaderChar">
    <w:name w:val="Header Char"/>
    <w:basedOn w:val="Fontepargpadro"/>
    <w:qFormat/>
    <w:rPr>
      <w:rFonts w:ascii="Arial" w:hAnsi="Arial" w:cs="Arial"/>
      <w:b/>
      <w:sz w:val="22"/>
      <w:szCs w:val="24"/>
      <w:lang w:val="pt-BR" w:bidi="ar-SA"/>
    </w:rPr>
  </w:style>
  <w:style w:type="character" w:styleId="HeaderEscribaChar">
    <w:name w:val="Header-Escriba Char"/>
    <w:basedOn w:val="Fontepargpadro"/>
    <w:qFormat/>
    <w:rPr>
      <w:rFonts w:ascii="Arial" w:hAnsi="Arial" w:eastAsia="Calibri" w:cs="Arial"/>
      <w:sz w:val="22"/>
      <w:szCs w:val="22"/>
      <w:lang w:val="pt-BR" w:bidi="ar-SA"/>
    </w:rPr>
  </w:style>
  <w:style w:type="character" w:styleId="NormalEscribaChar">
    <w:name w:val="Normal-Escriba Char"/>
    <w:basedOn w:val="Fontepargpadro"/>
    <w:qFormat/>
    <w:rPr>
      <w:rFonts w:ascii="Arial" w:hAnsi="Arial" w:eastAsia="Calibri" w:cs="Arial"/>
      <w:sz w:val="24"/>
      <w:szCs w:val="24"/>
      <w:lang w:val="pt-BR" w:bidi="ar-SA"/>
    </w:rPr>
  </w:style>
  <w:style w:type="character" w:styleId="CitacaoEscribaChar">
    <w:name w:val="Citacao-Escriba Char"/>
    <w:basedOn w:val="Fontepargpadro"/>
    <w:qFormat/>
    <w:rPr>
      <w:rFonts w:ascii="Arial" w:hAnsi="Arial" w:eastAsia="Calibri" w:cs="Arial"/>
      <w:i/>
      <w:iCs/>
      <w:sz w:val="24"/>
      <w:szCs w:val="24"/>
      <w:lang w:val="pt-BR" w:bidi="ar-SA"/>
    </w:rPr>
  </w:style>
  <w:style w:type="character" w:styleId="CentralizadoEscribaChar">
    <w:name w:val="Centralizado-Escriba Char"/>
    <w:basedOn w:val="NormalEscribaChar"/>
    <w:qFormat/>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Escriba">
    <w:name w:val="Header-Escriba"/>
    <w:basedOn w:val="Normal"/>
    <w:qFormat/>
    <w:pPr>
      <w:tabs>
        <w:tab w:val="clear" w:pos="708"/>
        <w:tab w:val="right" w:pos="7088" w:leader="none"/>
      </w:tabs>
      <w:ind w:left="-85" w:hanging="0"/>
    </w:pPr>
    <w:rPr>
      <w:rFonts w:ascii="Arial" w:hAnsi="Arial" w:eastAsia="Calibri" w:cs="Arial"/>
      <w:sz w:val="22"/>
      <w:szCs w:val="22"/>
    </w:rPr>
  </w:style>
  <w:style w:type="paragraph" w:styleId="NormalEscriba">
    <w:name w:val="Normal-Escriba"/>
    <w:basedOn w:val="Normal"/>
    <w:qFormat/>
    <w:pPr>
      <w:ind w:firstLine="1440"/>
      <w:jc w:val="both"/>
    </w:pPr>
    <w:rPr>
      <w:rFonts w:ascii="Arial" w:hAnsi="Arial" w:eastAsia="Calibri" w:cs="Arial"/>
    </w:rPr>
  </w:style>
  <w:style w:type="paragraph" w:styleId="CitacaoEscriba">
    <w:name w:val="Citacao-Escriba"/>
    <w:basedOn w:val="NormalEscriba"/>
    <w:qFormat/>
    <w:pPr>
      <w:ind w:left="2268" w:hanging="0"/>
    </w:pPr>
    <w:rPr>
      <w:i/>
      <w:iCs/>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9:00Z</dcterms:created>
  <dc:creator>Prodasen</dc:creator>
  <dc:description/>
  <cp:keywords/>
  <dc:language>en-US</dc:language>
  <cp:lastModifiedBy>Prodasen</cp:lastModifiedBy>
  <cp:lastPrinted>2013-07-15T12:42:00Z</cp:lastPrinted>
  <dcterms:modified xsi:type="dcterms:W3CDTF">2013-10-25T14:57:00Z</dcterms:modified>
  <cp:revision>14</cp:revision>
  <dc:subject/>
  <dc:title> </dc:title>
</cp:coreProperties>
</file>