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40ª REUNIÃO EXTRAORDINÁRIA, DA 3ª SESSÃO LEGISLATIVA ORDINÁRIA DA 51ª LEGISLATURA, A REALIZAR-SE EM 13 DE NOVEMBR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7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ENOMINA "PAULO CURADO" TRECHO DA RODOVIA BR-235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CARLOS PATROCÍNI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EDUARDO SIQUEIRA CAMP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2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LEI DO SENADO N.º 17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REQUEREM SEJA DENOMINADO "PONTE NOSSA SENHORA DO PANTANAL" A PONTE SOBRE O RIO PARAGUAI, SITUADA NA BR-262, NO MUNICÍPIO DE CORUMBÁ, NO ESTADO DO MATO GROSSO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ES: SENADORES JUVÊNCIO DA FONSECA, LÚDIO COELHO E PEDRO UBIRAJAR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A CÂMARA N.º 10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Á NOVA REDAÇÃO À ALÍNEA E DO INCISO I DO ARTIGO 23 DA LEI N.º 8977, DE 6 DE JANEIRO DE 1995, QUE DISPÕE SOBRE O SERVIÇO DE TV A CABO E DÁ OUTRAS PROVIDÊNCIAS (DISPONIBILIDADE DE UM CANAL UNIVERSITÁRIO PARA USO COMPARTILHADO DE INSTITUIÇÕES DE ENSINO SUPERIOR EM LOCAIS DE ÁREA DE PRESTAÇÃO DE SERVIÇO)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DEPUTADO ALDO REBEL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MAURO MIRAND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5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DE RADIODIFUSÃO DE CUMARU - PE A EXECUTAR SERVIÇO DE RADIODIFUSÃO COMUNITÁRIA NA CIDADE DE CUMARU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COELHO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5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RADIO JORNAL A CRÍTICA LTDA., PARA EXPLORAR SERVIÇO DE RADIODIFUSÃO SONORA EM FREQÜÊNCIA MODULADA NA CIDADE DE PRESIDENTE FIGUEIREDO, ESTADO DO AMAZON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3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ULTURAL E COMUNITÁRIA PRIMA A EXECUTAR SERVIÇO DE RADIODIFUSÃO COMUNITÁRIA NA CIDADE DE MONTE MOR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4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EMISSORA ATALAIA LTDA., PARA EXPLORAR SERVIÇO DE RADIODIFUSÃO SONORA EM ONDA MÉDIA NA CIDADE DE GUARAPUAVA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0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RÁDIO LIBERDADE FM LTDA., PARA EXPLORAR SERVIÇO DE RADIODIFUSÃO SONORA EM FREQÜÊNCIA MODULADA NA CIDADE DE OURO PRETO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1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RÁDIO COMUNITÁRIA DE JABOTICATUBAS A EXECUTAR SERVIÇO DE RADIODIFUSÃO COMUNITÁRIA NA CIDADE DE JABOTICATUBA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FRANCELINO PEREI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7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OUTORGADA À TV SÃO JOSÉ DO RIO PRETO LTDA. PARA EXPLORAR SERVIÇO DE RADIODIFUSÃO DE SONS E IMAGENS (TELEVISÃO) NA CIDADE DE SÃO JOSÉ DO RIO PRETO, ESTADO DE SÃO PAULO.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PEDRO PIV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8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 CABLE-LINK OPERADORA DE SINAIS DE TV A CABO LTDA. PARA EXPLORAR SERVIÇO DE RADIODIFUSÃO DE SONS E IMAGENS NA CIDADE DE BRASÍLIA, DISTRITO FEDERA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7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EDUCATIVA APOIO PARA EXECUTAR SERVIÇO DE RADIODIFUSÃO SONORA EM FREQÜÊNCIA MODULADA NA CIDADE DE SOBRADINHO, DISTRITO FEDERA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INDBERG CURY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5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CONCESSÃO À    MR RADIODIFUSÃO LTDA. PARA EXPLORAR SERVIÇO DE RADIODIFUSÃO SONORA EM ONDA MÉDIA NA CIDADE DE TURIAÇU, ESTADO DO MARANHÃ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UIZ OTÁVI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4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AMIGOS DE PORTO CALVO A EXECUTAR SERVIÇO DE RADIODIFUSÃO COMUNITÁRIA NA CIDADE DE PORTO CALVO, ESTADO DE ALAGO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TEOTONIO VILELA FI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6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SOCIEDADE DE PROTEÇÃO À CRIANÇA POBRE DE ARATUBA A EXECUTAR SERVIÇO DE RADIODIFUSÃO COMUNITÁRIA NA CIDADE DE ARATUB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LÚCIO ALCÂNTAR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3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SÃO FRANCISCO PARA EXECUTAR SERVIÇO DE RADIODIFUSÃO SONORA EM FREQÜÊNCIA MODULADA NA CIDADE DE PEDRA BRANC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SÉRGIO MACHA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737</Characters>
  <CharactersWithSpaces>467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34:00Z</dcterms:created>
  <dc:creator>Senado Federal</dc:creator>
  <dc:description/>
  <dc:language>en-US</dc:language>
  <cp:lastModifiedBy/>
  <cp:lastPrinted>2001-11-01T15:27:00Z</cp:lastPrinted>
  <dcterms:modified xsi:type="dcterms:W3CDTF">2001-11-09T10:3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