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bookmarkStart w:id="0" w:name="OLE_LINK1"/>
      <w:bookmarkStart w:id="1" w:name="OLE_LINK2"/>
      <w:r>
        <w:rPr/>
        <w:drawing>
          <wp:inline distT="0" distB="0" distL="0" distR="0">
            <wp:extent cx="75438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54380" cy="736600"/>
                    </a:xfrm>
                    <a:prstGeom prst="rect">
                      <a:avLst/>
                    </a:prstGeom>
                  </pic:spPr>
                </pic:pic>
              </a:graphicData>
            </a:graphic>
          </wp:inline>
        </w:drawing>
      </w:r>
      <w:bookmarkEnd w:id="0"/>
      <w:bookmarkEnd w:id="1"/>
    </w:p>
    <w:p>
      <w:pPr>
        <w:pStyle w:val="Normal"/>
        <w:bidi w:val="0"/>
        <w:ind w:left="0" w:right="0" w:hanging="0"/>
        <w:jc w:val="center"/>
        <w:rPr/>
      </w:pPr>
      <w:r>
        <w:rPr>
          <w:b/>
          <w:bCs/>
        </w:rPr>
        <w:t>Senado Federal</w:t>
      </w:r>
    </w:p>
    <w:p>
      <w:pPr>
        <w:pStyle w:val="Normal"/>
        <w:bidi w:val="0"/>
        <w:ind w:left="0" w:right="0" w:hanging="0"/>
        <w:jc w:val="center"/>
        <w:rPr/>
      </w:pPr>
      <w:r>
        <w:rPr>
          <w:b/>
          <w:bCs/>
        </w:rPr>
        <w:t>Secretaria-Geral da Mesa</w:t>
      </w:r>
    </w:p>
    <w:p>
      <w:pPr>
        <w:pStyle w:val="Heading1"/>
        <w:bidi w:val="0"/>
        <w:ind w:left="0" w:right="0" w:hanging="0"/>
        <w:rPr/>
      </w:pPr>
      <w:r>
        <w:rPr>
          <w:b/>
          <w:sz w:val="24"/>
          <w:szCs w:val="24"/>
        </w:rPr>
        <w:t>Secretaria de Comissões</w:t>
      </w:r>
    </w:p>
    <w:p>
      <w:pPr>
        <w:pStyle w:val="Heading1"/>
        <w:bidi w:val="0"/>
        <w:ind w:left="0" w:right="0" w:hanging="0"/>
        <w:rPr/>
      </w:pPr>
      <w:r>
        <w:rPr>
          <w:b/>
          <w:sz w:val="24"/>
          <w:szCs w:val="24"/>
        </w:rPr>
        <w:t>Subsecretaria de Apoio às Comissões Permanentes</w:t>
      </w:r>
    </w:p>
    <w:p>
      <w:pPr>
        <w:pStyle w:val="Heading1"/>
        <w:bidi w:val="0"/>
        <w:ind w:left="0" w:right="0" w:hanging="0"/>
        <w:rPr/>
      </w:pPr>
      <w:r>
        <w:rPr>
          <w:b/>
          <w:sz w:val="24"/>
          <w:szCs w:val="24"/>
        </w:rPr>
        <w:t>Comissão de Serviços de Infraestrutura</w:t>
      </w:r>
    </w:p>
    <w:p>
      <w:pPr>
        <w:pStyle w:val="Heading1"/>
        <w:bidi w:val="0"/>
        <w:ind w:left="0" w:right="0" w:hanging="0"/>
        <w:rPr/>
      </w:pPr>
      <w:r>
        <w:rPr>
          <w:b/>
          <w:sz w:val="24"/>
          <w:szCs w:val="24"/>
        </w:rPr>
        <w:t>Subcomissão Temporária Sobre a Aviação Civil</w:t>
      </w:r>
    </w:p>
    <w:p>
      <w:pPr>
        <w:pStyle w:val="Normal"/>
        <w:bidi w:val="0"/>
        <w:ind w:left="0" w:right="0" w:hanging="0"/>
        <w:rPr>
          <w:rFonts w:ascii="Times New Roman" w:hAnsi="Times New Roman"/>
        </w:rPr>
      </w:pPr>
      <w:r>
        <w:rPr/>
      </w:r>
    </w:p>
    <w:p>
      <w:pPr>
        <w:pStyle w:val="TextBodyIndent"/>
        <w:bidi w:val="0"/>
        <w:ind w:left="0" w:right="0" w:hanging="0"/>
        <w:textAlignment w:val="baseline"/>
        <w:rPr/>
      </w:pPr>
      <w:r>
        <w:rPr>
          <w:b/>
          <w:bCs/>
          <w:sz w:val="24"/>
          <w:szCs w:val="24"/>
        </w:rPr>
        <w:t>ATA DA 11ª REUNIÃO, EXTRAORDINÁRIA, DA SUBCOMISSÃO TEMPORÁRIA SOBRE A AVIAÇÃO CIVIL – CISTAC, DA 2ª SESSÃO LEGISLATIVA ORDINÁRIA, DA 54ª LEGISLATURA, REALIZADA EM 15 DE MAIO DE 2012, TERÇA-FEIRA, ÀS 14 HORAS, NO PLENÁRIO 13 DA ALA SENADOR ALEXANDRE COSTA.</w:t>
      </w:r>
    </w:p>
    <w:p>
      <w:pPr>
        <w:pStyle w:val="TextBodyIndent"/>
        <w:bidi w:val="0"/>
        <w:ind w:left="0" w:right="0" w:hanging="0"/>
        <w:textAlignment w:val="baseline"/>
        <w:rPr>
          <w:rFonts w:ascii="Times New Roman" w:hAnsi="Times New Roman"/>
          <w:b/>
          <w:b/>
          <w:sz w:val="24"/>
          <w:szCs w:val="24"/>
        </w:rPr>
      </w:pPr>
      <w:r>
        <w:rPr>
          <w:b/>
          <w:sz w:val="24"/>
          <w:szCs w:val="24"/>
        </w:rPr>
      </w:r>
    </w:p>
    <w:p>
      <w:pPr>
        <w:pStyle w:val="Normal"/>
        <w:bidi w:val="0"/>
        <w:spacing w:before="40" w:after="40"/>
        <w:ind w:left="0" w:right="0" w:firstLine="800"/>
        <w:jc w:val="both"/>
        <w:rPr/>
      </w:pPr>
      <w:r>
        <w:rPr/>
        <w:t xml:space="preserve">Às quatorze horas e quarenta e três minutos do dia quinze de maio de dois mil e doze, no plenário treze da Ala Senador Alexandre Costa, sob a Presidência do Senador </w:t>
      </w:r>
      <w:r>
        <w:rPr>
          <w:b/>
        </w:rPr>
        <w:t>Vicentinho Alves</w:t>
      </w:r>
      <w:r>
        <w:rPr/>
        <w:t xml:space="preserve">, Presidente desta Subcomissão, reúne-se a Subcomissão Temporária Sobre a Aviação Civil – CISTAC, com a presença dos Senadores </w:t>
      </w:r>
      <w:r>
        <w:rPr>
          <w:b/>
        </w:rPr>
        <w:t>Flexa Ribeiro, José Pimentel e Delcídio do Amaral e Valdir Raupp</w:t>
      </w:r>
      <w:r>
        <w:rPr/>
        <w:t xml:space="preserve">. Deixam de comparecer os demais Senadores. O Presidente declara aberta a reunião e propõe a dispensa da leitura da Ata da Reunião anterior, que é dada como lida e aprovada. Em seguida, passa-se à pauta, quando o Presidente convida a tomarem assento à Mesa os expositores: </w:t>
      </w:r>
      <w:r>
        <w:rPr>
          <w:bCs/>
        </w:rPr>
        <w:t>Senhor</w:t>
      </w:r>
      <w:r>
        <w:rPr>
          <w:b/>
          <w:bCs/>
        </w:rPr>
        <w:t xml:space="preserve"> Renato Cláudio Costa Pereira</w:t>
      </w:r>
      <w:r>
        <w:rPr>
          <w:bCs/>
        </w:rPr>
        <w:t>,</w:t>
      </w:r>
      <w:r>
        <w:rPr>
          <w:b/>
          <w:bCs/>
        </w:rPr>
        <w:t xml:space="preserve"> </w:t>
      </w:r>
      <w:r>
        <w:rPr/>
        <w:t xml:space="preserve">Major-Brigadeiro-do-Ar (Reserva) e Ex-Secretário-Geral da Organização Internacional da Aviação Civil - </w:t>
      </w:r>
      <w:hyperlink r:id="rId3">
        <w:r>
          <w:rPr/>
          <w:t>OACI</w:t>
        </w:r>
      </w:hyperlink>
      <w:r>
        <w:rPr>
          <w:bCs/>
        </w:rPr>
        <w:t>; Senhor</w:t>
      </w:r>
      <w:r>
        <w:rPr>
          <w:b/>
          <w:bCs/>
        </w:rPr>
        <w:t xml:space="preserve"> Antonio Rodriguez Fritz</w:t>
      </w:r>
      <w:r>
        <w:rPr>
          <w:bCs/>
        </w:rPr>
        <w:t>,</w:t>
      </w:r>
      <w:r>
        <w:rPr>
          <w:b/>
          <w:bCs/>
        </w:rPr>
        <w:t xml:space="preserve"> </w:t>
      </w:r>
      <w:r>
        <w:rPr/>
        <w:t xml:space="preserve">Secretário Regional da Federação Internacional dos Trabalhadores em Transporte - </w:t>
      </w:r>
      <w:hyperlink r:id="rId4">
        <w:r>
          <w:rPr/>
          <w:t>ITF</w:t>
        </w:r>
      </w:hyperlink>
      <w:r>
        <w:rPr>
          <w:bCs/>
        </w:rPr>
        <w:t xml:space="preserve"> e Senhor</w:t>
      </w:r>
      <w:r>
        <w:rPr>
          <w:b/>
          <w:bCs/>
        </w:rPr>
        <w:t xml:space="preserve"> Carlos Ebner</w:t>
      </w:r>
      <w:r>
        <w:rPr>
          <w:bCs/>
        </w:rPr>
        <w:t>,</w:t>
      </w:r>
      <w:r>
        <w:rPr>
          <w:b/>
          <w:bCs/>
        </w:rPr>
        <w:t xml:space="preserve"> </w:t>
      </w:r>
      <w:r>
        <w:rPr/>
        <w:t xml:space="preserve">Diretor da Associação Internacional de Transportes Aéreos - </w:t>
      </w:r>
      <w:hyperlink r:id="rId5">
        <w:r>
          <w:rPr/>
          <w:t>IATA</w:t>
        </w:r>
      </w:hyperlink>
      <w:r>
        <w:rPr/>
        <w:t xml:space="preserve">. O Presidente informa que esta reunião tem por finalidade debater políticas públicas dentro da visão e perspectiva da indústria internacional de transporte aéreo em relação à aviação civil brasileira, em atendimento ao Requerimento nº 01/2012-CISTAC. O Presidente registra a presença do Senhor Olimar José Costa, da Associação Nacional dos Aeronautas – ANA – e do Sindicato dos Aeronautas do Município de São Paulo e Desenvolvimento do Vale do São Francisco e Parnaíba; do Senhor Comandante Paulo Licati, Assessor Técnico da Associação Brasileira de Pilotos de Aviação Civil – ABRAPAC; do Senhor Comandante Rogério Aguirres, ABRAPAC; da Senhora Ana Paula Cunha Machado, Assessora do Departamento de Política de Serviços Aéreos; da Senhora Laila Estrela, Assessora da Agência Nacional de Aviação Civil – ANAC; da Senhora Rafaela Cortes, Assessora da Secretária de Aviação Civil da Presidência da República – </w:t>
      </w:r>
      <w:hyperlink r:id="rId6">
        <w:r>
          <w:rPr/>
          <w:t>SAC/PR</w:t>
        </w:r>
      </w:hyperlink>
      <w:r>
        <w:rPr/>
        <w:t xml:space="preserve">; da Senhora Zoraide, CNA; da Senhora Patrícia Pego, Ministério da Fazenda; do Senhor Cícero Filho, Ministério da Fazenda; do Senhor Rodrigo Cruvinel, Ministério da Fazenda; da Senhora Graziella Baggio, FENTAC; do Senhor Décio Augusto Maruci, Tenente-Coronel-Aviador da ASPAER; do Senhor Fernando Gasparotto, Piloto da GOL Linhas Aéreas; da Senhora Patricia Xavier, Gerente de Relações Institucionais da EMBRAER; do Senhor Paulo Brum, Gerente de Relações Externas da EMBRAER. O Presidente concede a palavra ao Senhor </w:t>
      </w:r>
      <w:r>
        <w:rPr>
          <w:b/>
        </w:rPr>
        <w:t>Renato Cláudio Costa Pereira</w:t>
      </w:r>
      <w:r>
        <w:rPr/>
        <w:t xml:space="preserve">, Major-Brigadeiro-do-Ar (Reserva) e Ex-Secretário-Geral da Organização Internacional da Aviação Civil - </w:t>
      </w:r>
      <w:hyperlink r:id="rId7">
        <w:r>
          <w:rPr/>
          <w:t>OACI</w:t>
        </w:r>
      </w:hyperlink>
      <w:r>
        <w:rPr/>
        <w:t xml:space="preserve">, para fazer sua exposição. Usa da palavra o Senador Delcídio do Amaral. Às quinze horas e dezenove minutos, o </w:t>
      </w:r>
      <w:r>
        <w:rPr>
          <w:bCs/>
          <w:iCs/>
        </w:rPr>
        <w:t xml:space="preserve">Presidente passa a presidência ao Senador Valdir Raupp. </w:t>
      </w:r>
      <w:r>
        <w:rPr/>
        <w:t xml:space="preserve">O Presidente concede a palavra ao Senhor </w:t>
      </w:r>
      <w:r>
        <w:rPr>
          <w:b/>
          <w:bCs/>
        </w:rPr>
        <w:t>Antonio Rodriguez Fritz</w:t>
      </w:r>
      <w:r>
        <w:rPr>
          <w:bCs/>
        </w:rPr>
        <w:t>,</w:t>
      </w:r>
      <w:r>
        <w:rPr>
          <w:b/>
          <w:bCs/>
        </w:rPr>
        <w:t xml:space="preserve"> </w:t>
      </w:r>
      <w:r>
        <w:rPr/>
        <w:t xml:space="preserve">Secretário Regional da Federação Internacional dos Trabalhadores em Transporte - </w:t>
      </w:r>
      <w:hyperlink r:id="rId8">
        <w:r>
          <w:rPr/>
          <w:t>ITF</w:t>
        </w:r>
      </w:hyperlink>
      <w:r>
        <w:rPr/>
        <w:t xml:space="preserve">. </w:t>
      </w:r>
      <w:r>
        <w:rPr>
          <w:bCs/>
          <w:iCs/>
        </w:rPr>
        <w:t xml:space="preserve">O Senador Flexa Ribeiro, Vice-Presidente da Subcomissão, assume a presidência da reunião às quinze horas e quarenta minutos. O Presidente concede a palavra ao </w:t>
      </w:r>
      <w:r>
        <w:rPr>
          <w:bCs/>
        </w:rPr>
        <w:t>Senhor</w:t>
      </w:r>
      <w:r>
        <w:rPr>
          <w:b/>
          <w:bCs/>
        </w:rPr>
        <w:t xml:space="preserve"> Carlos Ebner</w:t>
      </w:r>
      <w:r>
        <w:rPr>
          <w:bCs/>
        </w:rPr>
        <w:t>,</w:t>
      </w:r>
      <w:r>
        <w:rPr>
          <w:b/>
          <w:bCs/>
        </w:rPr>
        <w:t xml:space="preserve"> </w:t>
      </w:r>
      <w:r>
        <w:rPr/>
        <w:t xml:space="preserve">Diretor da Associação Internacional de Transportes Aéreos - </w:t>
      </w:r>
      <w:hyperlink r:id="rId9">
        <w:r>
          <w:rPr/>
          <w:t>IATA</w:t>
        </w:r>
      </w:hyperlink>
      <w:r>
        <w:rPr/>
        <w:t xml:space="preserve">. O Senador Flexa Ribeiro faz questionamentos aos palestrantes. Os convidados respondem aos questionamentos e fazem suas considerações finais. </w:t>
      </w:r>
      <w:r>
        <w:rPr>
          <w:color w:val="000000"/>
        </w:rPr>
        <w:t>Nada mais havendo a tratar, encerra-se</w:t>
      </w:r>
      <w:r>
        <w:rPr/>
        <w:t xml:space="preserve"> a reunião às dezessete horas e dez minutos, lavrando eu, José Alexandre Girão Mota da Silva, Secretário desta Subcomissão, a presente Ata que, após lida e aprovada, será assinada pelo Presidente e publicada no Diário do Senado Federal, juntamente com a íntegra das notas taquigráficas.</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t>Senador</w:t>
      </w:r>
      <w:r>
        <w:rPr>
          <w:b/>
        </w:rPr>
        <w:t xml:space="preserve"> Vicentinho Alves</w:t>
      </w:r>
    </w:p>
    <w:p>
      <w:pPr>
        <w:pStyle w:val="Normal"/>
        <w:bidi w:val="0"/>
        <w:ind w:left="0" w:right="0" w:hanging="0"/>
        <w:jc w:val="center"/>
        <w:rPr/>
      </w:pPr>
      <w:r>
        <w:rPr/>
        <w:t>Presidente</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r>
      <w:r>
        <w:br w:type="page"/>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pageBreakBefore/>
              <w:widowControl w:val="false"/>
              <w:tabs>
                <w:tab w:val="clear" w:pos="708"/>
              </w:tabs>
              <w:bidi w:val="0"/>
              <w:ind w:left="0" w:right="0" w:hanging="0"/>
              <w:rPr>
                <w:rFonts w:ascii="Times New Roman" w:hAnsi="Times New Roman"/>
              </w:rPr>
            </w:pPr>
            <w:r>
              <w:rPr/>
              <w:drawing>
                <wp:inline distT="0" distB="0" distL="0" distR="0">
                  <wp:extent cx="754380" cy="73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tretch>
                            <a:fillRect/>
                          </a:stretch>
                        </pic:blipFill>
                        <pic:spPr bwMode="auto">
                          <a:xfrm>
                            <a:off x="0" y="0"/>
                            <a:ext cx="754380" cy="736600"/>
                          </a:xfrm>
                          <a:prstGeom prst="rect">
                            <a:avLst/>
                          </a:prstGeom>
                        </pic:spPr>
                      </pic:pic>
                    </a:graphicData>
                  </a:graphic>
                </wp:inline>
              </w:drawing>
            </w:r>
          </w:p>
        </w:tc>
        <w:tc>
          <w:tcPr>
            <w:tcW w:w="7938" w:type="dxa"/>
            <w:tcBorders>
              <w:bottom w:val="single" w:sz="6" w:space="0" w:color="000000"/>
            </w:tcBorders>
          </w:tcPr>
          <w:p>
            <w:pPr>
              <w:pStyle w:val="Normal"/>
              <w:widowControl w:val="false"/>
              <w:tabs>
                <w:tab w:val="clear" w:pos="708"/>
              </w:tabs>
              <w:bidi w:val="0"/>
              <w:ind w:left="-113" w:right="0" w:hanging="0"/>
              <w:rPr/>
            </w:pPr>
            <w:r>
              <w:rPr>
                <w:b/>
                <w:bCs/>
              </w:rPr>
              <w:t>SENADO FEDERAL</w:t>
            </w:r>
            <w:r>
              <w:rPr/>
              <w:t xml:space="preserve">                                                              </w:t>
            </w:r>
            <w:r>
              <w:rPr>
                <w:b/>
                <w:bCs/>
              </w:rPr>
              <w:t>SF</w:t>
            </w:r>
            <w:r>
              <w:rPr/>
              <w:t xml:space="preserve"> -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p>
            <w:pPr>
              <w:pStyle w:val="Heading2"/>
              <w:widowControl w:val="false"/>
              <w:tabs>
                <w:tab w:val="clear" w:pos="708"/>
              </w:tabs>
              <w:bidi w:val="0"/>
              <w:ind w:left="0" w:right="0" w:hanging="0"/>
              <w:rPr/>
            </w:pPr>
            <w:r>
              <w:rPr/>
              <w:t>SECRETARIA-GERAL DA MESA</w:t>
            </w:r>
          </w:p>
          <w:p>
            <w:pPr>
              <w:pStyle w:val="Heading1"/>
              <w:widowControl w:val="false"/>
              <w:tabs>
                <w:tab w:val="clear" w:pos="708"/>
              </w:tabs>
              <w:bidi w:val="0"/>
              <w:ind w:left="-113" w:right="0" w:hanging="0"/>
              <w:rPr/>
            </w:pPr>
            <w:r>
              <w:rPr>
                <w:sz w:val="24"/>
                <w:szCs w:val="24"/>
              </w:rPr>
              <w:t>SECRETARIA DE TAQUIGRAFIA</w:t>
            </w:r>
          </w:p>
          <w:p>
            <w:pPr>
              <w:pStyle w:val="Heading1"/>
              <w:widowControl w:val="false"/>
              <w:tabs>
                <w:tab w:val="clear" w:pos="708"/>
              </w:tabs>
              <w:bidi w:val="0"/>
              <w:ind w:left="-113" w:right="0" w:hanging="0"/>
              <w:jc w:val="left"/>
              <w:rPr/>
            </w:pPr>
            <w:r>
              <w:rPr>
                <w:b/>
                <w:bCs/>
                <w:i/>
                <w:iCs/>
                <w:sz w:val="22"/>
                <w:szCs w:val="22"/>
              </w:rPr>
              <w:t>SUBSECRETARIA DE REGISTRO E APOIO A REUNIÕES DE COMISSÕES</w:t>
            </w:r>
          </w:p>
          <w:p>
            <w:pPr>
              <w:pStyle w:val="Heading1"/>
              <w:widowControl w:val="false"/>
              <w:tabs>
                <w:tab w:val="clear" w:pos="708"/>
              </w:tabs>
              <w:bidi w:val="0"/>
              <w:ind w:left="-113" w:right="0" w:hanging="0"/>
              <w:jc w:val="left"/>
              <w:rPr/>
            </w:pPr>
            <w:r>
              <w:rPr>
                <w:sz w:val="22"/>
                <w:szCs w:val="22"/>
              </w:rPr>
              <w:t>Sub Aviação Civil/CI   (11ª Reunião)                                                15/05/2012</w:t>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firstLine="1440"/>
        <w:jc w:val="both"/>
        <w:rPr/>
      </w:pPr>
      <w:r>
        <w:rPr>
          <w:b/>
          <w:bCs/>
        </w:rPr>
        <w:t xml:space="preserve">O SR. PRESIDENTE </w:t>
      </w:r>
      <w:r>
        <w:rPr/>
        <w:t>(Vicentinho Alves. Bloco/PR – TO) – Havendo número regimental, declaro aberta a 11ª Reunião da Subcomissão Temporária sobre a Aviação Civil, da Comissão de Serviços de Infraestrutura, da 2ª Sessão Legislativa Ordinária da 54ª Legislatura.</w:t>
      </w:r>
    </w:p>
    <w:p>
      <w:pPr>
        <w:pStyle w:val="Normal"/>
        <w:bidi w:val="0"/>
        <w:ind w:left="0" w:right="0" w:firstLine="1440"/>
        <w:jc w:val="both"/>
        <w:rPr/>
      </w:pPr>
      <w:r>
        <w:rPr/>
        <w:t>Antes de iniciarmos nossos trabalhos, proponho a dispensa da leitura da Ata da reunião anterior.</w:t>
      </w:r>
    </w:p>
    <w:p>
      <w:pPr>
        <w:pStyle w:val="Normal"/>
        <w:bidi w:val="0"/>
        <w:ind w:left="0" w:right="0" w:firstLine="1440"/>
        <w:jc w:val="both"/>
        <w:rPr/>
      </w:pPr>
      <w:r>
        <w:rPr/>
        <w:t>Os Srs. Senadores que a aprovarem permaneçam como se encontram. (Pausa.)</w:t>
      </w:r>
    </w:p>
    <w:p>
      <w:pPr>
        <w:pStyle w:val="Normal"/>
        <w:bidi w:val="0"/>
        <w:ind w:left="0" w:right="0" w:firstLine="1440"/>
        <w:jc w:val="both"/>
        <w:rPr/>
      </w:pPr>
      <w:r>
        <w:rPr/>
        <w:t>Aprovada.</w:t>
      </w:r>
    </w:p>
    <w:p>
      <w:pPr>
        <w:pStyle w:val="Normal"/>
        <w:bidi w:val="0"/>
        <w:ind w:left="0" w:right="0" w:firstLine="1440"/>
        <w:jc w:val="both"/>
        <w:rPr/>
      </w:pPr>
      <w:r>
        <w:rPr/>
        <w:t>Passamos... A Presidência, porém, antes...</w:t>
      </w:r>
    </w:p>
    <w:p>
      <w:pPr>
        <w:pStyle w:val="Normal"/>
        <w:bidi w:val="0"/>
        <w:ind w:left="0" w:right="0" w:firstLine="1440"/>
        <w:jc w:val="both"/>
        <w:rPr/>
      </w:pPr>
      <w:r>
        <w:rPr/>
        <w:t>Já tem a relação dos convidados?</w:t>
      </w:r>
    </w:p>
    <w:p>
      <w:pPr>
        <w:pStyle w:val="Normal"/>
        <w:bidi w:val="0"/>
        <w:ind w:left="0" w:right="0" w:firstLine="1440"/>
        <w:jc w:val="both"/>
        <w:rPr/>
      </w:pPr>
      <w:r>
        <w:rPr/>
        <w:t xml:space="preserve">Passamos à pauta... Mas, antes, convido para tomarem assento à Mesa o Sr. Renato Cláudio Costa Pereira, Major-Brigadeiro do Ar e ex-Secretário-Geral da Organização Internacional da Aviação Civil – OACI. </w:t>
      </w:r>
    </w:p>
    <w:p>
      <w:pPr>
        <w:pStyle w:val="Normal"/>
        <w:bidi w:val="0"/>
        <w:ind w:left="0" w:right="0" w:firstLine="1440"/>
        <w:jc w:val="both"/>
        <w:rPr/>
      </w:pPr>
      <w:r>
        <w:rPr/>
        <w:t>Convido o Sr. Antonio Rodriguez Fritz, Secretário Regional da Federação Internacional dos Trabalhadores em Transporte – ITF.</w:t>
      </w:r>
    </w:p>
    <w:p>
      <w:pPr>
        <w:pStyle w:val="Normal"/>
        <w:bidi w:val="0"/>
        <w:ind w:left="0" w:right="0" w:firstLine="1440"/>
        <w:jc w:val="both"/>
        <w:rPr/>
      </w:pPr>
      <w:r>
        <w:rPr/>
        <w:t>Convido o Sr. Carlos Ebner, Diretor da Associação Internacional de Transportes Aéreos – IATA.</w:t>
      </w:r>
    </w:p>
    <w:p>
      <w:pPr>
        <w:pStyle w:val="Normal"/>
        <w:bidi w:val="0"/>
        <w:ind w:left="0" w:right="0" w:firstLine="1440"/>
        <w:jc w:val="both"/>
        <w:rPr/>
      </w:pPr>
      <w:r>
        <w:rPr/>
        <w:t>Aos convidados que queiram assentar-se aqui mais à frente, fiquem à vontade. Eu estou só aguardando, por parte da Assessoria, a relação dos ilustres convidados e das ilustres convidadas, para que os citemos aqui durante nossa reunião, nossa audiência pública.</w:t>
      </w:r>
    </w:p>
    <w:p>
      <w:pPr>
        <w:pStyle w:val="Normal"/>
        <w:bidi w:val="0"/>
        <w:ind w:left="0" w:right="0" w:firstLine="1440"/>
        <w:jc w:val="both"/>
        <w:rPr/>
      </w:pPr>
      <w:r>
        <w:rPr/>
        <w:t>Sejam bem-vindos todos os ilustres palestrantes. É uma honra recebê-los nesta Subcomissão, pela qual nós queremos, ao final, dar uma grande contribuição ao Governo de nossa Presidenta Dilma e ao nosso País. Vamos esforçar-nos muito para que, ao final, apresentemos um bom planejamento, com boas legislações em todas as áreas. No decorrer das audiências públicas, a gente vai observando a necessidade de algumas legislações, que vão desde o campo trabalhista até vários outros setores da aviação.</w:t>
      </w:r>
    </w:p>
    <w:p>
      <w:pPr>
        <w:pStyle w:val="Normal"/>
        <w:bidi w:val="0"/>
        <w:ind w:left="0" w:right="0" w:firstLine="1440"/>
        <w:jc w:val="both"/>
        <w:rPr/>
      </w:pPr>
      <w:r>
        <w:rPr/>
        <w:t>Eu quero apenas, em rápidas palavras, fazer aqui uma introdução sobre a audiência pública de hoje, para que fique registrada nos Anais de nossa Subcomissão.</w:t>
      </w:r>
    </w:p>
    <w:p>
      <w:pPr>
        <w:pStyle w:val="Normal"/>
        <w:bidi w:val="0"/>
        <w:ind w:left="0" w:right="0" w:firstLine="1440"/>
        <w:jc w:val="both"/>
        <w:rPr/>
      </w:pPr>
      <w:r>
        <w:rPr/>
        <w:t>A aviação é regida por um conjunto de normas internacionais que buscam o máximo de padronização entre os procedimentos que orientam suas operações, tendo a segurança como sua principal meta. Contudo, mais que erigir meras normas, os Estados precisam garantir a contínua observância dessas regras e, principalmente, sua constatação, evolução, sendo a criação de organizações internacionais a solução lógica para garantir um fórum de debate permanente, onde todas as nações tivessem igualdade de representatividade, independente de sua condição política ou econômica, pois para as aeronaves não existem fronteiras.</w:t>
      </w:r>
    </w:p>
    <w:p>
      <w:pPr>
        <w:pStyle w:val="Normal"/>
        <w:bidi w:val="0"/>
        <w:ind w:left="0" w:right="0" w:firstLine="1440"/>
        <w:jc w:val="both"/>
        <w:rPr/>
      </w:pPr>
      <w:r>
        <w:rPr/>
        <w:t xml:space="preserve">A primeira grande convenção internacional voltada para padronização das normas de uso do espaço aéreo surgiu em Paris, no ano de 1919, e culminou com a criação da CINA, Comissão Internacional de Navegação Aérea, sendo que já nessa época o Brasil se destacou no campo da produção de leis para aviação ganhando o direito de ocupar um lugar de destaque como potência aeronáutica. </w:t>
      </w:r>
    </w:p>
    <w:p>
      <w:pPr>
        <w:pStyle w:val="Normal"/>
        <w:bidi w:val="0"/>
        <w:ind w:left="0" w:right="0" w:firstLine="1440"/>
        <w:jc w:val="both"/>
        <w:rPr/>
      </w:pPr>
      <w:r>
        <w:rPr/>
        <w:t>Essa posição seria corroborada em 1944, durante a Convenção de Chicago, onde o Brasil participou ativamente da criação da Organização da Aviação Civil Internacional, sendo que figura como membro originário e integrante do Grupo I de seu Conselho desde então, o que o faz reconhecido como Membro da Elite da Aviação Mundial.</w:t>
      </w:r>
    </w:p>
    <w:p>
      <w:pPr>
        <w:pStyle w:val="Normal"/>
        <w:bidi w:val="0"/>
        <w:ind w:left="0" w:right="0" w:firstLine="1440"/>
        <w:jc w:val="both"/>
        <w:rPr/>
      </w:pPr>
      <w:r>
        <w:rPr/>
        <w:t>As leis de Chicago estabeleceram novas normas de segurança para as operações aeronáuticas e vem promovendo a implantação de políticas dos céus abertos e a constante atualização de seus padrões, por meio dos anexos à Convenção de Chicago, que apesar de não obrigarem os países, faz com que os mesmos os sigam à risca, sob pena de se verem excluídos do Sistema Internacional da Aviação Civil, o que, por certo, resultaria em seu isolamento da comunidade internacional.</w:t>
      </w:r>
    </w:p>
    <w:p>
      <w:pPr>
        <w:pStyle w:val="Normal"/>
        <w:bidi w:val="0"/>
        <w:ind w:left="0" w:right="0" w:firstLine="1440"/>
        <w:jc w:val="both"/>
        <w:rPr/>
      </w:pPr>
      <w:r>
        <w:rPr/>
        <w:t>Contemporaneamente, a OACI insurge ao que se chamou de a nova IATA, Associação Internacional de Transporte Aéreo, que, por sua vez, trata dos assuntos relativos à indústria das linhas aéreas, hoje congrega 243 empresas e possui um papel primordial de integrar os interesses entre os particulares e os governos, sendo que suas regulações primam em prover um transporte seguro e eficiente aos seus usuários.</w:t>
      </w:r>
    </w:p>
    <w:p>
      <w:pPr>
        <w:pStyle w:val="Normal"/>
        <w:bidi w:val="0"/>
        <w:ind w:left="0" w:right="0" w:firstLine="1440"/>
        <w:jc w:val="both"/>
        <w:rPr/>
      </w:pPr>
      <w:r>
        <w:rPr/>
        <w:t>A OACI e a IATA trabalham em uníssono pela indústria da aviação, sua eficiência e segurança, sendo que compartilham a mesma sede em Montreal, no Canadá, e também estão regionalizadas com o objetivo de melhor atender às características das demandas da aviação em todos os continentes.</w:t>
      </w:r>
    </w:p>
    <w:p>
      <w:pPr>
        <w:pStyle w:val="Normal"/>
        <w:bidi w:val="0"/>
        <w:ind w:left="0" w:right="0" w:firstLine="1440"/>
        <w:jc w:val="both"/>
        <w:rPr/>
      </w:pPr>
      <w:r>
        <w:rPr/>
        <w:t>Não menos importantes são as várias outras organizações internacionais, como a Federação Internacional dos Trabalhadores em Transporte, IFT, que busca promover não apenas as melhores condições aos trabalhadores de transporte no mundo, mas também promover sua qualificação e a padronização de procedimentos, especialmente se o assunto é aviação.</w:t>
      </w:r>
    </w:p>
    <w:p>
      <w:pPr>
        <w:pStyle w:val="Normal"/>
        <w:bidi w:val="0"/>
        <w:ind w:left="0" w:right="0" w:firstLine="1440"/>
        <w:jc w:val="both"/>
        <w:rPr/>
      </w:pPr>
      <w:r>
        <w:rPr/>
        <w:t>Dentro desse contexto, o Brasil vem sendo observado com apreensão pela comunidade aeronáutica internacional, pois ainda que a atividade cresça em índice relevante, há necessidade urgente de rever e implementar sua infraestrutura aeronáutica, combater diversos gargalos ao seu desenvolvimento, além da criação de uma nova política pública que atenda ao setor, o que inclui um novo marco regulatório e coloca em cheque sua capacidade de crescimento em um momento em que tantas empresas desejam investir em nosso País.</w:t>
      </w:r>
    </w:p>
    <w:p>
      <w:pPr>
        <w:pStyle w:val="Normal"/>
        <w:bidi w:val="0"/>
        <w:ind w:left="0" w:right="0" w:firstLine="1440"/>
        <w:jc w:val="both"/>
        <w:rPr/>
      </w:pPr>
      <w:r>
        <w:rPr/>
        <w:t>Está presente o ilustre Senador Delcídio do Amaral...</w:t>
      </w:r>
    </w:p>
    <w:p>
      <w:pPr>
        <w:pStyle w:val="Normal"/>
        <w:bidi w:val="0"/>
        <w:ind w:left="0" w:right="0" w:firstLine="1440"/>
        <w:jc w:val="both"/>
        <w:rPr/>
      </w:pPr>
      <w:r>
        <w:rPr/>
        <w:t>Porém, antes de anunciar os nossos palestrantes e dar a palavra, a qualquer momento, aos Senadores aqui presentes, como o Senador Delcídio, quero registrar as visitas ilustres de todos e dos aqui já relacionados como: Comandante Paulo Licati, da Abrapac, Associação Brasileira de Pilotos da Aviação Civil; Comandante Rogério Aguirres, meu velho amigo, da Abrapac; Srª Zoraide, da CNA; Comandante Olimar José Costa, da Associação Nacional do Sindicato dos Aeronautas do Município de São Paulo e da Companhia de Desenvolvimento do Vale do São Francisco e do Parnaíba.</w:t>
      </w:r>
    </w:p>
    <w:p>
      <w:pPr>
        <w:pStyle w:val="Normal"/>
        <w:bidi w:val="0"/>
        <w:ind w:left="0" w:right="0" w:firstLine="1440"/>
        <w:jc w:val="both"/>
        <w:rPr/>
      </w:pPr>
      <w:r>
        <w:rPr/>
        <w:t xml:space="preserve">Caro, se quiser ficar aqui mais próximo, fique á vontade. </w:t>
      </w:r>
    </w:p>
    <w:p>
      <w:pPr>
        <w:pStyle w:val="Normal"/>
        <w:bidi w:val="0"/>
        <w:ind w:left="0" w:right="0" w:firstLine="1440"/>
        <w:jc w:val="both"/>
        <w:rPr/>
      </w:pPr>
      <w:r>
        <w:rPr/>
        <w:t>Ana Paula Cunha Machado, da Anac... Não é da Anac, não... É da SAC. A Rafaela é que é da Anac... Também da SAC... Laila Estrela é da Anac? Agora está certo. Presente também Graziella, muito atuante no setor. Seja bem-vinda.</w:t>
      </w:r>
    </w:p>
    <w:p>
      <w:pPr>
        <w:pStyle w:val="Normal"/>
        <w:bidi w:val="0"/>
        <w:ind w:left="0" w:right="0" w:firstLine="1440"/>
        <w:jc w:val="both"/>
        <w:rPr/>
      </w:pPr>
      <w:r>
        <w:rPr/>
        <w:t>Portanto, concedo a palavra ao Major-Brigadeiro do Ar, Sr. Renato Cláudio, ex-Secretário Geral da Organização Internacional de Aviação Civil. A presença de V. Sª nos honra muito e, com certeza, contribuirá com esta Subcomissão.</w:t>
      </w:r>
    </w:p>
    <w:p>
      <w:pPr>
        <w:pStyle w:val="Normal"/>
        <w:bidi w:val="0"/>
        <w:ind w:left="0" w:right="0" w:firstLine="1440"/>
        <w:jc w:val="both"/>
        <w:rPr/>
      </w:pPr>
      <w:r>
        <w:rPr/>
        <w:t>V. Sª dispõe de 10 minutos, prorrogáveis.</w:t>
      </w:r>
    </w:p>
    <w:p>
      <w:pPr>
        <w:pStyle w:val="Normal"/>
        <w:bidi w:val="0"/>
        <w:ind w:left="0" w:right="0" w:firstLine="1440"/>
        <w:jc w:val="both"/>
        <w:rPr/>
      </w:pPr>
      <w:r>
        <w:rPr>
          <w:b/>
          <w:bCs/>
        </w:rPr>
        <w:t xml:space="preserve">O SR. RENATO CLÁUDIO COSTA PEREIRA </w:t>
      </w:r>
      <w:r>
        <w:rPr/>
        <w:t>– Muito obrigado, Senador. Boa-tarde a todos. Acredito que estão aqui porque realmente se interessam pelo transporte aéreo neste País.</w:t>
      </w:r>
    </w:p>
    <w:p>
      <w:pPr>
        <w:pStyle w:val="Normal"/>
        <w:bidi w:val="0"/>
        <w:ind w:left="0" w:right="0" w:firstLine="1440"/>
        <w:jc w:val="both"/>
        <w:rPr/>
      </w:pPr>
      <w:r>
        <w:rPr/>
        <w:t>Eu tenho alguma história no setor de transporte aéreo, mesmo tendo minha origem na Força Aérea Brasileira, o que muito me orgulha.</w:t>
      </w:r>
    </w:p>
    <w:p>
      <w:pPr>
        <w:pStyle w:val="Normal"/>
        <w:bidi w:val="0"/>
        <w:ind w:left="0" w:right="0" w:firstLine="1440"/>
        <w:jc w:val="both"/>
        <w:rPr/>
      </w:pPr>
      <w:r>
        <w:rPr/>
        <w:t xml:space="preserve">Como todos os oficiais, sargentos e civis do Ministério da Aeronáutica, eu fui selecionado, por uma série de circunstâncias, para integrar o corpo do antigo Departamento de Aviação Civil, talvez o primeiro órgão do Ministério da Aeronáutica a ser efetivado ao lado da Força Aérea. </w:t>
      </w:r>
    </w:p>
    <w:p>
      <w:pPr>
        <w:pStyle w:val="Normal"/>
        <w:bidi w:val="0"/>
        <w:ind w:left="0" w:right="0" w:firstLine="1440"/>
        <w:jc w:val="both"/>
        <w:rPr/>
      </w:pPr>
      <w:r>
        <w:rPr/>
        <w:t xml:space="preserve">Eu aprendi muito - como se dizia </w:t>
      </w:r>
      <w:r>
        <w:rPr>
          <w:i/>
          <w:iCs/>
        </w:rPr>
        <w:t>on the job</w:t>
      </w:r>
      <w:r>
        <w:rPr/>
        <w:t xml:space="preserve"> –, e me esforcei muito para me relacionar com as pessoas que tinham história na aviação civil. E dentro do Departamento de Aviação Civil, desempenhei várias funções, inclusive fui Presidente da </w:t>
      </w:r>
      <w:r>
        <w:rPr>
          <w:color w:val="000000"/>
          <w:lang w:val="pt-PT"/>
        </w:rPr>
        <w:t>Comissão</w:t>
      </w:r>
      <w:r>
        <w:rPr>
          <w:color w:val="222222"/>
          <w:lang w:val="pt-PT"/>
        </w:rPr>
        <w:t xml:space="preserve"> de Estudos Relativos à Navegação Aérea Internacional (</w:t>
      </w:r>
      <w:r>
        <w:rPr>
          <w:color w:val="000000"/>
          <w:lang w:val="pt-PT"/>
        </w:rPr>
        <w:t>Cernai</w:t>
      </w:r>
      <w:r>
        <w:rPr>
          <w:color w:val="222222"/>
          <w:lang w:val="pt-PT"/>
        </w:rPr>
        <w:t>), que, apesar desse nome, era o órgão que tratava dos interesses comerciais do Brasil em relação à sua presença no mundo, por meio de acordos bilaterais.</w:t>
      </w:r>
    </w:p>
    <w:p>
      <w:pPr>
        <w:pStyle w:val="Normal"/>
        <w:bidi w:val="0"/>
        <w:ind w:left="0" w:right="0" w:firstLine="1440"/>
        <w:jc w:val="both"/>
        <w:rPr/>
      </w:pPr>
      <w:r>
        <w:rPr>
          <w:color w:val="222222"/>
          <w:lang w:val="pt-PT"/>
        </w:rPr>
        <w:t>Não era uma atividade diplomática, na expressão da palavra, mas era uma atividade comercial que se propunha a conseguir o máximo de oportunidades para nossas empresas, nossos trabalhadores, passageiros, transportadores de carga, dentro do contexto da integração internacional, por intermédio do transporte aéreo.</w:t>
      </w:r>
    </w:p>
    <w:p>
      <w:pPr>
        <w:pStyle w:val="Normal"/>
        <w:bidi w:val="0"/>
        <w:ind w:left="0" w:right="0" w:firstLine="1440"/>
        <w:jc w:val="both"/>
        <w:rPr/>
      </w:pPr>
      <w:r>
        <w:rPr>
          <w:color w:val="222222"/>
          <w:lang w:val="pt-PT"/>
        </w:rPr>
        <w:t>O transporte aéreo é uma atividade extremamente complicada. Ela é complexa e depende, fundamentalmente, da tecnologia. As pessoas que têm de lidar com o transporte aéreo são obrigadas, pela própria atividade, a conviver com o desenvolvimento da tecnologia pelo mundo.</w:t>
      </w:r>
    </w:p>
    <w:p>
      <w:pPr>
        <w:pStyle w:val="Normal"/>
        <w:bidi w:val="0"/>
        <w:ind w:left="0" w:right="0" w:firstLine="1440"/>
        <w:jc w:val="both"/>
        <w:rPr/>
      </w:pPr>
      <w:r>
        <w:rPr>
          <w:color w:val="222222"/>
          <w:lang w:val="pt-PT"/>
        </w:rPr>
        <w:t>Conceitos antigos vão sendo modificados. Possibilidades que considerávamos deixam de ser consideradas. Um exemplo rápido, para que entendam do que estou falando: No meu tempo de Tenente, Capitão, quando voava, o número de horas de voo de alguém era muito importante, mas, naquela época, nós nos dedicávamos ao voo o tempo todo. No trabalho de antes e depois do voo, o piloto estava presente juntamente com a sua tripulação.</w:t>
      </w:r>
    </w:p>
    <w:p>
      <w:pPr>
        <w:pStyle w:val="Normal"/>
        <w:bidi w:val="0"/>
        <w:ind w:left="0" w:right="0" w:firstLine="1440"/>
        <w:jc w:val="both"/>
        <w:rPr/>
      </w:pPr>
      <w:r>
        <w:rPr>
          <w:color w:val="222222"/>
          <w:lang w:val="pt-PT"/>
        </w:rPr>
        <w:t xml:space="preserve">Hoje, isso já mudou. O número de horas de voo tem a função básica de saber o interesse que aquele indivíduo transmite pela aviação, mas o mais importante hoje, dado o desenvolvimento da tecnologia do voo, do controle do espaço aéreo, das atitudes que se devem tomar dentro de um avião e fora dele, é acompanhar o desenvolvimento dessa tecnologia. Hoje, o importante é o treinamento que essas pessoas tiveram a possibilidade de receber, durante a sua trajetória na aviação civil, como tripulantes, e, principalmente, nos últimos seis meses, qual tem sido a sua possibilidade de treinamento e qual a proficiência que ele adquiriu </w:t>
      </w:r>
      <w:r>
        <w:rPr/>
        <w:t>nesses últimos seis meses, para fazer aquele trabalho que deve fazer.</w:t>
      </w:r>
    </w:p>
    <w:p>
      <w:pPr>
        <w:pStyle w:val="Normal"/>
        <w:bidi w:val="0"/>
        <w:ind w:left="0" w:right="0" w:firstLine="1440"/>
        <w:jc w:val="both"/>
        <w:rPr/>
      </w:pPr>
      <w:r>
        <w:rPr/>
        <w:t>Hora de voo é um galardão para que nós, águias velhas, possamos dizer que passamos muito tempo no espaço.</w:t>
      </w:r>
    </w:p>
    <w:p>
      <w:pPr>
        <w:pStyle w:val="Normal"/>
        <w:bidi w:val="0"/>
        <w:ind w:left="0" w:right="0" w:firstLine="1440"/>
        <w:jc w:val="both"/>
        <w:rPr/>
      </w:pPr>
      <w:r>
        <w:rPr/>
        <w:t>Eu acredito que a função de fazer funcionar o transporte aéreo em um País como o Brasil, hoje considerado a sexta economia do mundo, é fundamental para manter o desenvolvimento e a economia não só do Brasil, mas também da região que o Brasil ocupa.</w:t>
      </w:r>
    </w:p>
    <w:p>
      <w:pPr>
        <w:pStyle w:val="Normal"/>
        <w:bidi w:val="0"/>
        <w:ind w:left="0" w:right="0" w:firstLine="1440"/>
        <w:jc w:val="both"/>
        <w:rPr/>
      </w:pPr>
      <w:r>
        <w:rPr/>
        <w:t xml:space="preserve">A presença do Brasil no transporte aéreo é muita antiga. Como disse o Senador, já em Paris o Brasil estava se metendo nessa história de transporte aéreo quando voar era uma atividade extremamente perigosa. Organizamos aqui como fazer um transporte aéreo e fomos respeitos pelo resto do mundo. </w:t>
      </w:r>
    </w:p>
    <w:p>
      <w:pPr>
        <w:pStyle w:val="Normal"/>
        <w:bidi w:val="0"/>
        <w:ind w:left="0" w:right="0" w:firstLine="1440"/>
        <w:jc w:val="both"/>
        <w:rPr/>
      </w:pPr>
      <w:r>
        <w:rPr/>
        <w:t>Mais tarde, ao final da II Guerra Mundial, a situação no mundo em guerra era bastante difícil, porque países como os Estados Unidos, a Inglaterra, claro, a França – a União Soviética, na época, não tinha dúvida que era assim – tinham entregado a responsabilidade de defender as suas nações a uma juventude que não tivera tempo, ainda, nem de escolher uma profissão. Muitos desses jovens escolheram a aviação que, na época da II Guerra Mundial, era uma máquina de matar gente. A vida média de um piloto de transporte – já que falamos de transporte aéreo -, por volta dos anos de 1943, 1944, era de uma semana a 15 dias em ação, pilotando um avião de tecnologia ainda atrasada e em situação de combate.</w:t>
      </w:r>
    </w:p>
    <w:p>
      <w:pPr>
        <w:pStyle w:val="Normal"/>
        <w:bidi w:val="0"/>
        <w:ind w:left="0" w:right="0" w:firstLine="1440"/>
        <w:jc w:val="both"/>
        <w:rPr/>
      </w:pPr>
      <w:r>
        <w:rPr/>
        <w:t xml:space="preserve">O Presidente Roosevelt, com seus assessores, nessa época, chegou à conclusão de que eles teriam alguns problemas muito difíceis na guerra, que já estava sinalizando que iria terminar: primeiro, a reconstrução de uma parte muito importante do mundo, que era a Europa; segundo, como acomodar todos esses jovens que já tinham arriscado suas vidas em defesa da liberdade e de suas nações em um mercado de trabalho, se eles, durante anos, haviam aprendido apenas a pilotar um avião; e isso para transportar, debaixo de riscos enormes, para benefício de suas forças armadas. </w:t>
      </w:r>
    </w:p>
    <w:p>
      <w:pPr>
        <w:pStyle w:val="Normal"/>
        <w:bidi w:val="0"/>
        <w:ind w:left="0" w:right="0" w:firstLine="1440"/>
        <w:jc w:val="both"/>
        <w:rPr/>
      </w:pPr>
      <w:r>
        <w:rPr/>
        <w:t>Eles aconselharam e o Presidente Roosevelt acatou, já que a tecnologia tinha se desenvolvido a ponto de possibilitar aeronaves que tinham largo raio de ação, largo alcance, tecnologia para navegação e outras coisas que não havia antes da II Guerra Mundial; e esses jovens precisavam voar. Mas a qualidade com que esses aparelhos eram fabricados era relativa ao necessário de produção para a guerra. Atrito muito alto. Antes de uma máquina dessas começar a apresentar problemas, já teria sido destruída pelo inimigo ou em acidentes.</w:t>
      </w:r>
    </w:p>
    <w:p>
      <w:pPr>
        <w:pStyle w:val="Normal"/>
        <w:bidi w:val="0"/>
        <w:ind w:left="0" w:right="0" w:firstLine="1440"/>
        <w:jc w:val="both"/>
        <w:rPr/>
      </w:pPr>
      <w:r>
        <w:rPr/>
        <w:t>Então, era necessário criar uma organização internacional que, ouvindo todos os setores que contribuem para o funcionamento do transporte aéreo, pudesse, em primeiro lugar, criar as regras segundo as quais esse transporte aéreo poderia ser utilizado para a reconstrução da Europa, construção de outros países em desenvolvimento e, principalmente, desenvolvimento das economias de um mundo saindo de uma guerra daquele tamanho.</w:t>
      </w:r>
    </w:p>
    <w:p>
      <w:pPr>
        <w:pStyle w:val="Normal"/>
        <w:bidi w:val="0"/>
        <w:ind w:left="0" w:right="0" w:firstLine="1440"/>
        <w:jc w:val="both"/>
        <w:rPr/>
      </w:pPr>
      <w:r>
        <w:rPr/>
        <w:t>Essa resposta foi dada pela criação, inicialmente, de um órgão chamado Picasso, um pioneiro, e depois passou a ser Icao, para nós, em português, Oaci, Organização da Aviação Civil Internacional.</w:t>
      </w:r>
    </w:p>
    <w:p>
      <w:pPr>
        <w:pStyle w:val="Normal"/>
        <w:bidi w:val="0"/>
        <w:ind w:left="0" w:right="0" w:firstLine="1440"/>
        <w:jc w:val="both"/>
        <w:rPr/>
      </w:pPr>
      <w:r>
        <w:rPr/>
        <w:t xml:space="preserve">Qual foi a responsabilidade entregue a essa organização? Em primeiro lugar, construir, tendo em vista a presença nos debates que se fariam necessários, um consenso de todas as vozes que deveriam ser ouvidas. Seriam essas vozes encaminhadas à Oaci através dos seus governos. </w:t>
      </w:r>
    </w:p>
    <w:p>
      <w:pPr>
        <w:pStyle w:val="Normal"/>
        <w:bidi w:val="0"/>
        <w:ind w:left="0" w:right="0" w:firstLine="1440"/>
        <w:jc w:val="both"/>
        <w:rPr/>
      </w:pPr>
      <w:r>
        <w:rPr/>
        <w:t>O Brasil participou das reuniões em Chicago, que criaram essa organização; e sempre foi considerado do primeiro grupo da aviação de transporte aéreo. E o Brasil tem um recorde na história, devido à sua importância em todos os setores da aviação de transporte aéreo, tendo sido até hoje o único País membro da Oaci eleito pela unanimidade dos votos da assembleia geral, em 1997, se não me engano. Depois disso, o nosso prestígio caiu bastante. Hoje em dia, o Brasil ocupa a sua posição no conselho a Oaci e, principalmente, a sua posição técnica na Comissão de Navegação Aérea e nos demais comitês da organização.</w:t>
      </w:r>
    </w:p>
    <w:p>
      <w:pPr>
        <w:pStyle w:val="Normal"/>
        <w:bidi w:val="0"/>
        <w:ind w:left="0" w:right="0" w:firstLine="1440"/>
        <w:jc w:val="both"/>
        <w:rPr/>
      </w:pPr>
      <w:r>
        <w:rPr/>
        <w:t xml:space="preserve">É importante, quando falamos nisso dentro desta Casa, fazermos uma referência extremamente importante para todo mundo entender o que é a Oaci. A Oaci, por definição da convenção que a criou, é obrigada a estudar, a ouvir todas as vozes interessadas, através dos Governos dos Estados-membros, e a produzir uma regulamentação e o que nós chamamos de normas recomendadas. Não chegam a ser normas ou regras determinantes, mas são recomendadas, para que se possam prevenir acidentes ou incidentes ainda não devidamente analisados. </w:t>
      </w:r>
    </w:p>
    <w:p>
      <w:pPr>
        <w:pStyle w:val="Normal"/>
        <w:bidi w:val="0"/>
        <w:ind w:left="0" w:right="0" w:firstLine="1440"/>
        <w:jc w:val="both"/>
        <w:rPr/>
      </w:pPr>
      <w:r>
        <w:rPr/>
        <w:t xml:space="preserve">Essa atividade é muito parecida com a que acontece no Congresso. Ouvidos os grupos de interesse, ouvidas as necessidades de cada Estado-membro, e mais, dentro das necessidades de cada Estado-membro, as vozes daquelas organizações ou conjuntos de interesse realmente têm de colocar lá uma posição, para que seja defendida pelo Brasil dentro do conselho, dos demais comitês e da Comissão de Navegação Aérea. Eu colocaria, mais ou menos, que o conselho, a Oaci seria como o Senado; e os comitês e a Comissão de Navegação aérea seriam como a Câmara dos Deputados; eles trabalham para produzir a legislação que irá possibilitar o funcionamento organizado, ordenado, economicamente viável e seguro da atividade do transporte aéreo. </w:t>
      </w:r>
    </w:p>
    <w:p>
      <w:pPr>
        <w:pStyle w:val="Normal"/>
        <w:bidi w:val="0"/>
        <w:ind w:left="0" w:right="0" w:firstLine="1440"/>
        <w:jc w:val="both"/>
        <w:rPr/>
      </w:pPr>
      <w:r>
        <w:rPr/>
        <w:t>É muito importante que a gente entenda isso, porque eu acredito – não sei; pode ser que alguém corrija –, que, diferentemente do que acontecia quando eu era Presidente da Cernai, por exemplo, que seja importante saber como as vozes desses conjuntos, organizações e tudo o mais estão chegando até o nosso representante, dentro do Conselho da Oaci, que vai aprovar ou não aquela legislação que está sendo criada lá, de interesse real daqueles grupos, daquelas organizações que têm por obrigação manter funcionando o transporte aéreo, tão importante hoje em qualquer país do mundo. Acompanhar isso talvez seja a tarefa mais importante em relação ao transporte aéreo internacional; e a participação do Brasil poderia ser um pouco mais atuante.</w:t>
      </w:r>
    </w:p>
    <w:p>
      <w:pPr>
        <w:pStyle w:val="Normal"/>
        <w:bidi w:val="0"/>
        <w:ind w:left="0" w:right="0" w:firstLine="1440"/>
        <w:jc w:val="both"/>
        <w:rPr/>
      </w:pPr>
      <w:r>
        <w:rPr/>
        <w:t xml:space="preserve">Outro aspecto também para o qual eu chamaria atenção aqui é que, independentemente de quem hoje toma as decisões em relação ao transporte aéreo, essas decisões têm de ter a legitimidade de virem daqueles órgãos e grupos de interesse bem analisadas e discutidas, para que nós tenhamos uma posição sempre séria, considerada dentro da nossa responsabilidade no grupo, no primeiro grupo. </w:t>
      </w:r>
    </w:p>
    <w:p>
      <w:pPr>
        <w:pStyle w:val="Normal"/>
        <w:bidi w:val="0"/>
        <w:ind w:left="0" w:right="0" w:firstLine="1440"/>
        <w:jc w:val="both"/>
        <w:rPr/>
      </w:pPr>
      <w:r>
        <w:rPr/>
        <w:t xml:space="preserve">A presença do Brasil no primeiro grupo é uma presença forte, porque a palavra do Brasil devia ter um peso. E é muito difícil, quando acontecimentos aqui, dentro do Brasil, contrariam essa posição. </w:t>
      </w:r>
    </w:p>
    <w:p>
      <w:pPr>
        <w:pStyle w:val="Normal"/>
        <w:bidi w:val="0"/>
        <w:ind w:left="0" w:right="0" w:firstLine="1440"/>
        <w:jc w:val="both"/>
        <w:rPr/>
      </w:pPr>
      <w:r>
        <w:rPr/>
        <w:t xml:space="preserve">Eu pediria apenas que essas palavras que eu disse rapidamente aqui não fossem, mais uma vez, não consideradas, como outras que virão aqui. Eu era Secretário-Geral da Oaci e participei de uma audiência pública – Graziella estava aí. Era o Deputado Marchezan. Nesse momento, estava se discutindo aqui a conveniência ou não de se criar uma agência reguladora. </w:t>
      </w:r>
    </w:p>
    <w:p>
      <w:pPr>
        <w:pStyle w:val="Normal"/>
        <w:bidi w:val="0"/>
        <w:ind w:left="0" w:right="0" w:firstLine="1440"/>
        <w:jc w:val="both"/>
        <w:rPr/>
      </w:pPr>
      <w:r>
        <w:rPr/>
        <w:t xml:space="preserve">Eu me lembro de que foi bastante unânime a nossa posição, a posição de quem estava militando na aviação civil de transporte aéreo, com o seguinte ponto de vista: uma agência reguladora e fiscalizadora da aviação civil era necessária, liberando a Força Aérea para fazer o seu papel constitucional de defesa do País, mas tinha de ser feito de uma maneira competente. </w:t>
      </w:r>
    </w:p>
    <w:p>
      <w:pPr>
        <w:pStyle w:val="Normal"/>
        <w:bidi w:val="0"/>
        <w:ind w:left="0" w:right="0" w:firstLine="1440"/>
        <w:jc w:val="both"/>
        <w:rPr/>
      </w:pPr>
      <w:r>
        <w:rPr/>
        <w:t xml:space="preserve">Primeiro, devia-se formar o quadro de pessoal treinado e experiente para que pudesse fazer funcionar uma comissão reguladora e fiscalizadora. Isto tinha de ser começado antes de se criar a própria comissão: estimular as escolas, estimular, em todos os níveis, não a formação de profissionais como engenheiros, aviadores, médicos, seja lá o que for, mas de gerentes que entendessem de aviação civil e pudessem fazer com que a aviação civil funcionasse nos seus devidos setores. Ao que me consta, nunca foi feito nada nesse sentido. Até hoje, continuamos formando bons profissionais, mas a gerência disso é adquirida ainda </w:t>
      </w:r>
      <w:r>
        <w:rPr>
          <w:i/>
          <w:iCs/>
        </w:rPr>
        <w:t>on the job</w:t>
      </w:r>
      <w:r>
        <w:rPr/>
        <w:t>, ou seja, durante o trabalho.</w:t>
      </w:r>
    </w:p>
    <w:p>
      <w:pPr>
        <w:pStyle w:val="Normal"/>
        <w:bidi w:val="0"/>
        <w:ind w:left="0" w:right="0" w:firstLine="1440"/>
        <w:jc w:val="both"/>
        <w:rPr/>
      </w:pPr>
      <w:r>
        <w:rPr/>
        <w:t>Nós, que vivemos um período e vivemos o outro, ficamos, às vezes, assustados. Como uma atividade de tão alta tecnologia, deve ter um planejamento mínimo de 20 anos na frente, com gente estabelecida pesquisando as tendências da tecnologia, para que pudessem preparar as nossas condições de fornecer esse serviço e dar às pessoas que trabalham com isso as condições de segurança adequadas para que possam continuar trabalhando.</w:t>
      </w:r>
    </w:p>
    <w:p>
      <w:pPr>
        <w:pStyle w:val="Normal"/>
        <w:bidi w:val="0"/>
        <w:ind w:left="0" w:right="0" w:firstLine="1440"/>
        <w:jc w:val="both"/>
        <w:rPr/>
      </w:pPr>
      <w:r>
        <w:rPr/>
        <w:t xml:space="preserve">Eu não vejo nenhum esforço em estimular o aparecimento desse tipo de curso que não é formação profissional, mas apenas a capacidade de permitir a transferência de conhecimento do que as pessoas que conhecem já têm e os outros levarão tempo para adquirir; ou seja, colocá-los juntos, para que isso possa acontecer. E exigir que, para ocupar determinados cargos dentro da estrutura de regulamentação e fiscalização, haja uma base de conhecimento de aviação, de transporte aéreo adequada. </w:t>
      </w:r>
    </w:p>
    <w:p>
      <w:pPr>
        <w:pStyle w:val="Normal"/>
        <w:bidi w:val="0"/>
        <w:ind w:left="0" w:right="0" w:firstLine="1440"/>
        <w:jc w:val="both"/>
        <w:rPr/>
      </w:pPr>
      <w:r>
        <w:rPr/>
        <w:t xml:space="preserve">Eu espero que aquilo que nós discutimos na primeira audiência pública sobre a criação da Anac... A única coisa que apareceu foi a Anac, mas não com os cuidados que foram propostos. Na segunda audiência pública, logo após o acidente em Congonhas, também tudo o que foi dito que seria feito para resolver os problemas operacionais dos aeroportos brasileiros não foi feito. </w:t>
      </w:r>
    </w:p>
    <w:p>
      <w:pPr>
        <w:pStyle w:val="Normal"/>
        <w:bidi w:val="0"/>
        <w:ind w:left="0" w:right="0" w:firstLine="1440"/>
        <w:jc w:val="both"/>
        <w:rPr/>
      </w:pPr>
      <w:r>
        <w:rPr/>
        <w:t>Então, onde está aquele planejamento de 20 anos, sendo revisto a cada ano? Onde está a possibilidade de colocar, em determinadas universidades, em determinadas faculdades, um grupo capaz de analisar o desenvolvimento da tecnologia adequada e alertar essa agência para o fato de que ela tem de se preparar para que esse momento chegue e ela tenha condições de atendê-lo.</w:t>
      </w:r>
    </w:p>
    <w:p>
      <w:pPr>
        <w:pStyle w:val="Normal"/>
        <w:bidi w:val="0"/>
        <w:ind w:left="0" w:right="0" w:firstLine="1440"/>
        <w:jc w:val="both"/>
        <w:rPr/>
      </w:pPr>
      <w:r>
        <w:rPr/>
        <w:t xml:space="preserve">Exemplo típico, só para encerrar. Todos nós conhecemos e sabemos que a Airbus tem um avião chamado A-380, que pode conduzir até 800 passageiros; mas algum aeroporto brasileiro se adequou para receber esse equipamento? Já se sabia disso há dez anos. Eu, como Secretário-Geral da Oaci, conduzi um painel com os </w:t>
      </w:r>
      <w:r>
        <w:rPr>
          <w:i/>
          <w:iCs/>
        </w:rPr>
        <w:t>experts</w:t>
      </w:r>
      <w:r>
        <w:rPr/>
        <w:t xml:space="preserve"> e representantes da Airports Council Internacional e da IATA, em Montreal, em que nós discutimos isso. Passamos as conclusões desse painel a todos os Estados-membros para que, desejando a operação do A-380, preparassem seus aeroportos para isso.</w:t>
      </w:r>
    </w:p>
    <w:p>
      <w:pPr>
        <w:pStyle w:val="Normal"/>
        <w:bidi w:val="0"/>
        <w:ind w:left="0" w:right="0" w:firstLine="1440"/>
        <w:jc w:val="both"/>
        <w:rPr/>
      </w:pPr>
      <w:r>
        <w:rPr/>
        <w:t>Dentro dessa mesma ideia, a cultura que hoje vemos consegue confundir terminal de passageiros com aeroporto. Aeroporto é uma coisa muito mais complexa que um terminal de passageiros. Ouvimos e lemos na imprensa: vamos privatizar o aeroporto... Não, estamos privatizando terminais de passageiros, mas aeroporto, não. E a diferença fundamental é que o terminal é construído para atender aos passageiros e à carga. O aeroporto só existe para atender às empresas de transporte aéreo dentro da faixa econômica. O aeroporto trata com as empresas. O terminal de passageiros tem de estar pronto a colocar os passageiros no embarque, na hora certa, para que não haja atraso nos vôos, nem nada. Essas coisas são parte de uma cultura. Graziella sabe disso muito bem, mas, quando ela lê nos jornais, ela vê que vão privatizar um aeroporto, mas, aí, vai lá ver e é só o terminal. Essas coisas são muito importantes, porque, se a cultura começa a divergir da parte profissional, não vamos a um bom resultado no final.</w:t>
      </w:r>
    </w:p>
    <w:p>
      <w:pPr>
        <w:pStyle w:val="Normal"/>
        <w:bidi w:val="0"/>
        <w:ind w:left="0" w:right="0" w:firstLine="1440"/>
        <w:jc w:val="both"/>
        <w:rPr/>
      </w:pPr>
      <w:r>
        <w:rPr/>
        <w:t xml:space="preserve">Eu agradeço. Eu já falei demais. Estarei à disposição de qualquer um dos senhores. Muito obrigado. </w:t>
      </w:r>
    </w:p>
    <w:p>
      <w:pPr>
        <w:pStyle w:val="Normal"/>
        <w:bidi w:val="0"/>
        <w:ind w:left="0" w:right="0" w:firstLine="1440"/>
        <w:jc w:val="both"/>
        <w:rPr/>
      </w:pPr>
      <w:r>
        <w:rPr>
          <w:b/>
          <w:bCs/>
        </w:rPr>
        <w:t xml:space="preserve">O SR. PRESIDENTE </w:t>
      </w:r>
      <w:r>
        <w:rPr/>
        <w:t xml:space="preserve">(Vicentinho Alves. Bloco/PR </w:t>
        <w:noBreakHyphen/>
        <w:t xml:space="preserve"> TO) – Obrigado.</w:t>
      </w:r>
    </w:p>
    <w:p>
      <w:pPr>
        <w:pStyle w:val="Normal"/>
        <w:bidi w:val="0"/>
        <w:ind w:left="0" w:right="0" w:firstLine="1440"/>
        <w:jc w:val="both"/>
        <w:rPr/>
      </w:pPr>
      <w:r>
        <w:rPr/>
        <w:t xml:space="preserve">Os Srs. Senadores que queiram fazer uso da palavra... </w:t>
      </w:r>
    </w:p>
    <w:p>
      <w:pPr>
        <w:pStyle w:val="Normal"/>
        <w:bidi w:val="0"/>
        <w:ind w:left="0" w:right="0" w:firstLine="1440"/>
        <w:jc w:val="both"/>
        <w:rPr/>
      </w:pPr>
      <w:r>
        <w:rPr/>
        <w:t>Antes, Senador Delcídio, cumprimento o Tenente-Coronel-Aviador Décio Augusto Maruci, Assessor Parlamentar da Aeronáutica. Caso queira sentar-se aqui, fique à vontade. Sempre presente nas nossas audiências públicas.</w:t>
      </w:r>
    </w:p>
    <w:p>
      <w:pPr>
        <w:pStyle w:val="Normal"/>
        <w:bidi w:val="0"/>
        <w:ind w:left="0" w:right="0" w:firstLine="1440"/>
        <w:jc w:val="both"/>
        <w:rPr/>
      </w:pPr>
      <w:r>
        <w:rPr/>
        <w:t xml:space="preserve">Com a palavra o ilustre Senador Delcídio, pelo Mato Grosso do Sul e pelo Brasil. </w:t>
      </w:r>
    </w:p>
    <w:p>
      <w:pPr>
        <w:pStyle w:val="Normal"/>
        <w:bidi w:val="0"/>
        <w:ind w:left="0" w:right="0" w:firstLine="1440"/>
        <w:jc w:val="both"/>
        <w:rPr/>
      </w:pPr>
      <w:r>
        <w:rPr>
          <w:b/>
          <w:bCs/>
        </w:rPr>
        <w:t xml:space="preserve">O SR. DELCÍDIO DO AMARAL </w:t>
      </w:r>
      <w:r>
        <w:rPr/>
        <w:t xml:space="preserve">(Bloco/PT </w:t>
        <w:noBreakHyphen/>
        <w:t xml:space="preserve"> MS) – Meu caro Presidente, Senador Vicentinho Alves, quero cumprimentar também o Dr. Renato Pereira, o Dr. Antonio Rodriguez Fritz e também o Dr. Carlos Ebner.</w:t>
      </w:r>
    </w:p>
    <w:p>
      <w:pPr>
        <w:pStyle w:val="Normal"/>
        <w:bidi w:val="0"/>
        <w:ind w:left="0" w:right="0" w:firstLine="1440"/>
        <w:jc w:val="both"/>
        <w:rPr/>
      </w:pPr>
      <w:r>
        <w:rPr/>
        <w:t xml:space="preserve">Eu vou ter de me retirar daqui a pouco, porque eu faço parte de uma comissão mista que está analisando a medida provisória da caderneta de poupança e eu sou revisor dessa medida provisória. </w:t>
      </w:r>
    </w:p>
    <w:p>
      <w:pPr>
        <w:pStyle w:val="Normal"/>
        <w:bidi w:val="0"/>
        <w:ind w:left="0" w:right="0" w:firstLine="1440"/>
        <w:jc w:val="both"/>
        <w:rPr/>
      </w:pPr>
      <w:r>
        <w:rPr/>
        <w:t xml:space="preserve">Quando cheguei aqui, o Dr. Renato Pereira já estava iniciando a sua exposição e acredito que os demais convidados ainda não falaram. Mas eu queria fazer um registro. Primeiro, eu registro essa exposição sensata e lúcida de alguém que tem uma larga experiência, especialmente no que se refere à aviação civil </w:t>
        <w:noBreakHyphen/>
        <w:t xml:space="preserve"> mas por que não dizer também da aviação militar, até pelas origens militares do Dr. Renato Pereira, mais especificamente na Força Aérea brasileira? </w:t>
      </w:r>
    </w:p>
    <w:p>
      <w:pPr>
        <w:pStyle w:val="Normal"/>
        <w:bidi w:val="0"/>
        <w:ind w:left="0" w:right="0" w:firstLine="1440"/>
        <w:jc w:val="both"/>
        <w:rPr/>
      </w:pPr>
      <w:r>
        <w:rPr/>
        <w:t>Eu só queria fazer um registro, Senador Vicentinho. Fui o relator da Agência Nacional de Aviação Civil aqui no Senado, e nós fizemos muitas audiências públicas, conversamos com os principais atores do setor de aviação civil, tivemos a oportunidade de conversar sobre o código brasileiro...</w:t>
      </w:r>
    </w:p>
    <w:p>
      <w:pPr>
        <w:pStyle w:val="Normal"/>
        <w:bidi w:val="0"/>
        <w:ind w:left="0" w:right="0" w:firstLine="1440"/>
        <w:jc w:val="both"/>
        <w:rPr/>
      </w:pPr>
      <w:r>
        <w:rPr>
          <w:b/>
          <w:bCs/>
        </w:rPr>
        <w:t xml:space="preserve">O SR PRESIDENTE </w:t>
      </w:r>
      <w:r>
        <w:rPr/>
        <w:t>(Vicentinho Alves. Bloco/PR – TO) – Senador Delcídio, só um minutinho.</w:t>
      </w:r>
    </w:p>
    <w:p>
      <w:pPr>
        <w:pStyle w:val="Normal"/>
        <w:bidi w:val="0"/>
        <w:ind w:left="0" w:right="0" w:firstLine="1440"/>
        <w:jc w:val="both"/>
        <w:rPr/>
      </w:pPr>
      <w:r>
        <w:rPr/>
        <w:t>Eu sou membro da CPI e estão me chamando para votar. Eu consulto o Senador Valdir Raupp se poderia presidir por quinze minutos, para eu vá votar e em seguida volte. Obrigado, Senador.</w:t>
      </w:r>
    </w:p>
    <w:p>
      <w:pPr>
        <w:pStyle w:val="Normal"/>
        <w:bidi w:val="0"/>
        <w:ind w:left="0" w:right="0" w:firstLine="1440"/>
        <w:jc w:val="both"/>
        <w:rPr/>
      </w:pPr>
      <w:r>
        <w:rPr>
          <w:b/>
          <w:bCs/>
        </w:rPr>
        <w:t xml:space="preserve">O SR. DELCÍDIO DO AMARAL </w:t>
      </w:r>
      <w:r>
        <w:rPr/>
        <w:t>(Bloco/PT – MS) – Obrigado, Senador Vicentinho.</w:t>
      </w:r>
    </w:p>
    <w:p>
      <w:pPr>
        <w:pStyle w:val="Normal"/>
        <w:bidi w:val="0"/>
        <w:ind w:left="0" w:right="0" w:firstLine="1440"/>
        <w:jc w:val="both"/>
        <w:rPr/>
      </w:pPr>
      <w:r>
        <w:rPr/>
        <w:t xml:space="preserve">Mas nós fizemos muitos debates e efetivamente pautou a criação da Agência Nacional de Aviação Civil, quer dizer, primeiro, a necessidade que o País mais do que nunca percebia. O Brasil é um País diferenciado. Nós criamos pessoas de tremenda qualificação que um dos poucos países do mundo que homologam aeronaves é o Brasil. Isso é fator importante para nós. E, ao mesmo tempo, havia essa preocupação de se separar a aviação civil da aviação militar. </w:t>
      </w:r>
    </w:p>
    <w:p>
      <w:pPr>
        <w:pStyle w:val="Normal"/>
        <w:bidi w:val="0"/>
        <w:ind w:left="0" w:right="0" w:firstLine="1440"/>
        <w:jc w:val="both"/>
        <w:rPr/>
      </w:pPr>
      <w:r>
        <w:rPr/>
        <w:t>Os militares com a missão que a República mais do que nunca determinou, sob o ponto de vista de defesa do País, sob o ponto de vista de monitoramento, controle. E o outro lado, a aviação civil propriamente dita, tendo uma cara por meio da Agência Nacional de Aviação Civil.</w:t>
      </w:r>
    </w:p>
    <w:p>
      <w:pPr>
        <w:pStyle w:val="Normal"/>
        <w:bidi w:val="0"/>
        <w:ind w:left="0" w:right="0" w:firstLine="1440"/>
        <w:jc w:val="both"/>
        <w:rPr/>
      </w:pPr>
      <w:r>
        <w:rPr/>
        <w:t xml:space="preserve">E nós fizemos muitos debates. Nós conversamos com vários Brigadeiros, com o pessoal do antigo Departamento de Aviação Civil, com controladores de vôos, com empresas aéreas, com empresas de táxi aéreo. Foi um trabalho amplo e aprovamos a Agência Nacional de Aviação Civil. Mas sem atender as premissas que o Dr. Renato Pereira acabou aqui de relatar. </w:t>
      </w:r>
    </w:p>
    <w:p>
      <w:pPr>
        <w:pStyle w:val="Normal"/>
        <w:bidi w:val="0"/>
        <w:ind w:left="0" w:right="0" w:firstLine="1440"/>
        <w:jc w:val="both"/>
        <w:rPr/>
      </w:pPr>
      <w:r>
        <w:rPr/>
        <w:t>Foi feita uma transição. À época eu não me lembro, mas eram cinco anos e eu não sei se mudou alguma coisa com a desmobilização de 20% ao ano do efetivo do então Departamento Nacional de Aviação Civil, não é? DAC, perdão! E a realidade é que nós acumulamos experiência trabalhando – é isso mesmo. Nós não tivemos tempo de preparar, de uma maneira adequada, planejada, não foi feito um trabalho forte no sentido de garantir até uma transição para preparar as pessoas para assumir a responsabilidade que a Agência Nacional de Aviação Civil traz com ela. E nós continuamos tendo essas dificuldades.</w:t>
      </w:r>
    </w:p>
    <w:p>
      <w:pPr>
        <w:pStyle w:val="Normal"/>
        <w:bidi w:val="0"/>
        <w:ind w:left="0" w:right="0" w:firstLine="1440"/>
        <w:jc w:val="both"/>
        <w:rPr/>
      </w:pPr>
      <w:r>
        <w:rPr/>
        <w:t>O pessoal que trabalha hoje na Anac é um pessoal estoico, quer dizer, assumiu uma responsabilidade enorme e praticamente aprendendo no dia a dia, no trabalho. E acho que aviação é extremamente relevante. Eu até entendo que tivemos outros atropelos também, até pressões lá de fora com relação à homologação de aeronaves, com relação à criação de uma agência de aviação civil. Naquele momento, outras questões também, de certa maneira, induziram a uma aprovação rápida aqui no Senado. Esse projeto começou com o Deputado Nelson Marchezan lá atrás, há anos e anos. Mas depois, de uma hora para outra veio numa atropelada e nós aprovamos a Agência Nacional de Aviação Civil. Mas faço coro as principais observações do Dr. Renato Pereira, pela sua experiência, pelas atribuições que exerceu e exerce na OACI, onde foi Secretário-Geral.</w:t>
      </w:r>
    </w:p>
    <w:p>
      <w:pPr>
        <w:pStyle w:val="Normal"/>
        <w:bidi w:val="0"/>
        <w:ind w:left="0" w:right="0" w:firstLine="1440"/>
        <w:jc w:val="both"/>
        <w:rPr/>
      </w:pPr>
      <w:r>
        <w:rPr/>
        <w:t>E acho que esse tema... O Senador Vicentinho é um apaixonado por esta Subcomissão, mas acho que chegou o momento.... Acho que ela veio no momento correto, porque nós precisamos fazer uma discussão bem ampla, talvez o debate que infelizmente não conseguimos fazer com profundidade quando tramitou por aqui o projeto de criação da Agência Nacional de Aviação Civil.</w:t>
      </w:r>
    </w:p>
    <w:p>
      <w:pPr>
        <w:pStyle w:val="Normal"/>
        <w:bidi w:val="0"/>
        <w:ind w:left="0" w:right="0" w:firstLine="1440"/>
        <w:jc w:val="both"/>
        <w:rPr/>
      </w:pPr>
      <w:r>
        <w:rPr/>
        <w:t>Então, faço esse registro, Presidente Senador Raupp, e digo que vou ter de me retirar porque sou revisor da medida provisória e tenho que aprovar agora um requerimento de audiência pública daquela comissão mista com a minha Comissão de Assuntos Econômicos, para aproveitar a presença do Ministro Guido Mantega na terça-feira para debater a questão da medida provisória da poupança.</w:t>
      </w:r>
    </w:p>
    <w:p>
      <w:pPr>
        <w:pStyle w:val="Normal"/>
        <w:bidi w:val="0"/>
        <w:ind w:left="0" w:right="0" w:firstLine="1440"/>
        <w:jc w:val="both"/>
        <w:rPr/>
      </w:pPr>
      <w:r>
        <w:rPr/>
        <w:t>Ao mesmo tempo, quero cumprimentar e pedir desculpas por não acompanhar a reunião até o final, porque aqui as comissões estão funcionando uma atrás da outra, e nós não conseguimos...</w:t>
      </w:r>
    </w:p>
    <w:p>
      <w:pPr>
        <w:pStyle w:val="Normal"/>
        <w:bidi w:val="0"/>
        <w:ind w:left="0" w:right="0" w:firstLine="1440"/>
        <w:jc w:val="both"/>
        <w:rPr/>
      </w:pPr>
      <w:r>
        <w:rPr/>
        <w:t>Quando eu trabalhei na Shell, o pessoal dizia o seguinte: na Shell, o cara faz de tudo. Ele é gerente de aviação, ele vai cuidar de QAV, de abastecimento de avião em aeroporto, ele vai cuidar de plataforma de petróleo, ele cuida de gás natural, ele cuida de posto de gasolina. É a cultura do pato, que nada mal, anda mal, voa mal, mas faz todas essas coisas. Então, estamos aqui numa de pato: vem aqui, vai para lá, corre, volta, a gente não consegue se concentrar direito em atividades que são fundamentais para o exercício do mandato e para o País.</w:t>
      </w:r>
    </w:p>
    <w:p>
      <w:pPr>
        <w:pStyle w:val="Normal"/>
        <w:bidi w:val="0"/>
        <w:ind w:left="0" w:right="0" w:firstLine="1440"/>
        <w:jc w:val="both"/>
        <w:rPr/>
      </w:pPr>
      <w:r>
        <w:rPr/>
        <w:t>Quero agradecer o meu caro Presidente Raupp pela oportunidade.</w:t>
      </w:r>
    </w:p>
    <w:p>
      <w:pPr>
        <w:pStyle w:val="Normal"/>
        <w:bidi w:val="0"/>
        <w:ind w:left="0" w:right="0" w:firstLine="1440"/>
        <w:jc w:val="both"/>
        <w:rPr>
          <w:rFonts w:ascii="Times New Roman" w:hAnsi="Times New Roman"/>
        </w:rPr>
      </w:pPr>
      <w:r>
        <w:rPr/>
      </w:r>
    </w:p>
    <w:p>
      <w:pPr>
        <w:pStyle w:val="Normal"/>
        <w:bidi w:val="0"/>
        <w:ind w:left="0" w:right="0" w:firstLine="1440"/>
        <w:jc w:val="center"/>
        <w:rPr/>
      </w:pPr>
      <w:r>
        <w:rPr>
          <w:i/>
          <w:iCs/>
        </w:rPr>
        <w:t>(Palmas.)</w:t>
      </w:r>
    </w:p>
    <w:p>
      <w:pPr>
        <w:pStyle w:val="Normal"/>
        <w:bidi w:val="0"/>
        <w:ind w:left="0" w:right="0" w:firstLine="1440"/>
        <w:jc w:val="both"/>
        <w:rPr/>
      </w:pPr>
      <w:r>
        <w:rPr>
          <w:b/>
          <w:bCs/>
        </w:rPr>
        <w:t xml:space="preserve">O SR. PRESIDENTE </w:t>
      </w:r>
      <w:r>
        <w:rPr/>
        <w:t>(Valdir Raupp. Bloco/PMDB – RO) – Obrigado, Senador Delcídio.</w:t>
      </w:r>
    </w:p>
    <w:p>
      <w:pPr>
        <w:pStyle w:val="Normal"/>
        <w:bidi w:val="0"/>
        <w:ind w:left="0" w:right="0" w:firstLine="1440"/>
        <w:jc w:val="both"/>
        <w:rPr/>
      </w:pPr>
      <w:r>
        <w:rPr/>
        <w:t>Não precisa ter pressa, porque eu estava ali na Comissão e tem que ter cinco Senadores e cinco Deputados para abrir a reunião. Naquele momento ainda não tinha. Eu passei lá e só estavam o Dornelles, que é o Presidente, e o Pedro Novaes, Relator. Devem estar chegando mais um ou dois daqui a pouco.</w:t>
      </w:r>
    </w:p>
    <w:p>
      <w:pPr>
        <w:pStyle w:val="Normal"/>
        <w:bidi w:val="0"/>
        <w:ind w:left="0" w:right="0" w:firstLine="1440"/>
        <w:jc w:val="both"/>
        <w:rPr/>
      </w:pPr>
      <w:r>
        <w:rPr/>
        <w:t>Mas eu passo a palavra ao Dr. Antonio Rodriguez Fritz, Secretário Regional da Federação Internacional dos Trabalhadores em Transporte.</w:t>
      </w:r>
    </w:p>
    <w:p>
      <w:pPr>
        <w:pStyle w:val="Normal"/>
        <w:bidi w:val="0"/>
        <w:ind w:left="0" w:right="0" w:firstLine="1440"/>
        <w:jc w:val="both"/>
        <w:rPr/>
      </w:pPr>
      <w:r>
        <w:rPr>
          <w:b/>
          <w:bCs/>
        </w:rPr>
        <w:t xml:space="preserve">O SR. ANTONIO RODRIGUEZ FRITZ </w:t>
      </w:r>
      <w:r>
        <w:rPr/>
        <w:t>– Muito obrigado, Sr. Senador Valdir Raupp. Queremos agradecer como ITF – Federação Internacional dos Trabalhadores em Transporte, pela gentileza do convite para dar a nossa visão da indústria da aviação civil do Brasil.</w:t>
      </w:r>
    </w:p>
    <w:p>
      <w:pPr>
        <w:pStyle w:val="Normal"/>
        <w:bidi w:val="0"/>
        <w:ind w:left="0" w:right="0" w:firstLine="1440"/>
        <w:jc w:val="both"/>
        <w:rPr/>
      </w:pPr>
      <w:r>
        <w:rPr/>
        <w:t>Primeiramente, um comentário. A ITF é uma federação sindical internacional. Nós temos cinco milhões de trabalhadores filiados em 164 países, inclusive 220 mil do setor da aviação civil.</w:t>
      </w:r>
    </w:p>
    <w:p>
      <w:pPr>
        <w:pStyle w:val="Normal"/>
        <w:bidi w:val="0"/>
        <w:ind w:left="0" w:right="0" w:firstLine="1440"/>
        <w:jc w:val="both"/>
        <w:rPr/>
      </w:pPr>
      <w:r>
        <w:rPr/>
        <w:t>Primeiramente, vou falar um pouquinho da importância do setor aéreo. O setor aéreo se tem incrementado constantemente em número de passageiros transportados, em toda a América Latina, principalmente no Brasil.</w:t>
      </w:r>
    </w:p>
    <w:p>
      <w:pPr>
        <w:pStyle w:val="Normal"/>
        <w:bidi w:val="0"/>
        <w:ind w:left="0" w:right="0" w:firstLine="1440"/>
        <w:jc w:val="both"/>
        <w:rPr/>
      </w:pPr>
      <w:r>
        <w:rPr/>
        <w:t>Este crescimento extraordinário e constante dos últimos anos está intimamente ligado ao desenvolvimento econômico que tem tido o País, que tem conseguido fazer com que as pessoas incrementem a renda. E com isso, de alguma forma, torna-se um pouco mais popular o transporte aéreo.</w:t>
      </w:r>
    </w:p>
    <w:p>
      <w:pPr>
        <w:pStyle w:val="Normal"/>
        <w:bidi w:val="0"/>
        <w:ind w:left="0" w:right="0" w:firstLine="1440"/>
        <w:jc w:val="both"/>
        <w:rPr/>
      </w:pPr>
      <w:r>
        <w:rPr/>
        <w:t>Faço esse comentário por uma questão: o grande interesse das empresas estrangeiras no setor da aviação do Brasil não é uma casualidade e uma causalidade. Depende, porque há muitos mais brasileiros, muito mais pessoas que têm capacidade de voar. Quer dizer, o mercado está crescendo e as empresas, certamente, querem também levar uma parte desta riqueza que está sendo gerada no Brasil.</w:t>
      </w:r>
    </w:p>
    <w:p>
      <w:pPr>
        <w:pStyle w:val="Normal"/>
        <w:bidi w:val="0"/>
        <w:ind w:left="0" w:right="0" w:firstLine="1440"/>
        <w:jc w:val="both"/>
        <w:rPr/>
      </w:pPr>
      <w:r>
        <w:rPr/>
        <w:t xml:space="preserve">É muito importante, por isso, que exista uma adequada política nacional da aviação civil que regulamente o setor, para permitir uma livre concorrência mas com regras claras, evitando concorrência desleal, evitando o </w:t>
      </w:r>
      <w:r>
        <w:rPr>
          <w:i/>
          <w:iCs/>
        </w:rPr>
        <w:t>dumping</w:t>
      </w:r>
      <w:r>
        <w:rPr/>
        <w:t xml:space="preserve"> social, que nós temos inclusive em alguns países vizinhos do Brasil, no setor aéreo; e principalmente limitando o investimento do capital estrangeiro de forma tal que permita investimentos, sim, mas garantindo que os grandes beneficiados deste momento sejam os brasileiros, trabalhadores, empresas e a sociedade em geral, não necessariamente os estrangeiros.</w:t>
      </w:r>
    </w:p>
    <w:p>
      <w:pPr>
        <w:pStyle w:val="Normal"/>
        <w:bidi w:val="0"/>
        <w:ind w:left="0" w:right="0" w:firstLine="1440"/>
        <w:jc w:val="both"/>
        <w:rPr/>
      </w:pPr>
      <w:r>
        <w:rPr/>
        <w:t xml:space="preserve">A falta de uma política de investimento e desenvolvimento nacional no setor traz como consequência, ou trará como consequência, a descaracterização da indústria, que não será mais nacional, não será mais brasileira, já que, quando houver uma desaceleração do crescimento, vai motivar certamente a saída dessas empresas estrangeiras, que irão procurar outros mercados, outras regiões geográficas que lhes sejam mais convenientes. Por isso que é tão importante criar uma indústria nacional que vai permanecer no País. </w:t>
      </w:r>
    </w:p>
    <w:p>
      <w:pPr>
        <w:pStyle w:val="Normal"/>
        <w:bidi w:val="0"/>
        <w:ind w:left="0" w:right="0" w:firstLine="1440"/>
        <w:jc w:val="both"/>
        <w:rPr/>
      </w:pPr>
      <w:r>
        <w:rPr/>
        <w:t xml:space="preserve">Na questão da regulação do setor estamos francamente surpreendidos, porque o nosso trabalho é feito comparando-se as condições no Brasil por meio dos nossos filiados – e aqui há o Sindicato Nacional dos Aeronautas, que é um dos nossos filiados no Brasil –, com a realidade de outros países. No caso do Brasil, estamos surpreendidos, como estava dizendo, por quê? Considerando o tamanho, a complexidade e a importância da indústria da aviação civil, entendemos que devia existir uma entidade reguladora, como foi comentado, aqui, anteriormente. Sem embargo. Apesar de a Anac ter sido criada como reguladora e fiscalizadora, por meio de inúmeros comentários, inclusive de denúncias dos nossos filiados, observamos que esse processo de regulação e fiscalização não estaria sendo observado, ou, no mínimo, não estaria sendo respeitada essa obrigação, que é essencial para evitar situações críticas e um caos no sistema, no setor. </w:t>
      </w:r>
    </w:p>
    <w:p>
      <w:pPr>
        <w:pStyle w:val="Normal"/>
        <w:bidi w:val="0"/>
        <w:ind w:left="0" w:right="0" w:firstLine="1440"/>
        <w:jc w:val="both"/>
        <w:rPr/>
      </w:pPr>
      <w:r>
        <w:rPr/>
        <w:t>Falando da questão da legislação, consideramos que a legislação atual é adequada. O que estaria faltando, em todo caso, é uma apropriada fiscalização para garantir que a mesma seja devidamente observada. Quer dizer, o problema não é tanto a questão do conteúdo das leis e, sim, da correta implementação das mesmas.</w:t>
      </w:r>
    </w:p>
    <w:p>
      <w:pPr>
        <w:pStyle w:val="Normal"/>
        <w:bidi w:val="0"/>
        <w:ind w:left="0" w:right="0" w:firstLine="1440"/>
        <w:jc w:val="both"/>
        <w:rPr/>
      </w:pPr>
      <w:r>
        <w:rPr/>
        <w:t xml:space="preserve">Sobre a questão desse </w:t>
      </w:r>
      <w:r>
        <w:rPr>
          <w:i/>
          <w:iCs/>
        </w:rPr>
        <w:t>boom</w:t>
      </w:r>
      <w:r>
        <w:rPr/>
        <w:t xml:space="preserve"> do setor, ou esse crescimento permanente do setor da aviação civil no Brasil, novamente tem que ser aproveitado para fortalecer a indústria, para melhorar suas condições na forma geral, inclusive, e esta é uma questão importante para nós também, levando-se em conta o ponto de vista trabalhista. Quer dizer, a maior riqueza, o maior investimento é na estrutura, o maior investimento é em tecnologia, com melhores condições salariais e, sobretudo, o mais importante, com maiores níveis de segurança.</w:t>
      </w:r>
    </w:p>
    <w:p>
      <w:pPr>
        <w:pStyle w:val="Normal"/>
        <w:bidi w:val="0"/>
        <w:ind w:left="0" w:right="0" w:firstLine="1440"/>
        <w:jc w:val="both"/>
        <w:rPr/>
      </w:pPr>
      <w:r>
        <w:rPr/>
        <w:t xml:space="preserve">O Brasil tem dimensões continentais, o que exige uma adequada margem aérea que lhe permita conectar e integrar todas as capitais e as principais cidades. Sem uma adequada integração e sem essa visão de serviço social da indústria, as rotas menos lucrativas podem ser desativadas, o que, em termos de negócio, pode ser conveniente, mas traz como consequência o isolamento e futura migração para outras cidades. Isso nós temos observado também em alguns países da região. </w:t>
      </w:r>
    </w:p>
    <w:p>
      <w:pPr>
        <w:pStyle w:val="Normal"/>
        <w:bidi w:val="0"/>
        <w:ind w:left="0" w:right="0" w:firstLine="1440"/>
        <w:jc w:val="both"/>
        <w:rPr/>
      </w:pPr>
      <w:r>
        <w:rPr/>
        <w:t>Se observarmos o mapa da malha aérea, por exemplo, do Brasil e compararmos com a malha aérea de alguns países da Europa, vemos que, mesmo numa superfície territorial muito menor, a quantidade de oferta de vôos, de destinos, é infinitamente menor. Então, falta uma área muito grande e muito importante do território brasileiro que também deveria ser coberta.</w:t>
      </w:r>
    </w:p>
    <w:p>
      <w:pPr>
        <w:pStyle w:val="Normal"/>
        <w:bidi w:val="0"/>
        <w:ind w:left="0" w:right="0" w:firstLine="1440"/>
        <w:jc w:val="both"/>
        <w:rPr/>
      </w:pPr>
      <w:r>
        <w:rPr/>
        <w:t>Adicionalmente, há um fenômeno que chamamos de bandeiras de conveniência, em que são registradas as embarcações e mais recentemente também as aeronaves, em alguns países que se tornam uma espécie de paraísos fiscais, com impostos baixos ou inexistentes, com baixas regulações na segurança e na área trabalhista, o que cria uma concorrência desleal e incrementa o risco de acidentes. Acreditamos que esse fenômeno deve ser evitado, e para isso se deve salvaguardar e regular a soberania do espaço aéreo brasileiro. Isso é imprescindível.</w:t>
      </w:r>
    </w:p>
    <w:p>
      <w:pPr>
        <w:pStyle w:val="Normal"/>
        <w:bidi w:val="0"/>
        <w:ind w:left="0" w:right="0" w:firstLine="1440"/>
        <w:jc w:val="both"/>
        <w:rPr/>
      </w:pPr>
      <w:r>
        <w:rPr/>
        <w:t>Com respeito aos acordos de “céus abertos” que têm sido negociados até agora – faço menção específica aos acordos entre o Brasil e a União Européia –, consideramos que, neste momento, nas características atuais, são muito perigosos toda vez que não há uma igualdade entre a indústria brasileira e a indústria da União Europeia. Quer dizer, para você abrir as portas e permitir a livre concorrência, primeiro tem que levantar a indústria própria, de forma tal que possa competir de igual para igual com a indústria de outra região.</w:t>
      </w:r>
    </w:p>
    <w:p>
      <w:pPr>
        <w:pStyle w:val="Normal"/>
        <w:bidi w:val="0"/>
        <w:ind w:left="0" w:right="0" w:firstLine="1440"/>
        <w:jc w:val="both"/>
        <w:rPr/>
      </w:pPr>
      <w:r>
        <w:rPr/>
        <w:t xml:space="preserve">Igualmente sobre as questões de entrega unilateral de frequências adicionais para operarem em destinos internacionais, essa entrega de frequências adicionais para empresas estrangeiras consideramos que é um risco adicional que é desnecessário. Por quê? Porque, atualmente, há uma grande quantidade de frequências outorgadas a empresas nacionais, empresas brasileiras, que não estão sendo utilizadas. Consideramos que a entrega permanente de novas frequências vai limitar o desenvolvimento da indústria nacional. Em lugar disso, deviam-se promover mecanismos de desenvolvimento que permitissem que as empresas aéreas brasileiras ocupassem todos esses </w:t>
      </w:r>
      <w:r>
        <w:rPr>
          <w:i/>
          <w:iCs/>
        </w:rPr>
        <w:t>slots</w:t>
      </w:r>
      <w:r>
        <w:rPr/>
        <w:t xml:space="preserve"> que já estão autorizados, que são reais, elas têm mas não utilizam, para que elas pudessem explorar esses destinos, pudessem explorar essas frequências. Quer dizer, em lugar, novamente, de trazer empresas estrangeiras que se beneficiem da riqueza que está sendo gerada no Brasil, as empresas brasileiras deviam ter condições de concorrer, de explorá-las de igual para igual.</w:t>
      </w:r>
    </w:p>
    <w:p>
      <w:pPr>
        <w:pStyle w:val="Normal"/>
        <w:bidi w:val="0"/>
        <w:ind w:left="0" w:right="0" w:firstLine="1440"/>
        <w:jc w:val="both"/>
        <w:rPr/>
      </w:pPr>
      <w:r>
        <w:rPr/>
        <w:t>Na questão mais vinculada à área trabalhista, nós temos recebido inúmeras denúncias, queixas dos nossos filiados sobre a falta de um adequado envolvimento das entidades sindicais nos órgãos máximos da aviação, inclusive, e principalmente, na Anac, que nós entendemos que devia ser o ente regulador da indústria, mas, pelos comentários deles, aparentemente, essa função não está sendo levada em conta.</w:t>
      </w:r>
    </w:p>
    <w:p>
      <w:pPr>
        <w:pStyle w:val="Normal"/>
        <w:bidi w:val="0"/>
        <w:ind w:left="0" w:right="0" w:firstLine="1440"/>
        <w:jc w:val="both"/>
        <w:rPr/>
      </w:pPr>
      <w:r>
        <w:rPr/>
        <w:t xml:space="preserve">A situação das denúncias é tal – uma delas, por exemplo, acenou para nós com estatísticas de mais de 120 processos vivos sobre questões trabalhistas e de segurança – que o nosso escritório regional encomendou um estudo para nós diretamente fazermos um estudo internacional. Nesse processo de 15 dias, ouvimos mais de 200 trabalhadores do setor aéreo brasileiro, das diferentes categorias. Estamos ainda preparando as conclusões. Certamente, uma vez que estejam prontas, vamos compartir com as Srªs e os Srs. Senadores e, logicamente, com as entidades do setor. </w:t>
      </w:r>
    </w:p>
    <w:p>
      <w:pPr>
        <w:pStyle w:val="Normal"/>
        <w:bidi w:val="0"/>
        <w:ind w:left="0" w:right="0" w:firstLine="1440"/>
        <w:jc w:val="both"/>
        <w:rPr/>
      </w:pPr>
      <w:r>
        <w:rPr/>
        <w:t>Um dos pontos que para nós foi, no mínimo, estranho, fala daqueles acordos de “céus abertos” assinados entre o Brasil e a União Européia. Nós da ITF, como entidade sindical, temos de informar aos sindicatos brasileiros, porque nós recebemos a informação, através do nosso escritório na Europa, dos acordos que o Brasil está assinando.</w:t>
      </w:r>
    </w:p>
    <w:p>
      <w:pPr>
        <w:pStyle w:val="Normal"/>
        <w:bidi w:val="0"/>
        <w:ind w:left="0" w:right="0" w:firstLine="1440"/>
        <w:jc w:val="both"/>
        <w:rPr/>
      </w:pPr>
      <w:r>
        <w:rPr/>
        <w:t>Quer dizer, lá existe um respeito ao diálogo social, em que tanto empresas como trabalhadores são ouvidos, debatem, e eles que criam, junto, logicamente, com o Congresso, as leis e os regulamentos. No caso do Brasil, nós temos, infelizmente, que informar aos nossos filiados brasileiros que à Europa chegaram documentos assinados pela Anac que os nossos sindicatos brasileiros não conhecem.</w:t>
      </w:r>
    </w:p>
    <w:p>
      <w:pPr>
        <w:pStyle w:val="Normal"/>
        <w:bidi w:val="0"/>
        <w:ind w:left="0" w:right="0" w:firstLine="1440"/>
        <w:jc w:val="both"/>
        <w:rPr/>
      </w:pPr>
      <w:r>
        <w:rPr/>
        <w:t>Isso para nós é, no mínimo, estranho. Felizmente, temos a capacidade, através de contatos com a comissão europeia e através do nosso escritório na Europa, para fazer isso. Mas achamos que é incorreto. Devia partir daqui, do mesmo Governo, das entidades brasileiras para os sindicatos e outros. E sindicatos tanto de trabalhadores como de empregadores.</w:t>
      </w:r>
    </w:p>
    <w:p>
      <w:pPr>
        <w:pStyle w:val="Normal"/>
        <w:bidi w:val="0"/>
        <w:ind w:left="0" w:right="0" w:firstLine="1440"/>
        <w:jc w:val="both"/>
        <w:rPr/>
      </w:pPr>
      <w:r>
        <w:rPr/>
        <w:t>Essa negativa de incluir de forma adequada o diálogo social, de incluir a voz dos trabalhadores, não é somente nesse caso da Anac, nós encontramos também na Clac, de que a Anac faz parte e em que nós, como entidade sindical maior que representa os trabalhadores da aviação, solicitamos a inclusão. Infelizmente, não houve retorno. E ao companheiro sindicalista brasileiro que estava presente naquela reunião não foi permitido participar, mesmo quando a estrutura brasileira, a Anac participou da reunião.</w:t>
      </w:r>
    </w:p>
    <w:p>
      <w:pPr>
        <w:pStyle w:val="Normal"/>
        <w:bidi w:val="0"/>
        <w:ind w:left="0" w:right="0" w:firstLine="1440"/>
        <w:jc w:val="both"/>
        <w:rPr/>
      </w:pPr>
      <w:r>
        <w:rPr/>
        <w:t>Finalmente, também sobre questões trabalhistas – não vou entrar muito mais –, para nós é importante que sejam melhoradas as condições. Nesse estudo – e tomei parte também dele –, encontramos constantemente algumas denúncias, inclusive falta de condições adequadas para trabalhar, excesso de jornada, baixos salários, isso tudo ocasionando uma alta rotatividade dos trabalhadores, o que logicamente tem um impacto na questão de segurança.</w:t>
      </w:r>
    </w:p>
    <w:p>
      <w:pPr>
        <w:pStyle w:val="Normal"/>
        <w:bidi w:val="0"/>
        <w:ind w:left="0" w:right="0" w:firstLine="1440"/>
        <w:jc w:val="both"/>
        <w:rPr/>
      </w:pPr>
      <w:r>
        <w:rPr/>
        <w:t xml:space="preserve">Para manter o alto padrão da indústria e o crescimento constante de passageiros é necessário e imprescindível que a indústria mantenha um alto índice de segurança, observando todos os procedimentos operacionais e oferecendo condições trabalhistas adequadas que motivem que os trabalhadores do setor se especializem. </w:t>
      </w:r>
    </w:p>
    <w:p>
      <w:pPr>
        <w:pStyle w:val="Normal"/>
        <w:bidi w:val="0"/>
        <w:ind w:left="0" w:right="0" w:firstLine="1440"/>
        <w:jc w:val="both"/>
        <w:rPr/>
      </w:pPr>
      <w:r>
        <w:rPr/>
        <w:t>Eu fiquei muito grato em escutar os comentários do Brigadeiro, porque certamente é necessário ter uma especialização e, na medida em que você tem pessoal treinado, qualificado, especializado, com experiência no setor, você reduz o risco de acidentes.</w:t>
      </w:r>
    </w:p>
    <w:p>
      <w:pPr>
        <w:pStyle w:val="Normal"/>
        <w:bidi w:val="0"/>
        <w:ind w:left="0" w:right="0" w:firstLine="1440"/>
        <w:jc w:val="both"/>
        <w:rPr/>
      </w:pPr>
      <w:r>
        <w:rPr/>
        <w:t>Finalmente, queremos mais uma vez reforçar a nossa visão de que este momento de crescimento econômico aéreo comercial no Brasil deve ser devidamente aproveitado para promover uma indústria nacional melhor, maior e com um alto grau de competitividade e segurança, que faça o transporte aéreo no Brasil acessível para cada vez mais brasileiros e brasileiras, bem como para estrangeiros, mas que vise a ser uma ferramenta para integração e desenvolvimento nacional.</w:t>
      </w:r>
    </w:p>
    <w:p>
      <w:pPr>
        <w:pStyle w:val="Normal"/>
        <w:bidi w:val="0"/>
        <w:ind w:left="0" w:right="0" w:firstLine="1440"/>
        <w:jc w:val="both"/>
        <w:rPr/>
      </w:pPr>
      <w:r>
        <w:rPr/>
        <w:t>Muito obrigado.</w:t>
      </w:r>
    </w:p>
    <w:p>
      <w:pPr>
        <w:pStyle w:val="Normal"/>
        <w:bidi w:val="0"/>
        <w:ind w:left="0" w:right="0" w:firstLine="1440"/>
        <w:jc w:val="both"/>
        <w:rPr/>
      </w:pPr>
      <w:r>
        <w:rPr>
          <w:b/>
          <w:bCs/>
        </w:rPr>
        <w:t>O SR. PRESIDENTE</w:t>
      </w:r>
      <w:r>
        <w:rPr/>
        <w:t xml:space="preserve"> (Valdir Raupp. Bloco/PMDB – RO) – Obrigado, Dr. Antonio Rodrigues Fritz.</w:t>
      </w:r>
    </w:p>
    <w:p>
      <w:pPr>
        <w:pStyle w:val="Normal"/>
        <w:bidi w:val="0"/>
        <w:ind w:left="0" w:right="0" w:firstLine="1440"/>
        <w:jc w:val="both"/>
        <w:rPr/>
      </w:pPr>
      <w:r>
        <w:rPr/>
        <w:t>Convido para presidir a reunião o Senador Flexa Ribeiro, que é o Vice-Presidente desta Comissão, na ausência do Presidente Vicentinho, que teve que ir à CPI.</w:t>
      </w:r>
    </w:p>
    <w:p>
      <w:pPr>
        <w:pStyle w:val="Normal"/>
        <w:bidi w:val="0"/>
        <w:ind w:left="0" w:right="0" w:firstLine="1440"/>
        <w:jc w:val="both"/>
        <w:rPr/>
      </w:pPr>
      <w:r>
        <w:rPr>
          <w:b/>
          <w:bCs/>
        </w:rPr>
        <w:t>O SR. PRESIDENTE</w:t>
      </w:r>
      <w:r>
        <w:rPr/>
        <w:t xml:space="preserve"> (Flexa Ribeiro. Bloco/PSDB – PA) – Agradeço ao Senador Valdir Raupp, que presidiu esta reunião da Subcomissão. E passo a palavra ao nosso convidado, Sr. Carlos Ebner, Diretor da Associação Internacional de Transportes Aéreos, IATA.</w:t>
      </w:r>
    </w:p>
    <w:p>
      <w:pPr>
        <w:pStyle w:val="Normal"/>
        <w:bidi w:val="0"/>
        <w:ind w:left="0" w:right="0" w:firstLine="1440"/>
        <w:jc w:val="both"/>
        <w:rPr/>
      </w:pPr>
      <w:r>
        <w:rPr/>
        <w:t>V. Sª terá quinze minutos.</w:t>
      </w:r>
    </w:p>
    <w:p>
      <w:pPr>
        <w:pStyle w:val="Normal"/>
        <w:bidi w:val="0"/>
        <w:ind w:left="0" w:right="0" w:firstLine="1440"/>
        <w:jc w:val="both"/>
        <w:rPr/>
      </w:pPr>
      <w:r>
        <w:rPr>
          <w:b/>
          <w:bCs/>
        </w:rPr>
        <w:t>O SR. CARLOS EBNER</w:t>
      </w:r>
      <w:r>
        <w:rPr/>
        <w:t xml:space="preserve"> – Boa-tarde a todos. Boa-tarde, Senador; demais Senadores. É um prazer estar aqui hoje para conversarmos sobre a aviação civil internacional. Eu pediria que colocassem a apresentação, por favor.</w:t>
      </w:r>
    </w:p>
    <w:p>
      <w:pPr>
        <w:pStyle w:val="Normal"/>
        <w:bidi w:val="0"/>
        <w:ind w:left="0" w:right="0" w:firstLine="1440"/>
        <w:jc w:val="both"/>
        <w:rPr/>
      </w:pPr>
      <w:r>
        <w:rPr/>
        <w:t>Eu queria dar um breve relato do que é a IATA. É a Associação Internacional de Transporte Aéreo. Ela foi fundada em 1945 e possui mais de 240 membros. São 243. E compreende 84% do tráfico regular internacional.</w:t>
      </w:r>
    </w:p>
    <w:p>
      <w:pPr>
        <w:pStyle w:val="Normal"/>
        <w:bidi w:val="0"/>
        <w:ind w:left="0" w:right="0" w:firstLine="1440"/>
        <w:jc w:val="both"/>
        <w:rPr/>
      </w:pPr>
      <w:r>
        <w:rPr/>
        <w:t>A missão da associação é de representar, liderar e servir a indústria, principalmente no que tange à parte de segurança e comodidade do passageiro. A IATA entrega padrões de soluções para garantir um transporte seguro e bem sucedido.</w:t>
      </w:r>
    </w:p>
    <w:p>
      <w:pPr>
        <w:pStyle w:val="Normal"/>
        <w:bidi w:val="0"/>
        <w:ind w:left="0" w:right="0" w:firstLine="1440"/>
        <w:jc w:val="both"/>
        <w:rPr/>
      </w:pPr>
      <w:r>
        <w:rPr/>
        <w:t xml:space="preserve">Aqui temos alguns dos itens principais: o meio ambiente, o sistema financeiro. Não sei se os senhores sabem, mas quando é comprada uma passagem que sai do Brasil pela TAM e faz uma conexão na Europa com outra empresa, uma Lufthansa indo para a China, a passagem é comprada aqui no Brasil e depois tem que se fazer um acerto de contas com a segunda parte. Isso é feito através de um </w:t>
      </w:r>
      <w:r>
        <w:rPr>
          <w:i/>
          <w:iCs/>
        </w:rPr>
        <w:t>clearing house</w:t>
      </w:r>
      <w:r>
        <w:rPr/>
        <w:t>, uma câmara de compensação que fica no Canadá e que roda aproximadamente US$250 bilhões por ano. É a câmara de compensação entre as empresas aéreas que inclui também seus fornecedores.</w:t>
      </w:r>
    </w:p>
    <w:p>
      <w:pPr>
        <w:pStyle w:val="Normal"/>
        <w:bidi w:val="0"/>
        <w:ind w:left="0" w:right="0" w:firstLine="1440"/>
        <w:jc w:val="both"/>
        <w:rPr/>
      </w:pPr>
      <w:r>
        <w:rPr/>
        <w:t xml:space="preserve">Outro ponto muito importante a que a IATA se dedica é – nós chamamos em inglês porque ficou o nome – o </w:t>
      </w:r>
      <w:r>
        <w:rPr>
          <w:i/>
          <w:iCs/>
        </w:rPr>
        <w:t>simplifying the business,</w:t>
      </w:r>
      <w:r>
        <w:rPr/>
        <w:t xml:space="preserve"> ou seja, como simplificar um negócio, principalmente voltado ao conforto do passageiro.</w:t>
      </w:r>
    </w:p>
    <w:p>
      <w:pPr>
        <w:pStyle w:val="Normal"/>
        <w:bidi w:val="0"/>
        <w:ind w:left="0" w:right="0" w:firstLine="1440"/>
        <w:jc w:val="both"/>
        <w:rPr/>
      </w:pPr>
      <w:r>
        <w:rPr/>
        <w:t xml:space="preserve">Às vezes, quando vou fazer palestra onde há muitos jovens assim, fica difícil de explicar que existia um bilhete de papel. Às vezes eu falo bilhete de papel e os jovens ficam me olhando, mas existia um bilhete de papel. Era um bilhete com quatro ou cinco cópias por papel-carbono, tinha de ter um carimbo. Hoje, a gente sabe que era um inferno o controle. </w:t>
      </w:r>
    </w:p>
    <w:p>
      <w:pPr>
        <w:pStyle w:val="Normal"/>
        <w:bidi w:val="0"/>
        <w:ind w:left="0" w:right="0" w:firstLine="1440"/>
        <w:jc w:val="both"/>
        <w:rPr/>
      </w:pPr>
      <w:r>
        <w:rPr/>
        <w:t xml:space="preserve">Houve uma iniciativa da IATA com seus membros, buscando racionalizar e dar mais conforto aos passageiros. Hoje, a gente chega somente com o passaporte ou com uma identidade e faz o </w:t>
      </w:r>
      <w:r>
        <w:rPr>
          <w:i/>
          <w:iCs/>
        </w:rPr>
        <w:t>check-in</w:t>
      </w:r>
      <w:r>
        <w:rPr/>
        <w:t xml:space="preserve"> ou mesmo o </w:t>
      </w:r>
      <w:r>
        <w:rPr>
          <w:i/>
          <w:iCs/>
        </w:rPr>
        <w:t>check-in</w:t>
      </w:r>
      <w:r>
        <w:rPr/>
        <w:t xml:space="preserve"> eletrônico em casa. Quer dizer, houve uma melhora substancial na maneira de viajar. Existem outros produtos que estão em implantação, como o check-in feito em quiosques. E há outros que não vou perder tempo detalhando, vou apenas indicar. </w:t>
      </w:r>
    </w:p>
    <w:p>
      <w:pPr>
        <w:pStyle w:val="Normal"/>
        <w:bidi w:val="0"/>
        <w:ind w:left="0" w:right="0" w:firstLine="1440"/>
        <w:jc w:val="both"/>
        <w:rPr/>
      </w:pPr>
      <w:r>
        <w:rPr/>
        <w:t>Por favor.</w:t>
      </w:r>
    </w:p>
    <w:p>
      <w:pPr>
        <w:pStyle w:val="Normal"/>
        <w:bidi w:val="0"/>
        <w:ind w:left="0" w:right="0" w:firstLine="1440"/>
        <w:jc w:val="both"/>
        <w:rPr/>
      </w:pPr>
      <w:r>
        <w:rPr/>
        <w:t xml:space="preserve">Agora, queria colocar para vocês qual é a representatividade do transporte aéreo na economia mundial. Ele é a grande força motriz da economia. Nós temos aqui um trabalho feito há um ano. </w:t>
      </w:r>
    </w:p>
    <w:p>
      <w:pPr>
        <w:pStyle w:val="Normal"/>
        <w:bidi w:val="0"/>
        <w:ind w:left="0" w:right="0" w:firstLine="1440"/>
        <w:jc w:val="both"/>
        <w:rPr/>
      </w:pPr>
      <w:r>
        <w:rPr/>
        <w:t xml:space="preserve">O transporte aéreo gera 3,5% do PIB mundial. Se fosse comparado a um país, seria a 19ª economia. Gera empregos. São 56,6 milhões de empregos, sendo 8,4 milhões de empregos diretos. São pessoas que trabalham diretamente relacionadas ao transporte aéreo, ou seja, em companhias aéreas; os fornecedores que atendem aos aeroportos, a parte de controle de voo, etc. Então, o transporte aéreo tem uma significância muito grande em nível econômico, é inerentemente internacional e o que vemos é que cruza fronteiras, mercados, regimes legais. </w:t>
      </w:r>
    </w:p>
    <w:p>
      <w:pPr>
        <w:pStyle w:val="Normal"/>
        <w:bidi w:val="0"/>
        <w:ind w:left="0" w:right="0" w:firstLine="1440"/>
        <w:jc w:val="both"/>
        <w:rPr/>
      </w:pPr>
      <w:r>
        <w:rPr/>
        <w:t xml:space="preserve">Dado tudo isso, houve a necessidade da criação de regras comuns e especiais, em forma de tratado, que se aplicam ao transporte aéreo. A primeira foi a Convenção de Chicago, que deu origem à criação da OACI – e foi muito bem colocada pelo Brigadeiro Renato a importância da OACI –, com os direitos de tráfego entre países. A própria Convenção de Chicago demanda que quando dois países vão trocar voos, eles têm de fazer um acordo bilateral, eles têm de discutir que maneiras, quais são as liberdades que existirão entre esses dois países e, o importante, evitar tarifas e taxas discriminatórias, que criam competição desleal entre as partes. </w:t>
      </w:r>
    </w:p>
    <w:p>
      <w:pPr>
        <w:pStyle w:val="Normal"/>
        <w:bidi w:val="0"/>
        <w:ind w:left="0" w:right="0" w:firstLine="1440"/>
        <w:jc w:val="both"/>
        <w:rPr/>
      </w:pPr>
      <w:r>
        <w:rPr/>
        <w:t>Um ponto que está em discussão hoje, não sei se os senhores estão acompanhando, é a taxa de meio ambiente, que foi criada pela Comunidade Européia, que vai cobrar um percentual de cada empresa aérea. Se não me engano, na TAM, isso vai representar algo em torno de 3 milhões de dólares por ano, que é para fazer a compensação da queima, da produção de CO2.</w:t>
      </w:r>
    </w:p>
    <w:p>
      <w:pPr>
        <w:pStyle w:val="Normal"/>
        <w:bidi w:val="0"/>
        <w:ind w:left="0" w:right="0" w:firstLine="1440"/>
        <w:jc w:val="both"/>
        <w:rPr/>
      </w:pPr>
      <w:r>
        <w:rPr/>
        <w:t xml:space="preserve">As empresas aéreas, através da OACI e da IATA, entendem que não tem de ser uma política discriminatória e localizada, mas, sim, uma política geral, uma política que abranja todos os países, porque se cada país resolver cobrar uma taxa de meio ambiente, será praticamente impossível fazer o transporte aéreo. </w:t>
      </w:r>
    </w:p>
    <w:p>
      <w:pPr>
        <w:pStyle w:val="Normal"/>
        <w:bidi w:val="0"/>
        <w:ind w:left="0" w:right="0" w:firstLine="1440"/>
        <w:jc w:val="both"/>
        <w:rPr/>
      </w:pPr>
      <w:r>
        <w:rPr/>
        <w:t xml:space="preserve">Então, nós temos a Convenção de Chicago. Eu peguei alguns pontos rápidos. Ela criou a OACI. São técnicas comuns e padronizadas. Como o Brigadeiro colocou, ela só dá uma orientação, não são regras obrigatórias. Ela cobre aeronaves, aeroportos, procedimentos de voo, regras de segurança operacional e segurança dos passageiros. </w:t>
      </w:r>
    </w:p>
    <w:p>
      <w:pPr>
        <w:pStyle w:val="Normal"/>
        <w:bidi w:val="0"/>
        <w:ind w:left="0" w:right="0" w:firstLine="1440"/>
        <w:jc w:val="both"/>
        <w:rPr/>
      </w:pPr>
      <w:r>
        <w:rPr/>
        <w:t>Do outro lado, temos a relação entre o passageiro e a empresa aérea, uma relação feita primeiramente através de tratados e convenções internacionais. Temos a Convenção de Varsóvia, que, em 1999, foi modificada pela Convenção de Montreal. Aqui o Decreto-Lei 5.910, no Brasil, que se tornou lei. E ela tem vários pontos, mas alguns pontos principais eu quero colocar para vocês, que são os limites de indenização para morte, atraso, perda e extravio de bagagem.</w:t>
      </w:r>
    </w:p>
    <w:p>
      <w:pPr>
        <w:pStyle w:val="Normal"/>
        <w:bidi w:val="0"/>
        <w:ind w:left="0" w:right="0" w:firstLine="1440"/>
        <w:jc w:val="both"/>
        <w:rPr/>
      </w:pPr>
      <w:r>
        <w:rPr/>
        <w:t xml:space="preserve">Também um ponto importante, muito discutido, é a não responsabilidade do transportador no caso de ele provar que não houve culpa ou que foi em consequência de atos que nós chamamos de força maior – por exemplo, um vulcão, um mau tempo, um fechamento de aeroporto. Isso não está sendo bem administrado, sendo bem, vamos dizer assim, colocado dentro da legislação aqui no Brasil. </w:t>
      </w:r>
    </w:p>
    <w:p>
      <w:pPr>
        <w:pStyle w:val="Normal"/>
        <w:bidi w:val="0"/>
        <w:ind w:left="0" w:right="0" w:firstLine="1440"/>
        <w:jc w:val="both"/>
        <w:rPr/>
      </w:pPr>
      <w:r>
        <w:rPr/>
        <w:t>Um foro competente para propositura da ação. E poderá ser a escolha do ator o próprio país onde ocorreu o acidente, o país onde ele tem moradia. Então, isso está bem claro, bem definido.</w:t>
      </w:r>
    </w:p>
    <w:p>
      <w:pPr>
        <w:pStyle w:val="Normal"/>
        <w:bidi w:val="0"/>
        <w:ind w:left="0" w:right="0" w:firstLine="1440"/>
        <w:jc w:val="both"/>
        <w:rPr/>
      </w:pPr>
      <w:r>
        <w:rPr/>
        <w:t>Esse mecanismo de indenizações é revisado a cada cinco anos; e também um pagamento – é uma coisa nova dentro das convenções – adiantado, em caso de acidente, para assistência imedIATA aos familiares das vítimas.</w:t>
      </w:r>
    </w:p>
    <w:p>
      <w:pPr>
        <w:pStyle w:val="Normal"/>
        <w:bidi w:val="0"/>
        <w:ind w:left="0" w:right="0" w:firstLine="1440"/>
        <w:jc w:val="both"/>
        <w:rPr/>
      </w:pPr>
      <w:r>
        <w:rPr/>
        <w:t>Eu quero dizer que esse arcabouço que nós temos, tanto do lado operacional como do lado de responsabilidade civil, permitiu que o transporte aéreo internacional tivesse o crescimento que tem até hoje. Ele é representativo e alcançou aquele movimento em bilhões, em termos de PIB.</w:t>
      </w:r>
    </w:p>
    <w:p>
      <w:pPr>
        <w:pStyle w:val="Normal"/>
        <w:bidi w:val="0"/>
        <w:ind w:left="0" w:right="0" w:firstLine="1440"/>
        <w:jc w:val="both"/>
        <w:rPr/>
      </w:pPr>
      <w:r>
        <w:rPr/>
        <w:t>Por favor.</w:t>
      </w:r>
    </w:p>
    <w:p>
      <w:pPr>
        <w:pStyle w:val="Normal"/>
        <w:bidi w:val="0"/>
        <w:ind w:left="0" w:right="0" w:firstLine="1440"/>
        <w:jc w:val="both"/>
        <w:rPr/>
      </w:pPr>
      <w:r>
        <w:rPr/>
        <w:t>Então, nós temos que essas regras permitem que se possa melhor planejar e melhor prever o potencial de responsabilidades. Isso tudo se traduz em menores custos e menores tarifas para os passageiros.</w:t>
      </w:r>
    </w:p>
    <w:p>
      <w:pPr>
        <w:pStyle w:val="Normal"/>
        <w:bidi w:val="0"/>
        <w:ind w:left="0" w:right="0" w:firstLine="1440"/>
        <w:jc w:val="both"/>
        <w:rPr/>
      </w:pPr>
      <w:r>
        <w:rPr/>
        <w:t>Aqui, eu tenho um gráfico que é muito interessante – ele vem desde 1970 –, do crescimento do transporte aéreo internacional, comparado com o PIB mundial, o IGDB, e também o de cargas, que é comparado com o volume de cargas dos negócios em nível mundial.</w:t>
      </w:r>
    </w:p>
    <w:p>
      <w:pPr>
        <w:pStyle w:val="Normal"/>
        <w:bidi w:val="0"/>
        <w:ind w:left="0" w:right="0" w:firstLine="1440"/>
        <w:jc w:val="both"/>
        <w:rPr/>
      </w:pPr>
      <w:r>
        <w:rPr/>
        <w:t>Esse outro gráfico demonstra como o transporte aéreo é inclusivo.</w:t>
      </w:r>
    </w:p>
    <w:p>
      <w:pPr>
        <w:pStyle w:val="Normal"/>
        <w:bidi w:val="0"/>
        <w:ind w:left="0" w:right="0" w:firstLine="1440"/>
        <w:jc w:val="both"/>
        <w:rPr/>
      </w:pPr>
      <w:r>
        <w:rPr/>
        <w:t>Ao longo dos últimos 40 anos, essa foi, em termos reais, a evolução do preço real da passagem.</w:t>
      </w:r>
    </w:p>
    <w:p>
      <w:pPr>
        <w:pStyle w:val="Normal"/>
        <w:bidi w:val="0"/>
        <w:ind w:left="0" w:right="0" w:firstLine="1440"/>
        <w:jc w:val="both"/>
        <w:rPr/>
      </w:pPr>
      <w:r>
        <w:rPr/>
        <w:t>A passagem teve um decréscimo em nível mundial, houve modificações em termos de perspectivas, de maneira de administrar; os aviões ficaram maiores e houve ganhos. Nós vamos ver, mais tarde, vários ganhos. Então, isso permitiu que mais pessoas pudessem viajar.</w:t>
      </w:r>
    </w:p>
    <w:p>
      <w:pPr>
        <w:pStyle w:val="Normal"/>
        <w:bidi w:val="0"/>
        <w:ind w:left="0" w:right="0" w:firstLine="1440"/>
        <w:jc w:val="both"/>
        <w:rPr/>
      </w:pPr>
      <w:r>
        <w:rPr/>
        <w:t>Há questão de 20 anos, viajar era uma aventura, compravam-se malas só para fazer essa viagem.</w:t>
      </w:r>
    </w:p>
    <w:p>
      <w:pPr>
        <w:pStyle w:val="Normal"/>
        <w:bidi w:val="0"/>
        <w:ind w:left="0" w:right="0" w:firstLine="1440"/>
        <w:jc w:val="both"/>
        <w:rPr/>
      </w:pPr>
      <w:r>
        <w:rPr/>
        <w:t>Hoje, o aeroporto é, vamos dizer assim, quase como uma rodoviária, quer dizer, todo mundo tem acesso; e isso foi graças à redução do preço de passagens.</w:t>
      </w:r>
    </w:p>
    <w:p>
      <w:pPr>
        <w:pStyle w:val="Normal"/>
        <w:bidi w:val="0"/>
        <w:ind w:left="0" w:right="0" w:firstLine="1440"/>
        <w:jc w:val="both"/>
        <w:rPr/>
      </w:pPr>
      <w:r>
        <w:rPr/>
        <w:t>Esse gráfico é muito interessante porque demonstra que, nesses 20 anos, todos os ganhos obtidos das empresas aéreas através de melhoria de performance, tecnologia, treinamento, procedimentos de controle de tráfego aéreo foram acompanhados pelo preço.</w:t>
      </w:r>
    </w:p>
    <w:p>
      <w:pPr>
        <w:pStyle w:val="Normal"/>
        <w:bidi w:val="0"/>
        <w:ind w:left="0" w:right="0" w:firstLine="1440"/>
        <w:jc w:val="both"/>
        <w:rPr/>
      </w:pPr>
      <w:r>
        <w:rPr/>
        <w:t xml:space="preserve">Então, nós temos que para as empresas aéreas, em nível mundial, o retorno é em torno de 3%. Daí vem aquela famosa piada que diz: “Quer ser um milionário? Então, seja um bilionário e compre uma empresa aérea, que você será um milionário.” Então, ela demanda muito capital investido que, depois, com a competição, é repassado ao preço, como nós estamos vendo aqui. </w:t>
      </w:r>
    </w:p>
    <w:p>
      <w:pPr>
        <w:pStyle w:val="Normal"/>
        <w:bidi w:val="0"/>
        <w:ind w:left="0" w:right="0" w:firstLine="1440"/>
        <w:jc w:val="both"/>
        <w:rPr/>
      </w:pPr>
      <w:r>
        <w:rPr/>
        <w:t>Outro ponto que também permitiu o crescimento da aviação mundial foi a melhora dos níveis de segurança. Hoje, aqui, é só para dar uma amostra para vocês de como são esses itens.</w:t>
      </w:r>
    </w:p>
    <w:p>
      <w:pPr>
        <w:pStyle w:val="Normal"/>
        <w:bidi w:val="0"/>
        <w:ind w:left="0" w:right="0" w:firstLine="1440"/>
        <w:jc w:val="both"/>
        <w:rPr/>
      </w:pPr>
      <w:r>
        <w:rPr/>
        <w:t>Nós, aqui na América Latina, ainda temos níveis altos, mas não tão altos como África e não tão bons como Europa e Estados Unidos.</w:t>
      </w:r>
    </w:p>
    <w:p>
      <w:pPr>
        <w:pStyle w:val="Normal"/>
        <w:bidi w:val="0"/>
        <w:ind w:left="0" w:right="0" w:firstLine="1440"/>
        <w:jc w:val="both"/>
        <w:rPr/>
      </w:pPr>
      <w:r>
        <w:rPr/>
        <w:t>Por favor.</w:t>
      </w:r>
    </w:p>
    <w:p>
      <w:pPr>
        <w:pStyle w:val="Normal"/>
        <w:bidi w:val="0"/>
        <w:ind w:left="0" w:right="0" w:firstLine="1440"/>
        <w:jc w:val="both"/>
        <w:rPr/>
      </w:pPr>
      <w:r>
        <w:rPr/>
        <w:t>Esse outro mapa é da segurança operacional, que é o ponto mais importante da aviação, que faz com que as pessoas voem mais e se sintam mais tranquilas.</w:t>
      </w:r>
    </w:p>
    <w:p>
      <w:pPr>
        <w:pStyle w:val="Normal"/>
        <w:bidi w:val="0"/>
        <w:ind w:left="0" w:right="0" w:firstLine="1440"/>
        <w:jc w:val="both"/>
        <w:rPr/>
      </w:pPr>
      <w:r>
        <w:rPr/>
        <w:t>A IATA, em função de alguns pontos em que não havia uma legislação clara, não havia, vamos dizer assim, procedimentos padronizados em nível mundial, criou o que se chama de Iosa, que é um tipo de certificado de qualidade para as empresas aéreas.</w:t>
      </w:r>
    </w:p>
    <w:p>
      <w:pPr>
        <w:pStyle w:val="Normal"/>
        <w:bidi w:val="0"/>
        <w:ind w:left="0" w:right="0" w:firstLine="1440"/>
        <w:jc w:val="both"/>
        <w:rPr/>
      </w:pPr>
      <w:r>
        <w:rPr/>
        <w:t>Hoje, isso é obrigado para qualquer empresa que queira se tornar membro da IATA. Ela tem de ter esse certificado Iosa. É um certificado que leva bastante tempo para ser adquirido e os vistoriadores, os auditores são as próprias empresas aéreas.</w:t>
      </w:r>
    </w:p>
    <w:p>
      <w:pPr>
        <w:pStyle w:val="Normal"/>
        <w:bidi w:val="0"/>
        <w:ind w:left="0" w:right="0" w:firstLine="1440"/>
        <w:jc w:val="both"/>
        <w:rPr/>
      </w:pPr>
      <w:r>
        <w:rPr/>
        <w:t xml:space="preserve">Aqui, tem um gráfico – eu sublinhei bem, aqui, a América Latina – em que nós vemos as empresas que têm Iosa </w:t>
      </w:r>
      <w:r>
        <w:rPr>
          <w:i/>
          <w:iCs/>
        </w:rPr>
        <w:t>versus</w:t>
      </w:r>
      <w:r>
        <w:rPr/>
        <w:t xml:space="preserve"> as que não têm Iosa. Então, há uma redução substancial e isso também em outros países, principalmente países africanos, onde o índice de acidentes é muito grande.</w:t>
      </w:r>
    </w:p>
    <w:p>
      <w:pPr>
        <w:pStyle w:val="Normal"/>
        <w:bidi w:val="0"/>
        <w:ind w:left="0" w:right="0" w:firstLine="1440"/>
        <w:jc w:val="both"/>
        <w:rPr/>
      </w:pPr>
      <w:r>
        <w:rPr/>
        <w:t>Outro ponto que também beneficiou o transporte aéreo foi a tecnologia. Então, uma das maneiras de nós vermos o que foi benéfico foi em termos da eficiência do combustível. Isso significa menos custo e significa, também, menos poluição.</w:t>
      </w:r>
    </w:p>
    <w:p>
      <w:pPr>
        <w:pStyle w:val="Normal"/>
        <w:bidi w:val="0"/>
        <w:ind w:left="0" w:right="0" w:firstLine="1440"/>
        <w:jc w:val="both"/>
        <w:rPr/>
      </w:pPr>
      <w:r>
        <w:rPr/>
        <w:t>Desde 1955 – nós tivemos, primeiro, as aeronaves a jato, 707; e até agora o 350, 380 –, nós vemos que o ganho de eficiência é muito grande, mas isso demanda investimentos e pesquisa em desenvolvimento. E isso fez com que os custos das empresas caíssem e também nós tivemos a queda dos preços.</w:t>
      </w:r>
    </w:p>
    <w:p>
      <w:pPr>
        <w:pStyle w:val="Normal"/>
        <w:bidi w:val="0"/>
        <w:ind w:left="0" w:right="0" w:firstLine="1440"/>
        <w:jc w:val="both"/>
        <w:rPr/>
      </w:pPr>
      <w:r>
        <w:rPr/>
        <w:t>Outro ponto. Depois que nós tivemos o 11 de setembro, todo passageiro passou a ser um terrorista. Então, para demonstrar, nos aeroportos, que o passageiro não é um terrorista, ele tem, praticamente, que se despir todo, deixar tudo para passar numa máquina e independentemente de ser um viajante frequente, de não ter nenhum – vamos dizer – indício, o que vem acontecendo? Quando as aeronaves vão ficando maiores – 380 já são 800 passageiros –, isso se vai tornando extremamente inconveniente.</w:t>
      </w:r>
    </w:p>
    <w:p>
      <w:pPr>
        <w:pStyle w:val="Normal"/>
        <w:bidi w:val="0"/>
        <w:ind w:left="0" w:right="0" w:firstLine="1440"/>
        <w:jc w:val="both"/>
        <w:rPr/>
      </w:pPr>
      <w:r>
        <w:rPr/>
        <w:t>Então, existem procedimentos que vêm sendo adotados, principalmente quanto à troca de informações sobre passageiros, passaportes e outras informações, feita durante a reserva, em que nós entregamos os APIs, que são dados do passageiro repassados entre países. O Brasil ainda não entrou nisso aí e vai ser muito importante que ele entre logo, para que, quando tivermos as Olimpíadas e a Copa do Mundo, seja mais flexível, mais fácil para o passageiro.</w:t>
      </w:r>
    </w:p>
    <w:p>
      <w:pPr>
        <w:pStyle w:val="Normal"/>
        <w:bidi w:val="0"/>
        <w:ind w:left="0" w:right="0" w:firstLine="1440"/>
        <w:jc w:val="both"/>
        <w:rPr/>
      </w:pPr>
      <w:r>
        <w:rPr/>
        <w:t>Essa é uma nova tecnologia que está em estudo, em que nós temos três cabines: uma do passageiro conhecido, outra do normal e outra daquele sobre o qual se precisa fazer uma verificação maior. Já existem alguns procedimentos no mundo a esse respeito. Isso facilita enormemente a chegada dos passageiros, e uma das preocupações da IATA é que o passageiro tenha mais conforto. Por exemplo, nós, que viajamos comumente, por que não teríamos um tratamento diferenciado? Por que entrar na mesma fila se nós já temos... Nos Estados Unidos, se não me engano, agora tem a mão, você coloca a mão, tem a leitura da íris, então não precisa entrar na fila. Você já está catalogado, já está registrado. Então, a IATA vem trabalhando bastante nesse sentido e isso é facilidade também para o maior número de passageiros e a maior velocidade.</w:t>
      </w:r>
    </w:p>
    <w:p>
      <w:pPr>
        <w:pStyle w:val="Normal"/>
        <w:bidi w:val="0"/>
        <w:ind w:left="0" w:right="0" w:firstLine="1440"/>
        <w:jc w:val="both"/>
        <w:rPr/>
      </w:pPr>
      <w:r>
        <w:rPr/>
        <w:t>Outro ponto extremamente importante com que a indústria se preocupa no mundo inteiro, é a parte do meio ambiente.</w:t>
      </w:r>
    </w:p>
    <w:p>
      <w:pPr>
        <w:pStyle w:val="Normal"/>
        <w:bidi w:val="0"/>
        <w:ind w:left="0" w:right="0" w:firstLine="1440"/>
        <w:jc w:val="both"/>
        <w:rPr/>
      </w:pPr>
      <w:r>
        <w:rPr/>
        <w:t>A indústria, por meio da IATA e da Atag ... A Atag é uma associação de todos os – vamos dizer – membros da cadeia de suprimentos: fabricantes, produtores de QAV combustível , fabricantes de motores, de aviões, empresas aéreas. Eles se imbuíram de fazer um programa, que nós chamamos de os quatro pilares, que se baseia em novas tecnologias, em voar com mais eficiência. Quer dizer, que o espaço aéreo seja mais eficiente através de procedimentos, hoje em dia, trabalhando não somente no controle de solo, mas pelo controle para navegação de satélite. Isso permitiria voos mais curtos, com menos queima de combustível. Além disso, construir uma infraestrutura eficiente e usar medidas econômicas eficazes, ou seja, se depois de tudo isso não se conseguiu atingir os objetivos que estão ali embaixo, as empresas comprariam créditos de carbono ou pagariam uma taxa para ser revertida para a indústria. Isso tudo buscando minimizar as emissões líquidas de carbono. E, dentro de uma matriz, o transporte aéreo representa 2% nas emissões de carbono. Mesmo assim, existe uma preocupação muito grande de que se chegue a uma meta bastante agressiva de chegar em 2050 com 50% a menos, considerando a base de 2005.</w:t>
      </w:r>
    </w:p>
    <w:p>
      <w:pPr>
        <w:pStyle w:val="Normal"/>
        <w:bidi w:val="0"/>
        <w:ind w:left="0" w:right="0" w:firstLine="1440"/>
        <w:jc w:val="both"/>
        <w:rPr/>
      </w:pPr>
      <w:r>
        <w:rPr/>
        <w:t xml:space="preserve">Outro ponto que também, ao longo dos anos, permitiu que as empresas se tornassem mais competitivas é a produção do trabalho, a produtividade. Nós temos a produtividade do combustível. Isso foi em decorrência de tecnologia aplicada a reservas. Antigamente, nos anos 1960, a reserva era feita com papelzinho. O cara ligava, colocava lá no papelzinho, corria – não sei se alguém chegou a ver isso, só vi em fotografia; apesar dos cabelos brancos, só vi em fotografia –; mas colocava num corredorzinho, o papel ia para o outro funcionário, ele tomava nota. Hoje, você faz a reserva de qualquer lugar no mundo, através do celular. Então, houve uma produtividade muito grande, uma eficiência muito grande nesse sentido. </w:t>
      </w:r>
    </w:p>
    <w:p>
      <w:pPr>
        <w:pStyle w:val="Normal"/>
        <w:bidi w:val="0"/>
        <w:ind w:left="0" w:right="0" w:firstLine="1440"/>
        <w:jc w:val="both"/>
        <w:rPr/>
      </w:pPr>
      <w:r>
        <w:rPr/>
        <w:t xml:space="preserve">Então, temos uma repassada no que foi possível fazer; o que o transporte aéreo internacional produz em termos de geração de empregos, de PIB. E agora voltamos para a América Latina e vemos que a participação – acho que o colega aqui colocou a participação das empresas do Brasil – das empresas latino-americanas, quando falamos num tráfego América Latina – Estados Unidos, representam somente 23%. E, com a Europa, somente 20%. Dentro da capacidade internacional, o Brasil, como não poderia deixar de ser, ocupa um setor de liderança, com 22%; o México, com 14%. Então, isso demonstra que existe um mercado em que as empresas precisam avançar mais, as empresas no Brasil. </w:t>
      </w:r>
    </w:p>
    <w:p>
      <w:pPr>
        <w:pStyle w:val="Normal"/>
        <w:bidi w:val="0"/>
        <w:ind w:left="0" w:right="0" w:firstLine="1440"/>
        <w:jc w:val="both"/>
        <w:rPr/>
      </w:pPr>
      <w:r>
        <w:rPr/>
        <w:t xml:space="preserve">Falo aqui em América Latina porque a consolidação é um movimento que está acontecendo em nível mundial. Vimos já na Europa e agora estamos vendo no Brasil a Lan Chile com a Tam. A Avianca tem também seus movimentos. Então, várias alianças estão sendo formadas. É difícil ver só o Brasil. Temos que ver como América Latina. E o Brasil tem que tomar, a nosso ver, uma posição de liderança. A meu ver, ainda falta bastante para o Brasil, pelo tamanho dele. É a sexta economia mundial e só tem 22% dessa capacidade. </w:t>
      </w:r>
    </w:p>
    <w:p>
      <w:pPr>
        <w:pStyle w:val="Normal"/>
        <w:bidi w:val="0"/>
        <w:ind w:left="0" w:right="0" w:firstLine="1440"/>
        <w:jc w:val="both"/>
        <w:rPr/>
      </w:pPr>
      <w:r>
        <w:rPr/>
        <w:t>Esse estudo econômico que mostramos lá no início, nós, na IATA, fizemos já em alguns países para identificar qual o benefício econômico da aviação, o que realmente a aviação traz em benefício para o país, em termos de PIB, de emprego. Então, esse aqui é o resultado de um País que é a sexta potência econômica mundial e que será o quarto maior tráfego doméstico mundial em 2014. De acordo com as nossas projeções, o Brasil se tornará o quarto mercado doméstico. Então, tem uma importância muito grande, tem que ser dada muita importância a esse mercado. Nós vimos, nos últimos sete anos, um crescimento acima de 12% ao ano que pegou todo mundo de surpresa. Ninguém esperava que fosse ser tão repetitivo. Essa é a geração de PIB</w:t>
      </w:r>
    </w:p>
    <w:p>
      <w:pPr>
        <w:pStyle w:val="Normal"/>
        <w:bidi w:val="0"/>
        <w:ind w:left="0" w:right="0" w:firstLine="1440"/>
        <w:jc w:val="both"/>
        <w:rPr/>
      </w:pPr>
      <w:r>
        <w:rPr/>
        <w:t>Quando falo em contribuídos diretamente são todas aquelas entidades, pessoas que trabalham no aeroporto, no espaço aéreo, empresas aéreas. Os indiretos reúnem todos das cadeias de suprimento. Então, seriam oficinas, fabricantes de aviões, de peças. Os induzidos, que se faz na pesquisa, seriam, por exemplo, as pessoas que estão diretamente ligadas à aviação, o que elas gastam em supermercado, os gastos que elas fazem; isso tudo faz parte porque pertence a uma cadeia.</w:t>
      </w:r>
    </w:p>
    <w:p>
      <w:pPr>
        <w:pStyle w:val="Normal"/>
        <w:bidi w:val="0"/>
        <w:ind w:left="0" w:right="0" w:firstLine="1440"/>
        <w:jc w:val="both"/>
        <w:rPr/>
      </w:pPr>
      <w:r>
        <w:rPr/>
        <w:t xml:space="preserve">Então, estamos em 1% do PIB o que a aviação gera, tanto doméstica quanto internacional. E, quando olhamos ainda o catalítico, que é a parte do turismo, nós temos mais US$9,9 bilhões. Essa é uma fotografia do Brasil em termos de geração econômica. </w:t>
      </w:r>
    </w:p>
    <w:p>
      <w:pPr>
        <w:pStyle w:val="Normal"/>
        <w:bidi w:val="0"/>
        <w:ind w:left="0" w:right="0" w:firstLine="1440"/>
        <w:jc w:val="both"/>
        <w:rPr/>
      </w:pPr>
      <w:r>
        <w:rPr/>
        <w:t xml:space="preserve">Aqui nós estamos na parte de geração de emprego. Nós temos 684 mil empregos que são gerados pelo transporte aéreo. </w:t>
      </w:r>
    </w:p>
    <w:p>
      <w:pPr>
        <w:pStyle w:val="Normal"/>
        <w:bidi w:val="0"/>
        <w:ind w:left="0" w:right="0" w:firstLine="1440"/>
        <w:jc w:val="both"/>
        <w:rPr/>
      </w:pPr>
      <w:r>
        <w:rPr/>
        <w:t>Ali nós também fizemos um levantamento de impostos, taxas e contribuições, e vimos que o transporte aéreo no Brasil gera 5,3 bilhões, em termos de taxas, contribuições e impostos. Esses são números muito importantes, porque toda vez que íamos falar com autoridades nos faltava uma noção de como está o transporte aéreo no Brasil, o que ele representa realmente. Ele tem uma grande representatividade. Se somarmos os empregos diretos e indiretos mais os catalíticos, quase um milhão de empregos são gerados pelo transporte aéreo. Não é pouca coisa.</w:t>
      </w:r>
    </w:p>
    <w:p>
      <w:pPr>
        <w:pStyle w:val="Normal"/>
        <w:bidi w:val="0"/>
        <w:ind w:left="0" w:right="0" w:firstLine="1440"/>
        <w:jc w:val="both"/>
        <w:rPr/>
      </w:pPr>
      <w:r>
        <w:rPr/>
        <w:t>Dentro desse trabalho, procuramos identificar como seria a posição da geração de tráfego dos países, ou seja, origem e destino, voos entre dois países, voos internos, que nós chamamos conectividade em relação ao PIB. Então, dentro desse cenário, nós vemos que essa aqui é uma linha média, e o Brasil se encontra aqui. Então, o Brasil tem um momento muito importante, é a sexta economia, em termos de PIB, e esse índice provoca... o que encontramos através dele é o aumento de produtividade, porque serão mais viagens transacionadas, mais cargas sendo transportadas; ele melhora os investimentos em capital em países. É um índice que vai refletir uma série de dados importantes para o País, importantes para a economia do País.</w:t>
      </w:r>
    </w:p>
    <w:p>
      <w:pPr>
        <w:pStyle w:val="Normal"/>
        <w:bidi w:val="0"/>
        <w:ind w:left="0" w:right="0" w:firstLine="1440"/>
        <w:jc w:val="both"/>
        <w:rPr/>
      </w:pPr>
      <w:r>
        <w:rPr/>
        <w:t xml:space="preserve">Agora, um quadro comparativo, em que o Brasil se localiza, mais uma vez, com o poder que tem hoje, aqui, nesse índice de conectividade. Nós temos aqui os países árabes, que sabemos desenvolveram aeroportos, com infraestrutura toda para serem grandes </w:t>
      </w:r>
      <w:r>
        <w:rPr>
          <w:i/>
          <w:iCs/>
        </w:rPr>
        <w:t>hubs</w:t>
      </w:r>
      <w:r>
        <w:rPr/>
        <w:t xml:space="preserve">, que são pontos de encontro. Ali estão todos os vôos que passam obrigatoriamente por Dubai e isso provoca um índice de conectividade, mais negócios são trazidos. Então, temos vários países. </w:t>
      </w:r>
    </w:p>
    <w:p>
      <w:pPr>
        <w:pStyle w:val="Normal"/>
        <w:bidi w:val="0"/>
        <w:ind w:left="0" w:right="0" w:firstLine="1440"/>
        <w:jc w:val="both"/>
        <w:rPr/>
      </w:pPr>
      <w:r>
        <w:rPr/>
        <w:t xml:space="preserve">Uma coisa que comparamos muito é com o Chile, que não deveria ter uma conectividade tão forte, porque está no fim do mundo; depois do Chile, não tem mais nada. O Brasil ocupa um lugar importantíssimo, em termos de entrada para a América Latina; não está sendo aproveitado. O Brasil devia estar mais ou menos numa linha aqui. E também fizemos um estudo, uma simulação, dizendo o seguinte: a cada 0.25 de crescimento nesse índice, quanto representaria em termos de bilhões na economia nacional. Para termos uma ideia, é o seguinte: Vamos crescer? O que isso representa? </w:t>
      </w:r>
    </w:p>
    <w:p>
      <w:pPr>
        <w:pStyle w:val="Normal"/>
        <w:bidi w:val="0"/>
        <w:ind w:left="0" w:right="0" w:firstLine="1440"/>
        <w:jc w:val="both"/>
        <w:rPr/>
      </w:pPr>
      <w:r>
        <w:rPr/>
        <w:t xml:space="preserve">E aí encontramos os desafios. Quais são os desafios que temos hoje para que se possa melhorar esse índice de conectividade, para que um país como o Brasil não fique naquele ponto? Primeiro, é a facilitação e a segurança do passageiro. Como falei, temos que ter dispositivos junto à Polícia Federal, Receita Federal, que facilitem o andar, que facilitem procedimentos. A IATA, juntamente com a Century, a pedido da SAC, fez um estudo no Aeroporto de Guarulhos, uma consultoria, em que dissemos o seguinte: “Olha, Ministro, sem mexer em paredes, em três a quatro meses – usamos o termo em inglês </w:t>
      </w:r>
      <w:r>
        <w:rPr>
          <w:i/>
          <w:iCs/>
        </w:rPr>
        <w:t>quick wins</w:t>
      </w:r>
      <w:r>
        <w:rPr/>
        <w:t xml:space="preserve"> (ganhos rápidos) –, nós podemos aumentar o fluxo de passageiros – não aumentar o número de passageiros, porque estão limitados por outros problemas –, em 30%, sem mexer em paredes”. Chegamos a mais de 30%, fazendo um trabalho de procedimentos com Polícia Federal, Receita Federal; aumentou-se o número de cabines; fizemos um simulador. É possível. </w:t>
      </w:r>
    </w:p>
    <w:p>
      <w:pPr>
        <w:pStyle w:val="Normal"/>
        <w:bidi w:val="0"/>
        <w:ind w:left="0" w:right="0" w:firstLine="1440"/>
        <w:jc w:val="both"/>
        <w:rPr/>
      </w:pPr>
      <w:r>
        <w:rPr/>
        <w:t xml:space="preserve">O Aeroporto de Guarulhos tem limitações sérias que são físicas. Mas se pudermos amenizar esse tipo de problema por intermédio de uma facilitação de segurança... </w:t>
      </w:r>
    </w:p>
    <w:p>
      <w:pPr>
        <w:pStyle w:val="Normal"/>
        <w:bidi w:val="0"/>
        <w:ind w:left="0" w:right="0" w:firstLine="1440"/>
        <w:jc w:val="both"/>
        <w:rPr/>
      </w:pPr>
      <w:r>
        <w:rPr/>
        <w:t xml:space="preserve">Um ponto que nos pressiona e foi muito divulgado é que desburocratizamos a chegada do passageiro. Não precisa mais preencher o DBA. Você se lembra daquele papelzinho que se preenchia? Onde foi cair? No colo das empresas aéreas. Elas tiveram que agora produzir listagens por </w:t>
      </w:r>
      <w:r>
        <w:rPr>
          <w:i/>
          <w:iCs/>
        </w:rPr>
        <w:t>Excel</w:t>
      </w:r>
      <w:r>
        <w:rPr/>
        <w:t xml:space="preserve">, com nome do passageiro, número do passaporte, emissão do passaporte; e esses são dados confidenciais. </w:t>
      </w:r>
    </w:p>
    <w:p>
      <w:pPr>
        <w:pStyle w:val="Normal"/>
        <w:bidi w:val="0"/>
        <w:ind w:left="0" w:right="0" w:firstLine="1440"/>
        <w:jc w:val="both"/>
        <w:rPr/>
      </w:pPr>
      <w:r>
        <w:rPr/>
        <w:t xml:space="preserve">Hoje, tem um problema sério entre países, porque a Comunidade Européia proíbe que se dê isso, a não ser que seja feito por meio de um sistema seguro que é recomendado pela OACI; e esse sistema se chama API. </w:t>
      </w:r>
    </w:p>
    <w:p>
      <w:pPr>
        <w:pStyle w:val="Normal"/>
        <w:bidi w:val="0"/>
        <w:ind w:left="0" w:right="0" w:firstLine="1440"/>
        <w:jc w:val="both"/>
        <w:rPr/>
      </w:pPr>
      <w:r>
        <w:rPr/>
        <w:t xml:space="preserve">O Brasil ainda está vendo, com a Polícia Federal, por meio do PNAVSEC, o Plano Nacional de Segurança, que é uma lei e determina que a Polícia Federal seja o órgão principal. </w:t>
      </w:r>
    </w:p>
    <w:p>
      <w:pPr>
        <w:pStyle w:val="Normal"/>
        <w:bidi w:val="0"/>
        <w:ind w:left="0" w:right="0" w:firstLine="1440"/>
        <w:jc w:val="both"/>
        <w:rPr/>
      </w:pPr>
      <w:r>
        <w:rPr/>
        <w:t xml:space="preserve">As empresas têm que mandar informações confidenciais por meio de uma planilha de </w:t>
      </w:r>
      <w:r>
        <w:rPr>
          <w:i/>
          <w:iCs/>
        </w:rPr>
        <w:t>Excel</w:t>
      </w:r>
      <w:r>
        <w:rPr/>
        <w:t xml:space="preserve"> para um endereço: @ tal... E isso está criando uma série de problemas diplomáticos. Aí, a IATA se vê, porque as empresas aéreas começam a fazer pressão, porque os Governos estão fazendo pressão. O Governo brasileiro está pedindo não só dos passageiros que estão saindo como dos passageiros que estão chegando. E isso é ilegal.</w:t>
      </w:r>
    </w:p>
    <w:p>
      <w:pPr>
        <w:pStyle w:val="Normal"/>
        <w:bidi w:val="0"/>
        <w:ind w:left="0" w:right="0" w:firstLine="1440"/>
        <w:jc w:val="both"/>
        <w:rPr/>
      </w:pPr>
      <w:r>
        <w:rPr/>
        <w:t xml:space="preserve">Então, estamos numa situação bastante difícil, enquanto já poderia ter sido resolvido por intermédio desses sistemas, que chamamos na linguagem técnica de </w:t>
      </w:r>
      <w:r>
        <w:rPr>
          <w:i/>
          <w:iCs/>
        </w:rPr>
        <w:t>plug and play</w:t>
      </w:r>
      <w:r>
        <w:rPr/>
        <w:t>, ou seja, encaixou, ele funciona no dia seguinte.</w:t>
      </w:r>
    </w:p>
    <w:p>
      <w:pPr>
        <w:pStyle w:val="Normal"/>
        <w:bidi w:val="0"/>
        <w:ind w:left="0" w:right="0" w:firstLine="1440"/>
        <w:jc w:val="both"/>
        <w:rPr/>
      </w:pPr>
      <w:r>
        <w:rPr/>
        <w:t xml:space="preserve">Outro ponto sobre o que não temos problemas graves no Brasil, mas sempre debatemos, é porque precisamos sempre estar atentos à segurança operacional, ao treinamento, aos procedimentos; isso sempre tem que estar. </w:t>
      </w:r>
    </w:p>
    <w:p>
      <w:pPr>
        <w:pStyle w:val="Normal"/>
        <w:bidi w:val="0"/>
        <w:ind w:left="0" w:right="0" w:firstLine="1440"/>
        <w:jc w:val="both"/>
        <w:rPr/>
      </w:pPr>
      <w:r>
        <w:rPr/>
        <w:t>O ATC/ATM é a parte de controle de tráfego aéreo. Hoje, o Brasil tem equipamentos, mas não conseguiu ainda se ajustar às grandes empresas, como TAM, GOL. Eu diria que elas compram aviões sofisticadíssimos, com grandes equipamentos de navegação, mas não podem utilizá-los. Têm pilotos treinados, mas não podem utilizá-los. Por quê? Porque a Terra, o nosso sistema, muito embora tenha alguns equipamentos, não estão todos regulamentados em função de que temos uma disparidade muito grande entre empresas grandes e empresas, por exemplo, da aviação geral. É o mesmo que comprar um Porsche e falar que agora você vai andar numa terra esburacada. Quer dizer que tenho Porshe, mas não passo de 20 quilômetros por hora. E isso facilitaria a segurança. É muito importante.</w:t>
      </w:r>
    </w:p>
    <w:p>
      <w:pPr>
        <w:pStyle w:val="Normal"/>
        <w:bidi w:val="0"/>
        <w:ind w:left="0" w:right="0" w:firstLine="1440"/>
        <w:jc w:val="both"/>
        <w:rPr/>
      </w:pPr>
      <w:r>
        <w:rPr/>
        <w:t xml:space="preserve">Outro ponto bastante importante é quanto à legislação e a inobservância de tratados internacionais. Isso vem ficando cada vez mais sério aqui no Brasil. Clique ali no asterisco. Está. A inobservância nas Cortes brasileiras aos tratados internacionais, ao longo do tempo, está com o Código de Direito ao Consumidor e está ficando cada vez mais sério. </w:t>
      </w:r>
    </w:p>
    <w:p>
      <w:pPr>
        <w:pStyle w:val="Normal"/>
        <w:bidi w:val="0"/>
        <w:ind w:left="0" w:right="0" w:firstLine="1440"/>
        <w:jc w:val="both"/>
        <w:rPr/>
      </w:pPr>
      <w:r>
        <w:rPr/>
        <w:t xml:space="preserve">A pressão das empresas é grande e é um conflito que as empresas internacionais não entendem. O Brasil é signatário de tratados, como a Convenção de Montreal, que o Brasil assinou, disse que iria implantar, está na Constituição porque ela diz que deve ser regulado, o Código Civil determina o respeito às normas contidas nos tratados internacionais, mas nós não estamos vendo isso nas Cortes brasileiras. Isso está fazendo com que as empresas não tenham noção do risco. Não sabem quanto vai custar vir ao Brasil. Tem uma indenização de bagagem que pode chegar a R$10 mil, enquanto existem limitações nas convenções. Mas sempre lembrando o seguinte: não é que as empresas queiram se limitar. É permitido ao passageiro fazer um seguro. Se ele acha que tem valores maiores, faça o seguro. Não precisa obrigar, senão perde-se o controle e isso é uma tendência bastante lamentável. </w:t>
      </w:r>
    </w:p>
    <w:p>
      <w:pPr>
        <w:pStyle w:val="Normal"/>
        <w:bidi w:val="0"/>
        <w:ind w:left="0" w:right="0" w:firstLine="1440"/>
        <w:jc w:val="both"/>
        <w:rPr/>
      </w:pPr>
      <w:r>
        <w:rPr/>
        <w:t>Infelizmente, eu tenho ouvido advogados de empresa aérea, no fervor, revoltados com o que está acontecendo, dizerem o seguinte: se o Brasil não quer concordar com a legislação, então ele denuncia e diz: “Olha, aqui não se aplica mais isso; aqui vai se aplicar a nossa legislação no Código de Defesa do Consumidor, ou onde for. Então, diga e nós vamos saber com quem estamos tratando.”</w:t>
      </w:r>
    </w:p>
    <w:p>
      <w:pPr>
        <w:pStyle w:val="Normal"/>
        <w:bidi w:val="0"/>
        <w:ind w:left="0" w:right="0" w:firstLine="1440"/>
        <w:jc w:val="both"/>
        <w:rPr/>
      </w:pPr>
      <w:r>
        <w:rPr/>
        <w:t>Não é difícil ter a legislação. O Brasil vai até lá. O Brigadeiro colocou muito bem que a participação do Brasil é muito forte. Mas se somos signatários, temos que seguir. Então, isso é muito importante e vem aos poucos minando essa relação com o grupo dos países de que o Brasil faz parte.</w:t>
      </w:r>
    </w:p>
    <w:p>
      <w:pPr>
        <w:pStyle w:val="Normal"/>
        <w:bidi w:val="0"/>
        <w:ind w:left="0" w:right="0" w:firstLine="1440"/>
        <w:jc w:val="both"/>
        <w:rPr/>
      </w:pPr>
      <w:r>
        <w:rPr/>
        <w:t xml:space="preserve">Dê uma volta ali. Tem... Você consegue retornar? Não, retornar. </w:t>
      </w:r>
    </w:p>
    <w:p>
      <w:pPr>
        <w:pStyle w:val="Normal"/>
        <w:bidi w:val="0"/>
        <w:ind w:left="0" w:right="0" w:firstLine="1440"/>
        <w:jc w:val="both"/>
        <w:rPr/>
      </w:pPr>
      <w:r>
        <w:rPr/>
        <w:t>Outros pontos. A infraestrutura aeroportuária eu não vou debater. Acho esse assunto bastante debatido. O Governo já tomou providências. Nós tivemos concessões de três aeroportos. Agora, o importante é acompanharmos e vermos se aquilo realmente acontece. Há coisas boas e coisas preocupantes, mas temos que ver agora se realmente acontecem os investimentos, se a qualidade vai ser dada como está sendo prometida. Então, acho que agora é um trabalho de acompanhamento. Os valores foram muito altos. Isso nos preocupa, dado o que aconteceu em outros países do mundo.</w:t>
      </w:r>
    </w:p>
    <w:p>
      <w:pPr>
        <w:pStyle w:val="Normal"/>
        <w:bidi w:val="0"/>
        <w:ind w:left="0" w:right="0" w:firstLine="1440"/>
        <w:jc w:val="both"/>
        <w:rPr/>
      </w:pPr>
      <w:r>
        <w:rPr/>
        <w:t>Para se ter uma ideia, ao olharmos o Aeroporto de Guarulhos, só o que se tem que pagar de contribuição fixa e variável em função de poder operar o aeroporto, comparado com a receita de 2011, é 90%. Então 90% da receita bruta do Aeroporto de Guarulhos de 2011 seria somente para pagar a contribuição fixa e variável ao Governo. Sobram 10% para operar o aeroporto e investir. Então, vão descobrir algo importante em Guarulhos: estacionamento, investimento em hotéis, não sei. Espero que tudo seja feito e não haja problemas no futuro. Mas nos preocupa essa relação quando olhamos para ela hoje.</w:t>
      </w:r>
    </w:p>
    <w:p>
      <w:pPr>
        <w:pStyle w:val="Normal"/>
        <w:bidi w:val="0"/>
        <w:ind w:left="0" w:right="0" w:firstLine="1440"/>
        <w:jc w:val="both"/>
        <w:rPr/>
      </w:pPr>
      <w:r>
        <w:rPr/>
        <w:t xml:space="preserve">Nós temos a parte da carga segura. É outra parte da IATA que preocupa. Muitas vezes a carga não tem todos os itens de segurança. Então, estamos trabalhando com a Anac para melhorar e implementar itens de segurança que permitam procedimentos mais seguros da carga, porque senão isso acontecerá daqui a um ou dois anos. Países farão acordos bilaterais e dependendo do que... </w:t>
      </w:r>
    </w:p>
    <w:p>
      <w:pPr>
        <w:pStyle w:val="Normal"/>
        <w:bidi w:val="0"/>
        <w:ind w:left="0" w:right="0" w:firstLine="1440"/>
        <w:jc w:val="both"/>
        <w:rPr/>
      </w:pPr>
      <w:r>
        <w:rPr/>
        <w:t>Por exemplo, eu sei que os Estados Unidos já estão solicitando de alguns países que toda carga seja vistoriada e escaneada em raio X para chegar lá. Então, imaginem, se parar um avião eu vou ter que escanear toda a carga, porque não tenho confiança no País de origem. Temos de nos preocupar bastante com essa parte da segurança da carga.</w:t>
      </w:r>
    </w:p>
    <w:p>
      <w:pPr>
        <w:pStyle w:val="Normal"/>
        <w:bidi w:val="0"/>
        <w:ind w:left="0" w:right="0" w:firstLine="1440"/>
        <w:jc w:val="both"/>
        <w:rPr/>
      </w:pPr>
      <w:r>
        <w:rPr/>
        <w:t xml:space="preserve">Outro ponto é o custo do combustível e o profissionalismo. O que eu quero dizer com profissionalismo? A SAC já vem tomando providências. Nós da IATA temos cooperado bastante com as empresas internacionais no sentido de melhorar o nível, de criar carreiras não somente em nível de piloto, mas também de controlador, de funcionário de rampa; todos os níveis. Nós temos um projeto ali para melhorar o profissionalismo e reter o profissional na aviação. </w:t>
      </w:r>
    </w:p>
    <w:p>
      <w:pPr>
        <w:pStyle w:val="Normal"/>
        <w:bidi w:val="0"/>
        <w:ind w:left="0" w:right="0" w:firstLine="1440"/>
        <w:jc w:val="both"/>
        <w:rPr/>
      </w:pPr>
      <w:r>
        <w:rPr/>
        <w:t xml:space="preserve">Hoje, a dificuldade de reter o profissional na aviação é muito grande. Ele entra para fazer um tempinho e vai embora porque não tem uma carreira. Então, nós apresentamos um projeto de carreira que já implantamos em alguns países e é muito importante. </w:t>
      </w:r>
    </w:p>
    <w:p>
      <w:pPr>
        <w:pStyle w:val="Normal"/>
        <w:bidi w:val="0"/>
        <w:ind w:left="0" w:right="0" w:firstLine="1440"/>
        <w:jc w:val="both"/>
        <w:rPr/>
      </w:pPr>
      <w:r>
        <w:rPr/>
        <w:t xml:space="preserve">Quando eu falo no combustível, digo que ele é o calcanhar de Aquiles das empresas aéreas. Disso não tenham dúvida. Ele representa 40% do custo. Então, qualquer aumento de 10% representa 4% a menos de rentabilidade. Quando observamos que nos últimos 30 anos a rentabilidade média das empresas aéreas não passou de 4%, então vemos que quaisquer 10% matam uma rentabilidade. </w:t>
      </w:r>
    </w:p>
    <w:p>
      <w:pPr>
        <w:pStyle w:val="Normal"/>
        <w:bidi w:val="0"/>
        <w:ind w:left="0" w:right="0" w:firstLine="1440"/>
        <w:jc w:val="both"/>
        <w:rPr/>
      </w:pPr>
      <w:r>
        <w:rPr/>
        <w:t xml:space="preserve">A IATA é muito preocupada, trabalha em função das empresas membros e colabora com elas. Fizemos uma projeção: 2011 em azul; em vermelho, 2012. Se as condições de petróleo permanecerem, com o barril a 112, 110, e se houver um problema que se chama </w:t>
      </w:r>
      <w:r>
        <w:rPr>
          <w:i/>
          <w:iCs/>
        </w:rPr>
        <w:t>oil price spike</w:t>
      </w:r>
      <w:r>
        <w:rPr/>
        <w:t>, se ele chegar a 130 em média, teremos toda a indústria em vermelho. E a tendência é que vamos ter muita quebradeira.</w:t>
      </w:r>
    </w:p>
    <w:p>
      <w:pPr>
        <w:pStyle w:val="Normal"/>
        <w:bidi w:val="0"/>
        <w:ind w:left="0" w:right="0" w:firstLine="1440"/>
        <w:jc w:val="both"/>
        <w:rPr/>
      </w:pPr>
      <w:r>
        <w:rPr/>
        <w:t xml:space="preserve">Então, é um calcanhar de Aquiles para as empresas o petróleo. E, quando nós falamos em petróleo, no combustível, mais ficamos assustados; e é mais um problema, mais uma barreira no desenvolvimento da aviação no Brasil. </w:t>
      </w:r>
    </w:p>
    <w:p>
      <w:pPr>
        <w:pStyle w:val="Normal"/>
        <w:bidi w:val="0"/>
        <w:ind w:left="0" w:right="0" w:firstLine="1440"/>
        <w:jc w:val="both"/>
        <w:rPr/>
      </w:pPr>
      <w:r>
        <w:rPr/>
        <w:t xml:space="preserve">O Brasil hoje se tornou, no QAV doméstico, infelizmente, o líder do preço no </w:t>
      </w:r>
      <w:r>
        <w:rPr>
          <w:i/>
          <w:iCs/>
        </w:rPr>
        <w:t xml:space="preserve">ranking </w:t>
      </w:r>
      <w:r>
        <w:rPr/>
        <w:t>mundial. O preço mais alto do mundo é o do Brasil. Há o ICMS em cima, mas, mesmo comparando com o internacional, nós vemos que também o preço do Brasil é mais elevado.</w:t>
      </w:r>
    </w:p>
    <w:p>
      <w:pPr>
        <w:pStyle w:val="Normal"/>
        <w:bidi w:val="0"/>
        <w:ind w:left="0" w:right="0" w:firstLine="1440"/>
        <w:jc w:val="both"/>
        <w:rPr/>
      </w:pPr>
      <w:r>
        <w:rPr/>
        <w:t xml:space="preserve">Nós temos aqui um problema de estrutura de preços na Petrobras. Muito embora 85% do combustível sejam refinados no Brasil, 100% são cobrados como se fosse paridade de importação. Não faz sentido. Se nós produzimos aqui 85%, às vezes 70%, por que não cobrarmos... </w:t>
      </w:r>
    </w:p>
    <w:p>
      <w:pPr>
        <w:pStyle w:val="Normal"/>
        <w:bidi w:val="0"/>
        <w:ind w:left="0" w:right="0" w:firstLine="1440"/>
        <w:jc w:val="both"/>
        <w:rPr/>
      </w:pPr>
      <w:r>
        <w:rPr/>
        <w:t xml:space="preserve">Para se ter uma ideia a que ponto chega, do combustível que é produzido aqui no Brasil é cobrado o Fundo de Marinha Mercante, que é de quando ele é importado; mas é cobrado o frete do produto que é produzido no Brasil. </w:t>
      </w:r>
    </w:p>
    <w:p>
      <w:pPr>
        <w:pStyle w:val="Normal"/>
        <w:bidi w:val="0"/>
        <w:ind w:left="0" w:right="0" w:firstLine="1440"/>
        <w:jc w:val="both"/>
        <w:rPr/>
      </w:pPr>
      <w:r>
        <w:rPr/>
        <w:t xml:space="preserve">Então, isso tudo dificulta o desenvolvimento. Quando nós vemos – acho que o colega colocou – que o Brasil precisa dar condições às indústrias de crescer, passa por aí, passa dentro da nossa experiência de âmbito internacional. Esse é um dos problemas. É um calcanhar de Aquiles para a indústria e, dentro do Brasil, é um problema muito sério. </w:t>
      </w:r>
    </w:p>
    <w:p>
      <w:pPr>
        <w:pStyle w:val="Normal"/>
        <w:bidi w:val="0"/>
        <w:ind w:left="0" w:right="0" w:firstLine="1440"/>
        <w:jc w:val="both"/>
        <w:rPr/>
      </w:pPr>
      <w:r>
        <w:rPr/>
        <w:t>Bom, eu só queria, então, terminar agradecendo a oportunidade e trazendo essas informações.</w:t>
      </w:r>
    </w:p>
    <w:p>
      <w:pPr>
        <w:pStyle w:val="Normal"/>
        <w:bidi w:val="0"/>
        <w:ind w:left="0" w:right="0" w:firstLine="1440"/>
        <w:jc w:val="both"/>
        <w:rPr/>
      </w:pPr>
      <w:r>
        <w:rPr/>
        <w:t>Há um interesse muito grande de que o Brasil se torne o quarto mercado mundial doméstico, mas dentro das condições, da estrutura que merece.</w:t>
      </w:r>
    </w:p>
    <w:p>
      <w:pPr>
        <w:pStyle w:val="Normal"/>
        <w:bidi w:val="0"/>
        <w:ind w:left="0" w:right="0" w:firstLine="1440"/>
        <w:jc w:val="both"/>
        <w:rPr/>
      </w:pPr>
      <w:r>
        <w:rPr/>
        <w:t>Eu só queria agradecer.</w:t>
      </w:r>
    </w:p>
    <w:p>
      <w:pPr>
        <w:pStyle w:val="Normal"/>
        <w:bidi w:val="0"/>
        <w:ind w:left="0" w:right="0" w:firstLine="1440"/>
        <w:jc w:val="both"/>
        <w:rPr/>
      </w:pPr>
      <w:r>
        <w:rPr/>
        <w:t>Muito obrigado.</w:t>
      </w:r>
    </w:p>
    <w:p>
      <w:pPr>
        <w:pStyle w:val="Normal"/>
        <w:bidi w:val="0"/>
        <w:ind w:left="0" w:right="0" w:firstLine="1440"/>
        <w:jc w:val="both"/>
        <w:rPr/>
      </w:pPr>
      <w:r>
        <w:rPr>
          <w:b/>
          <w:bCs/>
        </w:rPr>
        <w:t xml:space="preserve">O SR. PRESIDENTE </w:t>
      </w:r>
      <w:r>
        <w:rPr/>
        <w:t xml:space="preserve">(Flexa Ribeiro. Bloco/PSDB – PA) – Quero agradecer ao Dr. Carlos Ebner, que representa a IATA, nesta audiência da Subcomissão de Aviação Civil, </w:t>
      </w:r>
    </w:p>
    <w:p>
      <w:pPr>
        <w:pStyle w:val="Normal"/>
        <w:bidi w:val="0"/>
        <w:ind w:left="0" w:right="0" w:firstLine="1440"/>
        <w:jc w:val="both"/>
        <w:rPr/>
      </w:pPr>
      <w:r>
        <w:rPr/>
        <w:t>Quero agradecer e registrar a presença da Srª Patrícia Pego, do Ministério da Fazenda; do Sr. Cícero Filho, também do Ministério da Fazenda; do Rodrigo Cruvinel, do Ministério da Fazenda; da Drª Graziella Baggio, da Fentac; do Dr. Décio Augusto Maruci, Tenente-Coronel-Aviador da Aeronáutica; do Dr. Fernando Gasparotto, Piloto da Gol Linhas Aéreas; da Srª Patrícia Xavier, da Embraer, Gerente de Relações Institucionais; do Sr. Paulo Brum, da Embraer, Gerente de Relações Externas.</w:t>
      </w:r>
    </w:p>
    <w:p>
      <w:pPr>
        <w:pStyle w:val="Normal"/>
        <w:bidi w:val="0"/>
        <w:ind w:left="0" w:right="0" w:firstLine="1440"/>
        <w:jc w:val="both"/>
        <w:rPr/>
      </w:pPr>
      <w:r>
        <w:rPr/>
        <w:t>Eu tenho aqui alguns questionamentos que vou fazer aos nossos convidados. Em seguida, passarei a palavra a cada um dos senhores, para que possam dar as respostas. Tão logo essas respostas sejam dadas, também já poderão fazer as considerações finais.</w:t>
      </w:r>
    </w:p>
    <w:p>
      <w:pPr>
        <w:pStyle w:val="Normal"/>
        <w:bidi w:val="0"/>
        <w:ind w:left="0" w:right="0" w:firstLine="1440"/>
        <w:jc w:val="both"/>
        <w:rPr/>
      </w:pPr>
      <w:r>
        <w:rPr/>
        <w:t>As primeiras, ao Major-Brigadeiro Renato Cláudio, que representa a Oaci.</w:t>
      </w:r>
    </w:p>
    <w:p>
      <w:pPr>
        <w:pStyle w:val="Normal"/>
        <w:bidi w:val="0"/>
        <w:ind w:left="0" w:right="0" w:firstLine="1440"/>
        <w:jc w:val="both"/>
        <w:rPr/>
      </w:pPr>
      <w:r>
        <w:rPr/>
        <w:t>O que é a Oaci para o transporte aéreo e para a economia?</w:t>
      </w:r>
    </w:p>
    <w:p>
      <w:pPr>
        <w:pStyle w:val="Normal"/>
        <w:bidi w:val="0"/>
        <w:ind w:left="0" w:right="0" w:firstLine="1440"/>
        <w:jc w:val="both"/>
        <w:rPr/>
      </w:pPr>
      <w:r>
        <w:rPr/>
        <w:t>Vou fazer os questionamentos e, depois, passarei a palavra aos senhores convidados. Os senhores podem anotar, porque vou fazer as perguntas em conjunto, em função do adiantado da hora.</w:t>
      </w:r>
    </w:p>
    <w:p>
      <w:pPr>
        <w:pStyle w:val="Normal"/>
        <w:bidi w:val="0"/>
        <w:ind w:left="0" w:right="0" w:firstLine="1440"/>
        <w:jc w:val="both"/>
        <w:rPr/>
      </w:pPr>
      <w:r>
        <w:rPr/>
        <w:t>Vou fazer a leitura somente para ficar registrado.</w:t>
      </w:r>
    </w:p>
    <w:p>
      <w:pPr>
        <w:pStyle w:val="Normal"/>
        <w:bidi w:val="0"/>
        <w:ind w:left="0" w:right="0" w:firstLine="1440"/>
        <w:jc w:val="both"/>
        <w:rPr/>
      </w:pPr>
      <w:r>
        <w:rPr/>
        <w:t>Em 2007, o Brasil passou perto de ser excluído do Grupo 1 da Oaci. Quais teriam sido as consequências? Como a Oaci estabelece e fiscaliza seus regulamentos? Em 2003, para a comunidade internacional, quais eram os principais empecilhos ao desenvolvimento da indústria da aviação regular no Brasil? Hoje, em 2012, os problemas são os mesmos?</w:t>
      </w:r>
    </w:p>
    <w:p>
      <w:pPr>
        <w:pStyle w:val="Normal"/>
        <w:bidi w:val="0"/>
        <w:ind w:left="0" w:right="0" w:firstLine="1440"/>
        <w:jc w:val="both"/>
        <w:rPr/>
      </w:pPr>
      <w:r>
        <w:rPr/>
        <w:t xml:space="preserve">Qual o papel do Estado-membro da Oaci? Qual o órgão responsável em preparar a estratégia da delegação brasileira dentro da Oaci? Como o senhor enxerga a política dos “céus abertos” e até onde a mesma foi implementada no Brasil? </w:t>
      </w:r>
    </w:p>
    <w:p>
      <w:pPr>
        <w:pStyle w:val="Normal"/>
        <w:bidi w:val="0"/>
        <w:ind w:left="0" w:right="0" w:firstLine="1440"/>
        <w:jc w:val="both"/>
        <w:rPr/>
      </w:pPr>
      <w:r>
        <w:rPr/>
        <w:t xml:space="preserve">Para o Dr. Antonio Rodriguez Fritz, da Federação Internacional dos Trabalhadores em Transporte (ITF). </w:t>
      </w:r>
    </w:p>
    <w:p>
      <w:pPr>
        <w:pStyle w:val="Normal"/>
        <w:bidi w:val="0"/>
        <w:ind w:left="0" w:right="0" w:firstLine="1440"/>
        <w:jc w:val="both"/>
        <w:rPr/>
      </w:pPr>
      <w:r>
        <w:rPr/>
        <w:t xml:space="preserve">O Chile está liberalizando ou já liberou sua aviação? Isso pode chegar ao Brasil? Quais as consequências? O que significa a privatização dos céus na visão da ITF? Por que a ITF, como representante dos aviadores, não possui um assento no conselho da Clac, ou Comissão Latino-americana de Aviação Civil? </w:t>
      </w:r>
    </w:p>
    <w:p>
      <w:pPr>
        <w:pStyle w:val="Normal"/>
        <w:bidi w:val="0"/>
        <w:ind w:left="0" w:right="0" w:firstLine="1440"/>
        <w:jc w:val="both"/>
        <w:rPr/>
      </w:pPr>
      <w:r>
        <w:rPr/>
        <w:t>Para o representante da IATA, o Sr. Carlos Ebner.</w:t>
      </w:r>
    </w:p>
    <w:p>
      <w:pPr>
        <w:pStyle w:val="Normal"/>
        <w:bidi w:val="0"/>
        <w:ind w:left="0" w:right="0" w:firstLine="1440"/>
        <w:jc w:val="both"/>
        <w:rPr/>
      </w:pPr>
      <w:r>
        <w:rPr/>
        <w:t xml:space="preserve">Qual é o órgão interlocutor do Governo brasileiro junto ao IATA? Como tem sido a receptividade de nossas autoridades aeronáuticas aos pleitos ou às recomendações da IATA para o desenvolvimento de nossa aviação regular? Do ponto de vista da IATA, quais são os maiores gargalos ao desenvolvimento do transporte regular no Brasil? </w:t>
      </w:r>
    </w:p>
    <w:p>
      <w:pPr>
        <w:pStyle w:val="Normal"/>
        <w:bidi w:val="0"/>
        <w:ind w:left="0" w:right="0" w:firstLine="1440"/>
        <w:jc w:val="both"/>
        <w:rPr/>
      </w:pPr>
      <w:r>
        <w:rPr/>
        <w:t xml:space="preserve">Na década de 1990, a Varig, a Vasp e a Transbrasil perfaziam inúmeras rotas internacionais. Hoje, essas empresas não mais existem ou foram encampadas por suas concorrentes. Por qual razão as empresas brasileiras de hoje estão investindo tão pouco em rotas internacionais? </w:t>
      </w:r>
    </w:p>
    <w:p>
      <w:pPr>
        <w:pStyle w:val="Normal"/>
        <w:bidi w:val="0"/>
        <w:ind w:left="0" w:right="0" w:firstLine="1440"/>
        <w:jc w:val="both"/>
        <w:rPr/>
      </w:pPr>
      <w:r>
        <w:rPr/>
        <w:t>Tenho mais duas questões sobre as quais eu gostaria de ouvir as considerações dos nossos convidados.</w:t>
      </w:r>
    </w:p>
    <w:p>
      <w:pPr>
        <w:pStyle w:val="Normal"/>
        <w:bidi w:val="0"/>
        <w:ind w:left="0" w:right="0" w:firstLine="1440"/>
        <w:jc w:val="both"/>
        <w:rPr/>
      </w:pPr>
      <w:r>
        <w:rPr/>
        <w:t xml:space="preserve">Como os senhores avaliam os preparativos brasileiros para os grandes eventos de 2014 e de 2016, especialmente no que concerne à infraestrutura aeroportuária e à oferta de assentos pelas companhias aéreas brasileiras? </w:t>
      </w:r>
    </w:p>
    <w:p>
      <w:pPr>
        <w:pStyle w:val="Normal"/>
        <w:bidi w:val="0"/>
        <w:ind w:left="0" w:right="0" w:firstLine="1440"/>
        <w:jc w:val="both"/>
        <w:rPr/>
      </w:pPr>
      <w:r>
        <w:rPr/>
        <w:t>O transporte aéreo mundial tem sido alvo de constantes ameaças de ataques terroristas. Como os grandes eventos vão atrair os holofotes mundiais para o Brasil? O que, infelizmente, aumenta os riscos de que também sejamos alvo dessas ameaças? Que medidas serão implantadas para se lidar com esse risco, aumentado em nosso País?</w:t>
      </w:r>
    </w:p>
    <w:p>
      <w:pPr>
        <w:pStyle w:val="Normal"/>
        <w:bidi w:val="0"/>
        <w:ind w:left="0" w:right="0" w:firstLine="1440"/>
        <w:jc w:val="both"/>
        <w:rPr/>
      </w:pPr>
      <w:r>
        <w:rPr/>
        <w:t>Eu vou passar a palavra, então, aos nossos convidados, para que respondam aos questionamentos e, ao mesmo tempo, teçam as considerações finais.</w:t>
      </w:r>
    </w:p>
    <w:p>
      <w:pPr>
        <w:pStyle w:val="Normal"/>
        <w:bidi w:val="0"/>
        <w:ind w:left="0" w:right="0" w:firstLine="1440"/>
        <w:jc w:val="both"/>
        <w:rPr/>
      </w:pPr>
      <w:r>
        <w:rPr/>
        <w:t>Agradeço o atendimento em relação ao convite da Subcomissão, para que trouxessem para cá os conhecimentos e as explicações da maior valia para a Subcomissão de Aviação Civil, no âmbito da Comissão de Infraestrutura do Senado Federal.</w:t>
      </w:r>
    </w:p>
    <w:p>
      <w:pPr>
        <w:pStyle w:val="Normal"/>
        <w:bidi w:val="0"/>
        <w:ind w:left="0" w:right="0" w:firstLine="1440"/>
        <w:jc w:val="both"/>
        <w:rPr/>
      </w:pPr>
      <w:r>
        <w:rPr/>
        <w:t>Primeiro, falará o Major-Brigadeiro do Ar e ex-Secretário-Geral da Organização Internacional da Aviação Civil (Oaci), Renato Cláudio Pereira.</w:t>
      </w:r>
    </w:p>
    <w:p>
      <w:pPr>
        <w:pStyle w:val="Normal"/>
        <w:bidi w:val="0"/>
        <w:ind w:left="0" w:right="0" w:firstLine="1440"/>
        <w:jc w:val="both"/>
        <w:rPr/>
      </w:pPr>
      <w:r>
        <w:rPr>
          <w:b/>
          <w:bCs/>
        </w:rPr>
        <w:t xml:space="preserve">O SR. RENATO CLÁUDIO COSTA PEREIRA </w:t>
      </w:r>
      <w:r>
        <w:rPr/>
        <w:t>– Muito obrigado, Senador. Só quero dizer que não represento a Oaci aqui de maneira nenhuma. Eu apenas vou tentar passar aos senhores a minha vivência e experiência lá na Oaci.</w:t>
      </w:r>
    </w:p>
    <w:p>
      <w:pPr>
        <w:pStyle w:val="Normal"/>
        <w:bidi w:val="0"/>
        <w:ind w:left="0" w:right="0" w:firstLine="1440"/>
        <w:jc w:val="both"/>
        <w:rPr/>
      </w:pPr>
      <w:r>
        <w:rPr/>
        <w:t>A Oaci, para o transporte aéreo – já consegui dar uma ideia aqui –, funciona de forma parecida com esta Casa: tem o seu Senado e a sua Câmara dos Deputados. E funciona estabelecendo a regulamentação e as normas recomendadas para o funcionamento da aviação, do transporte aéreo internacional. Ela recebeu esse mandato através de uma convenção internacional, que foi assinada em Chicago, em 1944.</w:t>
      </w:r>
    </w:p>
    <w:p>
      <w:pPr>
        <w:pStyle w:val="Normal"/>
        <w:bidi w:val="0"/>
        <w:ind w:left="0" w:right="0" w:firstLine="1440"/>
        <w:jc w:val="both"/>
        <w:rPr/>
      </w:pPr>
      <w:r>
        <w:rPr/>
        <w:t>A convenção se compõe de duas partes igualmente mandatórias, que são: o corpo da convenção, que estabelece todas as regras, inclusive como a Oaci deve se montar para poder cumprir a sua missão; e os anexos à convenção. São vários anexos que tratam de todos os assuntos, especificamente, que têm relação com o funcionamento da aviação de transporte aéreo internacional.</w:t>
      </w:r>
    </w:p>
    <w:p>
      <w:pPr>
        <w:pStyle w:val="Normal"/>
        <w:bidi w:val="0"/>
        <w:ind w:left="0" w:right="0" w:firstLine="1440"/>
        <w:jc w:val="both"/>
        <w:rPr/>
      </w:pPr>
      <w:r>
        <w:rPr/>
        <w:t xml:space="preserve">Essa documentação toda se encontra à disposição de todos os governos, todas as empresas de transporte aéreo; e qualquer cidadão do mundo que acesse o </w:t>
      </w:r>
      <w:r>
        <w:rPr>
          <w:i/>
          <w:iCs/>
        </w:rPr>
        <w:t>site</w:t>
      </w:r>
      <w:r>
        <w:rPr/>
        <w:t xml:space="preserve"> da Oaci tem acesso a ela. </w:t>
      </w:r>
    </w:p>
    <w:p>
      <w:pPr>
        <w:pStyle w:val="Normal"/>
        <w:bidi w:val="0"/>
        <w:ind w:left="0" w:right="0" w:firstLine="1440"/>
        <w:jc w:val="both"/>
        <w:rPr/>
      </w:pPr>
      <w:r>
        <w:rPr/>
        <w:t>O importante para mim, dentro desse contexto, não é exatamente o que aconteceu ou o que vai acontecer na Oaci, mas aquilo que o Brasil, na condição de Estado-membro, leva para o debate dentro da Oaci, ou seja, os interesses de todos os grupos que realmente têm interesse dentro da aviação civil.</w:t>
      </w:r>
    </w:p>
    <w:p>
      <w:pPr>
        <w:pStyle w:val="Normal"/>
        <w:bidi w:val="0"/>
        <w:ind w:left="0" w:right="0" w:firstLine="1440"/>
        <w:jc w:val="both"/>
        <w:rPr/>
      </w:pPr>
      <w:r>
        <w:rPr/>
        <w:t xml:space="preserve">A participação tanto na Oaci quanto na Clac, como foi dito aqui, é do Estado e não de órgãos. Esses órgãos têm todo o direito de participar dos órgãos brasileiros, do Estado brasileiro, que prepara a nossa participação em todas as negociações e discussões que acontecem lá. E têm todo o direito também de acompanhar o nosso delegado junto com a sua delegação; e a Oaci sempre recebeu de braços abertos. Acredito que a Clac também. </w:t>
      </w:r>
    </w:p>
    <w:p>
      <w:pPr>
        <w:pStyle w:val="Normal"/>
        <w:bidi w:val="0"/>
        <w:ind w:left="0" w:right="0" w:firstLine="1440"/>
        <w:jc w:val="both"/>
        <w:rPr/>
      </w:pPr>
      <w:r>
        <w:rPr/>
        <w:t>Quando fui Presidente da Clac e quando fui Secretário-Geral da Oaci, tive o prazer de receber, lá em Montreal, e onde havia uma reunião da Clac, a delegação brasileira, acompanhada de representantes de todos os setores que tinham interesse nas discussões que iriam acontecer. Essa prática é muito importante. Como ela começa?</w:t>
      </w:r>
    </w:p>
    <w:p>
      <w:pPr>
        <w:pStyle w:val="Normal"/>
        <w:bidi w:val="0"/>
        <w:ind w:left="0" w:right="0" w:firstLine="1440"/>
        <w:jc w:val="both"/>
        <w:rPr/>
      </w:pPr>
      <w:r>
        <w:rPr/>
        <w:t xml:space="preserve">Nós sabemos do calendário de proposições, de discussão, em qualquer uma das duas organizações. Sabendo que esse assunto interessa, antigamente se levava ao Plenário da Cernai e se convidavam as pessoas que representavam esses setores, para que fossem participar da avaliação, da discussão, de fosse o que fosse; e que terminassem com uma posição brasileira, do Estado brasileiro. Essa posição era submetida ao Ministro da Aeronáutica, à época, e ele, então, após uma discussão com as pessoas que estavam preparando esse trabalho, concordava ou, se fosse o caso, levava para cima, para a autoridade maior. Então, isso permitia que a delegação do Brasil, chefiada na maior parte dos casos pelo presidente da Cernai, tivesse as suas instruções relativas àquilo que era interesse do Brasil. </w:t>
      </w:r>
    </w:p>
    <w:p>
      <w:pPr>
        <w:pStyle w:val="Normal"/>
        <w:bidi w:val="0"/>
        <w:ind w:left="0" w:right="0" w:firstLine="1440"/>
        <w:jc w:val="both"/>
        <w:rPr/>
      </w:pPr>
      <w:r>
        <w:rPr/>
        <w:t xml:space="preserve">Todas essas organizações tinham o direito de acompanhar a delegação, e, durante essas discussões, nos intervalos necessários, fazia-se uma nova aproximação, para saber se o nosso interesse estava sendo cumprido ou não. </w:t>
      </w:r>
    </w:p>
    <w:p>
      <w:pPr>
        <w:pStyle w:val="Normal"/>
        <w:bidi w:val="0"/>
        <w:ind w:left="0" w:right="0" w:firstLine="1440"/>
        <w:jc w:val="both"/>
        <w:rPr/>
      </w:pPr>
      <w:r>
        <w:rPr/>
        <w:t>Não sei como isso está funcionando hoje sem a Cernai. Não sei quem está fazendo esse trabalho. Sem ele, a posição do Estado brasileiro não necessariamente representa o interesse do Brasil nesses assuntos. Para isso, chamo a atenção, porque fica muito perigoso. Em vez de defendermos os interesses do Brasil, estaremos defendendo apenas interesses de determinados setores, determinados grupos de interesse.</w:t>
      </w:r>
    </w:p>
    <w:p>
      <w:pPr>
        <w:pStyle w:val="Normal"/>
        <w:bidi w:val="0"/>
        <w:ind w:left="0" w:right="0" w:firstLine="1440"/>
        <w:jc w:val="both"/>
        <w:rPr/>
      </w:pPr>
      <w:r>
        <w:rPr/>
        <w:t xml:space="preserve">A segunda questão é que, em 2007, o Brasil passou perto de ser excluído do Grupo 1 da Oaci. É verdade. Três anos antes, o Brasil foi o único Estado na história da Organização da Aviação Civil Internacional a se eleger para o Grupo 1, por unanimidade dos votos dos Estados, na assembleia geral. Em 2007, o Brasil só foi eleito porque não havia mínimo de voto. O Brasil foi o Estado menos votado na história da Organização. Várias coisas aconteceram aqui e várias coisas aconteceram no âmbito do relacionamento internacional da aviação brasileira. E isso foi apenas a consequência dessa situação. </w:t>
      </w:r>
    </w:p>
    <w:p>
      <w:pPr>
        <w:pStyle w:val="Normal"/>
        <w:bidi w:val="0"/>
        <w:ind w:left="0" w:right="0" w:firstLine="1440"/>
        <w:jc w:val="both"/>
        <w:rPr/>
      </w:pPr>
      <w:r>
        <w:rPr/>
        <w:t>Agora, quais teriam sido as consequências para o Brasil? Naquela época, o Brasil estava com dificuldade de manter... Aquilo que o Senador disse em relação ao fato de que o Brasil é um dos poucos Estados que têm autoridade para homologar e certificar em assunto de aviação é verdade. Mas naquela época, o Brasil estava para perder essa autoridade, porque não tinha como apresentar aos outros Estados, através da Oaci, as suas condições de fazer isso, de ter o número de profissionais competentes e capazes de fazer isso; não tinha os equipamentos e os recursos necessários para fazer isso de maneira adequada.</w:t>
      </w:r>
    </w:p>
    <w:p>
      <w:pPr>
        <w:pStyle w:val="Normal"/>
        <w:bidi w:val="0"/>
        <w:ind w:left="0" w:right="0" w:firstLine="1440"/>
        <w:jc w:val="both"/>
        <w:rPr/>
      </w:pPr>
      <w:r>
        <w:rPr/>
        <w:t xml:space="preserve">Eu era Secretário-Geral da Oaci e tive um atrito muito grande com os representantes dos Estados Unidos e da Inglaterra, porque coloquei a seguinte posição: “Nenhum Estado tem o direito de fazer isso com outro Estado. Se há esse problema, a Oaci tem de ser quem vai buscar a resposta, se existe ou não existe, se está ou não está. Nenhum Estado tem o direito de inspecionar outro Estado sem autorização dele”. Consegui colocar no conselho e ganhou a minha atitude. A Oaci veio ao Brasil fazer a sua inspeção. E, dessa inspeção, foi possível, então, alocar os recursos que estavam faltando à época e tirar completamente a dúvida que existia a respeito da capacidade do Brasil de fazer homologação e certificação. </w:t>
      </w:r>
    </w:p>
    <w:p>
      <w:pPr>
        <w:pStyle w:val="Normal"/>
        <w:bidi w:val="0"/>
        <w:ind w:left="0" w:right="0" w:firstLine="1440"/>
        <w:jc w:val="both"/>
        <w:rPr/>
      </w:pPr>
      <w:r>
        <w:rPr/>
        <w:t xml:space="preserve">Isso teria sido um </w:t>
      </w:r>
      <w:r>
        <w:rPr>
          <w:i/>
          <w:iCs/>
        </w:rPr>
        <w:t>set back</w:t>
      </w:r>
      <w:r>
        <w:rPr/>
        <w:t xml:space="preserve"> para a Embraer incalculável, porque nenhuma aeronave fabricada pela Embraer teria condições de ser vendida para fora do Brasil sem que um dos outros Estados que fazem homologação e certificação autorizassem. Significava que nós transmitiríamos para outros Estados a autoridade de autorizar ou não a venda dos nossos produtos. Esse foi um aspecto. O segundo aspecto: as empresas brasileiras que quisessem voar, por exemplo, para os Estados Unidos, tinham de fazê-lo em aeronaves verificadas pelo UFAA, com tripulação também certificada pelo UFAA. </w:t>
      </w:r>
    </w:p>
    <w:p>
      <w:pPr>
        <w:pStyle w:val="Normal"/>
        <w:bidi w:val="0"/>
        <w:ind w:left="0" w:right="0" w:firstLine="1440"/>
        <w:jc w:val="both"/>
        <w:rPr/>
      </w:pPr>
      <w:r>
        <w:rPr/>
        <w:t xml:space="preserve">Nossos colegas aqui sabem muito bem o que isso poderia significar para a economia do transporte aéreo neste País. Isso nós conseguimos reverter, mas, se o Brasil estivesse sido excluído do primeiro grupo, nós não teríamos a voz para apoiar lá o Secretário-Geral na hora de isso ser discutido. Seria – eu acredito – extremamente difícil para mim, como funcionário das Nações Unidas, aguentar isso sozinho. Então, porque tínhamos o Brasil sentado no primeiro grupo, com voz e autoridade, nós conseguimos contornar essa situação, que foi um problema, vamos dizer momentâneo, numa época em que praticamente todos os Estados estavam com problemas sérios de implementar a regulação da Oaci, com relação a </w:t>
      </w:r>
      <w:r>
        <w:rPr>
          <w:i/>
          <w:iCs/>
        </w:rPr>
        <w:t>safety,</w:t>
      </w:r>
      <w:r>
        <w:rPr/>
        <w:t xml:space="preserve"> à segurança operacional. Isso responde quais teriam sido essas consequências.</w:t>
      </w:r>
    </w:p>
    <w:p>
      <w:pPr>
        <w:pStyle w:val="Normal"/>
        <w:bidi w:val="0"/>
        <w:ind w:left="0" w:right="0" w:firstLine="1440"/>
        <w:jc w:val="both"/>
        <w:rPr/>
      </w:pPr>
      <w:r>
        <w:rPr/>
        <w:t xml:space="preserve">Hoje, acredito que a Embraer teria sofrido uma situação tão difícil da qual eu não sei se ela teria saído. E as empresas aéreas brasileiras seriam todas dependentes do que os outros Estados homologadores e certificadores poderiam fazer. </w:t>
      </w:r>
    </w:p>
    <w:p>
      <w:pPr>
        <w:pStyle w:val="Normal"/>
        <w:bidi w:val="0"/>
        <w:ind w:left="0" w:right="0" w:firstLine="1440"/>
        <w:jc w:val="both"/>
        <w:rPr/>
      </w:pPr>
      <w:r>
        <w:rPr/>
        <w:t>A Oaci estabelece e fiscaliza esses regulamentos, que são de dois níveis: há os s</w:t>
      </w:r>
      <w:r>
        <w:rPr>
          <w:i/>
          <w:iCs/>
        </w:rPr>
        <w:t>tandards</w:t>
      </w:r>
      <w:r>
        <w:rPr/>
        <w:t xml:space="preserve"> ou padrões e os </w:t>
      </w:r>
      <w:r>
        <w:rPr>
          <w:i/>
          <w:iCs/>
        </w:rPr>
        <w:t>recommended practices</w:t>
      </w:r>
      <w:r>
        <w:rPr/>
        <w:t xml:space="preserve"> ou práticas recomendadas. Os primeiros são mandatórios. A única maneira de o Brasil não cumprir um padrão é apenas informar à Oaci – e ele tem o direito de fazer isso – que ele não vai cumprir esse padrão ou que não vai cumpri-lo integralmente. Isso é informado aos demais Estados-membros, que têm o direito de impor as sanções à operação do Brasil e de seus aviões lá e de mandar os seus aviões para cá. Ou seja, é uma interrupção violenta do relacionamento bilateral.</w:t>
      </w:r>
    </w:p>
    <w:p>
      <w:pPr>
        <w:pStyle w:val="Normal"/>
        <w:bidi w:val="0"/>
        <w:ind w:left="0" w:right="0" w:firstLine="1440"/>
        <w:jc w:val="both"/>
        <w:rPr/>
      </w:pPr>
      <w:r>
        <w:rPr/>
        <w:t xml:space="preserve">A Oaci, então, como faz? Estabelece esses regulamentos e as práticas recomendadas através de estudos, que passam pela Comissão de Navegação Aérea e pelos comitês; diversos comitês que ela tem. </w:t>
      </w:r>
    </w:p>
    <w:p>
      <w:pPr>
        <w:pStyle w:val="Normal"/>
        <w:bidi w:val="0"/>
        <w:ind w:left="0" w:right="0" w:firstLine="1440"/>
        <w:jc w:val="both"/>
        <w:rPr/>
      </w:pPr>
      <w:r>
        <w:rPr/>
        <w:t>Terminada a elaboração dessa legislação, passa pela Comissão de Navegação Aérea, que funciona como se fosse a Câmara dos Deputados, e, dali, ouvido o interesse dos representantes dos Estados, vai ao Conselho. O Conselho já não ouve mais; ele apenas aprova ou não e informa a todos os Estados que acabou de aprovar aquele regulamento, que deve entrar em vigor em um ano, e que espera o comentário ou a observação, seja lá o que for; a manifestação de cada Estado.</w:t>
      </w:r>
    </w:p>
    <w:p>
      <w:pPr>
        <w:pStyle w:val="Normal"/>
        <w:bidi w:val="0"/>
        <w:ind w:left="0" w:right="0" w:firstLine="1440"/>
        <w:jc w:val="both"/>
        <w:rPr/>
      </w:pPr>
      <w:r>
        <w:rPr/>
        <w:t>Essas recomendações virão, se existirem, serão analisadas novamente, num nível de legislação, e aí, então, é fechado o regulamento e os Estados ou obedecem ou registram a diferença de observação, para que os demais Estados possam decidir se continuam a operar, se permitem a operação mesmo com aquela restrição ou não.</w:t>
      </w:r>
    </w:p>
    <w:p>
      <w:pPr>
        <w:pStyle w:val="Normal"/>
        <w:bidi w:val="0"/>
        <w:ind w:left="0" w:right="0" w:firstLine="1440"/>
        <w:jc w:val="both"/>
        <w:rPr/>
      </w:pPr>
      <w:r>
        <w:rPr/>
        <w:t xml:space="preserve">Qual o papel do Estado-membro da Oaci? Isso é muito importante. É uma palavra que o americano tem especificamente quando ele fala </w:t>
      </w:r>
      <w:r>
        <w:rPr>
          <w:i/>
          <w:iCs/>
        </w:rPr>
        <w:t>accountability</w:t>
      </w:r>
      <w:r>
        <w:rPr/>
        <w:t xml:space="preserve">. O Estado-membro da Oaci assume uma responsabilidade perante a convenção que ele assinou, ratificou e está em vigor. E o Brasil tem uma </w:t>
      </w:r>
      <w:r>
        <w:rPr>
          <w:i/>
          <w:iCs/>
        </w:rPr>
        <w:t xml:space="preserve">accountability </w:t>
      </w:r>
      <w:r>
        <w:rPr/>
        <w:t>muito mais remissiva porque foi participante da elaboração dessa convenção.</w:t>
      </w:r>
    </w:p>
    <w:p>
      <w:pPr>
        <w:pStyle w:val="Normal"/>
        <w:bidi w:val="0"/>
        <w:ind w:left="0" w:right="0" w:firstLine="1440"/>
        <w:jc w:val="both"/>
        <w:rPr/>
      </w:pPr>
      <w:r>
        <w:rPr/>
        <w:t>Infelizmente, há dois anos, nosso último representante nessa reunião, em Chicago, faleceu. Era o Dr. Simões.</w:t>
      </w:r>
    </w:p>
    <w:p>
      <w:pPr>
        <w:pStyle w:val="Normal"/>
        <w:bidi w:val="0"/>
        <w:ind w:left="0" w:right="0" w:firstLine="1440"/>
        <w:jc w:val="both"/>
        <w:rPr/>
      </w:pPr>
      <w:r>
        <w:rPr/>
        <w:t xml:space="preserve">Essa responsabilidade do Brasil é refletida na sua posição e prestígio de ser do primeiro grupo. E, até hoje, o único momento de perigo que a gente passou de ter que abandonar essa prerrogativa foi em 2007. </w:t>
      </w:r>
    </w:p>
    <w:p>
      <w:pPr>
        <w:pStyle w:val="Normal"/>
        <w:bidi w:val="0"/>
        <w:ind w:left="0" w:right="0" w:firstLine="1440"/>
        <w:jc w:val="both"/>
        <w:rPr/>
      </w:pPr>
      <w:r>
        <w:rPr/>
        <w:t xml:space="preserve">Então, essa responsabilidade do Brasil de ser um cumpridor dessa legislação, de exigir que se faça o cumprimento por todos os que participam, tem outra contrapartida também: que todos os setores que contribuem para a existência e o funcionamento dessa aviação de transporte aéreo internacional sejam ouvidos, levados em consideração e tratados como parte da aviação civil de transporte aéreo no Brasil. </w:t>
      </w:r>
    </w:p>
    <w:p>
      <w:pPr>
        <w:pStyle w:val="Normal"/>
        <w:bidi w:val="0"/>
        <w:ind w:left="0" w:right="0" w:firstLine="1440"/>
        <w:jc w:val="both"/>
        <w:rPr/>
      </w:pPr>
      <w:r>
        <w:rPr/>
        <w:t xml:space="preserve">Aqui, eu acabei de atropelar a segunda porque nós temos que trabalhar, enquanto País membro da Oaci, com um sistema inteiro que tem não só a Oaci, mas tem a IATA, a EFT, a Airports Council International. Todas essas organizações representam todos os setores que devem existir para fazer funcionar bem a aviação civil, fazem parte de um sistema e precisam ser integradas. Senão, vamos sempre ficar sem atender a essas necessidades. </w:t>
      </w:r>
    </w:p>
    <w:p>
      <w:pPr>
        <w:pStyle w:val="Normal"/>
        <w:bidi w:val="0"/>
        <w:ind w:left="0" w:right="0" w:firstLine="1440"/>
        <w:jc w:val="both"/>
        <w:rPr/>
      </w:pPr>
      <w:r>
        <w:rPr/>
        <w:t>Infelizmente, eu tinha falado, mas ouvi dos nossos companheiros aqui que o aeroporto de Guarulhos pode ser resolvido sem quebrar paredes, né?</w:t>
      </w:r>
    </w:p>
    <w:p>
      <w:pPr>
        <w:pStyle w:val="Normal"/>
        <w:bidi w:val="0"/>
        <w:ind w:left="0" w:right="0" w:firstLine="1440"/>
        <w:jc w:val="both"/>
        <w:rPr/>
      </w:pPr>
      <w:r>
        <w:rPr>
          <w:b/>
          <w:bCs/>
        </w:rPr>
        <w:t xml:space="preserve">O SR. CARLOS EBNER </w:t>
      </w:r>
      <w:r>
        <w:rPr/>
        <w:t>– Não, ganhar um fluxo de passageiros sem mexer em paredes.</w:t>
      </w:r>
    </w:p>
    <w:p>
      <w:pPr>
        <w:pStyle w:val="Normal"/>
        <w:bidi w:val="0"/>
        <w:ind w:left="0" w:right="0" w:firstLine="1440"/>
        <w:jc w:val="both"/>
        <w:rPr/>
      </w:pPr>
      <w:r>
        <w:rPr>
          <w:b/>
          <w:bCs/>
        </w:rPr>
        <w:t xml:space="preserve">O SR. RENATO CLÁUDIO COSTA PEREIRA </w:t>
      </w:r>
      <w:r>
        <w:rPr/>
        <w:t>– Não o aeroporto, é o terminal de passageiros. Há uma diferença enorme entre o terminal de passageiros... Em Heathrow nós temos quantos terminais?</w:t>
      </w:r>
    </w:p>
    <w:p>
      <w:pPr>
        <w:pStyle w:val="Normal"/>
        <w:bidi w:val="0"/>
        <w:ind w:left="0" w:right="0" w:firstLine="1440"/>
        <w:jc w:val="both"/>
        <w:rPr/>
      </w:pPr>
      <w:r>
        <w:rPr>
          <w:b/>
          <w:bCs/>
        </w:rPr>
        <w:t xml:space="preserve">O SR. CARLOS EBNER </w:t>
      </w:r>
      <w:r>
        <w:rPr/>
        <w:t>– Cinco.</w:t>
      </w:r>
    </w:p>
    <w:p>
      <w:pPr>
        <w:pStyle w:val="Normal"/>
        <w:bidi w:val="0"/>
        <w:ind w:left="0" w:right="0" w:firstLine="1440"/>
        <w:jc w:val="both"/>
        <w:rPr/>
      </w:pPr>
      <w:r>
        <w:rPr>
          <w:b/>
          <w:bCs/>
        </w:rPr>
        <w:t xml:space="preserve">O SR. RENATO CLÁUDIO COSTA PEREIRA </w:t>
      </w:r>
      <w:r>
        <w:rPr/>
        <w:t xml:space="preserve">– Cinco? Não é um aeroporto também. Cada terminal é um mundo à parte. E esse terminal só existe para atender a passageiros. O aeroporto, não. O aeroporto foi construído para atender empresa de transporte aéreo e aviação geral, porque é lá que chega o avião. Ele tem que ter pista, pátio, pista de táxi, sistema de proteção, o controle do espaço do aeroporto. É outro... Os terminais, os </w:t>
      </w:r>
      <w:r>
        <w:rPr>
          <w:i/>
          <w:iCs/>
        </w:rPr>
        <w:t>warehouses</w:t>
      </w:r>
      <w:r>
        <w:rPr/>
        <w:t xml:space="preserve">, onde as cargas e tudo o mais são manuseados... Tudo isso é um aeroporto. </w:t>
      </w:r>
    </w:p>
    <w:p>
      <w:pPr>
        <w:pStyle w:val="Normal"/>
        <w:bidi w:val="0"/>
        <w:ind w:left="0" w:right="0" w:firstLine="1440"/>
        <w:jc w:val="both"/>
        <w:rPr/>
      </w:pPr>
      <w:r>
        <w:rPr/>
        <w:t xml:space="preserve">E não adianta eu pegar um terminal e fazer com que o fluxo de passageiros se dê 100% mais rápido, pois se chega lá e cadê o avião? Atrasado, não veio. Não veio por quê? Porque a pista está com não sei o quê... É difícil confundir desse jeito, porque para terminal de passageiro é fácil resolver o problema; para aeroporto, não. O aeroporto inclui uma série de atividades que começa na estrada ou na rua que leva o passageiro para o aeroporto. </w:t>
      </w:r>
    </w:p>
    <w:p>
      <w:pPr>
        <w:pStyle w:val="Normal"/>
        <w:bidi w:val="0"/>
        <w:ind w:left="0" w:right="0" w:firstLine="1440"/>
        <w:jc w:val="both"/>
        <w:rPr/>
      </w:pPr>
      <w:r>
        <w:rPr/>
        <w:t xml:space="preserve">Não adianta eu estacionar um Airbus 380, com 800 passageiros, e, no intervalo de duas horas, receber cinco desses bichos lá dentro, pois o que faço com esses passageiros? O aeroporto não está adequado. Nem caber nas pontes de desembarque o avião não vai poder. Imaginem tirar 380 passageiros de ônibus de um avião desses ou de cinco que cheguem em duas horas. Depois, vamos supor que resolvemos tudo, que o passageiro passou e que colocamos esses 800 passageiros no passeio do aeroporto. Como esse povo vai embora? Tudo isso é aeroporto. Não adianta. Estacionamento de automóvel, comércio... Tudo é aeroporto. </w:t>
      </w:r>
    </w:p>
    <w:p>
      <w:pPr>
        <w:pStyle w:val="Normal"/>
        <w:bidi w:val="0"/>
        <w:ind w:left="0" w:right="0" w:firstLine="1440"/>
        <w:jc w:val="both"/>
        <w:rPr/>
      </w:pPr>
      <w:r>
        <w:rPr/>
        <w:t xml:space="preserve">Agora, terminal de passageiros é muito mais fácil. É só ter um planejamentozinho bem feito ouvindo as pessoas que precisam dele e colocar dinheiro ali. O dinheiro existe! </w:t>
      </w:r>
    </w:p>
    <w:p>
      <w:pPr>
        <w:pStyle w:val="Normal"/>
        <w:bidi w:val="0"/>
        <w:ind w:left="0" w:right="0" w:firstLine="1440"/>
        <w:jc w:val="both"/>
        <w:rPr/>
      </w:pPr>
      <w:r>
        <w:rPr/>
        <w:t>Se pegarmos todas as taxas que se cobram para permitir a operação de embarque e desembarque de passageiros, a operação das empresas, considerando que essas taxas todas são, por lei, destinadas a serem usadas para manter a operação do aeroporto mais do terminal de passageiros, se soubermos que, além das taxas, tem outra coisa chamada adicional tarifário que é 50% das taxas e tem de ser empregado, por lei, no investimento do aeroporto e acharmos que não há recursos para fazer um planejamento de 20 anos e tocar esse aeroporto com terminal e tudo o mais de uma maneira civilizada e adequada, em benefício da economia e da população deste País, então é melhor desistirmos desse esporte.</w:t>
      </w:r>
    </w:p>
    <w:p>
      <w:pPr>
        <w:pStyle w:val="Normal"/>
        <w:bidi w:val="0"/>
        <w:ind w:left="0" w:right="0" w:firstLine="1440"/>
        <w:jc w:val="both"/>
        <w:rPr/>
      </w:pPr>
      <w:r>
        <w:rPr/>
        <w:t xml:space="preserve">Pergunta-se, aqui, qual o órgão responsável por preparar a estratégia das delegações brasileiras dentro da Oaci? Eu não sei mais. Pode ser que alguém saiba aqui. Eu gostaria até de saber como ele está funcionando, onde está funcionando e qual a capacidade das pessoas que estão preparando isso? </w:t>
      </w:r>
    </w:p>
    <w:p>
      <w:pPr>
        <w:pStyle w:val="Normal"/>
        <w:bidi w:val="0"/>
        <w:ind w:left="0" w:right="0" w:firstLine="1440"/>
        <w:jc w:val="both"/>
        <w:rPr/>
      </w:pPr>
      <w:r>
        <w:rPr/>
        <w:t xml:space="preserve">Vou mais além, ainda. Posso falar aqui, porque eu não devo nada a ninguém. Acho que, como é muito importante que todas as soluções que as delegações do Brasil encontram lá fora e resolvem... </w:t>
      </w:r>
    </w:p>
    <w:p>
      <w:pPr>
        <w:pStyle w:val="Normal"/>
        <w:bidi w:val="0"/>
        <w:ind w:left="0" w:right="0" w:firstLine="1440"/>
        <w:jc w:val="both"/>
        <w:rPr/>
      </w:pPr>
      <w:r>
        <w:rPr/>
        <w:t xml:space="preserve">Por exemplo, o Carlos falou da Convenção de Montreal. A Convenção de Montreal ainda não está em vigor </w:t>
      </w:r>
      <w:r>
        <w:rPr>
          <w:i/>
          <w:iCs/>
        </w:rPr>
        <w:t>into force</w:t>
      </w:r>
      <w:r>
        <w:rPr/>
        <w:t xml:space="preserve">, como eles dizem, porque faltam dois ou três Estados ratificarem. Mas o Brasil já ratificou essa convenção. Então, custaria alguma coisa ao Estado brasileiro determinar que a Justiça no Brasil comece a seguir essa convenção, pois vai ser obrigado a seguir assim que o terceiro ou o segundo Estado depositarem a ratificação? A nossa parte já está pronta. O Brasil assinou a convenção, ratificou. O Congresso fez um Decreto Parlamentar e o Presidente apoiou. Então, a convenção para nós deveria estar em vigor, com todos os benefícios às empresas e principalmente aos usuários do transporte aéreo, como passageiros. </w:t>
      </w:r>
    </w:p>
    <w:p>
      <w:pPr>
        <w:pStyle w:val="Normal"/>
        <w:bidi w:val="0"/>
        <w:ind w:left="0" w:right="0" w:firstLine="1440"/>
        <w:jc w:val="both"/>
        <w:rPr/>
      </w:pPr>
      <w:r>
        <w:rPr/>
        <w:t xml:space="preserve">Isso não está acontecendo e cada juiz decide do jeito que quer, porque ele continua seguindo o que apesar de ser chamado de Convenção de Varsóvia não é, mas é um sistema que inclui ônibus, trem, cavalo, charrete, tudo que acontecia naqueles idos. </w:t>
      </w:r>
    </w:p>
    <w:p>
      <w:pPr>
        <w:pStyle w:val="Normal"/>
        <w:bidi w:val="0"/>
        <w:ind w:left="0" w:right="0" w:firstLine="1440"/>
        <w:jc w:val="both"/>
        <w:rPr/>
      </w:pPr>
      <w:r>
        <w:rPr/>
        <w:t>Hoje, temos uma convenção perfeita para atender aos interesses das empresas e dos usuários que aqui no Brasil não é levada a esse ponto. Estão esperando o quê? Que a convenção entre em vigor para eles serem obrigados a cumprir? Ou vão dizer que não vão cumprir essa convenção e fazer uma ressalva? Isso é o que me preocupa. Nós temos as ferramentas, por que não usamos? Temos os recursos, temos gente competente, temos tudo. E não podemos usar?</w:t>
      </w:r>
    </w:p>
    <w:p>
      <w:pPr>
        <w:pStyle w:val="Normal"/>
        <w:bidi w:val="0"/>
        <w:ind w:left="0" w:right="0" w:firstLine="1440"/>
        <w:jc w:val="both"/>
        <w:rPr/>
      </w:pPr>
      <w:r>
        <w:rPr/>
        <w:t xml:space="preserve">Acho que, com isso aí, eu encerro a minha participação. </w:t>
      </w:r>
    </w:p>
    <w:p>
      <w:pPr>
        <w:pStyle w:val="Normal"/>
        <w:bidi w:val="0"/>
        <w:ind w:left="0" w:right="0" w:firstLine="1440"/>
        <w:jc w:val="both"/>
        <w:rPr/>
      </w:pPr>
      <w:r>
        <w:rPr/>
        <w:t>Eu queria apenas chamar atenção das senhoras e dos senhores que estão aqui para que a aviação civil é a primeira e a última em qualquer ocasião. Não me preocupa o problema da Olimpíada, nem o problema da Copa do Mundo. Preocupa-me a necessidade da população deste País de usar o transporte aéreo de maneira econômica, de maneira segura e na hora em que precisar. Isso não está acontecendo.</w:t>
      </w:r>
    </w:p>
    <w:p>
      <w:pPr>
        <w:pStyle w:val="Normal"/>
        <w:bidi w:val="0"/>
        <w:ind w:left="0" w:right="0" w:firstLine="1440"/>
        <w:jc w:val="both"/>
        <w:rPr/>
      </w:pPr>
      <w:r>
        <w:rPr/>
        <w:t>Muito obrigado, Senador.</w:t>
      </w:r>
    </w:p>
    <w:p>
      <w:pPr>
        <w:pStyle w:val="Normal"/>
        <w:bidi w:val="0"/>
        <w:ind w:left="0" w:right="0" w:firstLine="1440"/>
        <w:jc w:val="both"/>
        <w:rPr/>
      </w:pPr>
      <w:r>
        <w:rPr>
          <w:b/>
          <w:bCs/>
        </w:rPr>
        <w:t xml:space="preserve">O SR. PRESIDENTE </w:t>
      </w:r>
      <w:r>
        <w:rPr/>
        <w:t xml:space="preserve">(Flexa Ribeiro. Bloco/PSDB </w:t>
        <w:noBreakHyphen/>
        <w:t xml:space="preserve"> PA) – Agradeço ao Major-Brigadeiro do Ar Renato Cláudio Pereira.</w:t>
      </w:r>
    </w:p>
    <w:p>
      <w:pPr>
        <w:pStyle w:val="Normal"/>
        <w:bidi w:val="0"/>
        <w:ind w:left="0" w:right="0" w:firstLine="1440"/>
        <w:jc w:val="both"/>
        <w:rPr/>
      </w:pPr>
      <w:r>
        <w:rPr/>
        <w:t>Passo a palavra ao Sr. Antonio Rodriguez Fritz, da ITF, para que ele possa responder aos questionamentos.</w:t>
      </w:r>
    </w:p>
    <w:p>
      <w:pPr>
        <w:pStyle w:val="Normal"/>
        <w:bidi w:val="0"/>
        <w:ind w:left="0" w:right="0" w:firstLine="1440"/>
        <w:jc w:val="both"/>
        <w:rPr/>
      </w:pPr>
      <w:r>
        <w:rPr>
          <w:b/>
          <w:bCs/>
        </w:rPr>
        <w:t xml:space="preserve">O SR. ANTONIO RODRIGUEZ FRITZ </w:t>
      </w:r>
      <w:r>
        <w:rPr/>
        <w:t>– Muito obrigado.</w:t>
      </w:r>
    </w:p>
    <w:p>
      <w:pPr>
        <w:pStyle w:val="Normal"/>
        <w:bidi w:val="0"/>
        <w:ind w:left="0" w:right="0" w:firstLine="1440"/>
        <w:jc w:val="both"/>
        <w:rPr/>
      </w:pPr>
      <w:r>
        <w:rPr/>
        <w:t xml:space="preserve">Primeiro, sobre as perguntas; depois, quero fazer alguns comentários finais. </w:t>
      </w:r>
    </w:p>
    <w:p>
      <w:pPr>
        <w:pStyle w:val="Normal"/>
        <w:bidi w:val="0"/>
        <w:ind w:left="0" w:right="0" w:firstLine="1440"/>
        <w:jc w:val="both"/>
        <w:rPr/>
      </w:pPr>
      <w:r>
        <w:rPr/>
        <w:t xml:space="preserve">Sobre as perguntas, a primeira é sobre a liberalização do espaço aéreo do Chile. Certamente, o Chile tem “céus abertos”; ele liberou. Isso pode ou não chegar ao Brasil? Nós esperamos que não, primeiro, porque temos de comparar o tamanho do mercado. O Chile não tem o mercado do tamanho, das dimensões do Brasil. Ele não tem uma extensão. Mesmo que o comprimento seja bastante, o fluxo de passageiros norte/sul não tem nada a ver, comparativamente, com o fluxo de passageiros em todo o território brasileiro. Chegar a liberar os céus completamente poderia ser um atentado financeiro e contra a soberania do País, porque o Brasil tem tamanho, capacidade e população suficientes para ter uma indústria capaz, rentável e produtiva sem necessidade de abrir os céus. </w:t>
      </w:r>
    </w:p>
    <w:p>
      <w:pPr>
        <w:pStyle w:val="Normal"/>
        <w:bidi w:val="0"/>
        <w:ind w:left="0" w:right="0" w:firstLine="1440"/>
        <w:jc w:val="both"/>
        <w:rPr/>
      </w:pPr>
      <w:r>
        <w:rPr/>
        <w:t xml:space="preserve">Sobre a questão da não participação na Clac e na Anac, eu acho que os comentários do Brigadeiro esclarecem muito a situação. Essa é a situação que temos em outros países, nos quais as delegações, antes de ir para a Oaci, antes de ir para Clac, reúnem-se e tomam uma decisão conjunta entre empresários do setor, sindicatos de trabalhadores do setor e o Governo. Então, isso acontece em outros países da região e não vemos por que não poderia acontecer no Brasil? Fico contente em saber que acontecia no passado e acho que retomar o caminho certo não deve ser tão difícil. </w:t>
      </w:r>
    </w:p>
    <w:p>
      <w:pPr>
        <w:pStyle w:val="Normal"/>
        <w:bidi w:val="0"/>
        <w:ind w:left="0" w:right="0" w:firstLine="1440"/>
        <w:jc w:val="both"/>
        <w:rPr/>
      </w:pPr>
      <w:r>
        <w:rPr/>
        <w:t>Sobre a questão do Mundial de Futebol e das Olimpíadas, quero também fazer um comentário sobre o que o Brigadeiro disse. Acho que são dois eventos muito importantes, mas o primordial aqui não é se ter Olimpíadas e se ter Mundial de Futebol. O importante aqui é qual será a estrutura da indústria da aviação civil para os brasileiros, não em 2014, não em 2016, mas em 2020, em 2030, em 2040, em 2050. Essas são duas questões temporais, atípicas. Dificilmente terão, no futuro próximo, de novo, dois eventos internacionais juntos, mas o que importa é como a indústria se desenvolve e cresce e como essa indústria fica para beneficiar os brasileiros no futuro.</w:t>
      </w:r>
    </w:p>
    <w:p>
      <w:pPr>
        <w:pStyle w:val="Normal"/>
        <w:bidi w:val="0"/>
        <w:ind w:left="0" w:right="0" w:firstLine="1440"/>
        <w:jc w:val="both"/>
        <w:rPr/>
      </w:pPr>
      <w:r>
        <w:rPr/>
        <w:t xml:space="preserve">Quatro considerações finais e muito rápidas. A primeira é novamente sobre a indústria. A indústria não deve ser descaracterizada; tem de ser brasileira, tem de beneficiar os trabalhadores, as empresas, o Governo e a sociedade brasileira como um todo. Quanto aos interesses estrangeiros, é importante que haja investimento, é importante que haja participação, mas nunca para descaracterizar a indústria. </w:t>
      </w:r>
    </w:p>
    <w:p>
      <w:pPr>
        <w:pStyle w:val="Normal"/>
        <w:bidi w:val="0"/>
        <w:ind w:left="0" w:right="0" w:firstLine="1440"/>
        <w:jc w:val="both"/>
        <w:rPr/>
      </w:pPr>
      <w:r>
        <w:rPr/>
        <w:t>Ponto número dois, sobre as regulações do setor. Nós achamos, de novo, que as regulações são apropriadas. O que falta é o cumprimento adequado, a fiscalização oportuna; falta ter um seguimento das diferentes denúncias que são apresentadas tanto por empresas como por trabalhadores e usuários. É isso que estaria faltando, não, necessariamente, mexer na legislação. Primeiro, tem que ser corretamente implementada.</w:t>
      </w:r>
    </w:p>
    <w:p>
      <w:pPr>
        <w:pStyle w:val="Normal"/>
        <w:bidi w:val="0"/>
        <w:ind w:left="0" w:right="0" w:firstLine="1440"/>
        <w:jc w:val="both"/>
        <w:rPr/>
      </w:pPr>
      <w:r>
        <w:rPr/>
        <w:t>Sobre a questão da promoção da indústria brasileira como um todo, acho que os gráficos que apresentou o representante da IATA, o Carlos Ebner, são muito importantes. Falta muito espaço para as empresas brasileiras crescerem nesse grande diagrama de passageiros transportados. Então, deveria ser imprescindível uma política de Estado dar condições para que as empresas brasileiras consigam concorrer, competir em igualdade de circunstâncias. Não adianta dizer que está sendo protegida a indústria, que se está procurando que as empresas brasileiras possam competir lá fora se o preço da operação é muito mais alto, o dobro do de uma empresa estrangeira.</w:t>
      </w:r>
    </w:p>
    <w:p>
      <w:pPr>
        <w:pStyle w:val="Normal"/>
        <w:bidi w:val="0"/>
        <w:ind w:left="0" w:right="0" w:firstLine="1440"/>
        <w:jc w:val="both"/>
        <w:rPr/>
      </w:pPr>
      <w:r>
        <w:rPr/>
        <w:t xml:space="preserve">Houve uma pergunta sobre o Chile. Essas empresas tiveram benefícios diretos, claros, evidentes, do Estado para crescer. Aqui tem que ter essa mesma, eu não diria sequer defesa da indústria, mas promoção. Eu não diria sequer defesa, mas promoção. Que essas empresas possam crescer para concorrer em igualdade de circunstâncias. Senão, o marco fiscal, o marco regulatório do País acaba evitando essa concorrência justa, acaba criando uma concorrência desleal. </w:t>
      </w:r>
    </w:p>
    <w:p>
      <w:pPr>
        <w:pStyle w:val="Normal"/>
        <w:bidi w:val="0"/>
        <w:ind w:left="0" w:right="0" w:firstLine="1440"/>
        <w:jc w:val="both"/>
        <w:rPr/>
      </w:pPr>
      <w:r>
        <w:rPr/>
        <w:t xml:space="preserve">Por último, um ponto que achei importante também... Foi comentada a qualidade dos profissionais brasileiros. Acho que isso tem que ser remarcado, porque não somente é muito alta, mas também tem índices de segurança elevadíssimos. E eu faço comentário porque tem havido tentativas de importar trabalhadores de outros países, não porque o trabalhador brasileiro não é bom, não porque o trabalhador brasileiro não é eficiente, senão dentro do mecanismo para tentar criar uma situação de </w:t>
      </w:r>
      <w:r>
        <w:rPr>
          <w:i/>
          <w:iCs/>
        </w:rPr>
        <w:t xml:space="preserve">dumping </w:t>
      </w:r>
      <w:r>
        <w:rPr/>
        <w:t>social. Isso tem que ser evitado.</w:t>
      </w:r>
    </w:p>
    <w:p>
      <w:pPr>
        <w:pStyle w:val="Normal"/>
        <w:bidi w:val="0"/>
        <w:ind w:left="0" w:right="0" w:firstLine="1440"/>
        <w:jc w:val="both"/>
        <w:rPr/>
      </w:pPr>
      <w:r>
        <w:rPr/>
        <w:t>Eu acho que seria muito triste para as futuras gerações ensinar para as crianças, daqui a dez ou quinze anos, que temos aviões maravilhosos, já não de oitocentos, mas, agora, de mil e duzentos passageiros, temos aeroportos grandiosos, temos terminais de passageiros de primeiro mundo, só que todo mundo fala inglês porque todo mundo é estrangeiro. Isso seria, eu acho, o pior dos cenários.</w:t>
      </w:r>
    </w:p>
    <w:p>
      <w:pPr>
        <w:pStyle w:val="Normal"/>
        <w:bidi w:val="0"/>
        <w:ind w:left="0" w:right="0" w:firstLine="1440"/>
        <w:jc w:val="both"/>
        <w:rPr/>
      </w:pPr>
      <w:r>
        <w:rPr/>
        <w:t>Muito obrigado.</w:t>
      </w:r>
    </w:p>
    <w:p>
      <w:pPr>
        <w:pStyle w:val="Normal"/>
        <w:bidi w:val="0"/>
        <w:ind w:left="0" w:right="0" w:firstLine="1440"/>
        <w:jc w:val="both"/>
        <w:rPr/>
      </w:pPr>
      <w:r>
        <w:rPr>
          <w:b/>
          <w:bCs/>
        </w:rPr>
        <w:t xml:space="preserve">O SR. PRESIDENTE </w:t>
      </w:r>
      <w:r>
        <w:rPr/>
        <w:t>(Flexa Ribeiro. Bloco/PSDB – PA) – Agradeço ao Sr. Antonio Fritz, representante da ITF, e passo a palavra ao Sr. Carlos Ebner, Diretor da IATA, para que possa também responder às questões e fazer suas considerações finais.</w:t>
      </w:r>
    </w:p>
    <w:p>
      <w:pPr>
        <w:pStyle w:val="Normal"/>
        <w:bidi w:val="0"/>
        <w:ind w:left="0" w:right="0" w:firstLine="1440"/>
        <w:jc w:val="both"/>
        <w:rPr/>
      </w:pPr>
      <w:r>
        <w:rPr>
          <w:b/>
          <w:bCs/>
        </w:rPr>
        <w:t xml:space="preserve">O SR. CARLOS EBNER </w:t>
      </w:r>
      <w:r>
        <w:rPr/>
        <w:t xml:space="preserve">– Bom, eu acho que uma das perguntas aqui fala, voltando a muitos anos atrás, de Varig, de Vasp, de Transbrasil, como é que elas se situavam no cenário internacional e por que agora não temos o mesmo volume? </w:t>
      </w:r>
    </w:p>
    <w:p>
      <w:pPr>
        <w:pStyle w:val="Normal"/>
        <w:bidi w:val="0"/>
        <w:ind w:left="0" w:right="0" w:firstLine="1440"/>
        <w:jc w:val="both"/>
        <w:rPr/>
      </w:pPr>
      <w:r>
        <w:rPr/>
        <w:t xml:space="preserve">Eu vou falar mais da indústria em si, apesar de ter sido diretor da Varig por alguns anos, mas eu digo o seguinte: a indústria era diferente. Naquela época, os diferenciadores de produtos entre empresas aéreas eram os serviços. O serviço de bordo tinha todo um </w:t>
      </w:r>
      <w:r>
        <w:rPr>
          <w:i/>
          <w:iCs/>
        </w:rPr>
        <w:t>glamour</w:t>
      </w:r>
      <w:r>
        <w:rPr/>
        <w:t xml:space="preserve">, os preços eram regulados – então, você não tinha muita preocupação; tinha do custo, mas não tão grande... Então, nós vivíamos outro cenário, um cenário que era do </w:t>
      </w:r>
      <w:r>
        <w:rPr>
          <w:i/>
          <w:iCs/>
        </w:rPr>
        <w:t>glamour</w:t>
      </w:r>
      <w:r>
        <w:rPr/>
        <w:t>. Serviços de bordo com lagostas, camarões... Você se lembra disso, né? Hoje em dia, é barrinha, e olhe lá; está pagando agora, acabou. Então, nós vivíamos outro cenário de indústria. Era outra indústria, uma indústria totalmente diferente.</w:t>
      </w:r>
    </w:p>
    <w:p>
      <w:pPr>
        <w:pStyle w:val="Normal"/>
        <w:bidi w:val="0"/>
        <w:ind w:left="0" w:right="0" w:firstLine="1440"/>
        <w:jc w:val="both"/>
        <w:rPr/>
      </w:pPr>
      <w:r>
        <w:rPr/>
        <w:t xml:space="preserve">Com a desregulamentação nos Estados Unidos, essa indústria começou a mudar. Começou a se olhar preços mais competitivos. O preço começou a ter uma influência muito grande. E eu vejo que as empresas como Varig, Vasp e Transbrasil não conseguiram se adaptar a esses novos cenários. Elas eram empresas que a gente chama de legadas, de </w:t>
      </w:r>
      <w:r>
        <w:rPr>
          <w:i/>
          <w:iCs/>
        </w:rPr>
        <w:t>legacy</w:t>
      </w:r>
      <w:r>
        <w:rPr/>
        <w:t>, empresas que tinham uma infraestrutura muito grande e uma cultura que não conseguia acompanhar essa tendência. Tanto é que, quando a Gol entrou no Brasil, ela rapidamente chegou a 30% do mercado, dentro de uma política de preços mais baixos.</w:t>
      </w:r>
    </w:p>
    <w:p>
      <w:pPr>
        <w:pStyle w:val="Normal"/>
        <w:bidi w:val="0"/>
        <w:ind w:left="0" w:right="0" w:firstLine="1440"/>
        <w:jc w:val="both"/>
        <w:rPr/>
      </w:pPr>
      <w:r>
        <w:rPr/>
        <w:t xml:space="preserve">Então, o mercado foi alterando, foi mudando, e depois ele foi se compondo de alianças. Então, você não fazia mais voos para Cingapura. Daqui para Cingapura, eu vou até Frankfurt, tem uma parceria, uma aliança estratégica, que eles chamam de voos </w:t>
      </w:r>
      <w:r>
        <w:rPr>
          <w:i/>
          <w:iCs/>
        </w:rPr>
        <w:t>similars</w:t>
      </w:r>
      <w:r>
        <w:rPr/>
        <w:t>, voos sem interrupção. Então, saio daqui, pego uma TAM, que vai a Frankfurt, e em Frankfurt já está em Cingapura, num caminho só, que é através das alianças, das parcerias, dos sistemas que se falam, etc. Então, houve uma modificação muito grande e não há necessidade de as empresas estarem olhando tanto para voar para abranger... A Varig era reconhecida como a embaixada brasileira. Todo mundo dizia assim: vou lá na Champs-Élysées, vou a uma lojinha da Varig, vou ler o jornal, vou tomar um cafezinho. Hoje não dá para ter uma loja dessas. Hoje você faz venda direta.</w:t>
      </w:r>
    </w:p>
    <w:p>
      <w:pPr>
        <w:pStyle w:val="Normal"/>
        <w:bidi w:val="0"/>
        <w:ind w:left="0" w:right="0" w:firstLine="1440"/>
        <w:jc w:val="both"/>
        <w:rPr/>
      </w:pPr>
      <w:r>
        <w:rPr/>
        <w:t>Então, houve uma mudança muito grande no conceito e eu entendo que essas empresas não conseguiram acompanhar a entrada de novas. O mercado foi muito rápido, a mudança... Então, não houve esse acompanhamento. E hoje as empresas voam para aquelas rotas em que têm densidade, em que elas têm preço, têm um custo, elas conseguem, através da distribuição, aumentar o volume de passageiros das suas alianças estratégicas. Então, elas não vão tentar cobrir todo o mundo, como era antigamente, cobrir a maior parte possível de destinos, mas vão naqueles destinos em que elas têm mais densidade.</w:t>
      </w:r>
    </w:p>
    <w:p>
      <w:pPr>
        <w:pStyle w:val="Normal"/>
        <w:bidi w:val="0"/>
        <w:ind w:left="0" w:right="0" w:firstLine="1440"/>
        <w:jc w:val="both"/>
        <w:rPr/>
      </w:pPr>
      <w:r>
        <w:rPr/>
        <w:t xml:space="preserve">E nós estamos olhando, agora, algumas modificações. A gente pega, por exemplo... Nós estávamos fazendo uma análise. Alguém está em Curitiba e quer ir para Córdoba. Se for de avião, ele leva doze horas; se fosse num voo direto, levaria uma hora e meia. Por quê? Porque nós ainda estamos no sistema de </w:t>
      </w:r>
      <w:r>
        <w:rPr>
          <w:i/>
          <w:iCs/>
        </w:rPr>
        <w:t>hubs</w:t>
      </w:r>
      <w:r>
        <w:rPr/>
        <w:t>. Mas, na medida em que as aeronaves, como a da Embraer, que já tem um tamanho melhor, começa a permitir um fluxo de passageiro, esses voos começam a ficar mais rápidos, mais dedicados. Então, a empresa tem que, primeiro, encontrar o mercado e a densidade.</w:t>
      </w:r>
    </w:p>
    <w:p>
      <w:pPr>
        <w:pStyle w:val="Normal"/>
        <w:bidi w:val="0"/>
        <w:ind w:left="0" w:right="0" w:firstLine="1440"/>
        <w:jc w:val="both"/>
        <w:rPr/>
      </w:pPr>
      <w:r>
        <w:rPr/>
        <w:t>O que fala hoje é o preço. Hoje, o diferencial está praticamente no preço. Nós vimos a queda de preços que aconteceu ao longo dos anos. Então, mudou a característica toda de mercado e as empresas hoje trabalham muito em cima dos seus custos e dos seus preços. Tem que ter preços competitivos.</w:t>
      </w:r>
    </w:p>
    <w:p>
      <w:pPr>
        <w:pStyle w:val="Normal"/>
        <w:bidi w:val="0"/>
        <w:ind w:left="0" w:right="0" w:firstLine="1440"/>
        <w:jc w:val="both"/>
        <w:rPr/>
      </w:pPr>
      <w:r>
        <w:rPr/>
        <w:t xml:space="preserve">O serviço atrai? Atrai, mas nem tanto. Aí tem que ter programas de fidelidade, programa de gerenciamento, do </w:t>
      </w:r>
      <w:r>
        <w:rPr>
          <w:i/>
          <w:iCs/>
        </w:rPr>
        <w:t>yield</w:t>
      </w:r>
      <w:r>
        <w:rPr/>
        <w:t xml:space="preserve">, não sei, a gente chama, são os termos que já ficaram na aviação, </w:t>
      </w:r>
      <w:r>
        <w:rPr>
          <w:i/>
          <w:iCs/>
        </w:rPr>
        <w:t>yield management</w:t>
      </w:r>
      <w:r>
        <w:rPr/>
        <w:t xml:space="preserve">, que é o gerenciamento da receita. </w:t>
      </w:r>
    </w:p>
    <w:p>
      <w:pPr>
        <w:pStyle w:val="Normal"/>
        <w:bidi w:val="0"/>
        <w:ind w:left="0" w:right="0" w:firstLine="1440"/>
        <w:jc w:val="both"/>
        <w:rPr/>
      </w:pPr>
      <w:r>
        <w:rPr/>
        <w:t xml:space="preserve">Então, as empresas que não... Hoje, você tem uma empresa aérea... Antigamente, havia três tarifas: tarifa de primeira, tarifa econômica e executiva. Hoje, são mil tarifas. A tarifa muda toda hora. Você precisa ter um sistema que permita operacionalizar. Toda essa evolução foi muito difícil para as outras empresas pelos sistemas de legados acompanharem; e aí acabou no que a gente sabe. </w:t>
      </w:r>
    </w:p>
    <w:p>
      <w:pPr>
        <w:pStyle w:val="Normal"/>
        <w:bidi w:val="0"/>
        <w:ind w:left="0" w:right="0" w:firstLine="1440"/>
        <w:jc w:val="both"/>
        <w:rPr/>
      </w:pPr>
      <w:r>
        <w:rPr/>
        <w:t>Do ponto de vista dos gargalos, eu acho que já coloquei, falei. É muito preocupante.</w:t>
      </w:r>
    </w:p>
    <w:p>
      <w:pPr>
        <w:pStyle w:val="Normal"/>
        <w:bidi w:val="0"/>
        <w:ind w:left="0" w:right="0" w:firstLine="1440"/>
        <w:jc w:val="both"/>
        <w:rPr/>
      </w:pPr>
      <w:r>
        <w:rPr/>
        <w:t>A IATA tem um bom relacionamento com as entidades de Governo, com os órgãos. Nós temos vários órgãos com que nos relacionamos como SAC, na política de aviação civil, para entender bem a política, no que se pode cooperar, colaborar... Nossa palavra é de colaboração.</w:t>
      </w:r>
    </w:p>
    <w:p>
      <w:pPr>
        <w:pStyle w:val="Normal"/>
        <w:bidi w:val="0"/>
        <w:ind w:left="0" w:right="0" w:firstLine="1440"/>
        <w:jc w:val="both"/>
        <w:rPr/>
      </w:pPr>
      <w:r>
        <w:rPr/>
        <w:t>Nós temos a parte de regulação com a Anac. Nem sempre as nossas colocações são vistas do jeito que nós pensamos. Sempre nosso interesse é trazer a experiência mundial e dizer o que está acontecendo no mundo e ver o que se pode, às vezes, fazer.</w:t>
      </w:r>
    </w:p>
    <w:p>
      <w:pPr>
        <w:pStyle w:val="Normal"/>
        <w:bidi w:val="0"/>
        <w:ind w:left="0" w:right="0" w:firstLine="1440"/>
        <w:jc w:val="both"/>
        <w:rPr/>
      </w:pPr>
      <w:r>
        <w:rPr/>
        <w:t>Às vezes se faz algumas outras coisas, como a 218 que agora coloca o atraso do vôo; toda vez que o passageiro liga deve ter quanto tempo o voo atrasou... Isso não é um referencial para o passageiro. Ninguém no mundo usa isso. Então, nós estamos criando, como a gente fala muito aqui, a jabuticaba, porque a jabuticaba é brasileira, né? Então a gente diz que é mais uma jabuticaba, mais uma criação brasileira.</w:t>
      </w:r>
    </w:p>
    <w:p>
      <w:pPr>
        <w:pStyle w:val="Normal"/>
        <w:bidi w:val="0"/>
        <w:ind w:left="0" w:right="0" w:firstLine="1440"/>
        <w:jc w:val="both"/>
        <w:rPr/>
      </w:pPr>
      <w:r>
        <w:rPr/>
        <w:t xml:space="preserve">Mas o relacionamento é muito bom com o Ministério das Relações Exteriores, justamente para os acordos das ratificações, principalmente na parte de meio ambiente, que cada vez mais é um ponto importante da indústria da aviação. Na parte do Decea, de controle de tráfego aéreo, trouxeram novas tecnologias, pensando em como se pode melhorar a segurança, reduzir as emissões de carbono. </w:t>
      </w:r>
    </w:p>
    <w:p>
      <w:pPr>
        <w:pStyle w:val="Normal"/>
        <w:bidi w:val="0"/>
        <w:ind w:left="0" w:right="0" w:firstLine="1440"/>
        <w:jc w:val="both"/>
        <w:rPr/>
      </w:pPr>
      <w:r>
        <w:rPr/>
        <w:t>Então, com a Infraero, na parte de aeroportos, nós temos um relacionamento muito bom, mas nós representamos as empresas e vemos que sempre, na parte de aeroporto principalmente, há alguns conflitos que a gente tenta harmonizar falando em nome das empresas, sendo aí uma cabeça só com a Infraero. Mas a relação é muito boa.</w:t>
      </w:r>
    </w:p>
    <w:p>
      <w:pPr>
        <w:pStyle w:val="Normal"/>
        <w:bidi w:val="0"/>
        <w:ind w:left="0" w:right="0" w:firstLine="1440"/>
        <w:jc w:val="both"/>
        <w:rPr/>
      </w:pPr>
      <w:r>
        <w:rPr/>
        <w:t xml:space="preserve">Por fim, como nós dissemos, o Brasil tem uma grande chance de se tornar o grande líder, o grande </w:t>
      </w:r>
      <w:r>
        <w:rPr>
          <w:i/>
          <w:iCs/>
        </w:rPr>
        <w:t>hub</w:t>
      </w:r>
      <w:r>
        <w:rPr/>
        <w:t xml:space="preserve"> da aviação internacional aqui na América Latina. Mas nós temos que cuidar, é claro, pois a consolidação das empresas está acontecendo. </w:t>
      </w:r>
    </w:p>
    <w:p>
      <w:pPr>
        <w:pStyle w:val="Normal"/>
        <w:bidi w:val="0"/>
        <w:ind w:left="0" w:right="0" w:firstLine="1440"/>
        <w:jc w:val="both"/>
        <w:rPr/>
      </w:pPr>
      <w:r>
        <w:rPr/>
        <w:t xml:space="preserve">Agora, não falo muito como IATA, mas como uma pessoa de mercado. Acho que temos que olhar o que está acontecendo, ver o posicionamento do Brasil e também fazer uma coisa muito importante: tirar essa burocracia, ter mais vontade política. Hoje, para se fazer um sistema de passageiro, de melhoria na alfândega e em relação às informações dos passageiros, nós levamos seis, sete anos e nada acontece. </w:t>
      </w:r>
    </w:p>
    <w:p>
      <w:pPr>
        <w:pStyle w:val="Normal"/>
        <w:bidi w:val="0"/>
        <w:ind w:left="0" w:right="0" w:firstLine="1440"/>
        <w:jc w:val="both"/>
        <w:rPr/>
      </w:pPr>
      <w:r>
        <w:rPr/>
        <w:t>Fiquei algum tempo fora da aviação. E hoje eu olho para os países vizinhos e vejo o Chile correndo, a Colômbia correndo, o Peru com um aeroporto muito melhor do que o do Brasil e me pergunto: como brasileiro, onde nós estamos? Nós estamos perdendo. O trem está passando. E o mercado vai para onde está mais fácil, para onde há melhores condições de se ter transporte de carga. Ele sai procurando.</w:t>
      </w:r>
    </w:p>
    <w:p>
      <w:pPr>
        <w:pStyle w:val="Normal"/>
        <w:bidi w:val="0"/>
        <w:ind w:left="0" w:right="0" w:firstLine="1440"/>
        <w:jc w:val="both"/>
        <w:rPr/>
      </w:pPr>
      <w:r>
        <w:rPr/>
        <w:t xml:space="preserve">Como nós vimos, os índices de conectividade estão aí. O Brasil... Olhando os países em volta, olhando os Brics, um comparativo que fazemos muito na IATA – a gente compara os Brics e os nossos parceiros aqui –, há países vizinhos nossos que estão avançando muito rápido em controle de tráfego aéreo, em controle de segurança. Eu acho que nós temos que olhar para isso, ter uma política clara, vontade política de fazer as coisas e dizer: “Temos que fazer? Vamos fazer”. Mas perdemos. </w:t>
      </w:r>
    </w:p>
    <w:p>
      <w:pPr>
        <w:pStyle w:val="Normal"/>
        <w:bidi w:val="0"/>
        <w:ind w:left="0" w:right="0" w:firstLine="1440"/>
        <w:jc w:val="both"/>
        <w:rPr/>
      </w:pPr>
      <w:r>
        <w:rPr/>
        <w:t xml:space="preserve">O aeroporto de Guarulhos nós não terminamos – todo o pátio e aquela coisa toda. Hoje nós não temos um pátio. Há seis anos estamos construindo um pátio. Eu me lembro de que, na Varig, a gente construiu um pátio em um ano. Seis anos. Pode-se melhorar o terminal, mas não tem onde parar avião. Nós fizemos estudo para melhorar, mas não adiantou muito, porque o espaço físico é muito curto. </w:t>
      </w:r>
    </w:p>
    <w:p>
      <w:pPr>
        <w:pStyle w:val="Normal"/>
        <w:bidi w:val="0"/>
        <w:ind w:left="0" w:right="0" w:firstLine="1440"/>
        <w:jc w:val="both"/>
        <w:rPr/>
      </w:pPr>
      <w:r>
        <w:rPr/>
        <w:t xml:space="preserve">Então, acho que vontade política será um grande benefício para o Brasil se a tivermos, se a coisa for acontecer em todas as áreas, porque a aviação é um sistema. A aviação não é a empresa aérea, não é o trabalhador, não é o aeroporto, é um sistema que se comunica e tem que estar fluindo de todo. O espaço aéreo tem que estar fluindo. Não adianta ter espaço no aeroporto se não tem na pista, se o espaço aéreo está com tráfego intenso. Ouvi uma pessoa dizer assim: “Até agora não está sobrando nada para nós, porque o problema está no chão. Na hora em que resolvermos o problema do chão, sobe. Por enquanto, não está sobrando nada para mim”. Nós temos que acabar com isso. E eu acho que o momento é este aí. </w:t>
      </w:r>
    </w:p>
    <w:p>
      <w:pPr>
        <w:pStyle w:val="Normal"/>
        <w:bidi w:val="0"/>
        <w:ind w:left="0" w:right="0" w:firstLine="1440"/>
        <w:jc w:val="both"/>
        <w:rPr/>
      </w:pPr>
      <w:r>
        <w:rPr/>
        <w:t xml:space="preserve">Investimento eu acho que falha. Nós tivemos o ato aéreo – foram cobrados 50% durante anos para fazer superávit primário. Então se está cobrando. Agora nós vamos ter o Fnac, pois o ato aéreo está desaparecendo. Então, estão criando o Fnac, que terá um valor, em dez ou quinze anos, de quase R$10 bilhões. Espero que esse fundo seja administrado em prol da aviação, não sirva para fazer superávit primário e não fique contingenciado, porque, aí, nós estaremos dando um tiro no pé. Então, nós vamos ter recursos. Precisamos ter uma política. Falta ainda o Governo estar interessado, a SAC, em desenvolver uma política para o transporte aéreo regional, melhorar aeroportos. </w:t>
      </w:r>
    </w:p>
    <w:p>
      <w:pPr>
        <w:pStyle w:val="Normal"/>
        <w:bidi w:val="0"/>
        <w:ind w:left="0" w:right="0" w:firstLine="1440"/>
        <w:jc w:val="both"/>
        <w:rPr/>
      </w:pPr>
      <w:r>
        <w:rPr/>
        <w:t xml:space="preserve">Uma coisa é importante e sobre ela o Brigadeiro falou algumas vezes: nós temos que colocar todos os parceiros para discutir. Não adianta fazer uma política de investimento sem chamar as empresas aéreas, sem chamar os aeroportos. É preciso saber o seguinte: vale a pena investir naquele local? De repente, nós estamos construindo uma catedral no deserto. </w:t>
      </w:r>
    </w:p>
    <w:p>
      <w:pPr>
        <w:pStyle w:val="Normal"/>
        <w:bidi w:val="0"/>
        <w:ind w:left="0" w:right="0" w:firstLine="1440"/>
        <w:jc w:val="both"/>
        <w:rPr/>
      </w:pPr>
      <w:r>
        <w:rPr/>
        <w:t xml:space="preserve">Então, se vamos fazer o Fnac, vamos ter um conselho consultivo para saber onde vamos investir o dinheiro e não a administração do fundo. Essa administração é do Governo. Nós estamos no fundo de uma linha mercante em que participam os armadores, participam os estaleiros e os representantes de estaleiros para dar orientação e dizer: “Olha, naquele local, nós estamos precisando de mais investimento; aquela pista está com problema”. Às vezes, nós temos aeroportos em que a pista é ondulada e as aeronaves não podem operar com 100% dos passageiros. E nós temos que melhorar isso com a participação de todos. Acho que todos participarem é importante. </w:t>
      </w:r>
    </w:p>
    <w:p>
      <w:pPr>
        <w:pStyle w:val="Normal"/>
        <w:bidi w:val="0"/>
        <w:ind w:left="0" w:right="0" w:firstLine="1440"/>
        <w:jc w:val="both"/>
        <w:rPr/>
      </w:pPr>
      <w:r>
        <w:rPr/>
        <w:t xml:space="preserve">E com o Fnac, aqui na Comissão, nós temos que tomar bastante cuidado para não se transformar em um novo ato aéreo. </w:t>
      </w:r>
    </w:p>
    <w:p>
      <w:pPr>
        <w:pStyle w:val="Normal"/>
        <w:bidi w:val="0"/>
        <w:ind w:left="0" w:right="0" w:firstLine="1440"/>
        <w:jc w:val="both"/>
        <w:rPr/>
      </w:pPr>
      <w:r>
        <w:rPr>
          <w:b/>
          <w:bCs/>
        </w:rPr>
        <w:t xml:space="preserve">O SR. PRESIDENTE </w:t>
      </w:r>
      <w:r>
        <w:rPr/>
        <w:t>(Flexa Ribeiro. Bloco/PSDB – PA) – Agradeço.</w:t>
      </w:r>
    </w:p>
    <w:p>
      <w:pPr>
        <w:pStyle w:val="Normal"/>
        <w:bidi w:val="0"/>
        <w:ind w:left="0" w:right="0" w:firstLine="1440"/>
        <w:jc w:val="both"/>
        <w:rPr/>
      </w:pPr>
      <w:r>
        <w:rPr/>
        <w:t>Quero novamente agradecer aos convidados da audiência de hoje da Subcomissão Temporária sobre Aviação Civil da Comissão de Infraestrutura: Major-Brigadeiro do Ar Renato Cláudio Costa Pereira, ex-Secretário-Geral da Oaci; Sr. Antonio Rodrigues Fritz, Secretário Regional da Federação Internacional dos Trabalhadores em Transporte; Sr. Carlos Ebner, Diretor da Associação Internacional de Transportes Aéreos – IATA.</w:t>
      </w:r>
    </w:p>
    <w:p>
      <w:pPr>
        <w:pStyle w:val="Normal"/>
        <w:bidi w:val="0"/>
        <w:ind w:left="0" w:right="0" w:firstLine="1440"/>
        <w:jc w:val="both"/>
        <w:rPr/>
      </w:pPr>
      <w:r>
        <w:rPr/>
        <w:t xml:space="preserve">Antes de encerrar a reunião, quero convocar os Srs. Senadores membros da Subcomissão Temporária para a nossa próxima reunião, a realizar-se no próximo dia 22 de maio de 2012, terça-feira, neste plenário, às 14 horas, para debater uma nova política pública para a aviação civil brasileira, a visão dos sindicatos e associações, com os seguintes convidados: Sr. Gelson Dagmar Fochesato, Presidente do Sindicato Nacional dos Aeronautas; Srª Selma Balbino, Presidente do Sindicato Nacional dos Aeroviários; Sr. Marcelo Andrade Silva Schmidt, Secretário-Geral do Sindicato Nacional dos Aeroviários; Sr. Francisco Luiz Xavier de Lemos, Presidente do Sindicato Nacional dos Aeroportuários; Sr. Carlos Montino, Diretor-Presidente da Associação dos Servidores da Anac; e um representante da Associação Brasileira dos Pilotos da Aviação Civil – Abrapac. </w:t>
      </w:r>
    </w:p>
    <w:p>
      <w:pPr>
        <w:pStyle w:val="Normal"/>
        <w:bidi w:val="0"/>
        <w:ind w:left="0" w:right="0" w:firstLine="1440"/>
        <w:jc w:val="both"/>
        <w:rPr/>
      </w:pPr>
      <w:r>
        <w:rPr/>
        <w:t xml:space="preserve">Nada mais havendo a tratar na presente reunião, dou a mesma por encerrada. </w:t>
      </w:r>
    </w:p>
    <w:p>
      <w:pPr>
        <w:pStyle w:val="Normal"/>
        <w:bidi w:val="0"/>
        <w:ind w:left="0" w:right="0" w:firstLine="1440"/>
        <w:jc w:val="both"/>
        <w:rPr/>
      </w:pPr>
      <w:r>
        <w:rPr/>
        <w:t>Muito obrigado.</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i/>
          <w:iCs/>
        </w:rPr>
        <w:t>(Iniciada às 14 horas e 43 minutos, a reunião é encerrada às17 horas e 10 minutos.)</w:t>
      </w:r>
    </w:p>
    <w:p>
      <w:pPr>
        <w:pStyle w:val="Normal"/>
        <w:bidi w:val="0"/>
        <w:ind w:left="0" w:right="0" w:hanging="0"/>
        <w:rPr/>
      </w:pPr>
      <w:r>
        <w:rPr/>
      </w:r>
    </w:p>
    <w:sectPr>
      <w:type w:val="nextPage"/>
      <w:pgSz w:w="11906" w:h="16838"/>
      <w:pgMar w:left="1134" w:right="1134" w:gutter="0" w:header="0" w:top="540" w:footer="0" w:bottom="89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Century">
    <w:charset w:val="01"/>
    <w:family w:val="roman"/>
    <w:pitch w:val="variable"/>
  </w:font>
  <w:font w:name="Verdana">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jc w:val="center"/>
      <w:outlineLvl w:val="0"/>
    </w:pPr>
    <w:rPr>
      <w:sz w:val="30"/>
      <w:szCs w:val="30"/>
    </w:rPr>
  </w:style>
  <w:style w:type="paragraph" w:styleId="Heading2">
    <w:name w:val="Heading 2"/>
    <w:basedOn w:val="Normal"/>
    <w:next w:val="Normal"/>
    <w:qFormat/>
    <w:pPr>
      <w:keepNext w:val="true"/>
      <w:jc w:val="center"/>
      <w:outlineLvl w:val="1"/>
    </w:pPr>
    <w:rPr>
      <w:b/>
      <w:bCs/>
      <w:sz w:val="20"/>
      <w:szCs w:val="30"/>
    </w:rPr>
  </w:style>
  <w:style w:type="paragraph" w:styleId="Heading3">
    <w:name w:val="Heading 3"/>
    <w:basedOn w:val="Normal"/>
    <w:next w:val="Normal"/>
    <w:qFormat/>
    <w:pPr>
      <w:keepNext w:val="true"/>
      <w:outlineLvl w:val="2"/>
    </w:pPr>
    <w:rPr>
      <w:rFonts w:ascii="Bookman Old Style" w:hAnsi="Bookman Old Style"/>
      <w:b/>
      <w:bCs/>
      <w:i/>
      <w:iCs/>
      <w:sz w:val="28"/>
    </w:rPr>
  </w:style>
  <w:style w:type="paragraph" w:styleId="Heading4">
    <w:name w:val="Heading 4"/>
    <w:basedOn w:val="Normal"/>
    <w:next w:val="Normal"/>
    <w:qFormat/>
    <w:pPr>
      <w:keepNext w:val="true"/>
      <w:ind w:left="180" w:right="13" w:hanging="0"/>
      <w:jc w:val="both"/>
      <w:outlineLvl w:val="3"/>
    </w:pPr>
    <w:rPr>
      <w:rFonts w:ascii="Bookman Old Style" w:hAnsi="Bookman Old Style"/>
      <w:b/>
      <w:sz w:val="28"/>
    </w:rPr>
  </w:style>
  <w:style w:type="paragraph" w:styleId="Heading5">
    <w:name w:val="Heading 5"/>
    <w:basedOn w:val="Normal"/>
    <w:next w:val="Normal"/>
    <w:qFormat/>
    <w:pPr>
      <w:keepNext w:val="true"/>
      <w:ind w:left="180" w:right="-81" w:hanging="0"/>
      <w:jc w:val="both"/>
      <w:outlineLvl w:val="4"/>
    </w:pPr>
    <w:rPr>
      <w:rFonts w:ascii="Bookman Old Style" w:hAnsi="Bookman Old Style"/>
      <w:b/>
      <w:color w:val="0000FF"/>
      <w:sz w:val="28"/>
      <w:szCs w:val="28"/>
    </w:rPr>
  </w:style>
  <w:style w:type="paragraph" w:styleId="Heading6">
    <w:name w:val="Heading 6"/>
    <w:basedOn w:val="Normal"/>
    <w:next w:val="Normal"/>
    <w:qFormat/>
    <w:pPr>
      <w:keepNext w:val="true"/>
      <w:ind w:right="-1062" w:hanging="0"/>
      <w:jc w:val="both"/>
      <w:outlineLvl w:val="5"/>
    </w:pPr>
    <w:rPr>
      <w:sz w:val="36"/>
      <w:szCs w:val="18"/>
    </w:rPr>
  </w:style>
  <w:style w:type="paragraph" w:styleId="Heading7">
    <w:name w:val="Heading 7"/>
    <w:basedOn w:val="Normal"/>
    <w:next w:val="Normal"/>
    <w:qFormat/>
    <w:pPr>
      <w:keepNext w:val="true"/>
      <w:ind w:right="-1062" w:hanging="0"/>
      <w:jc w:val="center"/>
      <w:outlineLvl w:val="6"/>
    </w:pPr>
    <w:rPr>
      <w:sz w:val="28"/>
      <w:szCs w:val="32"/>
    </w:rPr>
  </w:style>
  <w:style w:type="paragraph" w:styleId="Heading8">
    <w:name w:val="Heading 8"/>
    <w:basedOn w:val="Normal"/>
    <w:next w:val="Normal"/>
    <w:qFormat/>
    <w:pPr>
      <w:keepNext w:val="true"/>
      <w:ind w:left="-180" w:right="18" w:hanging="0"/>
      <w:jc w:val="both"/>
      <w:outlineLvl w:val="7"/>
    </w:pPr>
    <w:rPr>
      <w:rFonts w:ascii="Century" w:hAnsi="Century"/>
      <w:b/>
      <w:bCs/>
      <w:sz w:val="28"/>
      <w:szCs w:val="32"/>
    </w:rPr>
  </w:style>
  <w:style w:type="paragraph" w:styleId="Heading9">
    <w:name w:val="Heading 9"/>
    <w:basedOn w:val="Normal"/>
    <w:next w:val="Normal"/>
    <w:qFormat/>
    <w:pPr>
      <w:keepNext w:val="true"/>
      <w:jc w:val="both"/>
      <w:outlineLvl w:val="8"/>
    </w:pPr>
    <w:rPr>
      <w:rFonts w:ascii="Bookman Old Style" w:hAnsi="Bookman Old Style"/>
      <w:sz w:val="28"/>
      <w:szCs w:val="28"/>
    </w:rPr>
  </w:style>
  <w:style w:type="character" w:styleId="DefaultParagraphFont">
    <w:name w:val="Default Paragraph Font"/>
    <w:qFormat/>
    <w:rPr/>
  </w:style>
  <w:style w:type="character" w:styleId="Corpodetexto2Char">
    <w:name w:val="Corpo de texto 2 Char"/>
    <w:basedOn w:val="DefaultParagraphFont"/>
    <w:qFormat/>
    <w:rPr>
      <w:rFonts w:ascii="Bookman Old Style" w:hAnsi="Bookman Old Style"/>
    </w:rPr>
  </w:style>
  <w:style w:type="character" w:styleId="Textoacao1">
    <w:name w:val="textoacao1"/>
    <w:basedOn w:val="DefaultParagraphFont"/>
    <w:qFormat/>
    <w:rPr>
      <w:rFonts w:ascii="Verdana" w:hAnsi="Verdana"/>
      <w:color w:val="444444"/>
    </w:rPr>
  </w:style>
  <w:style w:type="character" w:styleId="CabealhoChar">
    <w:name w:val="Cabeçalho Char"/>
    <w:basedOn w:val="DefaultParagraphFont"/>
    <w:qFormat/>
    <w:rPr/>
  </w:style>
  <w:style w:type="character" w:styleId="RodapChar">
    <w:name w:val="Rodapé Char"/>
    <w:basedOn w:val="DefaultParagraphFont"/>
    <w:qFormat/>
    <w:rPr>
      <w:rFonts w:ascii="Verdana" w:hAnsi="Verdana" w:eastAsia="Verdana"/>
      <w:sz w:val="22"/>
      <w:szCs w:val="22"/>
      <w:lang w:eastAsia="en-US"/>
    </w:rPr>
  </w:style>
  <w:style w:type="character" w:styleId="InternetLink">
    <w:name w:val="Hyperlink"/>
    <w:basedOn w:val="DefaultParagraphFont"/>
    <w:rPr>
      <w:color w:val="0000FF"/>
      <w:sz w:val="24"/>
      <w:szCs w:val="24"/>
      <w:u w:val="single"/>
    </w:rPr>
  </w:style>
  <w:style w:type="character" w:styleId="03EmentaCLGCharChar">
    <w:name w:val="03 - Ementa - CLG Char Char"/>
    <w:basedOn w:val="DefaultParagraphFont"/>
    <w:qFormat/>
    <w:rPr>
      <w:rFonts w:eastAsia="Arial Unicode MS"/>
    </w:rPr>
  </w:style>
  <w:style w:type="character" w:styleId="St1">
    <w:name w:val="st1"/>
    <w:basedOn w:val="DefaultParagraphFont"/>
    <w:qFormat/>
    <w:rPr>
      <w:sz w:val="24"/>
      <w:szCs w:val="24"/>
    </w:rPr>
  </w:style>
  <w:style w:type="character" w:styleId="Strong">
    <w:name w:val="Strong"/>
    <w:basedOn w:val="DefaultParagraphFont"/>
    <w:qFormat/>
    <w:rPr>
      <w:b/>
      <w:bCs/>
      <w:sz w:val="24"/>
      <w:szCs w:val="24"/>
    </w:rPr>
  </w:style>
  <w:style w:type="character" w:styleId="Ft">
    <w:name w:val="ft"/>
    <w:basedOn w:val="DefaultParagraphFont"/>
    <w:qFormat/>
    <w:rPr>
      <w:sz w:val="24"/>
      <w:szCs w:val="24"/>
    </w:rPr>
  </w:style>
  <w:style w:type="character" w:styleId="Ttulo1Char">
    <w:name w:val="Título 1 Char"/>
    <w:basedOn w:val="DefaultParagraphFont"/>
    <w:qFormat/>
    <w:rPr>
      <w:sz w:val="30"/>
      <w:szCs w:val="30"/>
    </w:rPr>
  </w:style>
  <w:style w:type="character" w:styleId="Ttulo2Char">
    <w:name w:val="Título 2 Char"/>
    <w:basedOn w:val="DefaultParagraphFont"/>
    <w:qFormat/>
    <w:rPr>
      <w:b/>
      <w:bCs/>
      <w:sz w:val="30"/>
      <w:szCs w:val="30"/>
    </w:rPr>
  </w:style>
  <w:style w:type="character" w:styleId="Pagenumber">
    <w:name w:val="page number"/>
    <w:basedOn w:val="DefaultParagraphFont"/>
    <w:qFormat/>
    <w:rPr>
      <w:sz w:val="24"/>
      <w:szCs w:val="24"/>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rFonts w:ascii="Arial" w:hAnsi="Arial" w:cs="Arial"/>
      <w:sz w:val="24"/>
      <w:szCs w:val="24"/>
    </w:rPr>
  </w:style>
  <w:style w:type="character" w:styleId="Emphasis">
    <w:name w:val="Emphasis"/>
    <w:basedOn w:val="DefaultParagraphFont"/>
    <w:qFormat/>
    <w:rPr>
      <w:b/>
      <w:bCs/>
      <w:sz w:val="24"/>
      <w:szCs w:val="24"/>
    </w:rPr>
  </w:style>
  <w:style w:type="character" w:styleId="TextodebaloChar">
    <w:name w:val="Texto de balão Char"/>
    <w:basedOn w:val="DefaultParagraphFont"/>
    <w:qFormat/>
    <w:rPr>
      <w:rFonts w:ascii="Tahoma" w:hAnsi="Tahoma" w:cs="Tahoma"/>
      <w:sz w:val="16"/>
      <w:szCs w:val="16"/>
    </w:rPr>
  </w:style>
  <w:style w:type="character" w:styleId="TextosemFormataoChar">
    <w:name w:val="Texto sem Formatação Char"/>
    <w:basedOn w:val="DefaultParagraphFont"/>
    <w:qFormat/>
    <w:rPr>
      <w:rFonts w:ascii="Courier New" w:hAnsi="Courier New" w:cs="Courier New"/>
      <w:sz w:val="24"/>
      <w:szCs w:val="24"/>
    </w:rPr>
  </w:style>
  <w:style w:type="character" w:styleId="AssuntodocomentrioChar">
    <w:name w:val="Assunto do comentário Char"/>
    <w:basedOn w:val="TextodecomentrioChar"/>
    <w:qFormat/>
    <w:rPr>
      <w:rFonts w:ascii="Arial" w:hAnsi="Arial" w:cs="Arial"/>
      <w:b/>
      <w:bCs/>
      <w:sz w:val="24"/>
      <w:szCs w:val="24"/>
    </w:rPr>
  </w:style>
  <w:style w:type="character" w:styleId="St">
    <w:name w:val="st"/>
    <w:basedOn w:val="DefaultParagraphFont"/>
    <w:qFormat/>
    <w:rPr>
      <w:sz w:val="24"/>
      <w:szCs w:val="24"/>
    </w:rPr>
  </w:style>
  <w:style w:type="character" w:styleId="Googqstidbitgoogqstidbit0">
    <w:name w:val="goog_qs-tidbit goog_qs-tidbit-0"/>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TextBodyIndent">
    <w:name w:val="Body Text Indent"/>
    <w:basedOn w:val="Normal"/>
    <w:pPr>
      <w:jc w:val="both"/>
    </w:pPr>
    <w:rPr>
      <w:sz w:val="30"/>
      <w:szCs w:val="30"/>
    </w:rPr>
  </w:style>
  <w:style w:type="paragraph" w:styleId="Esquerda">
    <w:name w:val="Esquerda"/>
    <w:basedOn w:val="Normal"/>
    <w:qFormat/>
    <w:pPr>
      <w:spacing w:lineRule="auto" w:line="360"/>
      <w:ind w:firstLine="1440"/>
      <w:jc w:val="both"/>
    </w:pPr>
    <w:rPr>
      <w:rFonts w:ascii="Arial" w:hAnsi="Arial"/>
      <w:szCs w:val="20"/>
    </w:rPr>
  </w:style>
  <w:style w:type="paragraph" w:styleId="Caption1">
    <w:name w:val="caption"/>
    <w:basedOn w:val="Normal"/>
    <w:next w:val="Normal"/>
    <w:qFormat/>
    <w:pPr>
      <w:jc w:val="center"/>
    </w:pPr>
    <w:rPr>
      <w:b/>
      <w:bCs/>
      <w:color w:val="000000"/>
      <w:sz w:val="18"/>
      <w:szCs w:val="18"/>
    </w:rPr>
  </w:style>
  <w:style w:type="paragraph" w:styleId="BodyText2">
    <w:name w:val="Body Text 2"/>
    <w:basedOn w:val="Normal"/>
    <w:qFormat/>
    <w:pPr>
      <w:ind w:right="18" w:hanging="0"/>
      <w:jc w:val="both"/>
    </w:pPr>
    <w:rPr>
      <w:rFonts w:ascii="Bookman Old Style" w:hAnsi="Bookman Old Style"/>
      <w:sz w:val="28"/>
    </w:rPr>
  </w:style>
  <w:style w:type="paragraph" w:styleId="BodyText3">
    <w:name w:val="Body Text 3"/>
    <w:basedOn w:val="Normal"/>
    <w:qFormat/>
    <w:pPr>
      <w:jc w:val="both"/>
    </w:pPr>
    <w:rPr>
      <w:rFonts w:ascii="Bookman Old Style" w:hAnsi="Bookman Old Style"/>
      <w:sz w:val="28"/>
    </w:rPr>
  </w:style>
  <w:style w:type="paragraph" w:styleId="BodyTextIndent2">
    <w:name w:val="Body Text Indent 2"/>
    <w:basedOn w:val="Normal"/>
    <w:qFormat/>
    <w:pPr>
      <w:spacing w:before="0" w:after="240"/>
      <w:ind w:firstLine="708"/>
      <w:jc w:val="both"/>
    </w:pPr>
    <w:rPr>
      <w:rFonts w:ascii="Arial" w:hAnsi="Arial" w:cs="Arial"/>
      <w:sz w:val="28"/>
      <w:szCs w:val="20"/>
    </w:rPr>
  </w:style>
  <w:style w:type="paragraph" w:styleId="Title">
    <w:name w:val="Title"/>
    <w:basedOn w:val="Normal"/>
    <w:qFormat/>
    <w:pPr>
      <w:jc w:val="center"/>
    </w:pPr>
    <w:rPr>
      <w:b/>
      <w:bCs/>
      <w:u w:val="single"/>
    </w:rPr>
  </w:style>
  <w:style w:type="paragraph" w:styleId="BodyTextIndent3">
    <w:name w:val="Body Text Indent 3"/>
    <w:basedOn w:val="Normal"/>
    <w:qFormat/>
    <w:pPr>
      <w:ind w:left="-360" w:hanging="0"/>
      <w:jc w:val="center"/>
    </w:pPr>
    <w:rPr>
      <w:sz w:val="18"/>
      <w:szCs w:val="18"/>
    </w:rPr>
  </w:style>
  <w:style w:type="paragraph" w:styleId="BlockText">
    <w:name w:val="Block Text"/>
    <w:basedOn w:val="Normal"/>
    <w:qFormat/>
    <w:pPr>
      <w:ind w:left="180" w:right="71" w:hanging="0"/>
      <w:jc w:val="both"/>
    </w:pPr>
    <w:rPr>
      <w:rFonts w:ascii="Bookman Old Style" w:hAnsi="Bookman Old Style"/>
      <w:b/>
      <w:bCs/>
      <w:sz w:val="28"/>
      <w:szCs w:val="28"/>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ind w:firstLine="360"/>
    </w:pPr>
    <w:rPr>
      <w:rFonts w:ascii="Verdana" w:hAnsi="Verdana" w:eastAsia="Verdana"/>
      <w:sz w:val="22"/>
      <w:szCs w:val="22"/>
      <w:lang w:eastAsia="en-US"/>
    </w:rPr>
  </w:style>
  <w:style w:type="paragraph" w:styleId="PlainText">
    <w:name w:val="Plain Text"/>
    <w:basedOn w:val="Normal"/>
    <w:qFormat/>
    <w:pPr>
      <w:spacing w:lineRule="auto" w:line="360"/>
      <w:ind w:firstLine="1440"/>
      <w:jc w:val="both"/>
    </w:pPr>
    <w:rPr>
      <w:rFonts w:ascii="Courier New" w:hAnsi="Courier New" w:cs="Courier New"/>
      <w:sz w:val="20"/>
      <w:szCs w:val="20"/>
    </w:rPr>
  </w:style>
  <w:style w:type="paragraph" w:styleId="03EmentaCLG">
    <w:name w:val="03 - Ementa - CLG"/>
    <w:qFormat/>
    <w:pPr>
      <w:widowControl/>
      <w:bidi w:val="0"/>
      <w:spacing w:before="0" w:after="960"/>
      <w:ind w:left="3686" w:hanging="0"/>
      <w:jc w:val="both"/>
      <w:textAlignment w:val="auto"/>
    </w:pPr>
    <w:rPr>
      <w:rFonts w:ascii="Times New Roman" w:hAnsi="Times New Roman" w:eastAsia="Arial Unicode MS" w:cs="Times New Roman"/>
      <w:color w:val="auto"/>
      <w:kern w:val="2"/>
      <w:sz w:val="24"/>
      <w:szCs w:val="24"/>
      <w:lang w:val="pt-BR" w:eastAsia="pt-BR" w:bidi="ar-SA"/>
    </w:rPr>
  </w:style>
  <w:style w:type="paragraph" w:styleId="Annotationtext">
    <w:name w:val="annotation text"/>
    <w:basedOn w:val="Normal"/>
    <w:qFormat/>
    <w:pPr>
      <w:spacing w:lineRule="auto" w:line="360"/>
      <w:ind w:firstLine="1440"/>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Annotationsubject">
    <w:name w:val="annotation subject"/>
    <w:basedOn w:val="Annotationtext"/>
    <w:next w:val="Annotationtext"/>
    <w:qFormat/>
    <w:pPr/>
    <w:rPr>
      <w:rFonts w:ascii="Arial" w:hAnsi="Arial" w:cs="Arial"/>
      <w:b/>
      <w:bCs/>
      <w:sz w:val="20"/>
      <w:szCs w:val="20"/>
    </w:rPr>
  </w:style>
  <w:style w:type="paragraph" w:styleId="NormalWeb">
    <w:name w:val="Normal (Web)"/>
    <w:basedOn w:val="Normal"/>
    <w:qFormat/>
    <w:pPr>
      <w:spacing w:beforeAutospacing="1" w:afterAutospacing="1"/>
    </w:pPr>
    <w:rPr>
      <w:rFonts w:ascii="Arial" w:hAnsi="Arial" w:cs="Arial"/>
    </w:rPr>
  </w:style>
  <w:style w:type="paragraph" w:styleId="Descricao">
    <w:name w:val="descricao"/>
    <w:basedOn w:val="Normal"/>
    <w:qFormat/>
    <w:pPr/>
    <w:rPr>
      <w:rFonts w:ascii="Arial" w:hAnsi="Arial" w:cs="Arial"/>
    </w:rPr>
  </w:style>
  <w:style w:type="paragraph" w:styleId="Recuado">
    <w:name w:val="Recuado"/>
    <w:basedOn w:val="Normal"/>
    <w:qFormat/>
    <w:pPr>
      <w:ind w:left="1440" w:hanging="0"/>
      <w:jc w:val="both"/>
    </w:pPr>
    <w:rPr>
      <w:rFonts w:ascii="Arial" w:hAnsi="Arial" w:cs="Arial"/>
      <w:i/>
      <w:iC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ao.int/pages/default.aspx" TargetMode="External"/><Relationship Id="rId4" Type="http://schemas.openxmlformats.org/officeDocument/2006/relationships/hyperlink" Target="http://www.itfglobal.org/" TargetMode="External"/><Relationship Id="rId5" Type="http://schemas.openxmlformats.org/officeDocument/2006/relationships/hyperlink" Target="http://https://www.iata.org.br/" TargetMode="External"/><Relationship Id="rId6" Type="http://schemas.openxmlformats.org/officeDocument/2006/relationships/hyperlink" Target="http://www.snea.com.br/" TargetMode="External"/><Relationship Id="rId7" Type="http://schemas.openxmlformats.org/officeDocument/2006/relationships/hyperlink" Target="http://www.icao.int/pages/default.aspx" TargetMode="External"/><Relationship Id="rId8" Type="http://schemas.openxmlformats.org/officeDocument/2006/relationships/hyperlink" Target="http://www.itfglobal.org/" TargetMode="External"/><Relationship Id="rId9" Type="http://schemas.openxmlformats.org/officeDocument/2006/relationships/hyperlink" Target="http://https://www.iata.org.br/" TargetMode="External"/><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609</Words>
  <Characters>108804</Characters>
  <CharactersWithSpaces>91412</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0:54:00Z</dcterms:created>
  <dc:creator>DULCIDIA</dc:creator>
  <dc:description/>
  <dc:language>en-US</dc:language>
  <cp:lastModifiedBy/>
  <cp:lastPrinted>2012-07-12T10:53:00Z</cp:lastPrinted>
  <dcterms:modified xsi:type="dcterms:W3CDTF">2012-07-12T10: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mmelo</vt:lpwstr>
  </property>
</Properties>
</file>