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Normal"/>
        <w:tabs>
          <w:tab w:val="clear" w:pos="708"/>
          <w:tab w:val="left" w:pos="3780" w:leader="none"/>
        </w:tabs>
        <w:jc w:val="center"/>
        <w:rPr>
          <w:rFonts w:ascii="Arial" w:hAnsi="Arial" w:cs="Arial"/>
        </w:rPr>
      </w:pPr>
      <w:r>
        <w:rPr>
          <w:rFonts w:cs="Arial" w:ascii="Arial" w:hAnsi="Arial"/>
        </w:rPr>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pPr>
      <w:r>
        <w:rPr>
          <w:rFonts w:cs="Arial" w:ascii="Book Antiqua" w:hAnsi="Book Antiqua"/>
          <w:b/>
          <w:bCs/>
        </w:rPr>
        <w:t>ATA DA 17ª REUNIÃO (EXTRAORDINÁRIA) DA COMISSÃO DE ASSUNTOS SOCIAIS, DA 4ª SESSÃO LEGISLATIVA ORDINÁRIA DA 54ª LEGISLATURA, REALIZADA NO DIA 24 DE ABRIL DE 2014, QUINTA-FEIRA, ÀS DEZ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Book Antiqua" w:hAnsi="Book Antiqua"/>
        </w:rPr>
        <w:t>Às dez</w:t>
      </w:r>
      <w:r>
        <w:rPr>
          <w:rFonts w:cs="Arial" w:ascii="Book Antiqua" w:hAnsi="Book Antiqua"/>
          <w:color w:val="FF0000"/>
        </w:rPr>
        <w:t xml:space="preserve"> </w:t>
      </w:r>
      <w:r>
        <w:rPr>
          <w:rFonts w:cs="Arial" w:ascii="Book Antiqua" w:hAnsi="Book Antiqua"/>
        </w:rPr>
        <w:t xml:space="preserve">horas e vinte e oito minutos, do dia vinte e quatro de abril de dois mil e quator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color w:val="000000"/>
        </w:rPr>
        <w:t>Paulo Paim, Humberto Costa, Rodrigo Rollemberg, Paulo Davim, José Pimentel e Cyro Miranda; das Senadoras Angela Portela, Vanessa Grazziotin, Ana Amélia e Lúcia Vânia</w:t>
      </w:r>
      <w:r>
        <w:rPr>
          <w:rFonts w:cs="Arial" w:ascii="Book Antiqua" w:hAnsi="Book Antiqua"/>
        </w:rPr>
        <w:t>.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ebater o exame de ordem promovido pela Ordem dos Advogados do Brasil – OAB, em atendimento ao Requerimento nº 70, de 2013-CAS, de iniciativa do Senador Paulo Paim e da Senadora Vanessa Grazziotin, com a presença dos seguintes oradores: </w:t>
      </w:r>
      <w:r>
        <w:rPr>
          <w:rFonts w:cs="Arial-BoldMT" w:ascii="Book Antiqua" w:hAnsi="Book Antiqua"/>
          <w:b/>
          <w:bCs/>
          <w:caps/>
          <w:color w:val="000000"/>
        </w:rPr>
        <w:t xml:space="preserve">CARLOS OTÁVIO SCHNEIDER, </w:t>
      </w:r>
      <w:r>
        <w:rPr>
          <w:rFonts w:cs="ArialMT" w:ascii="Book Antiqua" w:hAnsi="Book Antiqua"/>
          <w:color w:val="000000"/>
        </w:rPr>
        <w:t xml:space="preserve">Presidente Nacional da Associação Nacional dos Bacharéis em Direito - ANB; </w:t>
      </w:r>
      <w:r>
        <w:rPr>
          <w:rFonts w:cs="Arial-BoldMT" w:ascii="Book Antiqua" w:hAnsi="Book Antiqua"/>
          <w:b/>
          <w:bCs/>
          <w:caps/>
          <w:color w:val="000000"/>
        </w:rPr>
        <w:t xml:space="preserve"> reynaldo arantes, </w:t>
      </w:r>
      <w:r>
        <w:rPr>
          <w:rFonts w:cs="ArialMT" w:ascii="Book Antiqua" w:hAnsi="Book Antiqua"/>
          <w:color w:val="000000"/>
        </w:rPr>
        <w:t xml:space="preserve">Presidente Nacional da Organização dos Acadêmicos e Bacharéis do Brasil - OABB; </w:t>
      </w:r>
      <w:r>
        <w:rPr>
          <w:rFonts w:cs="Arial-BoldMT" w:ascii="Book Antiqua" w:hAnsi="Book Antiqua"/>
          <w:b/>
          <w:bCs/>
          <w:caps/>
          <w:color w:val="000000"/>
        </w:rPr>
        <w:t xml:space="preserve">rubens teixeira da silva, </w:t>
      </w:r>
      <w:r>
        <w:rPr>
          <w:rFonts w:cs="ArialMT" w:ascii="Book Antiqua" w:hAnsi="Book Antiqua"/>
          <w:color w:val="000000"/>
        </w:rPr>
        <w:t xml:space="preserve">Professor da Instituição Universitária da Faculdade Evangélica das Assembléias de Deus – FAECAD; </w:t>
      </w:r>
      <w:r>
        <w:rPr>
          <w:rFonts w:cs="Arial-BoldMT" w:ascii="Book Antiqua" w:hAnsi="Book Antiqua"/>
          <w:b/>
          <w:bCs/>
          <w:caps/>
          <w:color w:val="000000"/>
        </w:rPr>
        <w:t xml:space="preserve">WILLYAN JOHNES, </w:t>
      </w:r>
      <w:r>
        <w:rPr>
          <w:rFonts w:cs="ArialMT" w:ascii="Book Antiqua" w:hAnsi="Book Antiqua"/>
          <w:color w:val="000000"/>
        </w:rPr>
        <w:t>Presidente Nacional da Ordem dos Bacharéis do Brasil – OBB; L</w:t>
      </w:r>
      <w:r>
        <w:rPr>
          <w:rFonts w:cs="ArialMT" w:ascii="Book Antiqua" w:hAnsi="Book Antiqua"/>
          <w:b/>
          <w:color w:val="000000"/>
        </w:rPr>
        <w:t>ÚCIO FLAVIO GONZAGA SILVA</w:t>
      </w:r>
      <w:r>
        <w:rPr>
          <w:rFonts w:cs="ArialMT" w:ascii="Book Antiqua" w:hAnsi="Book Antiqua"/>
          <w:color w:val="000000"/>
        </w:rPr>
        <w:t xml:space="preserve">, Conselheiro Federal de Medicina, representante de </w:t>
      </w:r>
      <w:r>
        <w:rPr>
          <w:rFonts w:cs="ArialMT" w:ascii="Book Antiqua" w:hAnsi="Book Antiqua"/>
          <w:b/>
          <w:color w:val="000000"/>
        </w:rPr>
        <w:t>Roberto Luiz d´Avila</w:t>
      </w:r>
      <w:r>
        <w:rPr>
          <w:rFonts w:cs="ArialMT" w:ascii="Book Antiqua" w:hAnsi="Book Antiqua"/>
          <w:color w:val="000000"/>
        </w:rPr>
        <w:t xml:space="preserve">, Presidente do Conselho Federal de Medicina – CFM; </w:t>
      </w:r>
      <w:r>
        <w:rPr>
          <w:rFonts w:cs="ArialMT" w:ascii="Book Antiqua" w:hAnsi="Book Antiqua"/>
          <w:b/>
          <w:color w:val="000000"/>
        </w:rPr>
        <w:t>LUANA MARIA GUIMARÃES CASTELO BRANCO MEDEIROS</w:t>
      </w:r>
      <w:r>
        <w:rPr>
          <w:rFonts w:cs="ArialMT" w:ascii="Book Antiqua" w:hAnsi="Book Antiqua"/>
          <w:color w:val="000000"/>
        </w:rPr>
        <w:t xml:space="preserve">, Diretora de Regulação da Educação Superior do Ministério da Educação -  MEC, representante de </w:t>
      </w:r>
      <w:r>
        <w:rPr>
          <w:rFonts w:cs="ArialMT" w:ascii="Book Antiqua" w:hAnsi="Book Antiqua"/>
          <w:b/>
          <w:color w:val="000000"/>
        </w:rPr>
        <w:t>Aloizio Mercadante</w:t>
      </w:r>
      <w:r>
        <w:rPr>
          <w:rFonts w:cs="ArialMT" w:ascii="Book Antiqua" w:hAnsi="Book Antiqua"/>
          <w:color w:val="000000"/>
        </w:rPr>
        <w:t xml:space="preserve">, Ministro da Educação e Cultura; </w:t>
      </w:r>
      <w:r>
        <w:rPr>
          <w:rFonts w:cs="ArialMT" w:ascii="Book Antiqua" w:hAnsi="Book Antiqua"/>
          <w:b/>
          <w:color w:val="000000"/>
        </w:rPr>
        <w:t>CLÁUDIO PEREIRA DE SOUZA NETO</w:t>
      </w:r>
      <w:r>
        <w:rPr>
          <w:rFonts w:cs="ArialMT" w:ascii="Book Antiqua" w:hAnsi="Book Antiqua"/>
          <w:color w:val="000000"/>
        </w:rPr>
        <w:t xml:space="preserve">, Secretário-Geral do Conselho Federal da Ordem dos Advogados do Brasil – OAB, representante de </w:t>
      </w:r>
      <w:r>
        <w:rPr>
          <w:rFonts w:cs="ArialMT" w:ascii="Book Antiqua" w:hAnsi="Book Antiqua"/>
          <w:b/>
          <w:color w:val="000000"/>
        </w:rPr>
        <w:t>Marcus Vinicius Furtado Coelho</w:t>
      </w:r>
      <w:r>
        <w:rPr>
          <w:rFonts w:cs="ArialMT" w:ascii="Book Antiqua" w:hAnsi="Book Antiqua"/>
          <w:color w:val="000000"/>
        </w:rPr>
        <w:t xml:space="preserve">, Presidente da OAB Federal. </w:t>
      </w:r>
      <w:r>
        <w:rPr>
          <w:rFonts w:cs="Arial" w:ascii="Book Antiqua" w:hAnsi="Book Antiqua"/>
        </w:rPr>
        <w:t xml:space="preserve">Usam da palavra os Senadores Paulo Paim e </w:t>
      </w:r>
      <w:r>
        <w:rPr>
          <w:rFonts w:cs="Arial" w:ascii="Book Antiqua" w:hAnsi="Book Antiqua"/>
          <w:b/>
        </w:rPr>
        <w:t>Waldemir Moka</w:t>
      </w:r>
      <w:r>
        <w:rPr>
          <w:rFonts w:cs="Arial" w:ascii="Book Antiqua" w:hAnsi="Book Antiqua"/>
        </w:rPr>
        <w:t>, presidente da Comissão de Assuntos Sociais. Nada mais havendo a tratar, encerra-se a reunião às treze horas e quatro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
        </w:rPr>
      </w:pPr>
      <w:r>
        <w:rPr>
          <w:rFonts w:cs="Arial" w:ascii="Book Antiqua" w:hAnsi="Book Antiqua"/>
        </w:rPr>
      </w:r>
    </w:p>
    <w:p>
      <w:pPr>
        <w:pStyle w:val="NormalEscriba"/>
        <w:ind w:hanging="0"/>
        <w:jc w:val="center"/>
        <w:rPr/>
      </w:pPr>
      <w:r>
        <w:rPr/>
        <w:t>(</w:t>
      </w:r>
      <w:r>
        <w:rPr>
          <w:i/>
        </w:rPr>
        <w:t>Texto com revisão.</w:t>
      </w:r>
      <w:r>
        <w:rPr/>
        <w:t>)</w:t>
      </w:r>
    </w:p>
    <w:p>
      <w:pPr>
        <w:pStyle w:val="NormalEscriba"/>
        <w:rPr>
          <w:rFonts w:eastAsia="Arial"/>
        </w:rPr>
      </w:pPr>
      <w:r>
        <w:rPr>
          <w:rFonts w:eastAsia="Arial"/>
        </w:rPr>
        <w:t xml:space="preserve">  </w:t>
      </w:r>
    </w:p>
    <w:p>
      <w:pPr>
        <w:pStyle w:val="NormalEscriba"/>
        <w:rPr/>
      </w:pPr>
      <w:r>
        <w:rPr>
          <w:b/>
        </w:rPr>
        <w:t xml:space="preserve">O SR. PRESIDENTE </w:t>
      </w:r>
      <w:r>
        <w:rPr/>
        <w:t>(Waldemir Moka. Bloco Maioria/PMDB - MS) – Declaro aberta a 17ª Reunião, Extraordinária, da Comissão de Assuntos Sociais, da 4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enadores que a aprovam permaneçam como se encontram. (</w:t>
      </w:r>
      <w:r>
        <w:rPr>
          <w:i/>
        </w:rPr>
        <w:t>Pausa.</w:t>
      </w:r>
      <w:r>
        <w:rPr/>
        <w:t>)</w:t>
      </w:r>
    </w:p>
    <w:p>
      <w:pPr>
        <w:pStyle w:val="NormalEscriba"/>
        <w:rPr/>
      </w:pPr>
      <w:r>
        <w:rPr/>
        <w:t>A ata é dada como aprovada.</w:t>
      </w:r>
    </w:p>
    <w:p>
      <w:pPr>
        <w:pStyle w:val="NormalEscriba"/>
        <w:rPr/>
      </w:pPr>
      <w:r>
        <w:rPr/>
        <w:t>A presente reunião destina-se à realização de audiência pública, em atendimento ao Requerimento nº 70, de 2013, da Comissão de Assuntos Sociais, de iniciativa do Senador Paulo Paim, com o objetivo de debater o Exame de Ordem, promovido pela Ordem dos Advogados do Brasil (OAB).</w:t>
      </w:r>
    </w:p>
    <w:p>
      <w:pPr>
        <w:pStyle w:val="NormalEscriba"/>
        <w:rPr/>
      </w:pPr>
      <w:r>
        <w:rPr/>
        <w:t>Comunico aos senhores que esta Presidência concederá a palavra por 10 minutos para cada um dos oradores.</w:t>
      </w:r>
    </w:p>
    <w:p>
      <w:pPr>
        <w:pStyle w:val="NormalEscriba"/>
        <w:rPr/>
      </w:pPr>
      <w:r>
        <w:rPr/>
        <w:t>Convido para compor a Mesa os ilustres oradores: Sr. Carlos Otávio Schneider, Presidente Nacional da Associação Nacional dos Bacharéis em Direito (ANB) – seja bem-vindo, já o cumprimentei pessoalmente –; Sr. Reynaldo Arantes, Presidente Nacional da Organização dos Acadêmicos e Bacharéis do Brasil (OABB) – também já nos falamos; por favor, seja bem-vindo –; Sr. Rubens Teixeira da Silva, Professor da instituição universitária da Faculdade Evangélica das Assembleias de Deus (Faecad); Sr. Willyan Johnes, Presidente Nacional da Ordem dos Bacharéis do Brasil (OBB); Sr. Lúcio Flavio Gonzaga Silva, Conselheiro Federal de Medicina – o senhor vai ficar só como participante –; Srª Luana Maria Guimarães Castelo Branco Medeiros, Diretora de Regulação da Educação Superior do Ministério da Educação (MEC); e Sr. Cláudio Pereira de Souza Neto, Secretário-Geral do Conselho Federal da Ordem dos Advogados do Brasil – seja bem-vindo, Dr. Cláudio.</w:t>
      </w:r>
    </w:p>
    <w:p>
      <w:pPr>
        <w:pStyle w:val="NormalEscriba"/>
        <w:rPr/>
      </w:pPr>
      <w:r>
        <w:rPr/>
        <w:t>Inicialmente, quero dizer que, aqui, na Comissão de Assuntos Sociais, temos um rito nessas audiências públicas. Primeiro, só as pessoas que são propostas no requerimento, que é previamente aprovado, têm direito à exposição, à fala. Na ordem que chamei, vou conceder a palavra. Depois, na réplica, eu inverto essa ordem, de tal forma que o último a falar será o primeiro na réplica, e o primeiro que falou será o último na réplica.</w:t>
      </w:r>
    </w:p>
    <w:p>
      <w:pPr>
        <w:pStyle w:val="NormalEscriba"/>
        <w:rPr/>
      </w:pPr>
      <w:r>
        <w:rPr/>
        <w:t>Passo a palavra ao Senador que propôs a audiência pública, o ilustre Senador pelo Rio Grande do Sul, Senador Paulo Paim.</w:t>
      </w:r>
    </w:p>
    <w:p>
      <w:pPr>
        <w:pStyle w:val="NormalEscriba"/>
        <w:rPr/>
      </w:pPr>
      <w:r>
        <w:rPr>
          <w:b/>
        </w:rPr>
        <w:t xml:space="preserve">O SR. PAULO PAIM </w:t>
      </w:r>
      <w:r>
        <w:rPr/>
        <w:t>(Bloco Apoio Governo/PT - RS) – Sr. Presidente Waldemir Moka, V. Exª citou todos os nossos painelistas. Não vou aqui citar um por um. Falarei apenas, de forma muito rápida, para ganharmos tempo.</w:t>
      </w:r>
    </w:p>
    <w:p>
      <w:pPr>
        <w:pStyle w:val="NormalEscriba"/>
        <w:rPr/>
      </w:pPr>
      <w:r>
        <w:rPr/>
        <w:t>Esse de fato é um tema polêmico, um tema que tratamos com toda a delicadeza, em respeito à OAB, naturalmente, que para nós é um símbolo do processo democrático na história da vida deste País. Quem enfrentou a ditadura sabe do carinho que todos nós temos pela OAB.</w:t>
      </w:r>
    </w:p>
    <w:p>
      <w:pPr>
        <w:pStyle w:val="NormalEscriba"/>
        <w:rPr/>
      </w:pPr>
      <w:r>
        <w:rPr/>
        <w:t>Acompanhamos também essa caminhada dos formados em faculdades de Direito, buscando, enfim, ingressar nas fileiras, eu diria, da OAB, para bem defender o povo brasileiro.</w:t>
      </w:r>
    </w:p>
    <w:p>
      <w:pPr>
        <w:pStyle w:val="NormalEscriba"/>
        <w:rPr/>
      </w:pPr>
      <w:r>
        <w:rPr/>
        <w:t>Eu mesmo olho sempre com muito cuidado, acompanho na Câmara, acompanho no Senado, tivemos audiência no Rio Grande do Sul, tivemos audiência aqui na Comissão de Direitos Humanos, na época em que era Presidente ainda, praticamente dois anos atrás, e, mais uma vez, me pediram uma audiência e eu, naturalmente, fiz o meu papel de abrir as portas para o debate.</w:t>
      </w:r>
    </w:p>
    <w:p>
      <w:pPr>
        <w:pStyle w:val="NormalEscriba"/>
        <w:rPr/>
      </w:pPr>
      <w:r>
        <w:rPr/>
        <w:t>Fico feliz de ver a Drª Luana aqui também, representando o nosso MEC, nosso querido MEC, lá do meu Paim, eu diria – desculpe a expressão carinhosa. O Ministro Paim não é meu parente, é apenas colega, pelo qual tenho o maior respeito. É gaúcho também, mas não é parente, não. O Paim sabe o carinho que tenho por ele.</w:t>
      </w:r>
    </w:p>
    <w:p>
      <w:pPr>
        <w:pStyle w:val="NormalEscriba"/>
        <w:rPr/>
      </w:pPr>
      <w:r>
        <w:rPr/>
        <w:t>Enfim, também quero ouvir cada vez mais esse tema, esse assunto. Sei que o debate será no alto nível, como sempre foi, porque até conversamos ontem, Senador Moka – permita-me que diga isso –, e nós nunca admitimos, V. Exª nunca admitiu que aqui não seja um debate de alto nível. Ele sabe o respeito que tenho a V. Exª devido a isso. Estou muito tranquilo por que o debate será num altíssimo nível para que a população entenda, cada vez mais, por que estamos fazendo mais essa audiência pública sobre o tema.</w:t>
      </w:r>
    </w:p>
    <w:p>
      <w:pPr>
        <w:pStyle w:val="NormalEscriba"/>
        <w:rPr/>
      </w:pPr>
      <w:r>
        <w:rPr/>
        <w:t xml:space="preserve">Era isso, Sr. Presidente. </w:t>
      </w:r>
    </w:p>
    <w:p>
      <w:pPr>
        <w:pStyle w:val="NormalEscriba"/>
        <w:rPr/>
      </w:pPr>
      <w:r>
        <w:rPr/>
        <w:t>Agradeço a V. Exª, que atendeu mais esse pedido desse Senador.</w:t>
      </w:r>
    </w:p>
    <w:p>
      <w:pPr>
        <w:pStyle w:val="NormalEscriba"/>
        <w:rPr/>
      </w:pPr>
      <w:r>
        <w:rPr>
          <w:b/>
        </w:rPr>
        <w:t xml:space="preserve">O SR. PRESIDENTE </w:t>
      </w:r>
      <w:r>
        <w:rPr/>
        <w:t>(Waldemir Moka. Bloco Maioria/PMDB - MS) – Senador Paulo Paim, tenho uma curiosidade e acho que quem está nos ouvindo e nos assistindo deve estar curioso em saber por que um conselheiro do Conselho Federal de Medicina vai participar desta audiência pública. Acho que seria importante que V. Exª pudesse explicar. Penso que V. Exª quer fazer uma comparação certamente entre...</w:t>
      </w:r>
    </w:p>
    <w:p>
      <w:pPr>
        <w:pStyle w:val="NormalEscriba"/>
        <w:rPr/>
      </w:pPr>
      <w:r>
        <w:rPr>
          <w:b/>
        </w:rPr>
        <w:t xml:space="preserve">O SR. PAULO PAIM </w:t>
      </w:r>
      <w:r>
        <w:rPr/>
        <w:t>(Bloco Apoio Governo/PT - RS) – Na verdade, foi uma sugestão que chegou a mim da situação na área da Medicina para que ele tivesse a oportunidade de dizer também...</w:t>
      </w:r>
    </w:p>
    <w:p>
      <w:pPr>
        <w:pStyle w:val="NormalEscriba"/>
        <w:rPr/>
      </w:pPr>
      <w:r>
        <w:rPr>
          <w:b/>
        </w:rPr>
        <w:t xml:space="preserve">O SR. PRESIDENTE </w:t>
      </w:r>
      <w:r>
        <w:rPr/>
        <w:t>(Waldemir Moka. Bloco Maioria/PMDB - MS) – A experiência.</w:t>
      </w:r>
    </w:p>
    <w:p>
      <w:pPr>
        <w:pStyle w:val="NormalEscriba"/>
        <w:rPr/>
      </w:pPr>
      <w:r>
        <w:rPr>
          <w:b/>
        </w:rPr>
        <w:t xml:space="preserve">O SR. PAULO PAIM </w:t>
      </w:r>
      <w:r>
        <w:rPr/>
        <w:t>(Bloco Apoio Governo/PT - RS) – A experiência, como é que ele vê esse quadro. Achei interessante e, por isso, ele está aqui como nosso convidado. Tanto que, logo que ele chegou, vou repetir o que disse aqui para ele, perguntei: você é o presidente da OAB? "Não, Paim, sou da Medicina".</w:t>
      </w:r>
    </w:p>
    <w:p>
      <w:pPr>
        <w:pStyle w:val="NormalEscriba"/>
        <w:rPr/>
      </w:pPr>
      <w:r>
        <w:rPr/>
        <w:t>Só para dar a introdução da participação dele aqui.</w:t>
      </w:r>
    </w:p>
    <w:p>
      <w:pPr>
        <w:pStyle w:val="NormalEscriba"/>
        <w:rPr/>
      </w:pPr>
      <w:r>
        <w:rPr>
          <w:b/>
        </w:rPr>
        <w:t xml:space="preserve">O SR. PRESIDENTE </w:t>
      </w:r>
      <w:r>
        <w:rPr/>
        <w:t>(Waldemir Moka. Bloco Maioria/PMDB - MS) – Quero cumprimentá-lo também, Dr. Lúcio Flávio. Sou seu colega e é um prazer. Acho que a sua presença vai enriquecer este debate, acho que é importante.</w:t>
      </w:r>
    </w:p>
    <w:p>
      <w:pPr>
        <w:pStyle w:val="NormalEscriba"/>
        <w:rPr/>
      </w:pPr>
      <w:r>
        <w:rPr/>
        <w:t>Quero preveni-los do seguinte: quem faz uma audiência pública com tantos oradores tem que ter uma disciplina, porque senão a gente se perde nesses debates e fica muito ruim.</w:t>
      </w:r>
    </w:p>
    <w:p>
      <w:pPr>
        <w:pStyle w:val="NormalEscriba"/>
        <w:rPr/>
      </w:pPr>
      <w:r>
        <w:rPr/>
        <w:t xml:space="preserve">Vamos conceder dez minutos. Naquele relógio ali, quando começarem a falar, começa a descontar. No nono minuto, soa uma campainha, que é exatamente para que o orador possa concluir em um minuto restante. Quem faz soar a campainha não sou eu. O relógio é programado para isso. </w:t>
      </w:r>
    </w:p>
    <w:p>
      <w:pPr>
        <w:pStyle w:val="NormalEscriba"/>
        <w:rPr/>
      </w:pPr>
      <w:r>
        <w:rPr/>
        <w:t>Espero que cada um dos oradores observe esse tempo, senão acabaremos não debatendo o tema, porque as colocações, depois, na réplica, serão também o contra-argumento, e acho que isso que é o fundamental, uma vez que me parece que o assunto aqui, se não tomarmos cuidado, os argumentos pode ser que sejam – não estou dizendo que serão – muito repetitivos. E é isto que acho fundamental: a argumentação. Mas é claro que não queremos fazer disso aqui... Quero que as pessoas se sintam com liberdade. Apenas há um critério e uma forma de conduzir até para que possamos garantir um debate equilibrado, sereno, respeitoso e que o Senador Paulo Paim, que foi quem sugeriu o tema, a partir desta audiência pública, possa firmar um juízo das matérias que estão tramitando aqui ou que esta audiência pública possa também ensejar algum projeto de lei. Já fui aqui contatado, dizendo que um dos expositores vai pedir apoio aqui no Senado para tramitação de projeto de lei, certamente buscando isso que eles desejam.</w:t>
      </w:r>
    </w:p>
    <w:p>
      <w:pPr>
        <w:pStyle w:val="NormalEscriba"/>
        <w:rPr/>
      </w:pPr>
      <w:r>
        <w:rPr/>
        <w:t>Sem mais delongas, concedo a palavra ao Sr. Carlos Otávio Schneider, Presidente Nacional da Associação Nacional dos Bacharéis em Direito.</w:t>
      </w:r>
    </w:p>
    <w:p>
      <w:pPr>
        <w:pStyle w:val="NormalEscriba"/>
        <w:rPr/>
      </w:pPr>
      <w:r>
        <w:rPr>
          <w:b/>
        </w:rPr>
        <w:t xml:space="preserve">O SR. CARLOS OTÁVIO SCHNEIDER </w:t>
      </w:r>
      <w:r>
        <w:rPr/>
        <w:t>– Muito bom dia, Senador que preside esta reunião. Bom dia aos componentes da Mesa, Senador Paulo Paim, da nossa terra do Rio Grande do Sul, aos colegas bacharéis em Direito e aos demais presentes que se deslocam dos seus Estados para participar de um evento como este, que poderia ser suprido se houvesse uma razoabilidade na aplicação sobretudo dos princípios isonômicos e constitucionais previstos em nossa Carta Maior.</w:t>
      </w:r>
    </w:p>
    <w:p>
      <w:pPr>
        <w:pStyle w:val="NormalEscriba"/>
        <w:rPr/>
      </w:pPr>
      <w:r>
        <w:rPr/>
        <w:t>Eu também gostaria de protestar formalmente pela ausência do Presidente da Ordem dos Advogados do Brasil. Aliás, ele não tem participado de nenhuma das audiências públicas. Portanto, fica aqui o registro do meu protesto, sem nenhum demérito ao representante. Quero que fique claro isso. Apenas o Presidente deveria estar aqui para fazer frente a um tema tão importante e até para responder a algumas questões que temos aqui hoje para formular.</w:t>
      </w:r>
    </w:p>
    <w:p>
      <w:pPr>
        <w:pStyle w:val="NormalEscriba"/>
        <w:rPr/>
      </w:pPr>
      <w:r>
        <w:rPr/>
        <w:t>Também quero aqui saudar os colegas bacharéis em Direito que estão nos ouvindo e nos assistindo pela Internet. Então, a minha grande saudação.</w:t>
      </w:r>
    </w:p>
    <w:p>
      <w:pPr>
        <w:pStyle w:val="NormalEscriba"/>
        <w:rPr/>
      </w:pPr>
      <w:r>
        <w:rPr/>
        <w:t>O tema Exame de Ordem, sobre o qual a Associação Nacional dos Bacharéis em Direito se debruça há muito tempo, se caracteriza num verdadeiro projeto de escravidão do Brasil, que, aliás, dizem que foi eliminada em 1888. Nada mais escravagista nos dias de hoje do que manter um bacharel em Direito – que, para mim, é um advogado, e está no Código de Ética da Ordem dos Advogados do Brasil, no art. 29, §1º, que o diploma traz consigo o título de advogado... Portanto, a Ordem dos Advogados do Brasil inova essa razão e coloca no art. 3º da Lei 8.906 que o diploma e o título de advogado são prerrogativa concedida pela Ordem dos Advogados do Brasil.</w:t>
      </w:r>
    </w:p>
    <w:p>
      <w:pPr>
        <w:pStyle w:val="NormalEscriba"/>
        <w:rPr/>
      </w:pPr>
      <w:r>
        <w:rPr/>
        <w:t xml:space="preserve">Ora, o art. 84 da Constituição Federal do Brasil, especificamente, no dispositivo do inciso IV, expressamente delega ao Presidente da República fazer publicar leis e decretos, bem como regulamentos. Ora, o provimento da Ordem dos Advogados do Brasil, da Lei 8.906, sobretudo o art. 8º, inciso IV daquele diploma normativo diz, no §1º, que a Ordem dos Advogados do Brasil pode editar o regulamento. A OAB não é a Presidência da República, gente! Isso é prerrogativa específica do Presidente da República. Isso é prerrogativa do Poder Executivo que não pode ser extrapolada, meu Deus do céu! </w:t>
      </w:r>
    </w:p>
    <w:p>
      <w:pPr>
        <w:pStyle w:val="NormalEscriba"/>
        <w:rPr/>
      </w:pPr>
      <w:r>
        <w:rPr/>
        <w:t xml:space="preserve">E, diante dos argumentos do Supremo Tribunal Federal, daquele julgamento </w:t>
      </w:r>
      <w:r>
        <w:rPr>
          <w:i/>
        </w:rPr>
        <w:t>inter partes</w:t>
      </w:r>
      <w:r>
        <w:rPr/>
        <w:t xml:space="preserve"> apreciado pelo Supremo Tribunal Federal com relação à constitucionalidade ou não do exame, não foi feita uma declaração de Adin ou de ADCon, portanto, ela não tem efeito </w:t>
      </w:r>
      <w:r>
        <w:rPr>
          <w:i/>
        </w:rPr>
        <w:t>erga omnes</w:t>
      </w:r>
      <w:r>
        <w:rPr/>
        <w:t xml:space="preserve">, como alguns pretendem dar, ou então efeito vinculante, como o próprio ex-presidente da Ordem dos Advogados do Brasil disse, da vez anterior, que teria efeito vinculante para todo o Brasil. Não é verdade isso! Acho que o Presidente Ophir Cavalcante se equivocou de forma muito temerosa, porque, se, de um lado está-se protegendo a sociedade, conforme alega a Ordem dos Advogados do Brasil, que o bacharel em Direito não aprovado no exame de Ordem é uma defesa da sociedade, qual é a defesa que a sociedade tem dos advogados picaretas que estão no mercado de trabalho? </w:t>
      </w:r>
    </w:p>
    <w:p>
      <w:pPr>
        <w:pStyle w:val="NormalEscriba"/>
        <w:rPr/>
      </w:pPr>
      <w:r>
        <w:rPr/>
        <w:t xml:space="preserve">Nós estamos vendo no Rio Grande do Sul, em São Paulo e em todo o Brasil as pessoas serem lesadas no seu patrimônio por conta de advogados que passaram no exame da Ordem e hoje estão cometendo esses atos de vandalismo no Judiciário, inclusive levantando dinheiro em nome próprio e não repassando às pessoas. Quem protege essa gente? Quem são os protetores dessa sociedade? </w:t>
      </w:r>
    </w:p>
    <w:p>
      <w:pPr>
        <w:pStyle w:val="NormalEscriba"/>
        <w:rPr/>
      </w:pPr>
      <w:r>
        <w:rPr/>
        <w:t>O bacharel que sequer entrou no mercado de trabalho e nem começou a atuar já é considerado inapto. Não pode advogar porque não passou por um exame de cinco horas, Senador, depois de cinco, seis anos de estudo, e num clima de terror.</w:t>
      </w:r>
    </w:p>
    <w:p>
      <w:pPr>
        <w:pStyle w:val="NormalEscriba"/>
        <w:rPr/>
      </w:pPr>
      <w:r>
        <w:rPr/>
        <w:t>Diante de toda a situação criada, nós já tivemos discussões aqui no Senado por diversas vezes; tivemos na Câmara Federal por diversas vezes. O que a Associação Nacional dos Bacharéis em Direito quer, pretende, almeja, busca, Senador Moka, é que se dê um fim a essa situação. Não é possível escravizarmos mais de três milhões de bacharéis em Direito, no Brasil, que ficam jogados no limbo da sociedade. Eles viveram anos de sofrimento, gastaram dinheiro para poderem ter um título e, ao final, ele não vale nada. Quantas pessoas foram para as UTIs, ficaram doentes, quantas morreram e não puderam alcançar o seu sonho, o seu objetivo de advogar?</w:t>
      </w:r>
    </w:p>
    <w:p>
      <w:pPr>
        <w:pStyle w:val="NormalEscriba"/>
        <w:rPr/>
      </w:pPr>
      <w:r>
        <w:rPr/>
        <w:t xml:space="preserve">Não podemos mais admitir que o Congresso Nacional seja conivente com uma situação como essa apenas para os cursos de Direito. O princípio da isonomia, previsto lá no art. 5º da Constituição Federal, prevê o tratamento isonômico. Se tiver de haver um exame de proficiência, que seja feito antes da diplomação e pelo órgão legitimado. Qual é esse órgão legitimado? O MEC. Somente ele pode fiscalizar, aferir o ensino no Brasil. </w:t>
      </w:r>
    </w:p>
    <w:p>
      <w:pPr>
        <w:pStyle w:val="NormalEscriba"/>
        <w:rPr/>
      </w:pPr>
      <w:r>
        <w:rPr/>
        <w:t xml:space="preserve">Não se pode delegar, Senador Paulo Paim, a uma instituição privada fiscalizar, dizer quem pode e quem não pode advogar. Isso é humanamente impossível. Nós temos um País, um Estado brasileiro, que é muito maior do que a OAB, embora estejamos assistindo ao fato de que a OAB se confunde neste Pais. Ela toma as regras, inclusive, do próprio Poder Legislativo. </w:t>
      </w:r>
    </w:p>
    <w:p>
      <w:pPr>
        <w:pStyle w:val="NormalEscriba"/>
        <w:rPr/>
      </w:pPr>
      <w:r>
        <w:rPr/>
        <w:t>Nós temos aqui na Casa Legislativa, não nas duas Casas, mas ao menos na Câmara Federal, quase 20% de componentes advogados. Então, um projeto dessa natureza possivelmente vai encontrar resistência. Mas o Estado brasileiro precisa emprestar relevo, dizer que nós temos de ter obediência à lei. Do contrário, para nós, operadores do Direito, seria inócuo vir até aqui defender uma tese jurídica amplamente discutida no meio acadêmico e não termos a menor condições de hoje levar esse projeto adiante. Há projetos já tramitando há mais de dez anos lá na Câmara Federal. É claro que a Comissão de Constituição e Justiça, cada ano, tem um novo presidente. Obviamente, os relatores são indicados por entidades de classe. Assim, vão se passando os anos, as pessoas se vão, perdem o contato com o Direito, perdem dinheiro. Há pessoas que são executadas pelo Fies porque fizeram um financiamento para o pagamento das faculdades e não conseguiram trabalhar por conta disso. O que nós estamos assistindo é exatamente a isto: as pessoas sendo executadas, sendo jogadas no limbo da sociedade, sem poderem usufruir da sua prerrogativa de advogado.</w:t>
      </w:r>
    </w:p>
    <w:p>
      <w:pPr>
        <w:pStyle w:val="NormalEscriba"/>
        <w:rPr/>
      </w:pPr>
      <w:r>
        <w:rPr/>
        <w:t>Quando falo que na Câmara Federal existe o corporativismo, é tão verdadeiro que está expresso na própria Constituição Federal, no art. 133, quando diz que o advogado é essencial à administração da Justiça. Ora, pergunto: o médico não é essencial para a administração da saúde? O contador não é essencial para a administração da Contabilidade? O engenheiro não é essencial para a administração da Engenharia? Por que a advocacia tem de ser essencial, só a advocacia tem de ser essencial para a Justiça e isso tem de constar na Constituição? Dizem que é porque tem vários setores, vários segmentos, tem juiz, promotor, Ministério Público etc. Isso é tudo retórica. Todos nós sabemos que o princípio da isonomia não pode contemplar apenas uma entidade de classe em detrimento das demais. E os bacharéis em Direito estão aqui hoje reivindicando o seu justo direito de poderem trabalhar. Tirem o trabalho do cidadão e verão no que ele vai se transformar.</w:t>
      </w:r>
    </w:p>
    <w:p>
      <w:pPr>
        <w:pStyle w:val="NormalEscriba"/>
        <w:rPr/>
      </w:pPr>
      <w:r>
        <w:rPr/>
        <w:t>Aqui, prezados e queridos amigos, chamo a atenção para o comportamento da Ordem dos Advogados do Brasil – não da própria instituição, mas das pessoas que a comandam. Com esse comportamento, impõe aos bacharéis de Direito não um conhecimento mínimo, mas um conhecimento complexo, de concurso para juiz. Uma prova discriminatória, que reprova mais do que aprova, é, no mínimo, chamada de insanidade.</w:t>
      </w:r>
    </w:p>
    <w:p>
      <w:pPr>
        <w:pStyle w:val="NormalEscriba"/>
        <w:rPr/>
      </w:pPr>
      <w:r>
        <w:rPr/>
        <w:t>Então, Senador, quero aqui deixar o meu protesto com relação à presença do Presidente da ordem dos Advogados do Brasil e, conforme constava do convite, do Ministro da Educação, que também está inscrito e deveria estar aqui.</w:t>
      </w:r>
    </w:p>
    <w:p>
      <w:pPr>
        <w:pStyle w:val="NormalEscriba"/>
        <w:rPr/>
      </w:pPr>
      <w:r>
        <w:rPr/>
        <w:t>Portanto, essa é a manifestação da Associação Nacional dos Bacharéis em Direito que, diante da ausência de qualquer outro tipo de socorro, não tem nenhuma outra alternativa a não ser levar o processo da escravidão dos bacharéis de Direito aos órgãos e organismos internacionais, como a Comissão Internacional dos Direitos Humanos e a Organização Internacional do Trabalho, denunciando o trabalho escravo dos bacharéis em Direito no Brasil.</w:t>
      </w:r>
    </w:p>
    <w:p>
      <w:pPr>
        <w:pStyle w:val="NormalEscriba"/>
        <w:rPr/>
      </w:pPr>
      <w:r>
        <w:rPr/>
        <w:t>Muito obrigado.</w:t>
      </w:r>
    </w:p>
    <w:p>
      <w:pPr>
        <w:pStyle w:val="NormalEscriba"/>
        <w:rPr/>
      </w:pPr>
      <w:r>
        <w:rPr>
          <w:b/>
        </w:rPr>
        <w:t xml:space="preserve">O SR. PRESIDENTE </w:t>
      </w:r>
      <w:r>
        <w:rPr/>
        <w:t>(Waldemir Moka. Bloco Maioria/PMDB - MS) – Agradeço a participação do Sr. Carlos Otávio Schneider, Presidente Nacional da Associação Nacional dos Bacharéis em Direito, que foi absolutamente objetivo dentro prazo. Ficou muito claro.</w:t>
      </w:r>
    </w:p>
    <w:p>
      <w:pPr>
        <w:pStyle w:val="NormalEscriba"/>
        <w:rPr/>
      </w:pPr>
      <w:r>
        <w:rPr/>
        <w:t>Concedo a palavra ao Sr. Reynaldo Arantes, Presidente Nacional da Organização dos Acadêmicos e Bacharéis do Brasil.</w:t>
      </w:r>
    </w:p>
    <w:p>
      <w:pPr>
        <w:pStyle w:val="NormalEscriba"/>
        <w:rPr/>
      </w:pPr>
      <w:r>
        <w:rPr>
          <w:b/>
        </w:rPr>
        <w:t>O SR. REYNALDO ARANTES</w:t>
      </w:r>
      <w:r>
        <w:rPr/>
        <w:t xml:space="preserve"> – Muito bom dia, Srªs e Srs. Senadores presentes, senhoras e senhores que nos acompanham pela TV Senado, Presidente Waldemir Moka, colegas das outras entidades e outros demais convidados. Muito bom dia a todos.</w:t>
      </w:r>
    </w:p>
    <w:p>
      <w:pPr>
        <w:pStyle w:val="NormalEscriba"/>
        <w:rPr/>
      </w:pPr>
      <w:r>
        <w:rPr/>
        <w:t>Eu gostaria de começar lamentando a falta de alguns colegas que não puderam estar presentes, como foi o caso do Presidente Júlio Velho, que pediu a audiência ao Senador Paulo Paim. E não pode estar presente por quê? Por falta de dinheiro. Porque a maioria esmagadora dos bacharéis em Direito, depois de cinco anos de faculdade, de gastos, faz cursinho, compra livro novo, e não passa em um exame manipulado e estelionatário – falo isso com todas as letras, como vou citar e provar documentalmente aos senhores na sequência. Em função disso, vidas são destruídas.</w:t>
      </w:r>
    </w:p>
    <w:p>
      <w:pPr>
        <w:pStyle w:val="NormalEscriba"/>
        <w:rPr/>
      </w:pPr>
      <w:r>
        <w:rPr/>
        <w:t>O Senador com o qual eu estava conversando ontem, o Antonio Carlos Valadares, nosso Senador por Sergipe, não chegou aqui ainda, mas deve estar daqui a pouquinho... Em Sergipe, nós temos um exemplo muito claro. Nós temos um senhor de nome Marcos, um colega, Bacharel em Direito, de trinta anos, boa família, de classe média alta, que passou a sua faculdade tirando excelentes notas, e não passou no primeiro exame de Ordem. Na segunda vez que fez, foi para a segunda fase, mas ficou por um décimo. Aí, ele comentou com a nossa Presidente, a Ana Cristina Reis, que era colega de turma dele, que ele iria dar um tiro na cabeça, porque não aguentava a pressão da família porque não passava no exame. Foi fazer o último exame – eu estou falando de fevereiro de 2013 –, e não passou na primeira fase. Cumpriu a palavra que ele tinha dado. Ele tomou um litro de soda cáustica. Desde então, está em estado vegetativo. Passou quase um ano no hospital e agora ele está com uma UTI doméstica em sua residência.</w:t>
      </w:r>
    </w:p>
    <w:p>
      <w:pPr>
        <w:pStyle w:val="NormalEscriba"/>
        <w:rPr/>
      </w:pPr>
      <w:r>
        <w:rPr/>
        <w:t xml:space="preserve">Assim como o Marcos, lá de Sergipe, nós temos inúmeros casos de colegas que, além de não passarem nessa estelionatária prova, manipulada, como vou demonstrar, vivem suas vidas em conflito, famílias são perdidas, são desfeitas, psicólogos e novos psiquiatras ganham novos clientes. Todos eles são vítimas da OAB. E sendo vítimas da OAB, aí eu retorno ao início, todos eles têm que ter uma atividade paralela. </w:t>
      </w:r>
    </w:p>
    <w:p>
      <w:pPr>
        <w:pStyle w:val="NormalEscriba"/>
        <w:rPr/>
      </w:pPr>
      <w:r>
        <w:rPr/>
        <w:t>O Presidente do Rio Grande do Sul, que fez a campanha de V. Exª em 2010, Senador Paim, teve que pedir licença do nosso movimento, porque está trabalhando agora na guarda municipal. Ele teve que achar um trabalho paralelo, já que nesse estelionatário exame ele não conseguia passar. É um Bacharel em Direito – o senhor deve tê-lo conhecido, pois ele teve um contado muito grande com o seu chefe de campanha. Nosso Presidente teve que pedir licença para trabalhar na guarda municipal de sua cidade. Como pedia dedicação exclusiva, ele teve que trabalhar, saiu e pediu licença da nossa entidade.</w:t>
      </w:r>
    </w:p>
    <w:p>
      <w:pPr>
        <w:pStyle w:val="NormalEscriba"/>
        <w:rPr/>
      </w:pPr>
      <w:r>
        <w:rPr/>
        <w:t xml:space="preserve">E assim, senhoras e senhores que nos acompanham pela televisão, muitos estão em suas casas nos acompanhando pela televisão e pela Internet porque não têm dinheiro, não têm condições financeiras de estar aqui. </w:t>
      </w:r>
    </w:p>
    <w:p>
      <w:pPr>
        <w:pStyle w:val="NormalEscriba"/>
        <w:rPr/>
      </w:pPr>
      <w:r>
        <w:rPr/>
        <w:t xml:space="preserve">Veja bem, Senador Paim, em março de 2011, nós tivemos a nossa primeira audiência nesta Casa, aliás, no Congresso, com a presença do Nelson Trad, já falecido, pai do Deputado Fábio Trad, que hoje é o representante da OAB aqui na Casa, com o Max Rosenmann, também falecido, mas que foi o primeiro a entrar com um projeto para acabar com o Exame de Ordem aqui no Congresso, o Jair Bolsonaro, o Gilvan Borges e tantos outros com quem nós estivemos. Naquela época, Sr. Presidente, nós só tínhamos um ponto: a inconstitucionalidade de Exame, totalmente fundamentada pelo nosso Presidente de Honra do MNBD, que é o mestre Fernando Lima. Ele tem mestrado em Direito Constitucional, deu todas as teses da inconstitucionalidade e avançamos. </w:t>
      </w:r>
    </w:p>
    <w:p>
      <w:pPr>
        <w:pStyle w:val="NormalEscriba"/>
        <w:rPr/>
      </w:pPr>
      <w:r>
        <w:rPr/>
        <w:t xml:space="preserve">Daquela audiência, o Senador Marcelo Crivella entrou com o Projeto de Lei do Senado nº 43, de 2010, que prevê um exame aplicado pelo MEC para todos os cursos de nível superior. Esse projeto tramita aqui na Casa. </w:t>
      </w:r>
    </w:p>
    <w:p>
      <w:pPr>
        <w:pStyle w:val="NormalEscriba"/>
        <w:rPr/>
      </w:pPr>
      <w:r>
        <w:rPr/>
        <w:t>A nossa proposta, como o colega Carlos Schneider colocou, uma das nossas propostas é passar o exame para o MEC.</w:t>
      </w:r>
    </w:p>
    <w:p>
      <w:pPr>
        <w:pStyle w:val="NormalEscriba"/>
        <w:rPr/>
      </w:pPr>
      <w:r>
        <w:rPr/>
        <w:t>Pois bem, caminhou-se e, no finalzinho de 2011, me chegaram as primeiras provas de manipulação documentadas, de como a OAB manipula para reprovar aqueles que obtêm nota, de forma a obrigá-los a pagar de novo R$200,00 e assim recomeçar, com mais de 100 mil examinandos a cada vez, fazendo uma renda de pelo menos R$20 milhões, via de regra 24, 25, 26 milhões, com 117 a 120 mil inscritos.</w:t>
      </w:r>
    </w:p>
    <w:p>
      <w:pPr>
        <w:pStyle w:val="NormalEscriba"/>
        <w:rPr/>
      </w:pPr>
      <w:r>
        <w:rPr/>
        <w:t>Isso daqui, Srs. Deputados e quem nos acompanha pela TV Senado, é um documento oficial da Fundação Getúlio Vargas em que a colega recorreu da questão 57, o gabarito foi mantido, e há duas respostas de banca na mesma folha. Vou ler só o final da primeira e o começo da segunda. O final da primeira resposta: "Assim, não se configurou na hipótese o estelionato, mas sim o furto mediante a fraude." Essa é a resposta de banca nº 1. A resposta de banca nº 2 começa assim: "A hipótese descrita no enunciado caracteriza crime de estelionato e não de furto mediante fraude." Senhoras e senhores, duas respostas díspares para a mesma pergunta, para manipular e assim reprovar 70% a 80% dos examinandos na primeira fase.</w:t>
      </w:r>
    </w:p>
    <w:p>
      <w:pPr>
        <w:pStyle w:val="NormalEscriba"/>
        <w:rPr/>
      </w:pPr>
      <w:r>
        <w:rPr/>
        <w:t>Nossa prova de manipulação da segunda fase é um ofício da OAB de Mato Grosso do Sul, assinado pelo então Presidente Cláudio Stábille Ribeiro. Ele coloca que quinze pessoas que fizeram o exame provaram na Justiça que tinham dado as mesmas respostas para as mesmas perguntas, e não tiveram uma correção decente, porque, pela correção da OAB, um recebeu um, outro recebeu meio ponto, outro um quarto, outro um terço de ponto paras as mesmas respostas. E ao final, Cláudio Ribeiro, Presidente da OAB de Mato Grosso do Sul, coloca assim: "Sendo assim, não temos dúvidas de que as correções efetuadas pela banca examinadora e revisora da Cespe/UnB violaram o princípio da isonomia, e não foi cumprida a decisão judicial." É o Presidente da OAB dizendo como é feita a manipulação na segunda fase. Não importa a resposta dada, a OAB quantifica da forma que quer, para aprovar ou reprovar a quantidade que quer.</w:t>
      </w:r>
    </w:p>
    <w:p>
      <w:pPr>
        <w:pStyle w:val="NormalEscriba"/>
        <w:rPr/>
      </w:pPr>
      <w:r>
        <w:rPr/>
        <w:t xml:space="preserve">Pois bem, avançamos. Hoje, na CCJ da Câmara dos Deputados, nós temos 26 projetos de lei mexendo com o Exame de Ordem, cinco apenas para acabar com o exame pela sua inconstitucionalidade, fora os que estão na Comissão de Educação, como é o caso do de Domingos Dutra, cujo projeto tem o nosso apoio e é para que o exame continue sendo aplicado, mas acabe a sua reprovação. E também, na Comissão de Trabalho, há o do Roberto Santiago, por exemplo. </w:t>
      </w:r>
    </w:p>
    <w:p>
      <w:pPr>
        <w:pStyle w:val="NormalEscriba"/>
        <w:rPr/>
      </w:pPr>
      <w:r>
        <w:rPr/>
        <w:t>Então, estas questões, a manutenção do exame de ordem e as suas opções, nós vamos discutir na CCJ, preparando uma opção, para que depois já venha algo mais ou menos conversado entre os Parlamentares, que seja de espírito parlamentar, para que venha a ser discutido nesta Casa, no Senado Federal.</w:t>
      </w:r>
    </w:p>
    <w:p>
      <w:pPr>
        <w:pStyle w:val="NormalEscriba"/>
        <w:rPr/>
      </w:pPr>
      <w:r>
        <w:rPr/>
        <w:t>Nosso grande ponto agora, senhores, foi o seguinte: o Deputado Eduardo Cunha fez uma emenda na Medida Provisória nº 627, que tratava de tributos federais, e colocou a questão da taxa, da gratuidade da taxa do exame da OAB. Pois bem, nós fizemos todo um parecer, junto com o Deputado Cunha, e apresentamos para os 28 Senadores e para os 28 Deputados que fizeram parte dessa Comissão Especial. Eles entenderam e aprovaram. Quando a questão foi para o Plenário da Câmara dos Deputados, visitei pessoalmente todas as lideranças, procurei seus técnicos, e deixamos claro que não era um jabuti, que era uma matéria tributária dentro de uma medida provisória tributária. Ainda assim, a OAB trabalhou bem e conseguiu tirar isso por uma decisão pessoal do Presidente Henrique Eduardo Alves.</w:t>
      </w:r>
    </w:p>
    <w:p>
      <w:pPr>
        <w:pStyle w:val="NormalEscriba"/>
        <w:rPr/>
      </w:pPr>
      <w:r>
        <w:rPr/>
        <w:t>Voltamos agora com um projeto de lei. Agora é um projeto que acresce um parágrafo ao art. 8º da Lei nº 8.906, de 2 de julho de 1994, que dispõe sobre o Estatuto da Advocacia e da Ordem dos Advogados do Brasil, regulamentando e extinguindo taxas de inscrição para a realização dessa prova. O Deputado Eduardo Cunha já está puxando...</w:t>
      </w:r>
    </w:p>
    <w:p>
      <w:pPr>
        <w:pStyle w:val="CentralizadoEscriba"/>
        <w:rPr/>
      </w:pPr>
      <w:r>
        <w:rPr/>
        <w:t>(</w:t>
      </w:r>
      <w:r>
        <w:rPr>
          <w:i/>
        </w:rPr>
        <w:t>Soa a campainha.</w:t>
      </w:r>
      <w:r>
        <w:rPr/>
        <w:t>)</w:t>
      </w:r>
    </w:p>
    <w:p>
      <w:pPr>
        <w:pStyle w:val="NormalEscriba"/>
        <w:rPr/>
      </w:pPr>
      <w:r>
        <w:rPr>
          <w:b/>
        </w:rPr>
        <w:t xml:space="preserve">O SR. REYNALDO ARANTES </w:t>
      </w:r>
      <w:r>
        <w:rPr/>
        <w:t xml:space="preserve">– ... isso na Câmara dos Deputados. Nós vamos fazer uma matéria coletiva. E paralelamente, aqui no Senado Federal, nós já conversamos com alguns Senadores que nos apoiam historicamente e que já falaram que vão assinar. Falta só definir quem vai ser o primeiro a assinar um pedido igual para a gratuidade da taxa do Exame de Ordem, senhoras e senhores, se aprovado. </w:t>
      </w:r>
    </w:p>
    <w:p>
      <w:pPr>
        <w:pStyle w:val="NormalEscriba"/>
        <w:rPr/>
      </w:pPr>
      <w:r>
        <w:rPr/>
        <w:t>Atualmente são cerca de 100 mil examinandos a cada exame, que pagam R$200,00. Passando esse ônus para a OAB, passa a ser R$28,57 para cada um dos 700 mil advogados que já pagam as suas anuidades. Portanto, é uma questão de justiça social discutir a gratuidade da taxa, dar para quem está acabando a faculdade, está impedido de trabalhar e está pagando, atualmente, R$200,00, e passar para os advogados, que já pagam anuidades por volta de R$1.000,00.</w:t>
      </w:r>
    </w:p>
    <w:p>
      <w:pPr>
        <w:pStyle w:val="NormalEscriba"/>
        <w:rPr/>
      </w:pPr>
      <w:r>
        <w:rPr/>
        <w:t>Para esse projeto, Srªs e Srs. Senadores, peço a aprovação dos senhores, para que possa tramitar aqui, em conjunto com a Câmara, a fim de que todos aqueles Senadores e Deputados assinem, demonstrem o seu apoio fundamental a essa questão de justiça social.</w:t>
      </w:r>
    </w:p>
    <w:p>
      <w:pPr>
        <w:pStyle w:val="NormalEscriba"/>
        <w:rPr/>
      </w:pPr>
      <w:r>
        <w:rPr/>
        <w:t>Agradeço, por enquanto. Agradeço, Sr. Presidente, pelo tempo. Voltarei a isso depois.</w:t>
      </w:r>
    </w:p>
    <w:p>
      <w:pPr>
        <w:pStyle w:val="NormalEscriba"/>
        <w:rPr/>
      </w:pPr>
      <w:r>
        <w:rPr>
          <w:b/>
        </w:rPr>
        <w:t xml:space="preserve">O SR. PRESIDENTE </w:t>
      </w:r>
      <w:r>
        <w:rPr/>
        <w:t>(Waldemir Moka. Bloco Maioria/PMDB - MS) – Muito obrigado, Sr. Reynaldo Arantes, Presidente Nacional da Organização dos Acadêmicos e Bacharéis do Brasil.</w:t>
      </w:r>
    </w:p>
    <w:p>
      <w:pPr>
        <w:pStyle w:val="NormalEscriba"/>
        <w:rPr/>
      </w:pPr>
      <w:r>
        <w:rPr/>
        <w:t>Concedo a palavra ao Sr. Rubens Teixeira da Silva, Professor da Faculdade Evangélica das Assembleias de Deus.</w:t>
      </w:r>
    </w:p>
    <w:p>
      <w:pPr>
        <w:pStyle w:val="NormalEscriba"/>
        <w:rPr/>
      </w:pPr>
      <w:r>
        <w:rPr>
          <w:b/>
        </w:rPr>
        <w:t xml:space="preserve">O SR. RUBENS TEIXEIRA DA SILVA </w:t>
      </w:r>
      <w:r>
        <w:rPr/>
        <w:t>– Ex</w:t>
      </w:r>
      <w:r>
        <w:rPr>
          <w:vertAlign w:val="superscript"/>
        </w:rPr>
        <w:t>m</w:t>
      </w:r>
      <w:r>
        <w:rPr/>
        <w:t>º Senador Moka, Presidente desta Comissão, Ex</w:t>
      </w:r>
      <w:r>
        <w:rPr>
          <w:vertAlign w:val="superscript"/>
        </w:rPr>
        <w:t>m</w:t>
      </w:r>
      <w:r>
        <w:rPr/>
        <w:t>º Senador Paim, Ex</w:t>
      </w:r>
      <w:r>
        <w:rPr>
          <w:vertAlign w:val="superscript"/>
        </w:rPr>
        <w:t>m</w:t>
      </w:r>
      <w:r>
        <w:rPr/>
        <w:t>ºs Senadores e Deputados que estão aqui e, eventualmente, não reconheço, companheiros de Mesa, eu vou ser breve e usar bem o meu tempo.</w:t>
      </w:r>
    </w:p>
    <w:p>
      <w:pPr>
        <w:pStyle w:val="NormalEscriba"/>
        <w:rPr/>
      </w:pPr>
      <w:r>
        <w:rPr/>
        <w:t>A gente vive em um País desigual. Ninguém tem dúvida disso. Aliás, nós somos referência internacional em sermos desiguais. Nós fomos o último país do continente americano a libertar os escravos e ainda temos resquícios muito fortes. Então, não basta dominar. Tem que oprimir, tem que humilhar, tem que dizer que o camarada é fraco, que a faculdade é fraca. Eu conheço bem desse assunto. Vou narrar um pouquinho depois por que estou me referindo a isso.</w:t>
      </w:r>
    </w:p>
    <w:p>
      <w:pPr>
        <w:pStyle w:val="NormalEscriba"/>
        <w:rPr/>
      </w:pPr>
      <w:r>
        <w:rPr/>
        <w:t xml:space="preserve">Então, o Presidente do Conselho Federal da OAB, livremente, sem solenidade, na revista </w:t>
      </w:r>
      <w:r>
        <w:rPr>
          <w:i/>
        </w:rPr>
        <w:t>Veja</w:t>
      </w:r>
      <w:r>
        <w:rPr/>
        <w:t xml:space="preserve"> do dia 14 de agosto de 2013, diz o seguinte: “Estamos vivendo uma roda viva em que a faculdade finge que paga o professor, o professor finge que dá aula e o aluno finge que aprende”. </w:t>
      </w:r>
    </w:p>
    <w:p>
      <w:pPr>
        <w:pStyle w:val="NormalEscriba"/>
        <w:rPr/>
      </w:pPr>
      <w:r>
        <w:rPr/>
        <w:t>O ex-Presidente da OAB do Rio de Janeiro e hoje Presidente da Comissão Nacional de Direitos Humanos da OAB, do Conselho Federal, que é também Presidente da Comissão da Verdade do Rio de Janeiro, declarou, em um dos seus artigos, que há faculdades – abre aspas – "caça-níqueis" – fecha aspas.</w:t>
      </w:r>
    </w:p>
    <w:p>
      <w:pPr>
        <w:pStyle w:val="NormalEscriba"/>
        <w:rPr/>
      </w:pPr>
      <w:r>
        <w:rPr/>
        <w:t>Senhores, se é verdade que isso existe, estamos diante de quadrilhas no magistério jurídico, quadrilhas que estão fingindo que estão ensinando os alunos, tirando dinheiro deles, quadrilhas que fingem que ensinam, recebem salários por isso e não ensinam nada, enganam os alunos. Nessas quadrilhas, senhores, pode ser que haja advogados – com certeza, sim –, juízes, promotores, desembargadores, ministros de Tribunais Superiores. Enfim, o magistério jurídico está na lama, segundo essa declaração. Isso me envergonha, me assusta e me dá medo. Percebam que não estou tranquilo ao falar isso.</w:t>
      </w:r>
    </w:p>
    <w:p>
      <w:pPr>
        <w:pStyle w:val="NormalEscriba"/>
        <w:rPr/>
      </w:pPr>
      <w:r>
        <w:rPr/>
        <w:t>Ora, eu também sou professor e queria dizer para os senhores: se há uma quadrilha nesse sistema, não está no magistério jurídico. Fiquem certos disso.</w:t>
      </w:r>
    </w:p>
    <w:p>
      <w:pPr>
        <w:pStyle w:val="NormalEscriba"/>
        <w:rPr/>
      </w:pPr>
      <w:r>
        <w:rPr/>
        <w:t xml:space="preserve">Culpar os bacharéis por não passarem na prova é a mesma coisa que culpar um deficiente físico, uma pessoa com necessidades especiais, que nasceu com a deficiência, por ter nascido assim. Foram os bacharéis que aprovaram o curso no MEC? Foram os bacharéis que lecionaram, fizeram as provas e corrigiram as suas próprias provas? Então, são os bacharéis que têm que provar que o MEC é honesto? São os bacharéis que têm que provar que as faculdades são honestas, que os professores são honestos? </w:t>
      </w:r>
    </w:p>
    <w:p>
      <w:pPr>
        <w:pStyle w:val="NormalEscriba"/>
        <w:rPr/>
      </w:pPr>
      <w:r>
        <w:rPr/>
        <w:t>A inversão do direito da prova no Direito brasileiro é para proteger o mais fraco do mais forte. Então, é usado, muito no Direito do Consumidor, no Direito do Trabalho. O consumidor é mais fraco em relação ao fornecedor. O trabalhador é mais fraco em relação à empresa. É o único caso que conheço no Brasil em que o bacharel, um cidadão que confiou nas instituições do seu País, tem que provar que as instituições são honestas e que os professores são honestos. Isso, queridos, é uma extrema violência.</w:t>
      </w:r>
    </w:p>
    <w:p>
      <w:pPr>
        <w:pStyle w:val="NormalEscriba"/>
        <w:rPr/>
      </w:pPr>
      <w:r>
        <w:rPr/>
        <w:t>Eu criei uma página na OAB chamada As Vítimas da OAB. Mais de 23 mil pessoas já curtiram essa página, Senador Paim. Como pode?</w:t>
      </w:r>
    </w:p>
    <w:p>
      <w:pPr>
        <w:pStyle w:val="NormalEscriba"/>
        <w:rPr/>
      </w:pPr>
      <w:r>
        <w:rPr/>
        <w:t xml:space="preserve">O Brasil é um país, conforme já falei, cheio de deficiência, mas é o nosso País, é o meu País; eu vou lutar por ele, eu vou lutar por este País. </w:t>
      </w:r>
    </w:p>
    <w:p>
      <w:pPr>
        <w:pStyle w:val="NormalEscriba"/>
        <w:rPr/>
      </w:pPr>
      <w:r>
        <w:rPr/>
        <w:t>Eu vim da pobreza extrema, Senador Moka. Eu tenho as mãos marcadas, porque eu trabalhei em obra, quando criança, lavei carro, vendi ferro velho. O meu pai ganhava menos de dois salários mínimos e teve seis filhos. Era pobreza extrema, porque era menos de 25% do salário mínimo por pessoa da família. Eu fui chamado de semi-idiota; eu já fui humilhado um monte de vezes. Eu sei o que é isso. Eu fui desacreditado.</w:t>
      </w:r>
    </w:p>
    <w:p>
      <w:pPr>
        <w:pStyle w:val="NormalEscriba"/>
        <w:rPr/>
      </w:pPr>
      <w:r>
        <w:rPr/>
        <w:t>E eu fiz a prova da OAB e passei. Como eu fiz doutorado em Economia e em Direito ao mesmo tempo, e fiz a prova da OAB no décimo período e passei, e a minha tese de doutorado ganhou prêmio do Tesouro Nacional, e a minha monografia de Direito também foi premiada, eu não tenho problemas com a prova da OAB.</w:t>
      </w:r>
    </w:p>
    <w:p>
      <w:pPr>
        <w:pStyle w:val="NormalEscriba"/>
        <w:rPr/>
      </w:pPr>
      <w:r>
        <w:rPr/>
        <w:t>O que eu estou falando é que é uma prova... Eu não preciso dizer que é inconstitucional, porque eu escrevi uma carta de cinquenta páginas, que V. Exªs receberam, explicando as razões. Eu sou contra.</w:t>
      </w:r>
    </w:p>
    <w:p>
      <w:pPr>
        <w:pStyle w:val="NormalEscriba"/>
        <w:rPr/>
      </w:pPr>
      <w:r>
        <w:rPr/>
        <w:t>Graças a Deus, um irmão meu, mais velho, que meus pais conseguiram formar 3º Sargento do Exército, o Paulo Teixeira, pagou meus estudos quando ninguém acreditava em mim. E pagou muito caro, muito caro, porque ele teve de me colocar num colégio muito forte, para eu alcançar o objetivo que eu queria. Eu fui para uma instituição chamada Exército Brasileiro. Lá eu fiz dez anos de cursos. Fiz Academia Militar das Agulhas Negras; saí Oficial de Infantaria; fiz Engenharia de Fortificação e Construção no IME; e fiz mestrado em Engenharia Nuclear. Nunca o Exército Brasileiro me discriminou; nunca o Exército Brasileiro aviltou meus direitos. Saí de lá através de concurso público e fui para o Banco Central. E até hoje tenho o carinho e o respeito da instituição. O Exército Brasileiro é uma referência na democracia. E eu gostaria que a OAB copiasse o Exército Brasileiro.</w:t>
      </w:r>
    </w:p>
    <w:p>
      <w:pPr>
        <w:pStyle w:val="NormalEscriba"/>
        <w:rPr/>
      </w:pPr>
      <w:r>
        <w:rPr/>
        <w:t>Bem, eu tenho carteira da OAB? E eu passei na prova. Não, senhores. Eu não tenho, porque o então Presidente da OAB, o Sr. Wadih Damous, que é Presidente da Comissão Nacional de Direitos Humanos da OAB, pediu para eu não ter carteira. A alegação dele: que eu sou funcionário de carreira do Banco Central. Mas eu digo para os senhores que funcionários do Banco Central daqui de Brasília e do Rio de Janeiro têm carteira, formados antes e depois de mim. Fui julgado e um dos julgamentos foi a portas fechadas. Não deram palavra ao meu advogado. Eu tive os meus direitos violados dentro da OAB/RJ.</w:t>
      </w:r>
    </w:p>
    <w:p>
      <w:pPr>
        <w:pStyle w:val="NormalEscriba"/>
        <w:rPr/>
      </w:pPr>
      <w:r>
        <w:rPr/>
        <w:t>Portanto, Senador Paim, eu queria dizer para V. Exª que eu concordo com o senhor que vultos do passado construíram a credibilidade de hoje da OAB. Mas os do presente, as pessoas do presente estão destruindo a reputação que foi construída no passado. A OAB de hoje eu não acredito ser a mesma do passado.</w:t>
      </w:r>
    </w:p>
    <w:p>
      <w:pPr>
        <w:pStyle w:val="NormalEscriba"/>
        <w:rPr/>
      </w:pPr>
      <w:r>
        <w:rPr/>
        <w:t>No Exército, aprendi a defender o meu País, a morrer pelo meu povo. Na OAB, eu percebo que, se a farinha é pouca, meu pirão primeiro.</w:t>
      </w:r>
    </w:p>
    <w:p>
      <w:pPr>
        <w:pStyle w:val="NormalEscriba"/>
        <w:rPr/>
      </w:pPr>
      <w:r>
        <w:rPr/>
        <w:t xml:space="preserve">Só para dizer para V. Exª, estão aqui duas cópias do mesmo processo em que meus direitos foram violados. Eu esqueço a minha carteira; é só para exemplificar. São duas atas diferentes. Por essa aqui, tem um número de conselheiros; por essa aqui, tem outro. Se a ata mais recente for a verdadeira, eu não tinha direito a um recurso que a OAB acatou. Duas atas diferentes. Eu liguei para a OAB do Rio de Janeiro, pedi ao advogado para procurar, o Dr. Felipe Santa Cruz, e até hoje não responderam a ele. Eu mesmo liguei para a ouvidoria do Conselho Federal da OAB, os dias estão aqui anotados: 7 de fevereiro e 18 de fevereiro. A moça que me atendeu, como se fosse um </w:t>
      </w:r>
      <w:r>
        <w:rPr>
          <w:i/>
        </w:rPr>
        <w:t>telemarketing</w:t>
      </w:r>
      <w:r>
        <w:rPr/>
        <w:t xml:space="preserve">, falava: "O senhor tem de colocar por escrito." Mas eu quero falar com o responsável. "O senhor tem de colocar por escrito." </w:t>
      </w:r>
    </w:p>
    <w:p>
      <w:pPr>
        <w:pStyle w:val="NormalEscriba"/>
        <w:rPr/>
      </w:pPr>
      <w:r>
        <w:rPr/>
        <w:t>Até hoje, Senador Paim, a OAB não me respondeu. O que é isso aqui? Se foi um crime, se foi uma fraude no processo, se foi um erro, isso é um absurdo! E ainda querem que eu acredite nessa instituição?</w:t>
      </w:r>
    </w:p>
    <w:p>
      <w:pPr>
        <w:pStyle w:val="NormalEscriba"/>
        <w:rPr/>
      </w:pPr>
      <w:r>
        <w:rPr/>
        <w:t>Eu sou um brasileiro e tenho os meus direitos violados pela OAB. Por isso que eu estou aqui. E estou mais em defesa dos outros, porque a minha carteira não faz a menor diferença para mim hoje, só para que os senhores saibam.</w:t>
      </w:r>
    </w:p>
    <w:p>
      <w:pPr>
        <w:pStyle w:val="NormalEscriba"/>
        <w:rPr/>
      </w:pPr>
      <w:r>
        <w:rPr/>
        <w:t>Bem, se o exame da OAB fosse necessário, seria importante, Senador Paim e Senador Moka, que ele fosse aplicado pela OAB ou por uma instituição especializada para selecionar os desembargadores pelo quinto constitucional, porque, para ser advogado, para o profissional liberal que vai advogar – e ninguém é obrigado a contratá-lo –, há uma prova; e para desembargador do quinto constitucional, não. Estranho, não é? O cara vai julgar o meu processo, e eu não tenho como tirá-lo do meu processo: "Eu não quero o senhor, porque o senhor veio pelo quinto." Não tem prova. Perguntem para a OAB quais as razões dela.</w:t>
      </w:r>
    </w:p>
    <w:p>
      <w:pPr>
        <w:pStyle w:val="NormalEscriba"/>
        <w:rPr/>
      </w:pPr>
      <w:r>
        <w:rPr/>
        <w:t>As taxas da OAB, o custo para a inscrição do exame da OAB é de R$200,00. Para, por exemplo, analista da Câmara de Vereadores do Rio de Janeiro é R$60,00; analista em energia nuclear, R$96,00; e analista de gestão da Companhia Brasileira de Trens Urbanos, R$33,50. Por que R$200,00 o custo da OAB? Para Juiz Federal, que faz uma prova complexa, R$190,00 – mais barato que a OAB.</w:t>
      </w:r>
    </w:p>
    <w:p>
      <w:pPr>
        <w:pStyle w:val="NormalEscriba"/>
        <w:rPr/>
      </w:pPr>
      <w:r>
        <w:rPr/>
        <w:t>A anuidade da OAB é R$841,59. A do Crea, que eu pago, é R$413,21; a do CRC, R$443,00; a do CRA, R$312,00; a do CAU, conselho dos arquitetos, R$ 413,21.</w:t>
      </w:r>
    </w:p>
    <w:p>
      <w:pPr>
        <w:pStyle w:val="NormalEscriba"/>
        <w:rPr/>
      </w:pPr>
      <w:r>
        <w:rPr/>
        <w:t>Por que tudo lá é mais caro? Por quê? Eu tenho essas dúvidas que me incomodam muito.</w:t>
      </w:r>
    </w:p>
    <w:p>
      <w:pPr>
        <w:pStyle w:val="NormalEscriba"/>
        <w:rPr/>
      </w:pPr>
      <w:r>
        <w:rPr/>
        <w:t>A OAB faz insinuações de que há advogados demais no mercado. Na minha cidade, existem comunidades pobres que não têm um advogado. Direitos individuais são violados diariamente. Lá não há direitos humanos. A OAB não vai lá, não defende os direitos humanos das pessoas pobres. Direitos humanos são defendidos quando há mídia, quando envolve pessoa rica, um artista, por exemplo, uma pessoa ilustre. Os pobres da minha cidade nem devem saber direito o que é OAB. São milhões de pessoas assim no Brasil.</w:t>
      </w:r>
    </w:p>
    <w:p>
      <w:pPr>
        <w:pStyle w:val="NormalEscriba"/>
        <w:rPr/>
      </w:pPr>
      <w:r>
        <w:rPr/>
        <w:t>Senhores, a situação é angustiante. Há muito bacharel querendo trabalhar e que tem competência. Eu contrataria, eu contrataria, porque prova não mede capacidade profissional, senão os engenheiros teriam notas nos seus diplomas, os médicos. Qual é a nota do médico que cuida do coração dos senhores? Os senhores sabem? Nem eu. Ou seja, se nota fosse importante, V. Exªs certamente fariam uma lei para colocar a nota nos diplomas e na carteira.</w:t>
      </w:r>
    </w:p>
    <w:p>
      <w:pPr>
        <w:pStyle w:val="NormalEscriba"/>
        <w:rPr/>
      </w:pPr>
      <w:r>
        <w:rPr/>
        <w:t>Senador Moka, muito obrigado pelo tempo que V. Exª me concedeu. (</w:t>
      </w:r>
      <w:r>
        <w:rPr>
          <w:i/>
        </w:rPr>
        <w:t>Palmas.</w:t>
      </w:r>
      <w:r>
        <w:rPr/>
        <w:t>)</w:t>
      </w:r>
    </w:p>
    <w:p>
      <w:pPr>
        <w:pStyle w:val="NormalEscriba"/>
        <w:rPr/>
      </w:pPr>
      <w:r>
        <w:rPr>
          <w:b/>
        </w:rPr>
        <w:t xml:space="preserve">O SR. PRESIDENTE </w:t>
      </w:r>
      <w:r>
        <w:rPr/>
        <w:t>(Waldemir Moka. Bloco Maioria/PMDB - MS) – Eu que agradeço. Muito obrigado pela participação.</w:t>
      </w:r>
    </w:p>
    <w:p>
      <w:pPr>
        <w:pStyle w:val="NormalEscriba"/>
        <w:rPr/>
      </w:pPr>
      <w:r>
        <w:rPr/>
        <w:t>Eu concedo a palavra ao Sr. Willyan Johnes, Presidente Nacional da Ordem dos Bacharéis do Brasil.</w:t>
      </w:r>
    </w:p>
    <w:p>
      <w:pPr>
        <w:pStyle w:val="NormalEscriba"/>
        <w:rPr/>
      </w:pPr>
      <w:r>
        <w:rPr>
          <w:b/>
        </w:rPr>
        <w:t xml:space="preserve">O SR. WILLYAN JOHNES </w:t>
      </w:r>
      <w:r>
        <w:rPr/>
        <w:t>– Sr. Presidente, presentes na Mesa, Senador Paim, demais presentes, meu cordial bom dia.</w:t>
      </w:r>
    </w:p>
    <w:p>
      <w:pPr>
        <w:pStyle w:val="NormalEscriba"/>
        <w:rPr/>
      </w:pPr>
      <w:r>
        <w:rPr/>
        <w:t>Em primeiro lugar, eu gostaria de iniciar este debate lamentando a não presença do Presidente do Conselho Federal da OAB, se bem que nós já estamos habituados. Nós até entendemos que se trata de uma pessoa muito importante, afinal de contas ele é o Presidente de um Estado paralelo no nosso País.</w:t>
      </w:r>
    </w:p>
    <w:p>
      <w:pPr>
        <w:pStyle w:val="NormalEscriba"/>
        <w:rPr/>
      </w:pPr>
      <w:r>
        <w:rPr/>
        <w:t>Lembro que eu tinha muita garra e determinação. Viajava 2 mil quilômetros para debater com o Sr. Ophir Cavalcante, mas ele nunca vinha e mandava sempre o seu secretário, que hoje é o atual Presidente. Agora, parece que essa é a tendência do próximo Presidente, que é o Secretário.</w:t>
      </w:r>
    </w:p>
    <w:p>
      <w:pPr>
        <w:pStyle w:val="NormalEscriba"/>
        <w:rPr/>
      </w:pPr>
      <w:r>
        <w:rPr/>
        <w:t>Aliás, eu gostaria de fazer uma pergunta aos 750 mil advogados deste País: com os advogados brilhantes que nós temos, principalmente no Rio Grande do Sul e no Estado de Minas Gerais, onde estão os 750 mil advogados que não têm chance de entrar ali, ficando sempre os mesmos?</w:t>
      </w:r>
    </w:p>
    <w:p>
      <w:pPr>
        <w:pStyle w:val="NormalEscriba"/>
        <w:rPr/>
      </w:pPr>
      <w:r>
        <w:rPr/>
        <w:t>O pai do Ophir Cavalcante foi o Presidente e passou o cargo para o Ophir Cavalcante. Ophir Cavalcante passou para o Secretário-Geral, que foi eleito com 64 votos, dos 750 mil advogados. Há advogados brilhantes que não têm chance. Onde estão os 750 mil advogados que não acabam com essa ditadura, para que nós tenhamos, realmente, condição de começar a ser como éramos no passado? A OAB, como todo mundo diz: "A OAB foi benéfica para o País e prestou serviços relevantes." Foi, foi, foi. Sempre se diz "foi". Não se ouve mais falar que "a OAB é".</w:t>
      </w:r>
    </w:p>
    <w:p>
      <w:pPr>
        <w:pStyle w:val="NormalEscriba"/>
        <w:rPr/>
      </w:pPr>
      <w:r>
        <w:rPr/>
        <w:t>Então, eu deixo aqui um apelo aos 750 mil advogados para que acabem com essa ditadura, até porque, se vivemos numa democracia, a OAB tinha que dar o exemplo, e não permanecer na ditadura, tirando de grandes e ilustres advogados a chance de mudança, de transformação, principalmente dos jovens com novas ideias. Portanto, eu deixo aqui o meu apelo.</w:t>
      </w:r>
    </w:p>
    <w:p>
      <w:pPr>
        <w:pStyle w:val="NormalEscriba"/>
        <w:rPr/>
      </w:pPr>
      <w:r>
        <w:rPr/>
        <w:t>Gostaria, inclusive, aproveitando a presença do Secretário-Geral aqui, de saber se eles não vão me processar por estar falando isso, porque, na última audiência em que eu estive, em 2012, o Sr. Ophir Cavalcante me processou por exercício ilegal da profissão porque eu falei em audiência pública! E não fui só eu processado, outros líderes estão sendo processados. Eles não vão calar nossa boca; essa é uma luta sem volta!</w:t>
      </w:r>
    </w:p>
    <w:p>
      <w:pPr>
        <w:pStyle w:val="NormalEscriba"/>
        <w:rPr/>
      </w:pPr>
      <w:r>
        <w:rPr/>
        <w:t>Senhores, a gente ouve tanto falar, segundo os dirigentes da OAB, que o Exame da Ordem qualifica o profissional, e que ele, para advogar, tem que ter o mínimo de conhecimento. Se o bacharel tem que ter um mínimo de conhecimento, então, para liderar a OAB, tem que ter mais. Então eles deviam parar de falar tanta besteira como estamos cansados de ouvi-los falar.</w:t>
      </w:r>
    </w:p>
    <w:p>
      <w:pPr>
        <w:pStyle w:val="NormalEscriba"/>
        <w:rPr/>
      </w:pPr>
      <w:r>
        <w:rPr/>
        <w:t>Seria ingenuidade da minha parte discutir a constitucionalidade do exame hoje. Depois de a Suprema Corte dizer que o art. 84, IV, está em desuso, como foi dito pelo Ministro Marco Aurélio, ou seja, fora de moda, autorizando a OAB legislar por provimento... Isso cabe aos senhores, Parlamentares, essa função. Ela pode legislar por provimento, porque o art. 8º, IV, da Lei 8.906, foi regulamentado por ele, pelo Conselho Federal, e com autorização da Suprema Corte. Então seria ingenuidade minha falar em constitucionalidade.</w:t>
      </w:r>
    </w:p>
    <w:p>
      <w:pPr>
        <w:pStyle w:val="NormalEscriba"/>
        <w:rPr/>
      </w:pPr>
      <w:r>
        <w:rPr/>
        <w:t>Esse exame, senhores, é um absurdo! Ninguém passa nesse exame. Ele funciona da seguinte forma: se o cidadão acertar – ele não sabe fazer uma peça, mas se ele acertar – o cabeçalho, o endereçamento, o nome da peça e responder a quatro questões, está aprovado, mesmo que ele não saiba fazer uma petição. É a prestação. Mas se ele souber fazer uma peça bem feita, e não tiver tempo de responder a quatro perguntas, ele está reprovado. O Judiciário não aceita a peça em prestação. Ou ele sabe ou não sabe. Então esse exame não qualifica ninguém. E o problema é gravíssimo no Brasil, muito grave. E quem está pagando o preço são os inocentes, são os bacharéis, que estão dando uma fortuna em dinheiro à custa da miséria e do desemprego.</w:t>
      </w:r>
    </w:p>
    <w:p>
      <w:pPr>
        <w:pStyle w:val="NormalEscriba"/>
        <w:rPr/>
      </w:pPr>
      <w:r>
        <w:rPr/>
        <w:t>A OAB, o que vem fazendo? Fica aqui uma denúncia. Eu gostaria que vocês pedissem ao MEC o número de matriculados e o número de formados todos os anos. Por quê? Porque a OAB controla o número de formados de acordo com o número de aprovados anualmente e mantém uma reserva de 100 mil cabeças no pasto para dar lucro, de seres humanos! Porque a OAB está acostumar a dizer, esses dirigentes que falam tanta besteira, que são cinco milhões de bacharéis. Vocês estão acostumados a ouvir; todo mundo sabe. Isso é público. Cinco milhões de bacharéis! Jesus Cristo, se há cinco milhões de bacharéis em Direito, a população inteira é formada! Se pegarem todo o bacharelado e a licenciatura, inclusive os recém-nascidos, porque cinco milhões de bacharéis em Direito, cinco milhões em Engenharia, cinco milhões... Até os que vão nascer já são formados.</w:t>
      </w:r>
    </w:p>
    <w:p>
      <w:pPr>
        <w:pStyle w:val="NormalEscriba"/>
        <w:rPr/>
      </w:pPr>
      <w:r>
        <w:rPr/>
        <w:t>É só besteira! E se são 5 milhões, eu pergunto ao ilustre representante da OAB: onde estão os 4,9 milhões de bacharéis que não fazem a inscrição? Mortos? Morreram? Eu digo o seguinte, senhores: se eu pudesse escolher entre o céu e o inferno pós-morte, eu escolheria o céu, mas eu pediria licença ao Supremo para fazer uma visita aos favoráveis ao Exame de Ordem só para perguntar para eles como eles se sentem desempregados, sendo humilhados por demônios e sem encontrar uma saída. Porque é assim que os bacharéis se sentem. São humilhados, castigados por uma minoria, porque é um Estado paralelo.</w:t>
      </w:r>
    </w:p>
    <w:p>
      <w:pPr>
        <w:pStyle w:val="NormalEscriba"/>
        <w:rPr/>
      </w:pPr>
      <w:r>
        <w:rPr/>
        <w:t xml:space="preserve">Hoje a OAB arrecada em todos os Estados, em todos os Municípios, e não presta conta. E nós estamos falando de bilhões! Se ilude quem fala em R$80 milhões, viu, doutor? Oitenta milhões por ano sem prestar contas? Isso é no exame! Mas são bilhões, entre anuidade dos advogados, seiscentos e tantos milhões por ano, mais os oitenta milhões do Exame de Ordem, contratos milionários com os Estados, xerox em todos os Estados, em todos os fóruns, R$12,00, R$13,00 uma procuração para cada advogado. E assim sucessivamente. Nós estamos falando de bilhões! </w:t>
      </w:r>
    </w:p>
    <w:p>
      <w:pPr>
        <w:pStyle w:val="NormalEscriba"/>
        <w:rPr/>
      </w:pPr>
      <w:r>
        <w:rPr/>
        <w:t>Está na hora de os senhores saberem onde está esse dinheiro. Nós queremos saber. Eu amo o meu País. Eu quero saber. Eles estão comprando armas? Estão montando um exército? Onde está esse dinheiro? Ou eles estão aplicando no social? De repente eles estão aplicando no social, porque dizem que uma mão dá e a outra não tem que saber. Então, eles não estão dizendo para a gente para ficar... Estão colocando no social, ajudando os bacharéis, dando pós, mestrado. De repente eu não estou sabendo disso, nem a sociedade sabe. Mas precisamos saber. Nós estamos falando de bilhões. O poder econômico dela é muito grande. Infelizmente o poder econômico no Brasil, o valor econômico supera os valores éticos e morais. Infelizmente no nosso País nós estamos vivendo isso.</w:t>
      </w:r>
    </w:p>
    <w:p>
      <w:pPr>
        <w:pStyle w:val="NormalEscriba"/>
        <w:rPr/>
      </w:pPr>
      <w:r>
        <w:rPr/>
        <w:t xml:space="preserve">Então, eu peço encarecidamente ao senhor e aos nobres Senadores: pensem nessa classe. Eu viajo o Brasil. Vejo a fome e a miséria. Não há mais do que trezentos mil bacharéis querendo trabalhar. Se tirarmos os que já morreram, os que se mataram, os que foram para a Engenharia, que mudaram de ramo, os que abandonaram a arte, não há mais que trezentos mil. Não existem esses cinco milhões que tanto eles falam. Isso não existe. É só pedir para o MEC a relação de quantos foram matriculados e os formados no ano. Vocês vão ver que não tem nada a ver com o que eles falam. São mentiras, mentiras e mentiras para formar a opinião pública. Então, eu peço aos senhores: cuidem dessa classe, porque não são poucos. </w:t>
      </w:r>
    </w:p>
    <w:p>
      <w:pPr>
        <w:pStyle w:val="NormalEscriba"/>
        <w:rPr/>
      </w:pPr>
      <w:r>
        <w:rPr/>
        <w:t>E nós vamos cobrar isso nas próximas eleições com movimento contrário aos favoráveis ao Exame como nunca foi visto neste País, porque nós hoje já estamos em todos os Estados com a Ordem dos Bacharéis do Brasil, graças a Deus.</w:t>
      </w:r>
    </w:p>
    <w:p>
      <w:pPr>
        <w:pStyle w:val="NormalEscriba"/>
        <w:rPr/>
      </w:pPr>
      <w:r>
        <w:rPr/>
        <w:t>De coração, eu agradeço o convite para falar em nome dessa classe pela qual a gente corre e cuja bandeira levantamos. E não tem volta. Eu agradeço a vocês imensamente e espero que, desta vez, depois de tantas audiências, que seja tomada uma providência em favor dessa classe tão injustiçada, que está pagando sem dever. Já fizeram tudo o que o Governo exige, e estão pagando com a miséria e com a fome e com a perda dos sonhos.</w:t>
      </w:r>
    </w:p>
    <w:p>
      <w:pPr>
        <w:pStyle w:val="NormalEscriba"/>
        <w:rPr/>
      </w:pPr>
      <w:r>
        <w:rPr/>
        <w:t>Muito obrigado.</w:t>
      </w:r>
    </w:p>
    <w:p>
      <w:pPr>
        <w:pStyle w:val="NormalEscriba"/>
        <w:rPr/>
      </w:pPr>
      <w:r>
        <w:rPr>
          <w:b/>
        </w:rPr>
        <w:t xml:space="preserve">O SR. PRESIDENTE </w:t>
      </w:r>
      <w:r>
        <w:rPr/>
        <w:t>(Waldemir Moka. Bloco Maioria/PMDB - MS) – Agradeço ao Sr. Willyan Johnes, Presidente Nacional da Ordem dos Bacharéis do Brasil.</w:t>
      </w:r>
    </w:p>
    <w:p>
      <w:pPr>
        <w:pStyle w:val="NormalEscriba"/>
        <w:rPr/>
      </w:pPr>
      <w:r>
        <w:rPr/>
        <w:t>Concedo a palavra ao Sr. Lúcio Flavio Gonzaga Silva, Conselheiro Federal de Medicina.</w:t>
      </w:r>
    </w:p>
    <w:p>
      <w:pPr>
        <w:pStyle w:val="NormalEscriba"/>
        <w:rPr/>
      </w:pPr>
      <w:r>
        <w:rPr>
          <w:b/>
        </w:rPr>
        <w:t xml:space="preserve">O SR. LÚCIO FLAVIO GONZAGA SILVA </w:t>
      </w:r>
      <w:r>
        <w:rPr/>
        <w:t>– Bom dia, Sr. Presidente, Senador Waldemir Moka, a quem peço licença para, em seu nome, cumprimentar todos os presentes aqui nesta audiência pública. Bom dia a todos.</w:t>
      </w:r>
    </w:p>
    <w:p>
      <w:pPr>
        <w:pStyle w:val="NormalEscriba"/>
        <w:rPr/>
      </w:pPr>
      <w:r>
        <w:rPr/>
        <w:t>Sr. Presidente, sobre o tema em questão, o que é que os médicos têm a dizer? Com a sua permissão, Sr. Presidente, eu gostaria apenas de comentar um pouco a situação da nossa área, a Medicina.</w:t>
      </w:r>
    </w:p>
    <w:p>
      <w:pPr>
        <w:pStyle w:val="NormalEscriba"/>
        <w:rPr/>
      </w:pPr>
      <w:r>
        <w:rPr/>
        <w:t>Há uma unanimidade, entre a categoria médica brasileira, da necessidade social de uma avaliação dos egressos dos nossos cursos superiores de Medicina. No que diz respeito a este tema, há até uma certa urgência, haja vista a proliferação desmedida do número de faculdades de Medicina surgidas nos últimos anos.</w:t>
      </w:r>
    </w:p>
    <w:p>
      <w:pPr>
        <w:pStyle w:val="NormalEscriba"/>
        <w:rPr/>
      </w:pPr>
      <w:r>
        <w:rPr/>
        <w:t>Há, talvez, uma acelerada proliferação de cursos sem que muitos deles, alguns deles, tenham hospitais universitários, ambulatórios, laboratórios, ou seja, sem cenário de prática. Essa é uma preocupação das entidades médicas hoje.</w:t>
      </w:r>
    </w:p>
    <w:p>
      <w:pPr>
        <w:pStyle w:val="NormalEscriba"/>
        <w:rPr/>
      </w:pPr>
      <w:r>
        <w:rPr/>
        <w:t>O objetivo maior do Conselho Federal de Medicina neste tema é defender a sociedade brasileira, primando pela qualidade da formação dos nossos profissionais. Eu, inclusive, acredito que também seja o da OAB.</w:t>
      </w:r>
    </w:p>
    <w:p>
      <w:pPr>
        <w:pStyle w:val="NormalEscriba"/>
        <w:rPr/>
      </w:pPr>
      <w:r>
        <w:rPr/>
        <w:t>Para se ter ideia, Sr. Presidente, dessa acelerada proliferação de cursos de Medicina no Brasil, em 1950 tínhamos 27 escolas de Medicina, quase todas públicas. Depois de 40 anos, 103, quer dizer, um aumento de 70 faculdades. Em 2008, 175 faculdades de Medicina, 104 privadas e apenas 71 públicas. Em 2011, Sr. Presidente, 198. Ontem vi o placar de 220 faculdades de Medicina, escolas de Medicina no Brasil. Já somos campeões mundiais em número de faculdades de Medicina. Para se ter ideia, os Estados Unidos, com quase o dobro da nossa população, tem 135.</w:t>
      </w:r>
    </w:p>
    <w:p>
      <w:pPr>
        <w:pStyle w:val="NormalEscriba"/>
        <w:rPr/>
      </w:pPr>
      <w:r>
        <w:rPr/>
        <w:t>Serei breve, Sr. Presidente. Queria apenas comentar a experiência do Conselho Regional de Medicina do Estado de São Paulo (Cremesp), que, há 9 anos, faz experiência com teste no final da formação de seus médicos, oriundos das escolas médicas de São Paulo.</w:t>
      </w:r>
    </w:p>
    <w:p>
      <w:pPr>
        <w:pStyle w:val="NormalEscriba"/>
        <w:rPr/>
      </w:pPr>
      <w:r>
        <w:rPr/>
        <w:t>No último teste de 2013, 59,2% dos médicos que fizeram o curso não atingiram o mínimo necessário para aprovação, que era 60% de acerto nas provas. Essa prova, no último ano, teve abstenção de apenas 2%, para ser bem exato, 2,8% dos médicos. As escolas privadas, senhores, tiveram o maior índice de reprovação, 71%.</w:t>
      </w:r>
    </w:p>
    <w:p>
      <w:pPr>
        <w:pStyle w:val="NormalEscriba"/>
        <w:rPr/>
      </w:pPr>
      <w:r>
        <w:rPr/>
        <w:t>Na verdade, senhores, o Conselho Federal de Medicina, as entidades médicas, a AMB, a categoria médica não tem ainda uma fórmula de como fazer essa avaliação. Uma certeza temos, a categoria médica tem, a comunidade médica tem: é necessário avaliar o egresso das nossas escolas médicas e, em consequência, discutir a qualidade das escolas médicas, principalmente as que estão sendo criadas nos últimos anos.</w:t>
      </w:r>
    </w:p>
    <w:p>
      <w:pPr>
        <w:pStyle w:val="NormalEscriba"/>
        <w:rPr/>
      </w:pPr>
      <w:r>
        <w:rPr/>
        <w:t>Talvez a ideia principal, a que prevalece é um teste sequencial, um teste de progresso, no segundo, no quarto e no sexto ano da faculdade. Esse teste sequencial daria possibilidade de ver como está a formação daquele estudante no segundo ano, quais são as deficiências no quarto ano, para aí se corrigirem as deficiências. Esse é o pensamento que prevalece.</w:t>
      </w:r>
    </w:p>
    <w:p>
      <w:pPr>
        <w:pStyle w:val="NormalEscriba"/>
        <w:rPr/>
      </w:pPr>
      <w:r>
        <w:rPr/>
        <w:t>A outra ideia seria transformar o Enade num exame anual, no primeiro, segundo, terceiro, quarto, quinto e sexto anos. Não sabemos como será implementada a recente Lei nº 12.871, aprovada recentemente, no ano passado, que instituiu, no prazo de dois anos, a avaliação dos estudantes de Medicina, dos egressos de nossas faculdades. A lei está em vigor, é do ano passado, e fala em avaliação no segundo, quarto e sexto anos. Não sabemos ainda como vai ser implementada.</w:t>
      </w:r>
    </w:p>
    <w:p>
      <w:pPr>
        <w:pStyle w:val="NormalEscriba"/>
        <w:rPr/>
      </w:pPr>
      <w:r>
        <w:rPr/>
        <w:t>Apenas finalizando, Sr. Presidente, quero dizer aos senhores que o Conselho Federal de Medicina, a comunidade médica no Brasil está convicta realmente da necessidade de avaliação dos nossos egressos, sobretudo das nossas faculdades.</w:t>
      </w:r>
    </w:p>
    <w:p>
      <w:pPr>
        <w:pStyle w:val="NormalEscriba"/>
        <w:rPr/>
      </w:pPr>
      <w:r>
        <w:rPr/>
        <w:t>Muito obrigado pela oportunidade.</w:t>
      </w:r>
    </w:p>
    <w:p>
      <w:pPr>
        <w:pStyle w:val="NormalEscriba"/>
        <w:rPr/>
      </w:pPr>
      <w:r>
        <w:rPr/>
        <w:t>Bom dia a todos.</w:t>
      </w:r>
    </w:p>
    <w:p>
      <w:pPr>
        <w:pStyle w:val="NormalEscriba"/>
        <w:rPr/>
      </w:pPr>
      <w:r>
        <w:rPr>
          <w:b/>
        </w:rPr>
        <w:t xml:space="preserve">O SR. PRESIDENTE </w:t>
      </w:r>
      <w:r>
        <w:rPr/>
        <w:t>(Waldemir Moka. Bloco Maioria/PMDB - MS) – Agradeço ao Lúcio Flávio Gonzaga Silva, do Conselho Federal de Medicina.</w:t>
      </w:r>
    </w:p>
    <w:p>
      <w:pPr>
        <w:pStyle w:val="NormalEscriba"/>
        <w:rPr/>
      </w:pPr>
      <w:r>
        <w:rPr/>
        <w:t>Concedo a palavra à Luana Maria Guimarães Castelo Branco Medeiros, Diretora de Regulação da Educação Superior do Ministério da Educação (MEC)</w:t>
      </w:r>
    </w:p>
    <w:p>
      <w:pPr>
        <w:pStyle w:val="NormalEscriba"/>
        <w:rPr/>
      </w:pPr>
      <w:r>
        <w:rPr>
          <w:b/>
        </w:rPr>
        <w:t xml:space="preserve">A SRª LUANA MARIA GUIMARÃES CASTELO BRANCO MEDEIROS </w:t>
      </w:r>
      <w:r>
        <w:rPr/>
        <w:t>– Bom dia, eu venho aqui representar o Ministério da Educação. Gostaria de agradecer, muito, o convite.</w:t>
      </w:r>
    </w:p>
    <w:p>
      <w:pPr>
        <w:pStyle w:val="NormalEscriba"/>
        <w:rPr/>
      </w:pPr>
      <w:r>
        <w:rPr>
          <w:b/>
        </w:rPr>
        <w:t xml:space="preserve">O SR. PRESIDENTE </w:t>
      </w:r>
      <w:r>
        <w:rPr/>
        <w:t>(Waldemir Moka. Bloco Maioria/PMDB - MS) – Só um minutinho.</w:t>
      </w:r>
    </w:p>
    <w:p>
      <w:pPr>
        <w:pStyle w:val="NormalEscriba"/>
        <w:rPr/>
      </w:pPr>
      <w:r>
        <w:rPr>
          <w:b/>
        </w:rPr>
        <w:t xml:space="preserve">A SRª LUANA MARIA GUIMARÃES CASTELO BRANCO MEDEIROS </w:t>
      </w:r>
      <w:r>
        <w:rPr/>
        <w:t>– Sim. Agradeço, muito, o convite. O convite foi, originalmente, direcionado ao Ministro. Infelizmente, o Ministro não pôde comparecer. Solicitou que a Secretaria de Regulação e Supervisão da Educação Superior, que é o órgão do Ministério que autoriza, reconhece, renova o reconhecimento dos cursos, encaminhasse um representante, e aqui estou eu. Então, espero que não desaponte vocês com as informações que eu tenho a prestar, e peço desculpas pela ausência do Ministro.</w:t>
      </w:r>
    </w:p>
    <w:p>
      <w:pPr>
        <w:pStyle w:val="NormalEscriba"/>
        <w:rPr/>
      </w:pPr>
      <w:r>
        <w:rPr/>
        <w:t>Eu vou tentar ser sucinta, já que o tempo é bastante corrido e o tema é bastante polêmico, alguns pontos que a gente quer destacar.</w:t>
      </w:r>
    </w:p>
    <w:p>
      <w:pPr>
        <w:pStyle w:val="NormalEscriba"/>
        <w:rPr/>
      </w:pPr>
      <w:r>
        <w:rPr/>
        <w:t>O Ministério da Educação tem uma postura, já, bastante consolidada com relação ao exercício profissional e à formação acadêmica. Essa postura que o Ministério tem já foi exarada em várias notas técnicas, pareceres. É uma postura consolidada no Conselho Nacional de Educação há mais de uma década. Vários pareceres, reiteradamente, têm sustentado isso.</w:t>
      </w:r>
    </w:p>
    <w:p>
      <w:pPr>
        <w:pStyle w:val="NormalEscriba"/>
        <w:rPr/>
      </w:pPr>
      <w:r>
        <w:rPr/>
        <w:t>O MEC entende que existe uma separação entre o exercício profissional e a qualificação do estudante. Então, o MEC atua na esfera educacional, ajudando, junto com o Conselho Nacional de Educação, a fixar as diretrizes curriculares dos cursos – no caso do curso de Direito, as últimas foram aprovadas em 2004 –, autorizando novos cursos, avaliando a qualidade dos cursos, reconhecendo os diplomas e empregando todos os esforços para que os cursos atinjam todos os critérios de qualidade, os padrões de qualidade estabelecidos pelo Sinaes, que é o Sistema Nacional de Avaliação da Educação Superior. Do outro lado, existe o exercício profissional. O exercício profissional tem a sua regulamentação na Constituição e, com relação ao tema aqui discutido, o exercício profissional é regulamentado pela Ordem dos Advogados do Brasil.</w:t>
      </w:r>
    </w:p>
    <w:p>
      <w:pPr>
        <w:pStyle w:val="NormalEscriba"/>
        <w:rPr/>
      </w:pPr>
      <w:r>
        <w:rPr/>
        <w:t>O Ministério da Educação entende que o Exame da Ordem é um exame que tem o objetivo regulamentar o exercício profissional da Advocacia. Então, a gente, com todo respeito à pauta do exame, se abstém de comentar a natureza do exame, que já foi defendida na Suprema Corte, pois a gente entende que esse assunto foge um pouco, escapa um pouco a nossa esfera de competência, como Ministério da Educação.</w:t>
      </w:r>
    </w:p>
    <w:p>
      <w:pPr>
        <w:pStyle w:val="NormalEscriba"/>
        <w:rPr/>
      </w:pPr>
      <w:r>
        <w:rPr/>
        <w:t xml:space="preserve">Qualquer opinião que eu possa emitir aqui, agora, neste momento, seria uma opinião pessoal, o que eu acho que não contribuiria para o debate, porque, bom, acho que a minha opinião não é tão relevante numa discussão tão importante e com presenças tão ilustres quanto esta. </w:t>
      </w:r>
    </w:p>
    <w:p>
      <w:pPr>
        <w:pStyle w:val="NormalEscriba"/>
        <w:rPr/>
      </w:pPr>
      <w:r>
        <w:rPr/>
        <w:t>Então, a gente veio aqui para esclarecer essa diferença e para dizer quais são as políticas em que o Ministério tem atuado atualmente com relação à oferta dos cursos de Direito no Brasil.</w:t>
      </w:r>
    </w:p>
    <w:p>
      <w:pPr>
        <w:pStyle w:val="NormalEscriba"/>
        <w:rPr/>
      </w:pPr>
      <w:r>
        <w:rPr/>
        <w:t>Eu peço desculpas ao Conselheiro de Medicina, mas, infelizmente, como o tempo é muito curto, eu vou me ponderar e não comentarei o assunto da Medicina, que também é tão polêmico quanto o assunto de Direito. Se a gente tiver tempo, poderá falar um pouco sobre ele depois.</w:t>
      </w:r>
    </w:p>
    <w:p>
      <w:pPr>
        <w:pStyle w:val="NormalEscriba"/>
        <w:rPr/>
      </w:pPr>
      <w:r>
        <w:rPr/>
        <w:t>Hoje em dia, como funciona a avaliação dos cursos de Direito no Brasil? Os cursos todos do sistema federal de ensino são avaliados trienalmente. Os alunos fazem uma prova chamada Enade, que eu acredito que todos conheçam. Por lei, a gente não pode divulgar a nota individualizada do aluno, porque a prova tem como objetivo medir a situação do curso, e não de um aluno individualmente. Uma vez feito o Enade, a gente junta com vários outros insumos coletados do Censo da Educação Superior, a opinião dos alunos com relação ao projeto pedagógico, a opinião dos alunos com relação ao corpo docente, a infraestrutura da instituição, e cria um conceito chamado Conceito Preliminar de Curso. Esse conceito é divulgado trienalmente e, a partir da divulgação deste conceito, o Ministério toma diversas medidas. Obviamente, existem vários outros mecanismos de avaliação, mas acho que, por esse, se consegue ver bastante bem como, periodicamente, o Ministério avalia seus cursos.</w:t>
      </w:r>
    </w:p>
    <w:p>
      <w:pPr>
        <w:pStyle w:val="NormalEscriba"/>
        <w:rPr/>
      </w:pPr>
      <w:r>
        <w:rPr/>
        <w:t>Isso funciona, obviamente, para todos os cursos, mas, coincidentemente, esse ano, no final de 2013, a gente teve a divulgação do CPC dos cursos de Direito.</w:t>
      </w:r>
    </w:p>
    <w:p>
      <w:pPr>
        <w:pStyle w:val="NormalEscriba"/>
        <w:rPr/>
      </w:pPr>
      <w:r>
        <w:rPr/>
        <w:t xml:space="preserve">Quanto aos cursos de Direito, divulgados os CPCs, o Ministério tomou várias medidas para reavaliar a qualidade daqueles cursos, e uma dessas medidas, inclusive motivado por várias audiências em que já recebemos as pessoas aqui presentes, por toda essa discussão que a sociedade tem feito com relação aos cursos de Direito, uma das medidas tomadas foi que o Ministério escolheu visitar </w:t>
      </w:r>
      <w:r>
        <w:rPr>
          <w:i/>
        </w:rPr>
        <w:t>in loco</w:t>
      </w:r>
      <w:r>
        <w:rPr/>
        <w:t xml:space="preserve"> todos os cursos de direito ofertados no sistema federal de ensino. São quase mil cursos, e serão todos visitados pelos especialistas do Ministério da Educação para que, no final do ano ou no começo do ano que vem, a gente tenha um panorama bem completo da oferta da educação superior, com dados completos, atuais, com os dados da área educacional bem frescos, para que a gente consiga responder a toda essa demanda recebida desses movimentos sociais. </w:t>
      </w:r>
    </w:p>
    <w:p>
      <w:pPr>
        <w:pStyle w:val="NormalEscriba"/>
        <w:rPr/>
      </w:pPr>
      <w:r>
        <w:rPr/>
        <w:t xml:space="preserve">Além dessa visita... Eu queria só explicar que a visita não é uma coisa tão corriqueira. Via de regra, aqueles cursos cujas notas obtidas vão de um a cinco, aqueles cursos que obtêm notas maiores do que três não são visitados; eles têm uma avaliação apenas documental, e a concessão da sua autorização de funcionamento é renovada. Quanto aos cursos de Direito, o Ministério resolveu, este ano, visitar todos. </w:t>
      </w:r>
    </w:p>
    <w:p>
      <w:pPr>
        <w:pStyle w:val="NormalEscriba"/>
        <w:rPr/>
      </w:pPr>
      <w:r>
        <w:rPr/>
        <w:t>Então, essa postura é porque o Ministério entende que precisa dar uma resposta a todas essas demandas que têm aparecido, questionando a qualidade. O Ministério usa todos os insumos que tem hoje para verificar, fazer um diagnóstico para poder dar essa resposta que a sociedade tem exigido.</w:t>
      </w:r>
    </w:p>
    <w:p>
      <w:pPr>
        <w:pStyle w:val="NormalEscriba"/>
        <w:rPr/>
      </w:pPr>
      <w:r>
        <w:rPr/>
        <w:t>Além da visita, o Ministério suspendeu a entrada, o ingresso em 38 cursos de Direito ofertados no Brasil, que foram aqueles que obtiveram resultados reiteradamente insatisfatórios nesse indicador de qualidade. Isso representa – eu anotei hoje de manhã cedinho – quase 5 mil vagas em cursos de Direito que foram suspensos do final do ano passado para cá.</w:t>
      </w:r>
    </w:p>
    <w:p>
      <w:pPr>
        <w:pStyle w:val="NormalEscriba"/>
        <w:rPr/>
      </w:pPr>
      <w:r>
        <w:rPr/>
        <w:t xml:space="preserve">O meu tempo já está quase acabando, e eu achava que estava só em um terço da minha explanação, mas, se tiverem mais algumas dúvidas, eu respondo. </w:t>
      </w:r>
    </w:p>
    <w:p>
      <w:pPr>
        <w:pStyle w:val="NormalEscriba"/>
        <w:rPr/>
      </w:pPr>
      <w:r>
        <w:rPr/>
        <w:t>A minha mensagem aqui, o que foi solicitado a mim pelo Secretário foi que passássemos, nesta audiência pública, que o Ministério está, sim, tomando as providências necessárias para avaliar a qualidade dos cursos, para diagnosticar como está a situação. E toda essa política regulatória dos cursos de Direito está sendo reformulada neste exato momento, literalmente, porque hoje está ocorrendo uma reunião da comissão temática que está reavaliando a política regulatória do Direito. O Ministério tem empregado muitos esforços na reavaliação dessa política, e a nossa preocupação é sempre assegurar a qualidade do curso, assegurar uma formação generalista que consiga formar um egresso, um bacharel em Direito que consiga atuar na profissão que ele escolher, quer seja a advocacia, quer seja o magistério, quer seja a magistratura, quer seja, como eu, que sou formada em Direito, e funcionária pública, o serviço público.</w:t>
      </w:r>
    </w:p>
    <w:p>
      <w:pPr>
        <w:pStyle w:val="NormalEscriba"/>
        <w:rPr/>
      </w:pPr>
      <w:r>
        <w:rPr/>
        <w:t>Este é o papel do Ministério, esta é a intenção da atuação do Ministério: que todos os cursos do Brasil atendam ao padrão de qualidade estabelecido pelos Sinaes, que todos os cursos do Brasil respeitem as diretrizes curriculares fixadas pelo Conselho Nacional de Educação, e que os profissionais daquele curso tenham um perfil de egresso definido pelas diretrizes, que, como eu mencionei, é um perfil que se propõe a abranger muito mais do que a advocacia, que é uma das opções de profissão.</w:t>
      </w:r>
    </w:p>
    <w:p>
      <w:pPr>
        <w:pStyle w:val="NormalEscriba"/>
        <w:rPr/>
      </w:pPr>
      <w:r>
        <w:rPr/>
        <w:t>São vários os pontos que eu anotei. Eu só queria mencionar alguns pontos específicos que talvez pareçam um pouco desconexos com o discurso. A OAB não emite diplomas – o diploma é emitido pela instituição de educação superior que formou o aluno. O MEC não tem ingerência sobre como o aluno é avaliado internamente, na instituição. Isso é avaliado quando a instituição passa pelos processos de avaliação, mas as instituições de educação superior, faculdades, centros universitários ou universidades têm autonomia pedagógica para aplicar o projeto da forma como entenderem pertinente e coerente. Depois, esses cursos têm que seguir todas as orientações do MEC, mas avaliar o curso, avaliar o aluno dentro da instituição representa uma ingerência muito grande e não sei se seria o papel do Ministério da Educação avaliar o aluno, trocar o papel com a instituição e realizar a prova do aluno dentro da instituição. O Ministério tem os seus mecanismos de avaliar o perfil, avaliar o resultado do egresso, avaliar o resultado da oferta do ensino, que é fora da instituição e atende a todos os cursos do sistema federal de ensino.</w:t>
      </w:r>
    </w:p>
    <w:p>
      <w:pPr>
        <w:pStyle w:val="NormalEscriba"/>
        <w:rPr/>
      </w:pPr>
      <w:r>
        <w:rPr/>
        <w:t>É isso. Muito obrigada pelo convite.</w:t>
      </w:r>
    </w:p>
    <w:p>
      <w:pPr>
        <w:pStyle w:val="NormalEscriba"/>
        <w:rPr/>
      </w:pPr>
      <w:r>
        <w:rPr/>
        <w:t>Fico disponível para as perguntas que porventura existam.</w:t>
      </w:r>
    </w:p>
    <w:p>
      <w:pPr>
        <w:pStyle w:val="NormalEscriba"/>
        <w:rPr/>
      </w:pPr>
      <w:r>
        <w:rPr>
          <w:b/>
        </w:rPr>
        <w:t xml:space="preserve">O SR. PRESIDENTE </w:t>
      </w:r>
      <w:r>
        <w:rPr/>
        <w:t>(Waldemir Moka. Bloco Maioria/PMDB - MS) – Agradeço à Luana Maria Guimarães Castelo Branco Medeiros, que é Diretora de Regulação da Educação Superior do Ministério da Educação.</w:t>
      </w:r>
    </w:p>
    <w:p>
      <w:pPr>
        <w:pStyle w:val="NormalEscriba"/>
        <w:rPr/>
      </w:pPr>
      <w:r>
        <w:rPr/>
        <w:t>Quero conceder a palavra ao Cláudio Pereira de Souza Neto, Secretário-Geral do Conselho Federal da Ordem dos Advogados do Brasil.</w:t>
      </w:r>
    </w:p>
    <w:p>
      <w:pPr>
        <w:pStyle w:val="NormalEscriba"/>
        <w:rPr/>
      </w:pPr>
      <w:r>
        <w:rPr>
          <w:b/>
        </w:rPr>
        <w:t xml:space="preserve">O SR. CLÁUDIO PEREIRA DE SOUZA NETO </w:t>
      </w:r>
      <w:r>
        <w:rPr/>
        <w:t>– Bom dia a todos. Quero agradecer o convite formulado pelo Senador Paim e pelo Senador Moka, que preside esta Comissão.</w:t>
      </w:r>
    </w:p>
    <w:p>
      <w:pPr>
        <w:pStyle w:val="NormalEscriba"/>
        <w:rPr/>
      </w:pPr>
      <w:r>
        <w:rPr/>
        <w:t>Para a OAB é uma honra poder vir aqui ao Senado Federal e mais uma vez participar dos debates e prestar informações aos nossos Senadores.</w:t>
      </w:r>
    </w:p>
    <w:p>
      <w:pPr>
        <w:pStyle w:val="NormalEscriba"/>
        <w:rPr/>
      </w:pPr>
      <w:r>
        <w:rPr/>
        <w:t>O Presidente Marcus Vinicius tem profundo respeito pelo Senado, está aqui no cotidiano do Senado, e pediu que eu viesse hoje pela circunstância específica de estar incumbido, há 15 dias, da Coordenação do Exame de Ordem. Além de estar incumbido da Secretaria-Geral do Conselho Federal da OAB, portanto, ser um membro integrante da Diretoria do Conselho, que é integrada por cinco membros, também tem essa atribuição específica de colaborar com a organização do Exame de Ordem. Então, por essa circunstância específica, ele pediu que eu viesse para poder prestar essas informações aos nossos Senadores.</w:t>
      </w:r>
    </w:p>
    <w:p>
      <w:pPr>
        <w:pStyle w:val="NormalEscriba"/>
        <w:rPr/>
      </w:pPr>
      <w:r>
        <w:rPr/>
        <w:t>Em primeiro lugar, para nós esse é um assunto realmente muito sério, a OAB tem aplicado o Exame de Ordem num sentimento de que exerce um dever seu, que é um dever sobretudo diante da cidadania. O advogado é um profissional ao qual o cidadão entrega os seus bens mais valiosos. Um cidadão, quando está sendo processado no âmbito de um processo penal, entrega ao advogado a proteção da sua liberdade. Às vezes, um inocente responde a um inquérito policial, responde a um processo penal, e ali o que está em jogo é a sua liberdade, o fato de ser condenado ou ser absolvido num processo criminal.</w:t>
      </w:r>
    </w:p>
    <w:p>
      <w:pPr>
        <w:pStyle w:val="NormalEscriba"/>
        <w:rPr/>
      </w:pPr>
      <w:r>
        <w:rPr/>
        <w:t xml:space="preserve">Quando há um divórcio com filhos, o cidadão entrega ao seu advogado a defesa de um bem tão importante, tão fundamental, tão decisivo, como é o bem da guarda dos filhos. </w:t>
      </w:r>
    </w:p>
    <w:p>
      <w:pPr>
        <w:pStyle w:val="NormalEscriba"/>
        <w:rPr/>
      </w:pPr>
      <w:r>
        <w:rPr/>
        <w:t>Às vezes, o empresário está numa situação difícil, a sua empresa está eventualmente sofrendo atuação do Estado, atuação tributária, atuação do Fisco e isso é injusto. Por vezes, a defesa que o advogado faz no processo vai definir se a empresa continuará a existir ou não continuará a existir e todo impacto econômico e social que daí decorre, inclusive no tocante à garantia dos empregos. Um trabalhador, quando é demitido injustamente, procura um advogado para se defender e quer que o advogado tenha realmente condições de fazer a defesa técnica no processo.</w:t>
      </w:r>
    </w:p>
    <w:p>
      <w:pPr>
        <w:pStyle w:val="NormalEscriba"/>
        <w:rPr/>
      </w:pPr>
      <w:r>
        <w:rPr/>
        <w:t>Então, portanto, quando a OAB entrega a carteira ao advogado, ela está, sobretudo, se comunicando com o cidadão, dizendo ao cidadão que aquele profissional reúne as condições técnicas necessárias para promover a defesa desses bens, que são bens absolutamente fundamentais para os cidadãos.</w:t>
      </w:r>
    </w:p>
    <w:p>
      <w:pPr>
        <w:pStyle w:val="NormalEscriba"/>
        <w:rPr/>
      </w:pPr>
      <w:r>
        <w:rPr/>
        <w:t>Então, realmente, quando aplicamos o Exame de Ordem, aplicamos na perspectiva do exercício de um dever nosso, de um dever nosso com a cidadania. O sistema de regulação das profissões liberais adotado no Brasil é o sistema da autorregulação profissional. O legislador brasileiro já há muitas décadas resolveu conferir a atribuição de realizar a autorregulação das profissões a esses conselhos de classes, ou seja, a conselhos integrados por conselheiros eleitos pelos próprios fiscalizados, de tal modo que os conselhos profissionais exercem, em primeiro lugar, essa atividade de autorregulação profissional, verificando quem tem exercido a profissão corretamente, quem tem realmente observado padrões éticos no exercício profissional e padrões técnicos mínimos no exercício profissional.</w:t>
      </w:r>
    </w:p>
    <w:p>
      <w:pPr>
        <w:pStyle w:val="NormalEscriba"/>
        <w:rPr/>
      </w:pPr>
      <w:r>
        <w:rPr/>
        <w:t>E a Ordem dos Advogados do Brasil não é diferente do Conselho Federal de Medicina, que também tem essa atribuição, relativamente aos médicos, de autorregulação profissional. Temos lá, por exemplo, os chamados processos disciplinares. Nos processos disciplinares, a cidadania reclama junto à OAB, representa junto à OAB por entender que foi prejudicada, quando atendida por determinado advogado.</w:t>
      </w:r>
    </w:p>
    <w:p>
      <w:pPr>
        <w:pStyle w:val="NormalEscriba"/>
        <w:rPr/>
      </w:pPr>
      <w:r>
        <w:rPr/>
        <w:t>Então, se o advogado não atua de acordo com a ética, não atua de acordo com o nosso Código de Ética, ele responderá a um processo, um processo que se inicia nas seccionais nos Estados. A OAB é organizada de forma federativa. Em quase todas as cidades brasileiras nós temos uma OAB, que são subseções, temos as seccionais nos Estados e depois temos o Conselho Federal. E todos esses órgãos têm os seus tribunais de ética e há todo um sistema de recursos.</w:t>
      </w:r>
    </w:p>
    <w:p>
      <w:pPr>
        <w:pStyle w:val="NormalEscriba"/>
        <w:rPr/>
      </w:pPr>
      <w:r>
        <w:rPr/>
        <w:t>Então, a OAB, no exercício dessa sua função de fiscalizar o exercício profissional, de fiscalizar o cumprimento de normas éticas e a observância de padrões técnicos mínimos, veio constatando, ano após ano, que, de fato, os profissionais que vinham do mercado, que estavam vindo das faculdades, realmente não estavam conseguindo exercer a profissão de maneira adequada, com isso gerando prejuízos para os cidadãos. E, ressalto, prejuízos que envolvem bens da maior importância para os cidadãos como, por exemplo, a guarda dos filhos, a liberdade e, às vezes, o patrimônio.</w:t>
      </w:r>
    </w:p>
    <w:p>
      <w:pPr>
        <w:pStyle w:val="NormalEscriba"/>
        <w:rPr/>
      </w:pPr>
      <w:r>
        <w:rPr/>
        <w:t>Portanto, nós tivemos essa iniciativa de iniciar um diálogo com o Parlamento brasileiro para que o nosso Congresso Nacional editasse essa exigência do Exame de Ordem.</w:t>
      </w:r>
    </w:p>
    <w:p>
      <w:pPr>
        <w:pStyle w:val="NormalEscriba"/>
        <w:rPr/>
      </w:pPr>
      <w:r>
        <w:rPr/>
        <w:t>Quero ressaltar que o Parlamento nacional criou essa exigência do Exame de Ordem para o exercício da advocacia, e nós regulamentamos, por meio dos nossos provimentos internos, a forma de realização do exame.</w:t>
      </w:r>
    </w:p>
    <w:p>
      <w:pPr>
        <w:pStyle w:val="NormalEscriba"/>
        <w:rPr/>
      </w:pPr>
      <w:r>
        <w:rPr/>
        <w:t>Outro dado que queremos ressaltar é o fato de, na nossa visão, o Governo ter autorizado, de maneira excessiva, a criação de cursos jurídicos no Brasil. E essa crítica é uma crítica que se reduz relativamente à gestão atual, que tem sido mais rigorosa na autorização de novos cursos jurídicos, mas durante, sobretudo, a década de 90 o número de cursos jurídicos criados foi realmente impressionante.</w:t>
      </w:r>
    </w:p>
    <w:p>
      <w:pPr>
        <w:pStyle w:val="NormalEscriba"/>
        <w:rPr/>
      </w:pPr>
      <w:r>
        <w:rPr/>
        <w:t>Para os Senadores realmente conhecerem um dado importante, na década de 70, nós tínhamos menos de 200 cursos jurídicos no Brasil. Em 1995, nós passamos para 304 cursos jurídicos no Brasil. Em 2005, 886 cursos jurídicos. E hoje, se não me engano, temos 1.285 cursos jurídicos no Brasil, que é um número muito grande, um número que é equivalente aos cursos jurídicos da China, por exemplo, que tem uma população infinitamente maior que a do Brasil, e da Índia, que tem também uma população infinitamente maior que a do Brasil.</w:t>
      </w:r>
    </w:p>
    <w:p>
      <w:pPr>
        <w:pStyle w:val="NormalEscriba"/>
        <w:rPr/>
      </w:pPr>
      <w:r>
        <w:rPr/>
        <w:t>Quer dizer, o fato é: no Brasil, pelo menos pelo que vimos no noticiário, temos poucos médicos. Mas temos um número muito grande de advogados. Temos um número realmente bem acentuado de advogados e, por isso, os dilemas relativos à regulação profissional não são tão graves como são, por exemplo, para os conselhos de Medicina, que se veem na contingência de ter que ter algum exame de qualificação básica dos médicos para não pôr em risco bens igualmente decisivos para a população, como o são a vida e a saúde – até mais decisivos –, mas, por outro lado, também se vê na contingência de ter que ampliar o número de médicos que atenda a população brasileira.</w:t>
      </w:r>
    </w:p>
    <w:p>
      <w:pPr>
        <w:pStyle w:val="NormalEscriba"/>
        <w:rPr/>
      </w:pPr>
      <w:r>
        <w:rPr/>
        <w:t>Este dilema não é grave – não o dilema enfrentado por nós –, porque temos um número muito grande de cursos jurídicos e um número muito grande de advogados no mercado.</w:t>
      </w:r>
    </w:p>
    <w:p>
      <w:pPr>
        <w:pStyle w:val="NormalEscriba"/>
        <w:rPr/>
      </w:pPr>
      <w:r>
        <w:rPr/>
        <w:t>Vejo ali que o meu tempo já se esgota. Então, só para concluir, quero dizer que realmente não vemos os bacharéis como adversários. Pelo contrário. Esse é um problema com o qual nós estamos lidando com toda responsabilidade, com toda seriedade. É uma questão que nos atormenta igualmente.</w:t>
      </w:r>
    </w:p>
    <w:p>
      <w:pPr>
        <w:pStyle w:val="NormalEscriba"/>
        <w:rPr/>
      </w:pPr>
      <w:r>
        <w:rPr/>
        <w:t>Nesses cursos, nesse processo de reconhecimento dos cursos jurídicos, nós tivemos a oportunidade de nos manifestar, porque a legislação permite que a OAB se manifeste também nesses processos de reconhecimento dos cursos jurídicos. Então, durante toda a década de 90, nós emitimos recorrentemente pareceres, e atualmente também, contrários à abertura de muitos cursos, quando não vimos condições de que esses cursos fossem abertos. E, portanto, a nossa palavra é uma palavra de compartilhar a preocupação com a solução dos problemas.</w:t>
      </w:r>
    </w:p>
    <w:p>
      <w:pPr>
        <w:pStyle w:val="NormalEscriba"/>
        <w:rPr/>
      </w:pPr>
      <w:r>
        <w:rPr/>
        <w:t>Então, Senador Moka, peço vênia a V. Exª por ter me estendido aqui na minha participação. É um número grande de questões. Então, estou aberto a responder qualquer questionamento no momento seguinte.</w:t>
      </w:r>
    </w:p>
    <w:p>
      <w:pPr>
        <w:pStyle w:val="NormalEscriba"/>
        <w:rPr/>
      </w:pPr>
      <w:r>
        <w:rPr>
          <w:b/>
          <w:bCs/>
        </w:rPr>
        <w:t xml:space="preserve">O SR. PRESIDENTE </w:t>
      </w:r>
      <w:r>
        <w:rPr/>
        <w:t>(Waldemir Moka. Bloco Maioria/PMDB - MS) – Senador Paulo Paim, para as considerações de V. Exª.</w:t>
      </w:r>
    </w:p>
    <w:p>
      <w:pPr>
        <w:pStyle w:val="NormalEscriba"/>
        <w:rPr/>
      </w:pPr>
      <w:r>
        <w:rPr>
          <w:b/>
          <w:bCs/>
        </w:rPr>
        <w:t xml:space="preserve">O SR. PAULO PAIM </w:t>
      </w:r>
      <w:r>
        <w:rPr/>
        <w:t>(Bloco Apoio Governo/PT - RS) – Senador Moka, primeiro, cumprimentar V. Exª pela forma com que presidiu e está presidindo esta reunião e dizer que entendo que só há uma forma de nós caminharmos para encontrar uma solução para um tema tão complexo, como aqui foi dito, com muito diálogo, muita conversa.</w:t>
      </w:r>
    </w:p>
    <w:p>
      <w:pPr>
        <w:pStyle w:val="NormalEscriba"/>
        <w:rPr/>
      </w:pPr>
      <w:r>
        <w:rPr/>
        <w:t>Eu me preocupei um pouco com o tom do debate, porque eu estou me colocando no lugar de quem gostaria de ajudar na construção de uma solução. Então, para mim, aqui, o importante não é a forma contundente com que cada um fala. Quero cumprimentar o Presidente e vou explicar por quê, no princípio da justiça e da igualdade. Por que até se deu um tempo maior para o representante da OAB? Porque, à mesa, nós temos praticamente quatro um a um. Então, tem uma lógica nisso. O Presidente da OAB fala dez minutos e cada um dos convidados, que eu indiquei, falou dez minutos ou até doze. Então, no princípio da igualdade e da liberdade do tempo de cada um expressar seu ponto de vista, eu até achei que o Cláudio iria falar mais, achei até que ele ia falar por um tempo maior, mas quem manda aqui é o Presidente, que orientou assim. Entendo que ele foi na linha de um grande equilíbrio. Estou cumprimentando V. Exª.</w:t>
      </w:r>
    </w:p>
    <w:p>
      <w:pPr>
        <w:pStyle w:val="NormalEscriba"/>
        <w:rPr/>
      </w:pPr>
      <w:r>
        <w:rPr>
          <w:b/>
          <w:bCs/>
        </w:rPr>
        <w:t xml:space="preserve">O SR. PRESIDENTE </w:t>
      </w:r>
      <w:r>
        <w:rPr/>
        <w:t>(Waldemir Moka. Bloco Maioria/PMDB - MS) – Paim, eu não interrompi nenhum orador. Se eu tivesse interrompido um orador... E garanto que houve gente que falou até mais.</w:t>
      </w:r>
    </w:p>
    <w:p>
      <w:pPr>
        <w:pStyle w:val="NormalEscriba"/>
        <w:rPr/>
      </w:pPr>
      <w:r>
        <w:rPr/>
        <w:t>Então, não é isso que está em jogo aqui. O que está em jogo é a gente estabelecer uma argumentação e, se for possível, um encaminhamento. Não pode servir aqui para...</w:t>
      </w:r>
    </w:p>
    <w:p>
      <w:pPr>
        <w:pStyle w:val="NormalEscriba"/>
        <w:rPr/>
      </w:pPr>
      <w:r>
        <w:rPr>
          <w:b/>
          <w:bCs/>
        </w:rPr>
        <w:t xml:space="preserve">O SR. PAULO PAIM </w:t>
      </w:r>
      <w:r>
        <w:rPr/>
        <w:t>(Bloco Apoio Governo/PT - RS) – Eu confesso, Presidente – à luz da verdade, as pessoas que mandam correspondências sabem que eu leio todas –, que eu recebi aqui do meu gabinete algumas correspondências – e confesso, falo exatamente a verdade – todas elas pedindo para que a gente ajude na construção de um caminho para essa situação tão polêmica. E, na verdade, todas são de pessoas que não passaram no concurso da OAB, todas que eu recebi aqui, que a minha assessoria me passou.</w:t>
      </w:r>
    </w:p>
    <w:p>
      <w:pPr>
        <w:pStyle w:val="NormalEscriba"/>
        <w:rPr/>
      </w:pPr>
      <w:r>
        <w:rPr/>
        <w:t xml:space="preserve">Então, neste momento, Presidente, eu ficaria numa linha de que o ideal nós estabelecermos uma boa conversa com a OAB. Eu confesso que sou daqueles que tem um carinho enorme pela OAB. Oxalá amanhã ou depois todos vocês estejam com a carteirinha da OAB! Oxalá!  </w:t>
      </w:r>
    </w:p>
    <w:p>
      <w:pPr>
        <w:pStyle w:val="NormalEscriba"/>
        <w:rPr/>
      </w:pPr>
      <w:r>
        <w:rPr/>
        <w:t>Eu conheço muito lá o Júlio, que você citou. Ele participou da coordenação da minha campanha, mas eu fiz 4 milhões de votos e 6 milhões de eleitores. O Júlio foi um que também esteve lá, como estiveram diversos advogados, assim como escritórios de advogados. Todos ajudaram não com dinheiro; eu estaria mentindo. Isso teria de estar lá oficializado. Mas ajudaram politicamente, tanto os bacharéis como também os advogados. Todos colaboraram politicamente. Faço essa referência para não dar a impressão de que foi só o Júlio. Todos colaboraram, como colaboraram, tenho certeza, politicamente, com a campanha do excelente Deputado Federal na época e, para alegria nossa, o hoje Senador Moka, que está fazendo um brilhante trabalho nesta Casa, elogiado por todos.</w:t>
      </w:r>
    </w:p>
    <w:p>
      <w:pPr>
        <w:pStyle w:val="NormalEscriba"/>
        <w:rPr/>
      </w:pPr>
      <w:r>
        <w:rPr/>
        <w:t>Pelo carinho que nós todos temos pela OAB e pela visão que aqui foi falada durante todo o período, pela posição do MEC... Entendo que o MEC não está interferindo nessa questão. Existe uma lei, existe uma regulamentação que está aí, e o MEC apenas pondera qual é o seu papel nesse processo.</w:t>
      </w:r>
    </w:p>
    <w:p>
      <w:pPr>
        <w:pStyle w:val="NormalEscriba"/>
        <w:rPr/>
      </w:pPr>
      <w:r>
        <w:rPr/>
        <w:t>Quero também, com o carinho que eu tenho por todos que estão na mesa, dizer que há uma praxe também nesta Casa. Claro que é legítimo... Que bom que nós estamos em plena democracia e quem quiser protestar, que proteste da sua forma e expresse aqui o ponto de vista. É praxe aqui na Casa – e me permita que eu fale, Presidente, como autor do requerimento –, quando o presidente de uma instituição ou quando um ministro não pode, que ele pelo menos mande um representante autorizado por ele. Eu fico muito brabo é quando o cara não vem, não manda um representante e sequer justifica. Acontece muito isso aqui na Casa. No caso do Presidente da OAB, mandou o Secretário-Geral, e o Ministro Paim mandou a responsável pelo setor na área.</w:t>
      </w:r>
    </w:p>
    <w:p>
      <w:pPr>
        <w:pStyle w:val="NormalEscriba"/>
        <w:rPr/>
      </w:pPr>
      <w:r>
        <w:rPr/>
        <w:t>Estou fazendo essa consideração na linha da busca do equilíbrio – não sou advogado –, no campo da razoabilidade. Que a gente consiga, depois desta audiência pública – e o nosso Presidente Moka é especialista nisso e tem nos aconselhado, me permita que eu diga isso –, construir um caminho. Eu tenho aqui a relação de todos os projetos que estão tramitando. Quem sabe, consigamos reunir todos os projetos, colocá-los numa mesa, dialogar com a OAB, na busca da solução, sem nenhum prejulgamento.</w:t>
      </w:r>
    </w:p>
    <w:p>
      <w:pPr>
        <w:pStyle w:val="NormalEscriba"/>
        <w:rPr/>
      </w:pPr>
      <w:r>
        <w:rPr/>
        <w:t>A OAB, para mim, é como o Congresso. Podem criticar o Congresso. E não pensem que eu digo que não critiquem o Congresso. Podem criticar. Mas não existe sistema nenhum no mundo, para mim, melhor que a democracia. Eu sei que vocês todos pensam assim. A mesma coisa a OAB. Para mim, a OAB é uma instituição que deve ser respeitada. Podemos ter divergências com diretorias, e é normal. Eu, por exemplo, venho da área sindical. Podem discordar da diretoria do sindicato de que participo, mas a entidade sindicato, para mim, é fundamental no campo da democracia, das liberdades e na defesa dos direitos dos trabalhadores, cada um na sua área.</w:t>
      </w:r>
    </w:p>
    <w:p>
      <w:pPr>
        <w:pStyle w:val="NormalEscriba"/>
        <w:rPr/>
      </w:pPr>
      <w:r>
        <w:rPr/>
        <w:t>Por isso que a minha fala seria muito mais no sentido de que nós, Presidente, orientados por V. Exª, trabalhássemos na reunião dos projetos, estabelecêssemos um diálogo com a OAB. Houve um pequeno avanço, se não me engano – podem me ajudar, se não houve –, depois do debate que vocês também provocaram. Há mérito aqui dos bacharéis. Por exemplo, eram dois testes. Feito o primeiro teste, se rodasse no segundo, tinha que recomeçar tudo de novo. E agora me parece que houve um avanço. Feito o primeiro teste, passou, rodou no segundo, há um período para ele fazer o segundo, com a validade do primeiro. Isso é real, se não estou trocando aqui?</w:t>
      </w:r>
    </w:p>
    <w:p>
      <w:pPr>
        <w:pStyle w:val="NormalEscriba"/>
        <w:rPr/>
      </w:pPr>
      <w:r>
        <w:rPr>
          <w:b/>
          <w:bCs/>
        </w:rPr>
        <w:t xml:space="preserve">O SR. CLÁUDIO PEREIRA DE SOUZA NETO </w:t>
      </w:r>
      <w:r>
        <w:rPr/>
        <w:t>– Senador, V. Exª me permite, há duas inovações recentes são bem importantes.</w:t>
      </w:r>
    </w:p>
    <w:p>
      <w:pPr>
        <w:pStyle w:val="NormalEscriba"/>
        <w:rPr/>
      </w:pPr>
      <w:r>
        <w:rPr>
          <w:b/>
          <w:bCs/>
        </w:rPr>
        <w:t xml:space="preserve">O SR. PRESIDENTE </w:t>
      </w:r>
      <w:r>
        <w:rPr/>
        <w:t>(Waldemir Moka. Bloco Maioria/PMDB - MS) – Você conclui e vou passar a palavra na mesma sequência.</w:t>
      </w:r>
    </w:p>
    <w:p>
      <w:pPr>
        <w:pStyle w:val="NormalEscriba"/>
        <w:rPr/>
      </w:pPr>
      <w:r>
        <w:rPr>
          <w:b/>
          <w:bCs/>
        </w:rPr>
        <w:t xml:space="preserve">O SR. PAULO PAIM </w:t>
      </w:r>
      <w:r>
        <w:rPr/>
        <w:t>(Bloco Apoio Governo/PT - RS) – Eu concluí. O Presidente entendeu a linha raciocínio, que não é diferente de outros momentos que nós passamos.</w:t>
      </w:r>
    </w:p>
    <w:p>
      <w:pPr>
        <w:pStyle w:val="NormalEscriba"/>
        <w:rPr>
          <w:rFonts w:cs="Times New Roman"/>
        </w:rPr>
      </w:pPr>
      <w:r>
        <w:rPr>
          <w:b/>
          <w:bCs/>
        </w:rPr>
        <w:t xml:space="preserve">O SR. PRESIDENTE </w:t>
      </w:r>
      <w:r>
        <w:rPr/>
        <w:t xml:space="preserve">(Waldemir Moka. Bloco Maioria/PMDB - MS) – Eu gostaria de dizer algo, antes de passar a palavra. V. Sª foi o último a falar e, portanto, será o primeiro na réplica. </w:t>
      </w:r>
    </w:p>
    <w:p>
      <w:pPr>
        <w:pStyle w:val="NormalEscriba"/>
        <w:rPr/>
      </w:pPr>
      <w:r>
        <w:rPr/>
        <w:t>Eu acho que uma coisa que se deveria abordar é o custo de R$200,00. Eu acho que é uma coisa que poderia ser respondida aqui.</w:t>
      </w:r>
    </w:p>
    <w:p>
      <w:pPr>
        <w:pStyle w:val="NormalEscriba"/>
        <w:rPr/>
      </w:pPr>
      <w:r>
        <w:rPr/>
        <w:t>Outra questão é se a Ordem tem essa disposição de sentar e montar um grupo com representantes dos bacharéis da Ordem. Há essa disposição, para que a gente possa conversar a respeito disso, ou essa já é uma posição tomada pela Ordem dos Advogados. Eu sempre acho que seria bom se conseguíssemos aqui um diálogo no sentido de que algumas coisas podem ser modificadas. Ouvi o Lúcio falar aqui que, hoje, o médico, se não fizer residência, é muito difícil estabelecer-se profissionalmente. Mas o estudante de Medicina, formado em Medicina vai lá, se registra no Conselho Regional de Medicina e pode exercer a medicina, independentemente de ter ou não feito residência. E não há, a não ser em São Paulo, um exame de proficiência, que é uma coisa específica do Conselho Regional de Medicina, que avalia durante o curso</w:t>
      </w:r>
    </w:p>
    <w:p>
      <w:pPr>
        <w:pStyle w:val="NormalEscriba"/>
        <w:rPr/>
      </w:pPr>
      <w:r>
        <w:rPr/>
        <w:t>Uma coisa também tem que ser colocada aqui, e quero chamar a atenção da representante do MEC. O aluno que faz cinco anos de Direito e não consegue uma nota mínima vem de uma faculdade que tem que ser questionada. Como é isso? São cinco anos estudando, a faculdade aprovou aquele aluno, ele concluiu o curso. Esse percentual de aprovação é muito pequeno. Então, faculdades com alunos que não têm um percentual de aprovação teriam que ser questionadas quanto ao conteúdo, à forma, enfim. São coisas que, de alguma forma, vão ajudar. E, quem sabe, se houver essa disposição, possamos fazer, realmente, um grupo de trabalho. Sei que a representante do MEC já disse que uma coisa é a graduação, a formação do profissional e outra coisa é o exercício profissional.</w:t>
      </w:r>
    </w:p>
    <w:p>
      <w:pPr>
        <w:pStyle w:val="NormalEscriba"/>
        <w:rPr/>
      </w:pPr>
      <w:r>
        <w:rPr/>
        <w:t>É verdade o que disse o Presidente do Conselho Federal aqui, ou seja, da Ordem dos Advogados: a legislação diz que cada entidade de classe vai dispor internamente como isso pode ser dar. Mas me parece que há uma pressão, que esse fato é recorrente. Não é a primeira vez que a Ordem enfrenta esse debate. Acho que a Ordem tinha que fazer também esse reconhecimento. Como fazer para isso? Vejam que o assunto é recorrente, é insistente.</w:t>
      </w:r>
    </w:p>
    <w:p>
      <w:pPr>
        <w:pStyle w:val="NormalEscriba"/>
        <w:rPr>
          <w:rFonts w:cs="Times New Roman"/>
        </w:rPr>
      </w:pPr>
      <w:r>
        <w:rPr/>
        <w:t xml:space="preserve">Eu dei aulas durante 15 anos, aulas de química, depois, no curso de fisiologia, mas não é uma coisa que me parece... Essa coisa recorrente merece que se lhe preste atenção. É a minha opinião. </w:t>
      </w:r>
    </w:p>
    <w:p>
      <w:pPr>
        <w:pStyle w:val="NormalEscriba"/>
        <w:rPr/>
      </w:pPr>
      <w:r>
        <w:rPr/>
        <w:t>Com o maior respeito, acho que a Ordem é uma instituição importante, acho que sempre será valorizada. Particularmente, tenho por ela um respeito muito grande e vou passar a respeitar mais a Ordem se ela tiver a humildade de ouvir os representantes dos bacharéis em Direito, que estão pedindo alternativas para o caso.</w:t>
      </w:r>
    </w:p>
    <w:p>
      <w:pPr>
        <w:pStyle w:val="NormalEscriba"/>
        <w:rPr/>
      </w:pPr>
      <w:r>
        <w:rPr/>
        <w:t>Acerca de outras questões a respeito das quais vieram me procurar, não vou permitir, a não ser expositores e Senadores, porque, senão, não consigo terminar esta audiência pública. E quero garantir às pessoas, inclusive ao doutor que me procurou e que quer formular a denúncia, a discussão. Já me coloquei à disposição. Ele vai fazer um requerimento ao Paim, que será debatido aqui. Só que eu não queria confundir essa discussão hoje aqui. Portanto, estamos tendo o maior respeito, principalmente com milhares e milhares de bacharéis em Direito, que estão, na verdade, argumentando. Agora, que tem que ter um critério, tem. A Ordem adotou um critério, esse é o critério universal. Agora, é legítimo que eles se organizem? É legítimo. Mas a Ordem, até por uma decisão da Suprema Corte, também tem legitimidade para propor, pelo menos neste momento, o exame de acesso à chamada carteira da Ordem dos Advogados.</w:t>
      </w:r>
    </w:p>
    <w:p>
      <w:pPr>
        <w:pStyle w:val="NormalEscriba"/>
        <w:rPr/>
      </w:pPr>
      <w:r>
        <w:rPr/>
        <w:t>Não sei se fui claro, mas o meu encaminhamento, meu caro Senador Paim, ao ouvir o presidente do Conselho, o representante da Ordem dos Advogados do Brasil, é que pudéssemos dar continuidade, porque projetos de lei estão aí, mas, se conseguirmos construir um acordo e um entendimento, esses projetos vão tramitar com muito mais facilidade. Se não for possível, vai restar aquilo que o representante dos acadêmicos falou: vai pegar as assinaturas e fazer com que tramite um projeto lá na Câmara e aqui, exigindo ou pedindo a gratuidade. É claro que essa é uma forma de também se contrapor, porque vão diminuir os recursos financeiros da entidade. Pelo menos eu estou enxergando dessa forma. É claro que ao exigir a gratuidade você dá acesso a milhares de pessoas, sobretudo aos estudantes pobres, que não têm essa disponibilidade para pagar a cada vez que faz o exame da Ordem esses R$200,00.</w:t>
      </w:r>
    </w:p>
    <w:p>
      <w:pPr>
        <w:pStyle w:val="NormalEscriba"/>
        <w:rPr/>
      </w:pPr>
      <w:r>
        <w:rPr/>
        <w:t>Não sei se fui claro, mas é a minha participação, mais uma vez dizendo ao Presidente: por favor, o Senado da República tem um imenso respeito pela Ordem dos Advogados do Brasil, mas esse imenso respeito não vai nos impedir de dar voz e participação àqueles que discordam ou divergem da questão do exame da Ordem.</w:t>
      </w:r>
    </w:p>
    <w:p>
      <w:pPr>
        <w:pStyle w:val="NormalEscriba"/>
        <w:rPr>
          <w:rFonts w:cs="Times New Roman"/>
        </w:rPr>
      </w:pPr>
      <w:r>
        <w:rPr/>
        <w:t>Tomara que a Ordem entenda desse jeito. Eu creio que as pessoas que vieram aqui e fizeram críticas duras de forma respeitosa têm de ser ouvidas pela Ordem.</w:t>
      </w:r>
    </w:p>
    <w:p>
      <w:pPr>
        <w:pStyle w:val="NormalEscriba"/>
        <w:rPr/>
      </w:pPr>
      <w:r>
        <w:rPr/>
        <w:t>V. Sª tem a palavra por cinco minutos. Eu vou conceder a réplica por cinco minutos.</w:t>
      </w:r>
    </w:p>
    <w:p>
      <w:pPr>
        <w:pStyle w:val="NormalEscriba"/>
        <w:rPr/>
      </w:pPr>
      <w:r>
        <w:rPr>
          <w:b/>
          <w:bCs/>
        </w:rPr>
        <w:t xml:space="preserve">O SR. CLÁUDIO PEREIRA DE SOUZA NETO </w:t>
      </w:r>
      <w:r>
        <w:rPr/>
        <w:t>– Senador, reitero realmente as nossas palavras do mais pleno reconhecimento à instituição do Senado Federal, em particular à história tanto de V. Exª, Presidente Moka, quanto do Senador Paim, que são figuras públicas que têm dedicado a vida à defesa dos direitos sociais, das liberdades e da democracia. Para nós é um privilégio vir aqui e ter a oportunidade de falar para V. Exªs.</w:t>
      </w:r>
    </w:p>
    <w:p>
      <w:pPr>
        <w:pStyle w:val="NormalEscriba"/>
        <w:rPr/>
      </w:pPr>
      <w:r>
        <w:rPr/>
        <w:t>Quero enfatizar duas inovações recentes que foram feitas no exame da Ordem.</w:t>
      </w:r>
    </w:p>
    <w:p>
      <w:pPr>
        <w:pStyle w:val="NormalEscriba"/>
        <w:rPr/>
      </w:pPr>
      <w:r>
        <w:rPr/>
        <w:t>O exame da Ordem é integrado por duas etapas. A primeira etapa é de prova de múltipla escolha. Quem passa nessa etapa faz uma segunda prova. Na primeira etapa são muitas matérias da grade curricular do curso de Direito. E na segunda etapa é uma matéria só. O candidato opta por aquela matéria na qual ele vem trabalhando no escritório ou no Ministério Público ou na Magistratura. Se ele trabalha, por exemplo, num escritório de Direito Tributário como estagiário, provavelmente ele tenderá a fazer a prova na área do Direito Tributário. São três provas por ano, são três provas que nós realizamos todo ano.</w:t>
      </w:r>
    </w:p>
    <w:p>
      <w:pPr>
        <w:pStyle w:val="NormalEscriba"/>
        <w:rPr/>
      </w:pPr>
      <w:r>
        <w:rPr/>
        <w:t>Até pouco tempo atrás, o que acontecia? Se ele era aprovado na primeira fase e reprovado na segunda fase, no exame seguinte ele tinha que refazer as duas fases.</w:t>
      </w:r>
    </w:p>
    <w:p>
      <w:pPr>
        <w:pStyle w:val="NormalEscriba"/>
        <w:rPr/>
      </w:pPr>
      <w:r>
        <w:rPr/>
        <w:t>O Senador Paim lembrou muito bem que isso foi alterado recentemente. Daqui por diante, se for aprovado na primeira fase e reprovado na segunda fase, ele tem o direito de, no exame subsequente, aproveitar a aprovação que obteve na primeira fase e fazer somente a segunda. Entendemos que isso permite, de maneira muito concreta, uma maior oportunidade para o candidato, porque, quando estudar para a prova subseqüente, ele concentrará os seus estudos apenas naquela matéria específica que deverá examinar na segunda fase.</w:t>
      </w:r>
    </w:p>
    <w:p>
      <w:pPr>
        <w:pStyle w:val="NormalEscriba"/>
        <w:rPr/>
      </w:pPr>
      <w:r>
        <w:rPr/>
        <w:t>Esse é um benefício muito concreto. Ele não terá que reestudar as matérias todas para a primeira fase. Vai se concentrar no estudo daquela única matéria específica para a segunda fase. Se são três provas por ano, logo se vê que ele tem quase meio ano para avançar.</w:t>
      </w:r>
    </w:p>
    <w:p>
      <w:pPr>
        <w:pStyle w:val="NormalEscriba"/>
        <w:rPr/>
      </w:pPr>
      <w:r>
        <w:rPr/>
        <w:t xml:space="preserve">Uma segunda inovação importante, que tem uma relação muito direta com o processo de avaliação institucional, é que agora nós estamos disponibilizando para as instituições a média que os seus egressos obtiveram por matéria. Então a OAB tem informado para cada instituição. Por exemplo, em Processo Penal, os candidatos egressos de dada instituição obtiveram uma média x, 80%, mas em Direito Administrativo, uma média de 30%. Isso permitirá que cada instituição, munida dessas informações, possa eventualmente fazer alguma alteração no seu projeto pedagógico ou promover algum aprimoramento no ensino da disciplina específica...  </w:t>
      </w:r>
    </w:p>
    <w:p>
      <w:pPr>
        <w:pStyle w:val="CentralizadoEscriba"/>
        <w:rPr/>
      </w:pPr>
      <w:r>
        <w:rPr/>
        <w:t>(</w:t>
      </w:r>
      <w:r>
        <w:rPr>
          <w:i/>
          <w:iCs/>
        </w:rPr>
        <w:t>Soa a campainha.</w:t>
      </w:r>
      <w:r>
        <w:rPr/>
        <w:t>)</w:t>
      </w:r>
    </w:p>
    <w:p>
      <w:pPr>
        <w:pStyle w:val="NormalEscriba"/>
        <w:rPr/>
      </w:pPr>
      <w:r>
        <w:rPr>
          <w:b/>
          <w:bCs/>
        </w:rPr>
        <w:t xml:space="preserve">O SR. CLÁUDIO PEREIRA DE SOUZA NETO </w:t>
      </w:r>
      <w:r>
        <w:rPr/>
        <w:t xml:space="preserve">– ... na qual os candidatos egressos da instituição têm demonstrado maiores dificuldades. Essa é outra inovação, que entendemos que também tenderá a produzir uma melhora nas instituições e, com isso, melhora na </w:t>
      </w:r>
      <w:r>
        <w:rPr>
          <w:i/>
          <w:iCs/>
        </w:rPr>
        <w:t>performance</w:t>
      </w:r>
      <w:r>
        <w:rPr/>
        <w:t xml:space="preserve"> no exame da Ordem. </w:t>
      </w:r>
    </w:p>
    <w:p>
      <w:pPr>
        <w:pStyle w:val="NormalEscriba"/>
        <w:rPr/>
      </w:pPr>
      <w:r>
        <w:rPr/>
        <w:t>São duas alterações que parecem pequenas, mas que, na nossa percepção, terão impacto muito grande no aumento do contingente de aprovados. Seriam então: a oportunidade para estudar na segunda prova apenas a matéria específica da segunda fase e esse retorno para a instituição. Esse retorno permite, por exemplo, que se em Direito Administrativo os egressos estão indo muito mal, a troca do professor, o aumento da carga horária. Isso, entendemos, em médio prazo já provocará uma melhora muito grande.</w:t>
      </w:r>
    </w:p>
    <w:p>
      <w:pPr>
        <w:pStyle w:val="NormalEscriba"/>
        <w:rPr/>
      </w:pPr>
      <w:r>
        <w:rPr/>
        <w:t xml:space="preserve">Senador, eu queria, Se. V. Exª me permitir, apenas mais dois minutos.            </w:t>
      </w:r>
    </w:p>
    <w:p>
      <w:pPr>
        <w:pStyle w:val="NormalEscriba"/>
        <w:rPr/>
      </w:pPr>
      <w:r>
        <w:rPr>
          <w:b/>
          <w:bCs/>
        </w:rPr>
        <w:t xml:space="preserve">O SR. PRESIDENTE </w:t>
      </w:r>
      <w:r>
        <w:rPr/>
        <w:t xml:space="preserve">(Waldemir Moka. Bloco Maioria/PMDB - MS) – Vamos conceder mais dois minutos para todo mundo. </w:t>
      </w:r>
    </w:p>
    <w:p>
      <w:pPr>
        <w:pStyle w:val="NormalEscriba"/>
        <w:rPr>
          <w:rFonts w:cs="Times New Roman"/>
        </w:rPr>
      </w:pPr>
      <w:r>
        <w:rPr>
          <w:b/>
          <w:bCs/>
        </w:rPr>
        <w:t xml:space="preserve">O SR. CLÁUDIO PEREIRA DE SOUZA NETO </w:t>
      </w:r>
      <w:r>
        <w:rPr/>
        <w:t xml:space="preserve">– O.k, está bom. </w:t>
      </w:r>
    </w:p>
    <w:p>
      <w:pPr>
        <w:pStyle w:val="NormalEscriba"/>
        <w:rPr/>
      </w:pPr>
      <w:r>
        <w:rPr/>
        <w:t>Um dado específico é o seguinte: respondendo à V. Exª, o Exame da Ordem é prestado em 168 polos e é um exame que é prestado no interior. Essa é uma diferença muito importante para os concursos públicos que acontecem por aí.</w:t>
      </w:r>
    </w:p>
    <w:p>
      <w:pPr>
        <w:pStyle w:val="NormalEscriba"/>
        <w:rPr/>
      </w:pPr>
      <w:r>
        <w:rPr/>
        <w:t>Um concurso público para a Magistratura, para o Ministério Público, para analista em um tribunal, é dado nas capitais. Esse exame é nacional, no Brasil inteiro. Imaginem a logística que tem que haver para prestar esse exame sem vazar a prova, sem ter problemas. É nacional, mas aplicado no interior, e daí resultam os custos que V. Exª mencionava.</w:t>
      </w:r>
    </w:p>
    <w:p>
      <w:pPr>
        <w:pStyle w:val="NormalEscriba"/>
        <w:rPr/>
      </w:pPr>
      <w:r>
        <w:rPr/>
        <w:t xml:space="preserve">Haveria várias outras questões, Senador, para abordar, mas vamos mandar por escrito para seu gabinete e também para o gabinete do Senador.          </w:t>
      </w:r>
    </w:p>
    <w:p>
      <w:pPr>
        <w:pStyle w:val="CentralizadoEscriba"/>
        <w:rPr/>
      </w:pPr>
      <w:r>
        <w:rPr/>
        <w:t>(</w:t>
      </w:r>
      <w:r>
        <w:rPr>
          <w:i/>
          <w:iCs/>
        </w:rPr>
        <w:t>Soa a campainha.</w:t>
      </w:r>
      <w:r>
        <w:rPr/>
        <w:t>)</w:t>
      </w:r>
    </w:p>
    <w:p>
      <w:pPr>
        <w:pStyle w:val="NormalEscriba"/>
        <w:rPr/>
      </w:pPr>
      <w:r>
        <w:rPr>
          <w:b/>
          <w:bCs/>
        </w:rPr>
        <w:t xml:space="preserve">O SR. CLÁUDIO PEREIRA DE SOUZA NETO </w:t>
      </w:r>
      <w:r>
        <w:rPr/>
        <w:t>– Podemos ir aos gabinetes, também, para prestar novas informações, se isso for do desejo dos Senadores.</w:t>
      </w:r>
    </w:p>
    <w:p>
      <w:pPr>
        <w:pStyle w:val="NormalEscriba"/>
        <w:rPr>
          <w:rFonts w:eastAsia="Arial"/>
        </w:rPr>
      </w:pPr>
      <w:r>
        <w:rPr>
          <w:rFonts w:eastAsia="Arial"/>
        </w:rPr>
        <w:t xml:space="preserve">    </w:t>
      </w:r>
    </w:p>
    <w:p>
      <w:pPr>
        <w:pStyle w:val="NormalEscriba"/>
        <w:rPr/>
      </w:pPr>
      <w:r>
        <w:rPr>
          <w:b/>
          <w:bCs/>
        </w:rPr>
        <w:t xml:space="preserve">O SR. PRESIDENTE </w:t>
      </w:r>
      <w:r>
        <w:rPr/>
        <w:t>(Waldemir Moka. Bloco Maioria/PMDB - MS) – Topa uma rodada com o pessoal?</w:t>
      </w:r>
    </w:p>
    <w:p>
      <w:pPr>
        <w:pStyle w:val="NormalEscriba"/>
        <w:rPr/>
      </w:pPr>
      <w:r>
        <w:rPr>
          <w:b/>
          <w:bCs/>
        </w:rPr>
        <w:t xml:space="preserve">O SR. CLÁUDIO PEREIRA DE SOUZA NETO </w:t>
      </w:r>
      <w:r>
        <w:rPr/>
        <w:t xml:space="preserve">– Senador, é assim: vim para prestar esclarecimentos. As nossas decisões no Conselho Federal são colegiadas; submetemos a 81 colegas, vindos de todo Brasil – três Conselheiros por Estado – as nossas deliberações. Então, qualquer avanço nesse sentido submeteremos ao debate entre nós e traremos com a maior abertura do mundo para o diálogo. No entanto, eu não teria condições de estabelecer qualquer tipo de... A minha atitude aqui é mesmo de prestar informações.   </w:t>
      </w:r>
    </w:p>
    <w:p>
      <w:pPr>
        <w:pStyle w:val="NormalEscriba"/>
        <w:rPr/>
      </w:pPr>
      <w:r>
        <w:rPr>
          <w:b/>
          <w:bCs/>
        </w:rPr>
        <w:t xml:space="preserve">O SR. PRESIDENTE </w:t>
      </w:r>
      <w:r>
        <w:rPr/>
        <w:t>(Waldemir Moka. Bloco Maioria/PMDB - MS) – Agradeço a informação e a forma direta da resposta.</w:t>
      </w:r>
    </w:p>
    <w:p>
      <w:pPr>
        <w:pStyle w:val="NormalEscriba"/>
        <w:rPr/>
      </w:pPr>
      <w:r>
        <w:rPr/>
        <w:t>Então, Senador Paulo Paim, esse encaminhamento fica neste momento prejudicado, conforme ele disse, até que, em reunião, possa se tomar essa decisão. Não há como encaminhar um grupo de trabalho, pelo menos aqui, sem essa decisão, sem o compromisso do representante da Ordem de que isso é possível. Ele também não está dizendo que não é. Ele está dizendo que precisa consultar, já que é uma decisão de colegiado.</w:t>
      </w:r>
    </w:p>
    <w:p>
      <w:pPr>
        <w:pStyle w:val="NormalEscriba"/>
        <w:rPr/>
      </w:pPr>
      <w:r>
        <w:rPr/>
        <w:t>Na sequência, concedo a palavra à Luana Maria Guimarães Castelo Branco Medeiros.</w:t>
      </w:r>
    </w:p>
    <w:p>
      <w:pPr>
        <w:pStyle w:val="NormalEscriba"/>
        <w:rPr/>
      </w:pPr>
      <w:r>
        <w:rPr>
          <w:rFonts w:eastAsia="Arial"/>
        </w:rPr>
        <w:t xml:space="preserve"> </w:t>
      </w:r>
      <w:r>
        <w:rPr/>
        <w:t xml:space="preserve">Vou pedir, também que se repitam sete minutos. </w:t>
      </w:r>
    </w:p>
    <w:p>
      <w:pPr>
        <w:pStyle w:val="NormalEscriba"/>
        <w:rPr/>
      </w:pPr>
      <w:r>
        <w:rPr>
          <w:b/>
          <w:bCs/>
        </w:rPr>
        <w:t xml:space="preserve">A SRª LUANA MARIA GUIMARÃES CASTELO BRANCO MEDEIROS </w:t>
      </w:r>
      <w:r>
        <w:rPr/>
        <w:t>– Obrigada, Senador.</w:t>
      </w:r>
    </w:p>
    <w:p>
      <w:pPr>
        <w:pStyle w:val="NormalEscriba"/>
        <w:rPr/>
      </w:pPr>
      <w:r>
        <w:rPr/>
        <w:t xml:space="preserve">Como foi mencionado pelo representante da OAB, hoje em dia existe uma situação fática consolidada: existe um grande número de cursos de Direito no Brasil. Não é segredo para ninguém, os números são públicos. O curso de Direito é um dos cursos mais numerosos em termos de cursos abertos. Acho que está em número semelhante aos cursos de Administração, Pedagogia, alguma coisa do tipo. Essa expansão se deu, como demonstrado pelos números do representante da OAB – foi um pouco mais diligente que eu com seus números – basicamente no final da década de 90, começo dos anos 2000, quando a política do Ministério era no sentido de promover uma expansão. Foi logo após a permissão de que instituições de educação superior privadas com finalidade lucrativas entrassem no setor educacional. Houve, de fato um </w:t>
      </w:r>
      <w:r>
        <w:rPr>
          <w:i/>
          <w:iCs/>
        </w:rPr>
        <w:t>boom</w:t>
      </w:r>
      <w:r>
        <w:rPr/>
        <w:t>, digamos assim, de oferta de cursos, de autorizações de cursos. A política do Ministério, à época, era no sentido de que o mercado regularia e, hoje em dia, a política do Ministério é um pouco diferente disso: é no sentido de que, sim, é um setor que é livre à iniciativa privada, é um setor no qual convivem instituições públicas, instituições privadas com fins lucrativos, instituições privadas sem fins lucrativos, instituições filantrópicas, confessionais, comunitárias. E o Ministério da Educação precisa avaliar, por um lado, todos os cursos de forma isonômica, mas, por outro lado, precisa entender que existe uma realidade fática diferente muito grande nas diferentes modalidades e natureza jurídica de instituições de educação superior que existem hoje em dia.</w:t>
      </w:r>
    </w:p>
    <w:p>
      <w:pPr>
        <w:pStyle w:val="NormalEscriba"/>
        <w:rPr/>
      </w:pPr>
      <w:r>
        <w:rPr/>
        <w:t>Então, a situação fática é posta. O Ministério desde o ano passado não tem autorizado novos cursos de Direito. O protocolo para cursos de Direito está fechado desde 2012... Talvez eu esteja falando... Com certeza, a partir de 2013, o protocolo está fechado, porque o Ministério, como eu mencionei anteriormente, está reformulando toda a política regulatória do ensino jurídico.</w:t>
      </w:r>
    </w:p>
    <w:p>
      <w:pPr>
        <w:pStyle w:val="NormalEscriba"/>
        <w:rPr/>
      </w:pPr>
      <w:r>
        <w:rPr/>
        <w:t>O que significa reformular toda a política regulatória? Vão ser reformulados os critérios de abertura de novos cursos, os critérios de reconhecimento dos cursos já existentes, os critérios de definição de números de vagas, a diretriz curricular dos cursos. Tudo isso está sendo discutido nesse momento. O nosso prazo final, dado pelo Ministro da Educação, é até julho. A partir de 1º de agosto o protocolo dos cursos será novamente aberto, com as regras publicizadas, discutidas e claras.</w:t>
      </w:r>
    </w:p>
    <w:p>
      <w:pPr>
        <w:pStyle w:val="NormalEscriba"/>
        <w:rPr/>
      </w:pPr>
      <w:r>
        <w:rPr/>
        <w:t>Existe um grupo formado, uma iniciativa originalmente da OAB, que fez um acordo de cooperação técnica com o Ministério. Depois, quando o grupo foi institucionalizado e veio para a Secretária de Regulação, em que eu trabalho, nós convidamos outros setores para compor esse grupo de trabalho, porque, como eu mencionei, a gente entende que a OAB representa apenas uma das profissões dentre as quais o egresso de um curso de Direito pode se interessar por exercer. Então, nós temos representantes da AGU, nós temos representantes da Associação Brasileira de Ensinos Jurídicos, professores da USP, da UnB, da Federal Fluminense. Nós trazemos consultores para matérias específicas, e nós formularemos uma proposta que, no que concerne às competências da Secretária e do Ministério, será aprovada por lá, e no que concerne às competências do CNE, notadamente as Diretrizes Curriculares Nacionais, será encaminhada ao CNE.</w:t>
      </w:r>
    </w:p>
    <w:p>
      <w:pPr>
        <w:pStyle w:val="NormalEscriba"/>
        <w:rPr/>
      </w:pPr>
      <w:r>
        <w:rPr/>
        <w:t>Então, Senador, respondendo à sua pergunta, o Ministério tem consciência de que precisa atuar de forma mais efetiva com relação aos cursos de Direito.</w:t>
      </w:r>
    </w:p>
    <w:p>
      <w:pPr>
        <w:pStyle w:val="NormalEscriba"/>
        <w:rPr/>
      </w:pPr>
      <w:r>
        <w:rPr/>
        <w:t>Como mencionei antes, o exame hoje em dia existente, que é o Enade, e o conceito resultante dele, é trienal. Em 2007, houve uma supervisão com relação aos cursos de Direito que obtiveram resultados insatisfatórios. Naquele ano houve uma supervisão feita em parceria com a OAB, que combinou o resultado do Enade com o resultado das instituições no exame da Ordem, e a gente verificou certa correlação entre as instituições que obtiveram notas piores no Enade com as instituições que obtiveram o número mais baixo de aprovados no exame da Ordem. Infelizmente não tenho os números de cabeça, mas mais de 50 cursos entraram em supervisão e muitos tiveram suas vagas reduzidas.</w:t>
      </w:r>
    </w:p>
    <w:p>
      <w:pPr>
        <w:pStyle w:val="NormalEscriba"/>
        <w:rPr/>
      </w:pPr>
      <w:r>
        <w:rPr/>
        <w:t>Em 2011, após a divulgação do Enade de 2009, do CPC de 2009, nós colocamos mais 130 cursos em supervisão. Vários tiveram suas vagas reduzidas, vários tiveram suas ofertas suspensas e, agora, no final do ano passado, como falei, a gente fez uma supervisão um pouco diferente. Acho que mais de 70 cursos entraram em supervisão e 38 deles tiveram as vagas suspensas. Essa não é uma penalidade, porque é uma medida cautelar antes da decisão final do processo, mas é o instrumento mais severo que o Ministério da Educação em hoje em dia positivado em suas mãos para atuar.</w:t>
      </w:r>
    </w:p>
    <w:p>
      <w:pPr>
        <w:pStyle w:val="NormalEscriba"/>
        <w:rPr/>
      </w:pPr>
      <w:r>
        <w:rPr/>
        <w:t>Como falei, o setor se expandiu muito. Não vou aqui lamentar o fato de que, enquanto o setor se expandiu três vezes, a nossa equipe tenha se reduzido três vezes, mas é fato. E a gente está procurando constituir novos instrumentos que ajudem o Ministério da Educação a atuar da forma mais efetiva num setor cada vez mais diversificado, cada vez maior, um setor que, pelas perspectivas do Governo e pelas necessidades do País, precisa crescer muito mais.</w:t>
      </w:r>
    </w:p>
    <w:p>
      <w:pPr>
        <w:pStyle w:val="NormalEscriba"/>
        <w:rPr>
          <w:rFonts w:cs="Times New Roman"/>
        </w:rPr>
      </w:pPr>
      <w:r>
        <w:rPr/>
        <w:t xml:space="preserve">O Plano Nacional de Educação, que está sendo votado aqui no Congresso, prevê praticamente uma duplicação do número de matrículas no ensino superior. </w:t>
      </w:r>
    </w:p>
    <w:p>
      <w:pPr>
        <w:pStyle w:val="CentralizadoEscriba"/>
        <w:rPr/>
      </w:pPr>
      <w:r>
        <w:rPr/>
        <w:t>(</w:t>
      </w:r>
      <w:r>
        <w:rPr>
          <w:i/>
          <w:iCs/>
        </w:rPr>
        <w:t>Soa a campainha.</w:t>
      </w:r>
      <w:r>
        <w:rPr/>
        <w:t>)</w:t>
      </w:r>
    </w:p>
    <w:p>
      <w:pPr>
        <w:pStyle w:val="NormalEscriba"/>
        <w:rPr/>
      </w:pPr>
      <w:r>
        <w:rPr>
          <w:b/>
          <w:bCs/>
        </w:rPr>
        <w:t xml:space="preserve">A SRª LUANA MARIA GUIMARÃES CASTELO BRANCO MEDEIROS </w:t>
      </w:r>
      <w:r>
        <w:rPr/>
        <w:t>– Obviamente essa duplicação não será no curso de Direto apenas, mas a gente precisa construir instrumentos fortes e eficazes para que essa expansão possa ser feita de forma qualificada, controlada e que os padrões de qualidade sejam respeitados. Por isso, a gente tem um projeto de lei em tramitação na Câmara propondo a criação de uma autarquia que dê ao setor de regulação da educação superior os insumos e os instrumentos mais eficazes para que a gente consiga atuar nesse mercado tão diversificado. Lembro que antigamente as instituições praticamente eram públicas, comunitárias ou confessionais e hoje em dia a gente tem 50% de instituições superiores privadas. O Ministério não tem preferência por uma ou por outra, mas é uma realidade diferente, que exige, talvez, instrumentos novos para que a gente possa interferir um pouco mais. Não interferir, mas que a gente tenha uma forma de talvez responsabilizar pessoalmente algum diretor que possa ter cometido alguma irresponsabilidade, improbidade, irregularidade. Esse projeto é muito importante para nós, porque hoje o Ministério possui muito poucos instrumentos consolidados, positivados, capazes de atuar de forma mais eficiente. A gente tenta fazer o que a gente consegue e a gente tem trabalhado muito. O Direito é um dos cursos que está no cerne da preocupação da Secretaria.</w:t>
      </w:r>
    </w:p>
    <w:p>
      <w:pPr>
        <w:pStyle w:val="NormalEscriba"/>
        <w:rPr/>
      </w:pPr>
      <w:r>
        <w:rPr/>
        <w:t>É isso.</w:t>
      </w:r>
    </w:p>
    <w:p>
      <w:pPr>
        <w:pStyle w:val="NormalEscriba"/>
        <w:rPr/>
      </w:pPr>
      <w:r>
        <w:rPr>
          <w:b/>
          <w:bCs/>
        </w:rPr>
        <w:t xml:space="preserve">O SR. PRESIDENTE </w:t>
      </w:r>
      <w:r>
        <w:rPr/>
        <w:t>(Waldemir Moka. Bloco Maioria/PMDB - MS) – Obrigado, Luana Maria Guimarães Castelo Branco.</w:t>
      </w:r>
    </w:p>
    <w:p>
      <w:pPr>
        <w:pStyle w:val="NormalEscriba"/>
        <w:rPr/>
      </w:pPr>
      <w:r>
        <w:rPr/>
        <w:t>Concedo a palavra ao Lúcio Flávio Gonzaga Silva, do Conselho Federal de Medicina.</w:t>
      </w:r>
    </w:p>
    <w:p>
      <w:pPr>
        <w:pStyle w:val="NormalEscriba"/>
        <w:rPr>
          <w:rFonts w:cs="Times New Roman"/>
        </w:rPr>
      </w:pPr>
      <w:r>
        <w:rPr>
          <w:b/>
          <w:bCs/>
        </w:rPr>
        <w:t xml:space="preserve">O SR. LÚCIO FLAVIO GONZAGA SILVA </w:t>
      </w:r>
      <w:r>
        <w:rPr/>
        <w:t xml:space="preserve">– Sr. Presidente, eu queria aproveitar esse segundo momento para agradecer o convite de V. Exª e do Senador Paulo Paim ao Conselho Federal de Medicina para estar aqui hoje. </w:t>
      </w:r>
    </w:p>
    <w:p>
      <w:pPr>
        <w:pStyle w:val="NormalEscriba"/>
        <w:rPr/>
      </w:pPr>
      <w:r>
        <w:rPr/>
        <w:t>Foi uma oportunidade importante, que eu levarei para a nossa plenária. Estamos em um processo de construção de como avaliar os egressos de nossas escolas de Medicina. Acho que este debate é de extrema importância, assim como a nossa presença aqui. A gente vai levar o que ouviu, o que aprendemos aqui, para que sirva na construção desse processo de avaliação.</w:t>
      </w:r>
    </w:p>
    <w:p>
      <w:pPr>
        <w:pStyle w:val="NormalEscriba"/>
        <w:rPr/>
      </w:pPr>
      <w:r>
        <w:rPr/>
        <w:t>Também foi um momento que aproveitamos para denunciar essa questão da proliferação das faculdades de Medicina em nosso País, preocupados que estão o Conselho Federal de Medicina e as entidades médicas, os Conselhos Regionais com a qualidade de formação do nosso médico. É o médico que vai cuidar da sociedade, que vai cuidar do nosso povo, que vai cuidar dos nossos familiares, nossos filhos, nossos netos. Então, realmente é uma preocupação central das entidades médicas, capitaneada pelo Conselho Federal de Medicina.</w:t>
      </w:r>
    </w:p>
    <w:p>
      <w:pPr>
        <w:pStyle w:val="NormalEscriba"/>
        <w:rPr/>
      </w:pPr>
      <w:r>
        <w:rPr/>
        <w:t>Então, eu concluo agradecendo. Estamos à disposição para contribuir, de alguma forma, com esse debate.</w:t>
      </w:r>
    </w:p>
    <w:p>
      <w:pPr>
        <w:pStyle w:val="NormalEscriba"/>
        <w:rPr/>
      </w:pPr>
      <w:r>
        <w:rPr/>
        <w:t>Muito obrigado.</w:t>
      </w:r>
    </w:p>
    <w:p>
      <w:pPr>
        <w:pStyle w:val="NormalEscriba"/>
        <w:rPr/>
      </w:pPr>
      <w:r>
        <w:rPr>
          <w:b/>
          <w:bCs/>
        </w:rPr>
        <w:t xml:space="preserve">O SR. PRESIDENTE </w:t>
      </w:r>
      <w:r>
        <w:rPr/>
        <w:t>(Waldemir Moka. Bloco Maioria/PMDB - MS) – Muito obrigado, Lúcio. É também um prazer vê-lo aqui.</w:t>
      </w:r>
    </w:p>
    <w:p>
      <w:pPr>
        <w:pStyle w:val="NormalEscriba"/>
        <w:rPr/>
      </w:pPr>
      <w:r>
        <w:rPr/>
        <w:t>Com a palavra o Sr. Willyan Johnes, Presidente Nacional da Ordem dos Bacharéis do Brasil.</w:t>
      </w:r>
    </w:p>
    <w:p>
      <w:pPr>
        <w:pStyle w:val="NormalEscriba"/>
        <w:rPr/>
      </w:pPr>
      <w:r>
        <w:rPr>
          <w:b/>
          <w:bCs/>
        </w:rPr>
        <w:t xml:space="preserve">O SR. WILLYAN JOHNES </w:t>
      </w:r>
      <w:r>
        <w:rPr/>
        <w:t>– Senhores, cada vez mais, depois de tantos anos de luta, de estudo, quero levar ao conhecimento do Senador Paim que eu passei no exame. Fiz uma peça perfeita. Aliás, não deu para tirar o pontinho da peça exigido; disseram que eu não coloquei "tempestividade" em um caso recente. Ou seja, eles queriam que eu falasse para o juiz: "Doutor, daqui a cinco anos vai prescrever. Então, estou colocando agora". Absurdo isso para derrubar, sem contar as pegadinhas.  Eu gostaria de saber se o representante da OAB fez o exame, se ele foi aprovado no exame, com que nota ele foi aprovado; se ele faria o exame publicamente com todas as pegadinhas e se ele passaria. Isso é para todos.</w:t>
      </w:r>
    </w:p>
    <w:p>
      <w:pPr>
        <w:pStyle w:val="NormalEscriba"/>
        <w:rPr/>
      </w:pPr>
      <w:r>
        <w:rPr/>
        <w:t>Eu gostaria de fazer uma pergunta aos senhores: quem nesta Casa, abriria mão de R$80 milhões por ano sem ter que prestar conta para ninguém? Levante o braço, por favor! (</w:t>
      </w:r>
      <w:r>
        <w:rPr>
          <w:i/>
          <w:iCs/>
        </w:rPr>
        <w:t>Pausa.</w:t>
      </w:r>
      <w:r>
        <w:rPr/>
        <w:t>)</w:t>
      </w:r>
    </w:p>
    <w:p>
      <w:pPr>
        <w:pStyle w:val="NormalEscriba"/>
        <w:rPr/>
      </w:pPr>
      <w:r>
        <w:rPr/>
        <w:t>Muito bem.</w:t>
      </w:r>
    </w:p>
    <w:p>
      <w:pPr>
        <w:pStyle w:val="NormalEscriba"/>
        <w:rPr/>
      </w:pPr>
      <w:r>
        <w:rPr/>
        <w:t>Eu gostaria de fazer uma pergunta para os Senadores e principalmente para os representantes da Ordem dos Advogados do Brasil: se eles conhecem o desemprego e suas consequências. Porque se um deles disser que conhece e ainda insistir nessa ganância, eu sinto pena dele, eu tenho pena. Volto a repetir. Se eu puder escolher entre o céu e o inferno, escolho o céu, mas quero ir lá falar com eles para saberem o que são essas consequências. São devastadoras. Eu acompanho todo o Brasil.</w:t>
      </w:r>
    </w:p>
    <w:p>
      <w:pPr>
        <w:pStyle w:val="NormalEscriba"/>
        <w:rPr/>
      </w:pPr>
      <w:r>
        <w:rPr/>
        <w:t xml:space="preserve">E, para concluir, Senador, há um </w:t>
      </w:r>
      <w:r>
        <w:rPr>
          <w:i/>
          <w:iCs/>
        </w:rPr>
        <w:t>e-mail</w:t>
      </w:r>
      <w:r>
        <w:rPr/>
        <w:t xml:space="preserve"> já foi entregue para todos os Deputados, e a OAB disse que meu caso é pessoal. Fiz a peça é perfeita; lamentavelmente não deu tempo de responder às perguntas, porque é humanamente impossível. Ninguém passa; ali é pedra, é sorteio. É impossível, como um advogado pode fazer praticamente cinco peças, cinco petições, em cinco horas. Porque é uma ação, uma peça, e quatro questões fundamentadas; só falta o cabeçalho ali, o resto tem que fundamentar. Em cinco horas é impossível; ninguém vai fazer. Ou você faz uma boa peça ou vai pesquisar as perguntas. E mesmo para você fazer uma boa peça vai ser difícil. Vai fazer uma peça com o mínimo possível, sem computador. O único lugar do Planeta, o único operador do Direito que não usa computador é o bacharel. Eles falam que nos Estados Unidos há exame. Em alguns Estados há sim; chega-se lá há computador, tudo certinho. Aqui não pode. O exame é elaborado com fins de reprovação em massa e cada vez chego mais ainda a essa conclusão.</w:t>
      </w:r>
    </w:p>
    <w:p>
      <w:pPr>
        <w:pStyle w:val="NormalEscriba"/>
        <w:rPr>
          <w:rFonts w:cs="Times New Roman"/>
        </w:rPr>
      </w:pPr>
      <w:r>
        <w:rPr/>
        <w:t xml:space="preserve">Vendo o Ministro da Educação pela voz da sua representante... É um absurdo, já mostra claramente que desconhece a legislação, não tem preparo. O art. 5º, XIII diz: é livre o exercício de ofício da profissão, conforme lei estabelecer. Qual lei? Estatuto de uma entidade de classe? Ou a lei que rege e dá as Diretrizes e Bases da Educação Nacional, que por sinal, é posterior ao Estatuto da OAB? A OAB deveria saber que uma lei de 1996 que discute o mesmo neutraliza a lei anterior. </w:t>
      </w:r>
    </w:p>
    <w:p>
      <w:pPr>
        <w:pStyle w:val="NormalEscriba"/>
        <w:rPr>
          <w:rFonts w:cs="Times New Roman"/>
        </w:rPr>
      </w:pPr>
      <w:r>
        <w:rPr/>
        <w:t xml:space="preserve">Parabenizo o Cremesp, de São Paulo, pelo exame que eles fazem com os médicos. No começo, houve um mal-entendido e até entramos dando força, para a contrariedade deles. O objetivo ali é medir as escolas. Procede o que estou dizendo? </w:t>
      </w:r>
    </w:p>
    <w:p>
      <w:pPr>
        <w:pStyle w:val="NormalEscriba"/>
        <w:ind w:hanging="0"/>
        <w:jc w:val="center"/>
        <w:rPr/>
      </w:pPr>
      <w:r>
        <w:rPr/>
        <w:t>(</w:t>
      </w:r>
      <w:r>
        <w:rPr>
          <w:i/>
          <w:iCs/>
        </w:rPr>
        <w:t>Intervenção fora do microfone</w:t>
      </w:r>
      <w:r>
        <w:rPr/>
        <w:t>.)</w:t>
      </w:r>
    </w:p>
    <w:p>
      <w:pPr>
        <w:pStyle w:val="NormalEscriba"/>
        <w:rPr>
          <w:rFonts w:cs="Times New Roman"/>
        </w:rPr>
      </w:pPr>
      <w:r>
        <w:rPr>
          <w:b/>
          <w:bCs/>
        </w:rPr>
        <w:t xml:space="preserve">O SR. WILLYAN JOHNES </w:t>
      </w:r>
      <w:r>
        <w:rPr/>
        <w:t xml:space="preserve">– Para medir as escolas e não punir os médicos, porque nenhum foi punido.  Então, eu parabenizo. </w:t>
      </w:r>
    </w:p>
    <w:p>
      <w:pPr>
        <w:pStyle w:val="NormalEscriba"/>
        <w:rPr/>
      </w:pPr>
      <w:r>
        <w:rPr/>
        <w:t>O objetivo é dinheiro sim. E volto a repetir: a sociedade quer saber aonde vão esses bilhões de reais. Volto a fazer um apelo aos 750 mil advogados, que acabem com essa ditadura, que exijam eleição direta para que tenham a chance, para que nós tenhamos o prazer de ter grandes crânios com liberdade de chegar a essa cadeira. Porque quanto mais liberdade, mais opção vai haver de melhorar não só a OAB, como qualquer setor.</w:t>
      </w:r>
    </w:p>
    <w:p>
      <w:pPr>
        <w:pStyle w:val="NormalEscriba"/>
        <w:rPr>
          <w:rFonts w:cs="Times New Roman"/>
        </w:rPr>
      </w:pPr>
      <w:r>
        <w:rPr/>
        <w:t xml:space="preserve">Então, deixo aqui esse apelo e peço encarecidamente. </w:t>
      </w:r>
    </w:p>
    <w:p>
      <w:pPr>
        <w:pStyle w:val="NormalEscriba"/>
        <w:rPr>
          <w:rFonts w:cs="Times New Roman"/>
        </w:rPr>
      </w:pPr>
      <w:r>
        <w:rPr/>
        <w:t xml:space="preserve">Dou uma sugestão para a OAB. Todo cidadão sem preparo pode entrar com ação em pequenas causas, menos o bacharel; ele é processado. Qualquer ignorante, analfabeto pode chegar lá e protocolar uma ação. Ele não pode, senão é processado. Por que não deixá-los trabalharem nas pequenas causas? </w:t>
      </w:r>
    </w:p>
    <w:p>
      <w:pPr>
        <w:pStyle w:val="NormalEscriba"/>
        <w:rPr/>
      </w:pPr>
      <w:r>
        <w:rPr/>
        <w:t>Eu fiz um projeto de lei, entreguei-o para a assessoria do Senador Cristovam Buarque, estive conversando com ele, que disse: "Eu aprovo esse projeto para regulamentar a profissão do bacharel." "Posso falar isso publicamente?" "Pode falar." Cheguei ao assessor dele – salvo engano – José Carlos: "O projeto que eu fiz para legalizar está aqui." Conversei, entreguei e depois conversei com ele; liguei e conversei: "Não tenho interesse nesse projeto. Sou conselheiro da OAB." Eu falei: "Mas não é o Senador que decide?" “Bom, ele vai ficar sabendo contra quem ele estará.” Para mim. Liguei depois para a Regina...</w:t>
      </w:r>
    </w:p>
    <w:p>
      <w:pPr>
        <w:pStyle w:val="CentralizadoEscriba"/>
        <w:rPr/>
      </w:pPr>
      <w:r>
        <w:rPr/>
        <w:t>(</w:t>
      </w:r>
      <w:r>
        <w:rPr>
          <w:i/>
          <w:iCs/>
        </w:rPr>
        <w:t>Soa a campainha.</w:t>
      </w:r>
      <w:r>
        <w:rPr/>
        <w:t>)</w:t>
      </w:r>
    </w:p>
    <w:p>
      <w:pPr>
        <w:pStyle w:val="NormalEscriba"/>
        <w:rPr/>
      </w:pPr>
      <w:r>
        <w:rPr>
          <w:b/>
          <w:bCs/>
        </w:rPr>
        <w:t xml:space="preserve">O SR. WILLYAN JOHNES </w:t>
      </w:r>
      <w:r>
        <w:rPr/>
        <w:t>– ... sua assessora, tocando nesse assunto, pois era inconformável um negócio desse. Ou seja, é dinheiro sim, e os políticos deste País... Porque se a Presidente Dilma pensasse um pouco mais no social, com uma canetada, ela ia dar centenas e milhares de empregos e abriria centenas de novas vagas em supermercados, em farmácias, que é onde eles estão trabalhando.</w:t>
      </w:r>
    </w:p>
    <w:p>
      <w:pPr>
        <w:pStyle w:val="NormalEscriba"/>
        <w:rPr/>
      </w:pPr>
      <w:r>
        <w:rPr/>
        <w:t>Então, Senadores, pensem no social. É grave. Estão se matando, estão dilacerando famílias. Pensem, liberem-nos pelo menos para trabalhar nas pequenas causas. Aí eles vão ter até o dinheiro para pagar os R$200,00, que eles pagam uma mixaria para as salas de aula do interior, que não têm conforto nenhum, é uma cadeirinha. E conheço donos de escola que vão parar porque não têm condições com o que eles pagam.</w:t>
      </w:r>
    </w:p>
    <w:p>
      <w:pPr>
        <w:pStyle w:val="NormalEscriba"/>
        <w:rPr/>
      </w:pPr>
      <w:r>
        <w:rPr/>
        <w:t>Então, é só conversa. É mentira, é grana! São R$80 milhões por ano à custa da miséria, do desemprego e de famílias que estão sendo dilaceradas por este País, porque a esposa acha que ele é incompetente, e ele não é. É pegadinha, é só pegadinha. Era feita a elaboração para reprovação em massa. Hoje, não vou mais ser ingênuo em discutir a legislação. Depois do que houve no STF, não se discute mais. Falou está falando. Não discuto a Constituição, não.</w:t>
      </w:r>
    </w:p>
    <w:p>
      <w:pPr>
        <w:pStyle w:val="NormalEscriba"/>
        <w:rPr/>
      </w:pPr>
      <w:r>
        <w:rPr/>
        <w:t>É um absurdo. É um absurdo. Eu quero voltar a ver a criança cantar o Hino Nacional no meu País. Eu quero voltar a ver as pessoas conversando na rua, na calçada. É um absurdo e mais absurdo.</w:t>
      </w:r>
    </w:p>
    <w:p>
      <w:pPr>
        <w:pStyle w:val="NormalEscriba"/>
        <w:rPr/>
      </w:pPr>
      <w:r>
        <w:rPr/>
        <w:t>Então, hoje, o caso é social, Senador. Eu vejo que você fala com clareza. Eu até vejo que o Senador Moka até tem um equilíbrio, precisou até justificar que não é advogado em defesa da OAB. Nós sabemos que a OAB é um órgão fundamental, mas e um País sem direção? O País é fundamental, mas e a direção?</w:t>
      </w:r>
    </w:p>
    <w:p>
      <w:pPr>
        <w:pStyle w:val="NormalEscriba"/>
        <w:rPr/>
      </w:pPr>
      <w:r>
        <w:rPr/>
        <w:t>Temos que pensar nessa classe. São centenas e milhares de brasileiros passando por necessidades, são vítimas de doenças, e para enriquecer sabe lá quem. Queremos saber onde está esse dinheiro.</w:t>
      </w:r>
    </w:p>
    <w:p>
      <w:pPr>
        <w:pStyle w:val="NormalEscriba"/>
        <w:rPr/>
      </w:pPr>
      <w:r>
        <w:rPr/>
        <w:t>Peço essa gentileza aos senhores. Peço ao Brasil a mobilização total porque nós estamos falando de centenas e milhares de famílias, crianças que estão padecendo, famílias que estão sendo dilaceradas, e estão pagando jatinhos para baixo e para cima. Se bem que eles trabalham de forma gratuita, eles não têm salário – até entendo isso, devem pagar até a gasolina. Hoje já virei pejorativo.</w:t>
      </w:r>
    </w:p>
    <w:p>
      <w:pPr>
        <w:pStyle w:val="NormalEscriba"/>
        <w:rPr/>
      </w:pPr>
      <w:r>
        <w:rPr>
          <w:b/>
          <w:bCs/>
        </w:rPr>
        <w:t xml:space="preserve">O SR. PRESIDENTE </w:t>
      </w:r>
      <w:r>
        <w:rPr/>
        <w:t>(Waldemir Moka. Bloco Maioria/PMDB - MS) – Willyan, por favor, para concluir.</w:t>
      </w:r>
    </w:p>
    <w:p>
      <w:pPr>
        <w:pStyle w:val="NormalEscriba"/>
        <w:rPr/>
      </w:pPr>
      <w:r>
        <w:rPr>
          <w:b/>
          <w:bCs/>
        </w:rPr>
        <w:t xml:space="preserve">O SR. WILLYAN JOHNES </w:t>
      </w:r>
      <w:r>
        <w:rPr/>
        <w:t>– Eu já virei pejorativo, me perdoem, porque estou olhando para o caso das crianças que estão passando por necessidade neste País.</w:t>
      </w:r>
    </w:p>
    <w:p>
      <w:pPr>
        <w:pStyle w:val="NormalEscriba"/>
        <w:rPr/>
      </w:pPr>
      <w:r>
        <w:rPr/>
        <w:t>Muito obrigado.</w:t>
      </w:r>
    </w:p>
    <w:p>
      <w:pPr>
        <w:pStyle w:val="NormalEscriba"/>
        <w:rPr/>
      </w:pPr>
      <w:r>
        <w:rPr>
          <w:b/>
          <w:bCs/>
        </w:rPr>
        <w:t xml:space="preserve">O SR. PRESIDENTE </w:t>
      </w:r>
      <w:r>
        <w:rPr/>
        <w:t>(Waldemir Moka. Bloco Maioria/PMDB - MS) – Willyan, só uma informação, eu não tenho nenhuma dificuldade de justificar posicionamento. Sou um homem muito claro nas minhas posições. Eu só tenho respeito pela Ordem dos Advogados. O fato de estar aqui hoje presidindo esta reunião – eu poderia ter passado ao proponente – é exatamente para demonstrar o respeito que tenho pela postura e pelo reclamo que vocês estão fazendo hoje aqui.</w:t>
      </w:r>
    </w:p>
    <w:p>
      <w:pPr>
        <w:pStyle w:val="NormalEscriba"/>
        <w:rPr/>
      </w:pPr>
      <w:r>
        <w:rPr/>
        <w:t>Rubens Teixeira da Silva.</w:t>
      </w:r>
    </w:p>
    <w:p>
      <w:pPr>
        <w:pStyle w:val="NormalEscriba"/>
        <w:rPr/>
      </w:pPr>
      <w:r>
        <w:rPr>
          <w:b/>
          <w:bCs/>
        </w:rPr>
        <w:t xml:space="preserve">O SR. RUBENS TEIXEIRA DA SILVA </w:t>
      </w:r>
      <w:r>
        <w:rPr/>
        <w:t>– Ex</w:t>
      </w:r>
      <w:r>
        <w:rPr>
          <w:vertAlign w:val="superscript"/>
        </w:rPr>
        <w:t>mo</w:t>
      </w:r>
      <w:r>
        <w:rPr/>
        <w:t xml:space="preserve"> Sr. Senador Moka, primeiramente agradeço o tempo que o senhor está me dando. Quero cumprimentá-lo pela forma democrática e brilhante com que o senhor está conduzindo esta reunião. Agradeço o convite feito pelo Senador Paulo Paim. O senhor é xará do meu pai e do meu irmão que pagou os meus estudos. Paulo soa-me muito bem, identicamente como também o senhor, Senador Moka, porque o senhor e o Senador Paim são eleitos pelo povo e estão aqui para representá-lo. V. Exªs têm legitimidade, e a gente fica honrado de estar perto dos senhores. </w:t>
      </w:r>
    </w:p>
    <w:p>
      <w:pPr>
        <w:pStyle w:val="NormalEscriba"/>
        <w:rPr/>
      </w:pPr>
      <w:r>
        <w:rPr/>
        <w:t>Eu queria fazer uma referência inicial aos dados colocados pelo Dr. Lúcio Flávio, bem colocados, sobre o aumento dos médicos de 1950 a 2013, do número de faculdades. Houve nesse período um aumento da população de 3,8%, quase 3,9%, quase quatro vezes a população brasileira no período, e aumentou duas vezes o número de faculdades. Resta a gente saber quantos se formaram em cada faculdade e qual o déficit da época para saber julgar esse número, se é adequado ou não, embora, lógico, o número que o senhor colocou tenha relevância na discussão.</w:t>
      </w:r>
    </w:p>
    <w:p>
      <w:pPr>
        <w:pStyle w:val="NormalEscriba"/>
        <w:rPr/>
      </w:pPr>
      <w:r>
        <w:rPr/>
        <w:t>Identicamente, os advogados, segundo os dados de 1970 a 2014 que foram fornecidos, houve um aumento de aproximadamente 2,13% da população brasileira e houve o aumento de três vezes no número de faculdades.  Resta saber qual o número de formados por cada uma e qual o déficit da época, para saber qual a relevância e importância dos dados. Embora, repito, tenha relevância o dado inicial, precisamos ser mais criteriosos.</w:t>
      </w:r>
    </w:p>
    <w:p>
      <w:pPr>
        <w:pStyle w:val="NormalEscriba"/>
        <w:rPr/>
      </w:pPr>
      <w:r>
        <w:rPr/>
        <w:t>Com relação à fala do Dr. Cláudio, ilustre representante da OAB, entendi que a OAB está corrigindo uma falha do Governo. O Governo deixou abrir cursos de Direito demais, então a OAB tem que aplicar o exame para restringir ou controlar a entrada no mercado, a qualidade da formação ou coisa dessa natureza.</w:t>
      </w:r>
    </w:p>
    <w:p>
      <w:pPr>
        <w:pStyle w:val="NormalEscriba"/>
        <w:rPr/>
      </w:pPr>
      <w:r>
        <w:rPr/>
        <w:t>Quero dizer também que, quando contratamos um prédio – sou engenheiro civil –, ou alguém me contrata um prédio, se contratar, ou contrata a um engenheiro civil um projeto, milhares de pessoas, ao longo da vida útil daquela obra, que podem ser 30, 40 anos, estarão sujeitas à credibilidade, ao trabalho daquele engenheiro. Se essa obra cair, não há recurso que traga a vida de volta. Isso é diferente do que acontece no Direito, que tem muitos recursos para corrigir eventuais falhas no processo ou outras necessidades que surjam. Então, se o prédio cair, não há jeito; as pessoas morrem, vão ser sepultadas e só vai restar a demanda de compensação que surge em decorrência disso, mas a vida, maior bem que nós temos, de valor incalculável, não tem como retornar.</w:t>
      </w:r>
    </w:p>
    <w:p>
      <w:pPr>
        <w:pStyle w:val="NormalEscriba"/>
        <w:rPr/>
      </w:pPr>
      <w:r>
        <w:rPr/>
        <w:t>Saio daqui sem saber se tem faculdade caça-níquel ou não tem, ou o que quer dizer isso. Saio daqui sem saber se isso é coisa de professor fingir que está ensinando e aluno fingir que está aprendendo. Saio daqui sem saber, ninguém falou nada sobre isso. Eu não sei se alguma instituição tem imunidade para fazer uma acusação tão séria ao magistério jurídico ou a qualquer outra forma de magistério e ficar por isso mesmo e não precisar explicar. Eu, como professor, sinto-me envergonhado e tenho certeza de que todo professor sério, que é a maioria, também se sente, especialmente num País em que a educação ainda, especificamente a pública, encontra dificuldades. Embora esforços tenham sido feitos para melhoria – e houve melhorias –, temos muito a vencer. Humilhar o magistério desse jeito é algo deplorável e extremamente ruim para a nossa democracia, especialmente o magistério jurídico, como os demais também, que são igualmente importantes.</w:t>
      </w:r>
    </w:p>
    <w:p>
      <w:pPr>
        <w:pStyle w:val="NormalEscriba"/>
        <w:rPr/>
      </w:pPr>
      <w:r>
        <w:rPr/>
        <w:t>A ilustre representante do MEC, a Drª Luana, fez referência a uma prova para regulamentar. No Direito, o que regulamenta são normas regulamentares, que são normalmente as normas, as necessidades. Aquilo que for norma que afeta a sociedade como um todo, tem natureza de ser Direito Público, e Direito Público tem que ser normatizado sobretudo por instituição pública, que não é o caso da OAB.</w:t>
      </w:r>
    </w:p>
    <w:p>
      <w:pPr>
        <w:pStyle w:val="NormalEscriba"/>
        <w:rPr>
          <w:rFonts w:cs="Times New Roman"/>
        </w:rPr>
      </w:pPr>
      <w:r>
        <w:rPr/>
        <w:t xml:space="preserve">A gente deve lembrar que Hitler também foi eleito, e ele tinha os juristas que legitimavam os atos dele, tinha os engenheiros que construíam câmaras de gás, que operavam aquilo tudo, médicos que faziam experiências com vidas humanas. Então, nós temos que olhar, antes de olhar as palavras, o resultado. </w:t>
      </w:r>
    </w:p>
    <w:p>
      <w:pPr>
        <w:pStyle w:val="NormalEscriba"/>
        <w:rPr/>
      </w:pPr>
      <w:r>
        <w:rPr/>
        <w:t xml:space="preserve">Jesus Cristo, o maior Mestre de todos os tempos, disse: "Pelo fruto se conhece a árvore". O fruto desse cenário são pessoas desempregadas e humilhadas, pessoas de quem recebo </w:t>
      </w:r>
      <w:r>
        <w:rPr>
          <w:i/>
          <w:iCs/>
        </w:rPr>
        <w:t>e-mails</w:t>
      </w:r>
      <w:r>
        <w:rPr/>
        <w:t>, do Brasil inteiro, mensagens pelo Facebook, pessoas que dizem que tomam remédio. Por quê? Porque o processo a que a OAB submete essas pessoas é um processo humilhante, é um processo de uma prova que, se necessário, Srs. Senadores, deveria ser periódica e por área, especialmente porque a legislação, a doutrina e a jurisprudência mudam muito rápido. Em cinco anos, a legislação já está alterada. Tanto o é que os códigos são lançados ano a ano; talvez mude mais rápido do que a Medicina, do que a Engenharia. Então, se o exame da OAB é necessário para manter os profissionais trabalhando de forma adequada no mercado, ele deveria ser periódico. A carteira da OAB deveria ter validade só de cinco anos, por exemplo, e a cada cinco anos os advogados serem reavaliados porque o desempenho, a capacitação pode melhorar com o tempo, se a pessoa se aprimorar, ou pode piorar e ficar obsoleta, se a pessoa não se preparar e não se atualizar, e é comum as pessoas não se atualizarem.</w:t>
      </w:r>
    </w:p>
    <w:p>
      <w:pPr>
        <w:pStyle w:val="NormalEscriba"/>
        <w:rPr/>
      </w:pPr>
      <w:r>
        <w:rPr/>
        <w:t>É importante saber também que a segunda fase da OAB avalia apenas uma área, uma única área. A primeira fase é uma prova de múltipla escolha que são diversas áreas; a segunda avalia uma única área, pode ser Direito Penal, Direito Administrativo. Se a OAB está certa na sua proposta, a habilitação do advogado deveria ser por área. Se fez na segunda fase Penal, deveria só advogar em Penal; não poderia advogar em Cível, Administrativo, Trabalho. Se quisesse se habilitar em cada área, deveria fazer todas as provas.</w:t>
      </w:r>
    </w:p>
    <w:p>
      <w:pPr>
        <w:pStyle w:val="NormalEscriba"/>
        <w:rPr/>
      </w:pPr>
      <w:r>
        <w:rPr/>
        <w:t>Veja que há uma incoerência completa nesse método que eles argumentam. Sou professor e sei que há como controlar o grau de dificuldade de uma prova e sei também que, se a minha prova vai ser pragmática, no sentido de avaliar o conhecimento, ou se quero decoreba ou botar pegadinha.</w:t>
      </w:r>
    </w:p>
    <w:p>
      <w:pPr>
        <w:pStyle w:val="CentralizadoEscriba"/>
        <w:rPr/>
      </w:pPr>
      <w:r>
        <w:rPr/>
        <w:t>(</w:t>
      </w:r>
      <w:r>
        <w:rPr>
          <w:i/>
          <w:iCs/>
        </w:rPr>
        <w:t>Soa a campainha.</w:t>
      </w:r>
      <w:r>
        <w:rPr/>
        <w:t>)</w:t>
      </w:r>
    </w:p>
    <w:p>
      <w:pPr>
        <w:pStyle w:val="NormalEscriba"/>
        <w:rPr/>
      </w:pPr>
      <w:r>
        <w:rPr>
          <w:b/>
          <w:bCs/>
        </w:rPr>
        <w:t xml:space="preserve">O SR. RUBENS TEIXEIRA DA SILVA </w:t>
      </w:r>
      <w:r>
        <w:rPr/>
        <w:t>– É uma prova em grandes volumes, porque é grande a quantidade de candidatos. Como são muitos candidatos, deveria um ganho em escala, e o concurso poderia ser mais barato em função disso, do ponto de vista da economia. Eu, como economista, não sei explicar por que uma grande quantidade de candidatos aumenta o custo, por que o custo seja tão elevado. Senhores e senhoras, isso, definitivamente, é um absurdo, sob qualquer ponto de vista.</w:t>
      </w:r>
    </w:p>
    <w:p>
      <w:pPr>
        <w:pStyle w:val="NormalEscriba"/>
        <w:rPr/>
      </w:pPr>
      <w:r>
        <w:rPr/>
        <w:t>Eu queria passar às mãos do Ex</w:t>
      </w:r>
      <w:r>
        <w:rPr>
          <w:vertAlign w:val="superscript"/>
        </w:rPr>
        <w:t xml:space="preserve">mo </w:t>
      </w:r>
      <w:r>
        <w:rPr/>
        <w:t>Senador Moka não só a carta que eu mandei ao Congresso Nacional, à Presidência da República, mas também todos os meus escritos, onde eu exponho todas as minhas ideias relacionadas ao exame da OAB.</w:t>
      </w:r>
    </w:p>
    <w:p>
      <w:pPr>
        <w:pStyle w:val="NormalEscriba"/>
        <w:rPr/>
      </w:pPr>
      <w:r>
        <w:rPr/>
        <w:t>Por último, eu queria dizer aos senhores: como um desempregado que, às vezes, estudou pelo Fies, porque não tinha recursos para pagar a faculdade, que não tem emprego e renda, vai sobreviver? Olha, a pior coisa para um ser humano, depois que ele se forma, é não poder trabalhar. Eu, que tirei a carteira de trabalho com 14 anos de idade e ninguém assinou até que eu fosse para o Exército, sei o que é a humilhação ter de trabalhar para receber quanto as pessoas querem oferecer. Existem bacharéis trabalhando como se fossem advogados, Senadores, em escritório, ganhando um subsalário, numa subprofissão. Isso, sobretudo, é um erro jurídico. Como a OAB finge que não vê isso? Além de tudo, é uma humilhação. Se fosse uma pessoa incompetente, se fosse uma pessoa despreparada, não estaria ali no escritório. Se está é porque é competente.</w:t>
      </w:r>
    </w:p>
    <w:p>
      <w:pPr>
        <w:pStyle w:val="NormalEscriba"/>
        <w:rPr/>
      </w:pPr>
      <w:r>
        <w:rPr/>
        <w:t>Eu clamo por justiça. Vamos ver os resultados antes de ver o caminho, antes de ver as explicações, antes de ver a retórica. As pessoas estão morrendo de fome, estão passando por necessidade, cometendo suicídio, estão passando humilhação. Isso não é justo. Eu não aceito.</w:t>
      </w:r>
    </w:p>
    <w:p>
      <w:pPr>
        <w:pStyle w:val="NormalEscriba"/>
        <w:rPr/>
      </w:pPr>
      <w:r>
        <w:rPr/>
        <w:t xml:space="preserve">Senhores, eu fiz seis cursos acadêmicos de alta </w:t>
      </w:r>
      <w:r>
        <w:rPr>
          <w:i/>
          <w:iCs/>
        </w:rPr>
        <w:t>performance</w:t>
      </w:r>
      <w:r>
        <w:rPr/>
        <w:t>, fiz um monte de concurso público. Eu sei o que é uma prova, eu sei o que é dificuldade. Eu estou falando de uma realidade que eu conheço, porque eu vim da pobreza extrema, repito, e fui chamado de semi-idiota. Muito obrigado.</w:t>
      </w:r>
    </w:p>
    <w:p>
      <w:pPr>
        <w:pStyle w:val="NormalEscriba"/>
        <w:rPr/>
      </w:pPr>
      <w:r>
        <w:rPr/>
        <w:t>Peço justiça pelos bacharéis. É só isso que eu peço. Eu não quero outra coisa. Nem se preocupem com a minha carteira, porque ela não faz diferença para mim enquanto essas pessoas não tiverem as suas – embora eu tenha passado no exame.</w:t>
      </w:r>
    </w:p>
    <w:p>
      <w:pPr>
        <w:pStyle w:val="NormalEscriba"/>
        <w:rPr/>
      </w:pPr>
      <w:r>
        <w:rPr/>
        <w:t>Muito obrigado.</w:t>
      </w:r>
    </w:p>
    <w:p>
      <w:pPr>
        <w:pStyle w:val="NormalEscriba"/>
        <w:rPr/>
      </w:pPr>
      <w:r>
        <w:rPr>
          <w:b/>
          <w:bCs/>
        </w:rPr>
        <w:t xml:space="preserve">O SR. PRESIDENTE </w:t>
      </w:r>
      <w:r>
        <w:rPr/>
        <w:t>(Waldemir Moka. Bloco Maioria/PMDB - MS) – Muito obrigado.</w:t>
      </w:r>
    </w:p>
    <w:p>
      <w:pPr>
        <w:pStyle w:val="NormalEscriba"/>
        <w:rPr/>
      </w:pPr>
      <w:r>
        <w:rPr/>
        <w:t>Passo a palavra ao Sr. Reinaldo Arantes.</w:t>
      </w:r>
    </w:p>
    <w:p>
      <w:pPr>
        <w:pStyle w:val="NormalEscriba"/>
        <w:rPr/>
      </w:pPr>
      <w:r>
        <w:rPr>
          <w:b/>
          <w:bCs/>
        </w:rPr>
        <w:t>O SR. REYNALDO ARANTES</w:t>
      </w:r>
      <w:r>
        <w:rPr/>
        <w:t xml:space="preserve"> – Ex</w:t>
      </w:r>
      <w:r>
        <w:rPr>
          <w:vertAlign w:val="superscript"/>
        </w:rPr>
        <w:t>mo</w:t>
      </w:r>
      <w:r>
        <w:rPr/>
        <w:t xml:space="preserve"> Presidente Waldemir Moka, Senador Paim, eu gostaria, inicialmente, apenas de registrar – vou até colocar isso na sequência – que a OAB, até agora, não falou a respeito das provas de manipulação e da minha fala de que o Exame de Ordem é um estelionato. A OAB tem um discurso de que as faculdades fazem um estelionato educacional – foi colocado pelos colegas, inclusive pela própria OAB –, desqualificando as instituições de ensino superior. Nossas faculdades são boas para fazer enfermeiros, médicos, engenheiros, mas para o Direito não. E aí uma correção com números. Vamos lá.</w:t>
      </w:r>
    </w:p>
    <w:p>
      <w:pPr>
        <w:pStyle w:val="NormalEscriba"/>
        <w:rPr/>
      </w:pPr>
      <w:r>
        <w:rPr/>
        <w:t>Atualmente, nós temos 1.291 instituições com cursos de Direito; Administração, 4.100, Srª Luana. Passou de 4 mil há muito tempo. E ninguém fala que há uma instituição de ensino de Administração em cada esquina, que dá o diploma pelo correio e faz a inscrição e o vestibular pelo telefone.</w:t>
      </w:r>
    </w:p>
    <w:p>
      <w:pPr>
        <w:pStyle w:val="NormalEscriba"/>
        <w:rPr/>
      </w:pPr>
      <w:r>
        <w:rPr/>
        <w:t>O que acontece? Em 1963, o Senador Jarbas Passarinho, então Ministro da Educação, liberou para as instituições de ensino particulares com fins lucrativos o ensino superior, que até então era monopólio estatal.</w:t>
      </w:r>
    </w:p>
    <w:p>
      <w:pPr>
        <w:pStyle w:val="NormalEscriba"/>
        <w:rPr/>
      </w:pPr>
      <w:r>
        <w:rPr/>
        <w:t>No ano de 1989, o então Presidente eleito, hoje Senador Fernando Collor, disse que iria desburocratizar esse acesso da iniciativa privada aos cursos de nível superior. O que acontece, senhores, é que hoje 90% dos formados vêm das escolas particulares. O Governo foi absorvido. O então Ministro da Educação, Fernando Haddad, esteve dois anos atrás na Bahia, em Salvador, no congresso das universidades particulares, pedido pelo amor de Deus que o Brasil dobrasse seu número de inscritos. Havia 5 milhões de acadêmicos, e ele precisava passar para 10 milhões. Era uma meta da Presidenta Dilma e do Presidente Lula.</w:t>
      </w:r>
    </w:p>
    <w:p>
      <w:pPr>
        <w:pStyle w:val="NormalEscriba"/>
        <w:rPr>
          <w:rFonts w:cs="Times New Roman"/>
        </w:rPr>
      </w:pPr>
      <w:r>
        <w:rPr/>
        <w:t>Atualmente, senhoras e senhores, o Brasil tem 13% da sua população na idade acadêmica, de 18 a 28 anos, nas universidades. O Paraguai tem 20%; o Chile, nosso vizinho, 22%. Então, faltam ainda. Não é quantidade. Nós precisamos de mais quantidade e também de qualidade.</w:t>
      </w:r>
    </w:p>
    <w:p>
      <w:pPr>
        <w:pStyle w:val="NormalEscriba"/>
        <w:rPr/>
      </w:pPr>
      <w:r>
        <w:rPr>
          <w:rFonts w:eastAsia="Arial"/>
        </w:rPr>
        <w:t xml:space="preserve">  </w:t>
      </w:r>
      <w:r>
        <w:rPr/>
        <w:t>Agora, o único dilacerado nos seus direitos é o bacharel em Direito. Porque o de Medicina faz o curso, o Cremesp faz um exame em São Paulo e cobra, mas não reprova. O de Contabilidade está fazendo uma prova agora de proficiência e também cobra, mas não reprova. O único reprovado, a única vítima é o bacharel em Direito, em um exame inconstitucional. Dr. Lúcio, todos, inclusive em Medicina ou Contabilidade, todos são inconstitucionais. O parecer do atual Procurador-Geral da República é justamente nesse sentido: não compete a qualquer conselho fiscalizar, ele tem interesse. E aí eu volto aqui às provas de manipulação. Por que a OAB manipula a primeira e segunda fase, Senador? Porque, a cada exame – o senhor pode conferir, esses números são públicos; nós estamos no 13º exame de Ordem –, sempre ficam mais de cem mil reprovados; o próximo exame, já tem uma renda de pelo menos 20 milhões. Esses cem mil reprovados vão se juntar aos que se formaram, 117, 120, e vai dar nos 80 milhões de que a OAB não presta conta para ninguém, porque ela se arvora de um parecer, de uma ementa, de uma decisão do STF que diz que ela não é pública nem privada. Mentira! A certidão de nascimento da OAB, o CNPJ dela, tirado em 1966, diz que ela é uma autarquia federal. O restante, senhores, é simplesmente um discurso de advogados que usam essa decisão do STF e, claro, não o questionam. E por quê? Porque ora ela é pública, para não pagar imposto sobre os seus convênios, sobre as anuidades e sobre a taxa que arrecada do exame da Ordem; e, paralelamente, ela é privada, para não ter que prestar contas ao Tribunal de Contas da União.</w:t>
      </w:r>
    </w:p>
    <w:p>
      <w:pPr>
        <w:pStyle w:val="NormalEscriba"/>
        <w:rPr/>
      </w:pPr>
      <w:r>
        <w:rPr/>
        <w:t>Quanto às inovações na prova, Senador Paim, realmente, desde que nós fizemos aquela audiência, a OAB realmente tem medo; ela já jogou vários anéis fora para não perder os dedos. A prova, inicialmente, tinha cem questões na primeira fase e baixou para 80; logo a seguir, a prova que era de quatro horas passou para cinco; agora, quem passa na primeira fase e vai para a segunda, na próxima só – veja bem, só na próxima – está dispensado de fazer a primeira fase, depois ela volta.</w:t>
      </w:r>
    </w:p>
    <w:p>
      <w:pPr>
        <w:pStyle w:val="NormalEscriba"/>
        <w:rPr/>
      </w:pPr>
      <w:r>
        <w:rPr/>
        <w:t>Com essas evoluções, a OAB está tentando dar os anéis para não perder os dedos. Sabe por que, Senador? Porque os índices de reprovação continuam iguais! As mudanças são apenas paliativas, e por quê? Porque a OAB, independente de como vai fazer ou não, manipula! O exame de Ordem é um estelionato. Eu venho falando isso publicamente para a Ordem, e não fui processado até hoje – os documentos estão aqui.</w:t>
      </w:r>
    </w:p>
    <w:p>
      <w:pPr>
        <w:pStyle w:val="NormalEscriba"/>
        <w:rPr/>
      </w:pPr>
      <w:r>
        <w:rPr/>
        <w:t>E quanto à conversação, Senador Moka, eu mantenho a maior relação cordial com o Deputado Fábio Trad, que é o Líder da Bancada dos advogados na Câmara dos Deputados – inclusive citei seu pai, o nobre Nelson Trad, que esteve aqui naquela primeira audiência, Senador Paim –, e a conversa está aberta.</w:t>
      </w:r>
    </w:p>
    <w:p>
      <w:pPr>
        <w:pStyle w:val="NormalEscriba"/>
        <w:rPr/>
      </w:pPr>
      <w:r>
        <w:rPr/>
        <w:t>Agora, eu queria dedicar esse último minuto a pedir o apoio para as quatro propostas que nós estamos tendo na CCJ da Câmara para chegarmos a um acordo sobre qual opção para mudarmos, tirarmos o exame da mão da OAB, manipulado e estelionatário, e passar para o MEC; ou que ele não possa reprovar mais, como o de Medicina, ou seja trocado por uma residência jurídica; e, fundamentalmente, por uma questão de justiça social – meus colegas deixaram claro que há pessoas impedidas de trabalhar pagando R$200,00 para fazer cada exame – nós pedimos a gratuidade. E já temos um apoio político muito grande na Câmara e no Senado para debatermos essa questão da gratuidade, porque é uma questão de justiça social. Em vez de R$200,00 pagos por quem acabou de se formar, está impedido de trabalhar e está sendo manipulado no exame, que então passe para os 700 mil advogados, e não os 100 mil examinandos – isso dá R$28,57, Senador Paim, para tirar de anuidades, que beiram mil reais. É esse o projeto de lei. Já conseguiram, a OAB já fez um jogo perfeito e conseguiu tirar da MP nº 627. Agora, nós pedimos que isso seja analisado por um projeto de lei, mas que seja coletivo, que tenha o apoio de todos os que nos apoiam, de todos que concordam com justiça social, e que aí nós possamos levar isso ao Plenário e que, rapidamente, nós tenhamos a gratuidade. Porque a OAB já disse que o exame é fundamental para aferir o conhecimento, para proteger a sociedade; então, ela que assuma o ônus, e deixa-se o ônus à custa dos bacharéis.</w:t>
      </w:r>
    </w:p>
    <w:p>
      <w:pPr>
        <w:pStyle w:val="NormalEscriba"/>
        <w:rPr/>
      </w:pPr>
      <w:r>
        <w:rPr/>
        <w:t>Se o senhor me permite, só mais um dado: nós temos uma ação que está tramitando na Justiça Federal, uma ação civil pública pedida pelo Ministério Público de Minas Gerais, que questiona e pede a gratuidade da taxa e até a devolução do que foi pago nos últimos anos. E aí o Cesp/UnB, documentalmente, colocou que para fazer todo o exame – aluguel, trato, prova – tudo, tudo, tudo – tudo! –, ela recebia R$84,00 da OAB. Cento e dezesseis reais, segundo documentos oficiais dessa ação, vão para as mãos da OAB, para ela não fazer nada. É isso que segura o exame, Senador. É por isso que nós queremos a gratuidade.</w:t>
      </w:r>
    </w:p>
    <w:p>
      <w:pPr>
        <w:pStyle w:val="NormalEscriba"/>
        <w:rPr/>
      </w:pPr>
      <w:r>
        <w:rPr/>
        <w:t>É uma questão de justiça social! A argumentação está nos projetos e nós pedimos o apoio desta Casa para que seja votado o mais rápido possível.</w:t>
      </w:r>
    </w:p>
    <w:p>
      <w:pPr>
        <w:pStyle w:val="NormalEscriba"/>
        <w:rPr/>
      </w:pPr>
      <w:r>
        <w:rPr/>
        <w:t>Muito obrigado pelo tempo extra, Senador Moka.</w:t>
      </w:r>
    </w:p>
    <w:p>
      <w:pPr>
        <w:pStyle w:val="NormalEscriba"/>
        <w:rPr/>
      </w:pPr>
      <w:r>
        <w:rPr>
          <w:b/>
          <w:bCs/>
        </w:rPr>
        <w:t xml:space="preserve">O SR. PRESIDENTE </w:t>
      </w:r>
      <w:r>
        <w:rPr/>
        <w:t>(Waldemir Moka. Bloco Maioria/PMDB - MS) – Obrigado, Sr. Reynaldo.</w:t>
      </w:r>
    </w:p>
    <w:p>
      <w:pPr>
        <w:pStyle w:val="NormalEscriba"/>
        <w:rPr/>
      </w:pPr>
      <w:r>
        <w:rPr/>
        <w:t>Quero passar a palavra ao último orador, que foi o primeiro, Sr. Carlos Otávio Schneider, Presidente Nacional da Associação Nacional dos Bacharéis em Direito.</w:t>
      </w:r>
    </w:p>
    <w:p>
      <w:pPr>
        <w:pStyle w:val="NormalEscriba"/>
        <w:rPr/>
      </w:pPr>
      <w:r>
        <w:rPr>
          <w:b/>
          <w:bCs/>
        </w:rPr>
        <w:t xml:space="preserve">O SR. CARLOS OTÁVIO SCHNEIDER </w:t>
      </w:r>
      <w:r>
        <w:rPr/>
        <w:t>– Senador Paulo Paim, muito obrigado por ter convocado esta audiência pública.</w:t>
      </w:r>
    </w:p>
    <w:p>
      <w:pPr>
        <w:pStyle w:val="NormalEscriba"/>
        <w:rPr/>
      </w:pPr>
      <w:r>
        <w:rPr/>
        <w:t>Em nome do Júlio, nosso colega lá do Rio Grande do Sul, trago o abraço e sei o quanto ele é importante, o quanto ele o estima lá no Rio Grande do Sul.</w:t>
      </w:r>
    </w:p>
    <w:p>
      <w:pPr>
        <w:pStyle w:val="NormalEscriba"/>
        <w:rPr/>
      </w:pPr>
      <w:r>
        <w:rPr/>
        <w:t>E o PT é o Partido dos Trabalhadores. Nós queremos trabalhar. Nós precisamos trabalhar. Nós temos famílias. E não é uma prova de Ordem...</w:t>
      </w:r>
    </w:p>
    <w:p>
      <w:pPr>
        <w:pStyle w:val="NormalEscriba"/>
        <w:rPr/>
      </w:pPr>
      <w:r>
        <w:rPr/>
        <w:t>Eu fui laureado, na minha faculdade de Direito, com honra ao mérito no estágio que fiz, prestando serviço gratuito à comunidade de Canoas, no entanto eu não sirvo para a OAB, que vem novamente a esta Casa manipular muito bem os números; os números e os argumentos.</w:t>
      </w:r>
    </w:p>
    <w:p>
      <w:pPr>
        <w:pStyle w:val="NormalEscriba"/>
        <w:rPr/>
      </w:pPr>
      <w:r>
        <w:rPr/>
        <w:t>Respeito a instituição OAB, que fique bem claro isso. Respeito as instituições Conselho Regional de Medicina e Conselho Federal de Medicina. Sou contador também e tenho profundo respeito pela minha entidade de classe, mas permitir que essa entidade afira o ensino público no Brasil é uma tremenda invasão de competência do setor público transferida para o setor privado; é lavar as mãos, como o próprio MEC fez aqui.</w:t>
      </w:r>
    </w:p>
    <w:p>
      <w:pPr>
        <w:pStyle w:val="NormalEscriba"/>
        <w:rPr/>
      </w:pPr>
      <w:r>
        <w:rPr/>
        <w:t>Para que serve o diploma, MEC? Depois de formado, de cinco anos, você vai lá para aquela festa maravilhosa, pais, parentes, amigos... E estou agora com o meu diploma. Serve para que, Senador? O Estado, o MEC diz que estou habilitado, pelo art. 48 da Lei nº 9.394. Eu estou habilitado para o exercício da função! E a OAB diz que não.</w:t>
      </w:r>
    </w:p>
    <w:p>
      <w:pPr>
        <w:pStyle w:val="NormalEscriba"/>
        <w:rPr/>
      </w:pPr>
      <w:r>
        <w:rPr/>
        <w:t>Quem é a OAB para derrubar as decisões do Estado, do Governo? Quem é a OAB afinal de contas? É uma entidade de classe? E o art. 44 não diz que fiscaliza o exercício da profissão de advogado. Não diz. Mas ela diz aqui: fiscalização. Quer dizer, nós estamos jogando os bacharéis de Direito na lama, dizendo que aqueles que não foram aprovados no Exame de Ordem são incompetentes. É o mesmo que matar uma criança no ventre da mãe, porque ela poderá ser um bandido amanhã. É isso, há um julgamento prematuro. Antes mesmo que o bacharel em Direito tenha condições de trabalhar, ele já é julgado como incompetente.</w:t>
      </w:r>
    </w:p>
    <w:p>
      <w:pPr>
        <w:pStyle w:val="NormalEscriba"/>
        <w:rPr/>
      </w:pPr>
      <w:r>
        <w:rPr/>
        <w:t>Não é uma prova de cinco horas, Senador Paulo Paim, que vai dizer se eu sou ou não sou competente. Ela não pode derrubar cinco anos de estudos.</w:t>
      </w:r>
    </w:p>
    <w:p>
      <w:pPr>
        <w:pStyle w:val="NormalEscriba"/>
        <w:rPr/>
      </w:pPr>
      <w:r>
        <w:rPr/>
        <w:t>E aqui eu gostaria de me debruçar, Senador Moka, sobre uma outra questão com relação àquilo que o Reynaldo Arantes trouxe para a discussão: imunidade tributária.</w:t>
      </w:r>
    </w:p>
    <w:p>
      <w:pPr>
        <w:pStyle w:val="NormalEscriba"/>
        <w:rPr/>
      </w:pPr>
      <w:r>
        <w:rPr/>
        <w:t>Eu só gostaria que a OAB respeitasse o meu espaço.</w:t>
      </w:r>
    </w:p>
    <w:p>
      <w:pPr>
        <w:pStyle w:val="NormalEscriba"/>
        <w:rPr/>
      </w:pPr>
      <w:r>
        <w:rPr/>
        <w:t>A imunidade tributária decorre das vigas mestras da Constituição Federal. O que não consta na Constituição Federal não pode ser concedido sequer por lei ordinária, muito menos por lei complementar a uma instituição particular.</w:t>
      </w:r>
    </w:p>
    <w:p>
      <w:pPr>
        <w:pStyle w:val="NormalEscriba"/>
        <w:rPr/>
      </w:pPr>
      <w:r>
        <w:rPr/>
        <w:t>Lá no art. 150 da Constituição estão relacionadas as pessoas contempladas com a imunidade tributária, e não consta a OAB. Mas no art. 45 ela mesma se intitula imune à tributação. Ela mesma! E o Estado brasileiro aceitou essa aberração jurídica. É a isso que nós estamos assistindo.</w:t>
      </w:r>
    </w:p>
    <w:p>
      <w:pPr>
        <w:pStyle w:val="NormalEscriba"/>
        <w:rPr/>
      </w:pPr>
      <w:r>
        <w:rPr/>
        <w:t>Então eu quero convocar o Parlamento, Senador Paim, para que se debruce sobre essa questão, que é uma questão de direitos humanos. É uma questão que merece urgente, mas urgentíssima decisão do Senado Federal para corrigir essa tremenda distorção que são esses pobres jovens. Talvez eu não consiga mais fazer uso da minha prerrogativa de advogado por muito tempo, dada minha idade, mas eu não gostaria de ver sonhos de jovens, meninos e meninas, sepultados por conta de um exame de tamanha exclusão. Ele não promove a justiça social. E o PT, nós sabemos – inclusive o Eduardo Cunha do PMDB –, também muito bem captou essa situação. Nós não podemos permitir que o Estado se entregue a uma entidade privada. Isso não é função do Estado. Se é prerrogativa do Presidente da República fazer promulgar leis e decretos nos termos do art. 34 – que é prerrogativa privativa, Senador – e lá no art. 1º e no art. 3º do Estatuto da OAB se diz que o exercício privativo da advocacia é daquele que está inscrito na OAB, sob pena de crime e de responder a processo penal, a processo administrativo e a processo civil, qual é a imputação que é dada à OAB quando ela desrespeita essa prerrogativa constitucional? Que crime ela comete? E a Presidência da República, sim, comete crime de omissão, de obrigação de fazer.</w:t>
      </w:r>
    </w:p>
    <w:p>
      <w:pPr>
        <w:pStyle w:val="NormalEscriba"/>
        <w:rPr/>
      </w:pPr>
      <w:r>
        <w:rPr/>
        <w:t>Então dentro dessa lógica, Senador Moka, eu quero aqui dizer quanto à Associação Nacional dos Bacharéis em Direito, em respeito aos professores que são juízes, desembargadores e advogados, que, quanto à prova da Ordem, se tiver que ser aplicada uma prova, que seja aplicada pelo MEC, por mais que o MEC resista a essa tentação. E, segundo, antes da diplomação, sob pena de estelionato.</w:t>
      </w:r>
    </w:p>
    <w:p>
      <w:pPr>
        <w:pStyle w:val="NormalEscriba"/>
        <w:rPr/>
      </w:pPr>
      <w:r>
        <w:rPr/>
        <w:t xml:space="preserve">E agora, para finalizar, a OAB cobra R$200,00 para fazer as duas fases do exame. Você passa na primeira fase, passa para a segunda, rodou, </w:t>
      </w:r>
      <w:r>
        <w:rPr>
          <w:i/>
          <w:iCs/>
        </w:rPr>
        <w:t>o.k</w:t>
      </w:r>
      <w:r>
        <w:rPr/>
        <w:t>. Agora, se você fizer a primeira fase – e tanta gente roda na primeira...</w:t>
      </w:r>
    </w:p>
    <w:p>
      <w:pPr>
        <w:pStyle w:val="CentralizadoEscriba"/>
        <w:rPr/>
      </w:pPr>
      <w:r>
        <w:rPr/>
        <w:t>(</w:t>
      </w:r>
      <w:r>
        <w:rPr>
          <w:i/>
          <w:iCs/>
        </w:rPr>
        <w:t>Soa a campainha.</w:t>
      </w:r>
      <w:r>
        <w:rPr/>
        <w:t>)</w:t>
      </w:r>
    </w:p>
    <w:p>
      <w:pPr>
        <w:pStyle w:val="NormalEscriba"/>
        <w:rPr/>
      </w:pPr>
      <w:r>
        <w:rPr>
          <w:b/>
          <w:bCs/>
        </w:rPr>
        <w:t xml:space="preserve">O SR. CARLOS OTÁVIO SCHNEIDER </w:t>
      </w:r>
      <w:r>
        <w:rPr/>
        <w:t>– ... fase – não fará a segunda fase, mas a OAB já cobrou. Isso não é enriquecimento sem causa, Senador? Isso é enriquecimento sem causa.</w:t>
      </w:r>
    </w:p>
    <w:p>
      <w:pPr>
        <w:pStyle w:val="NormalEscriba"/>
        <w:rPr/>
      </w:pPr>
      <w:r>
        <w:rPr/>
        <w:t>Então, nós temos que saber o que é a OAB. É uma entidade de classe ou é um sindicato? Porque o próprio Estatuto também diz que aquele que está filiado à entidade de classe da OAB não precisa pagar o imposto sindical. Como assim? O que ela é afinal, um sindicato ou uma entidade de classe? A Lei. 8.906 já tem oito declarações de inconstitucionalidade de dispositivos dela e o bacharel de Direito, como hipossuficiente, não pode pagar essa conta da briga entre MEC e OAB.</w:t>
      </w:r>
    </w:p>
    <w:p>
      <w:pPr>
        <w:pStyle w:val="NormalEscriba"/>
        <w:rPr/>
      </w:pPr>
      <w:r>
        <w:rPr/>
        <w:t>Muito obrigado, Senador Moka, por sua condução, pelo seu trabalho. Senador Paulo Paim, muito obrigado por nos convidar para estarmos aqui neste debate tão importante que nós gostaríamos que tomasse fim imediato para que todos nós possamos finalmente pôr o nosso sonho em prática, que é o de advogar.</w:t>
      </w:r>
    </w:p>
    <w:p>
      <w:pPr>
        <w:pStyle w:val="NormalEscriba"/>
        <w:rPr/>
      </w:pPr>
      <w:r>
        <w:rPr>
          <w:b/>
          <w:bCs/>
        </w:rPr>
        <w:t xml:space="preserve">O SR. PRESIDENTE </w:t>
      </w:r>
      <w:r>
        <w:rPr/>
        <w:t>(Waldemir Moka. Bloco Maioria/PMDB - MS) – Senador Paulo Paim.</w:t>
      </w:r>
    </w:p>
    <w:p>
      <w:pPr>
        <w:pStyle w:val="NormalEscriba"/>
        <w:rPr>
          <w:rFonts w:cs="Times New Roman"/>
        </w:rPr>
      </w:pPr>
      <w:r>
        <w:rPr>
          <w:b/>
          <w:bCs/>
        </w:rPr>
        <w:t xml:space="preserve">O SR. PAULO PAIM </w:t>
      </w:r>
      <w:r>
        <w:rPr/>
        <w:t xml:space="preserve">(Bloco Apoio Governo/PT - RS) – Sr. Presidente, é inegável que os argumentos que nós ouvimos aqui são argumentos sólidos, não há como não reconhecer. É inegável recebi aqui uma pilha de </w:t>
      </w:r>
      <w:r>
        <w:rPr>
          <w:i/>
          <w:iCs/>
        </w:rPr>
        <w:t>e-mails,</w:t>
      </w:r>
      <w:r>
        <w:rPr/>
        <w:t xml:space="preserve"> todos vão na linha dos argumentos que eu ouvi. Houve uma moça que pediu que eu lesse a carta. Mas, se eu ler a carta, todos nós vamos chorar, inclusive eu, confesso. Se eu ler a carta aqui, todos nós vamos chorar, eu vou chorar também. Todos nós somos sensíveis. Eu vou na mesma linha da fala que eu fiz antes. Eu aprendi nesta Casa com tantos anos que estou aqui dentro – quase trinta anos, quatro de Federal e dois de Senador, dariam trinta e dois daqui a mais dois ou três anos – que, primeiro, não há lei perfeita e não há lei imutável. A lei sempre pode ser melhorada. Então, nessa visão, a minha fala – com todo cuidado, elogiando toda a Mesa e com o carinho que demonstrei à OAB – me leva, Senador Moka, a terminar da linha que eu comecei. Acho que teríamos que, por obrigação, pegar todos projetos que há na Casa – como se faz aqui com muita coisa quando há vontade política – reunir em um só, apresentar uma proposta com a participação dos senhores, pois todos aqui são muito preparados para o tema, e convidar o MEC a participar da discussão. O MEC vem como convidado, convidar o MEC para participar da discussão e tentarmos fazer uma redação em parceria com a OAB na busca do entendimento. </w:t>
      </w:r>
    </w:p>
    <w:p>
      <w:pPr>
        <w:pStyle w:val="NormalEscriba"/>
        <w:rPr/>
      </w:pPr>
      <w:r>
        <w:rPr/>
        <w:t>Por que eu disse trinta anos aqui? Não pensem que não vai mudar. Estou falando agora especificamente para a OAB – e olha o carinho que tenho com a OAB. Nesses trinta anos, eu aprendi que leis que eram consideradas imutáveis se tornaram mutáveis e se tornaram realidade: o Estatuto do Idoso, da Igualdade Racial; e a política de cotas? Diziam que íamos botar negro contra branco dia e noite. E lá na universidade, que bom ver a nossa juventude acolhendo os índios, os negros, os brancos mais pobres. Estão vivendo juntos, com a maior tranquilidade. Isso não é conflito em nenhuma universidade, e é a realidade hoje.</w:t>
      </w:r>
    </w:p>
    <w:p>
      <w:pPr>
        <w:pStyle w:val="NormalEscriba"/>
        <w:rPr/>
      </w:pPr>
      <w:r>
        <w:rPr/>
        <w:t>O Senador Moka foi feliz, de forma positiva, ao dizer que é um fato, é real esse apelo. Só eu venho tratando dele indiretamente há mais de 15 anos, no mínimo há mais de uma década, ouvindo audiências lotadas no Dante Barone – e o Júlio foi um dos que organizou – para discutir o tema. Nós temos que achar um caminho.</w:t>
      </w:r>
    </w:p>
    <w:p>
      <w:pPr>
        <w:pStyle w:val="NormalEscriba"/>
        <w:rPr/>
      </w:pPr>
      <w:r>
        <w:rPr/>
        <w:t>Houve mudanças pequenas, mas houve. Temos que reconhecer que houve, mas nós podemos avançar mais nesse tema. E por isso vou na mesma linha do Senador Moka na minha frase final. Nós temos que estabelecer um diálogo com a OAB na busca da construção de uma alternativa para que essa juventude toda que se forma – e vejo casos que eu conheço, inúmeros deles – tenha a oportunidade do trabalho. Claro que passa por um entendimento entre nós. Não estou propondo aqui anular tudo e, daqui para frente, a se formar estar advogando no outro dia. Não estou propondo isso, até porque existem estágios em outras profissões também. Mas nós tínhamos que construir alguma alternativa.</w:t>
      </w:r>
    </w:p>
    <w:p>
      <w:pPr>
        <w:pStyle w:val="NormalEscriba"/>
        <w:rPr/>
      </w:pPr>
      <w:r>
        <w:rPr/>
        <w:t>Então faço um apelo ao Dr. Cláudio que leve lá para o Conselho – são oitenta e poucos participantes, foi falado aqui, se não me engano – esse apelo aqui desta Comissão, eu diria, por unanimidade, pela fala do próprio Presidente Moka, e que a gente estabeleça uma conversa sobre essa questão, para ver até onde podemos ir.</w:t>
      </w:r>
    </w:p>
    <w:p>
      <w:pPr>
        <w:pStyle w:val="NormalEscriba"/>
        <w:rPr/>
      </w:pPr>
      <w:r>
        <w:rPr/>
        <w:t>E só repito isso: mais hoje ou mais amanhã vai mudar, não há como não mudar. Esse quadro, como está, não acredito que continue. Eu sou daqueles que acreditam muito na pressão popular. E a pressão popular está muito grande para que alguma coisa seja feita.</w:t>
      </w:r>
    </w:p>
    <w:p>
      <w:pPr>
        <w:pStyle w:val="NormalEscriba"/>
        <w:rPr/>
      </w:pPr>
      <w:r>
        <w:rPr/>
        <w:t>Era isso.</w:t>
      </w:r>
    </w:p>
    <w:p>
      <w:pPr>
        <w:pStyle w:val="NormalEscriba"/>
        <w:rPr/>
      </w:pPr>
      <w:r>
        <w:rPr>
          <w:b/>
          <w:bCs/>
        </w:rPr>
        <w:t xml:space="preserve">O SR. PRESIDENTE </w:t>
      </w:r>
      <w:r>
        <w:rPr/>
        <w:t>(Waldemir Moka. Bloco Maioria/PMDB - MS) – Eu vou conceder a palavra para que possa responder no seu encaminhamento.</w:t>
      </w:r>
    </w:p>
    <w:p>
      <w:pPr>
        <w:pStyle w:val="NormalEscriba"/>
        <w:rPr/>
      </w:pPr>
      <w:r>
        <w:rPr/>
        <w:t>Vou encerrar, porque já é uma hora da tarde. São 13h, melhor dizendo.</w:t>
      </w:r>
    </w:p>
    <w:p>
      <w:pPr>
        <w:pStyle w:val="NormalEscriba"/>
        <w:rPr/>
      </w:pPr>
      <w:r>
        <w:rPr>
          <w:b/>
          <w:bCs/>
        </w:rPr>
        <w:t xml:space="preserve">O SR. CLÁUDIO PEREIRA DE SOUZA NETO </w:t>
      </w:r>
      <w:r>
        <w:rPr/>
        <w:t>– Senador, quero dizer a V. Exª que a nossa atitude na OAB é uma atitude de total solidariedade com os bacharéis que eventualmente não consigam lograr aprovação. Também sou professor de Direito, ensino há muitos anos. Ensinei em todos os tipos de faculdade no meu Estado de origem, o Rio de Janeiro; em faculdades particulares cujos egressos por vezes têm dificuldade em passar no exame, e em faculdades públicas. E realmente não só da instituição, mas também dos meus colegas conselheiros federais, que às vezes têm um estagiário que não passa, que às vezes tem um filho que é reprovado no Exame de Ordem, no meu caso que tive alunos reprovados, a nossa atitude é uma atitude de total solidariedade. E aplicamos esse exame no sentido realmente do cumprimento do dever. Não temos esse interesse econômico no exame pela simples circunstância de que se recebêssemos na OAB todo esse contingente de bacharéis que não lograram aprovação, e se eles passassem a pagar anuidades, os valores arrecadados seriam muitíssimos superiores aos valores que são arrecadados com a anuidade e do Exame de Ordem.</w:t>
      </w:r>
    </w:p>
    <w:p>
      <w:pPr>
        <w:pStyle w:val="NormalEscriba"/>
        <w:rPr/>
      </w:pPr>
      <w:r>
        <w:rPr/>
        <w:t>E dizer, por fim, a V. Exª, que a OAB acredita no diálogo, a OAB é a instituição do diálogo. A advocacia é criada no contraditório, no diálogo, na troca de argumentos e contra-argumentos, e é por meio desse diálogo que entendemos que o Governo avançou muito fiscalizando com mais força. Hoje em dia o Governo não autoriza nenhum curso jurídico tal a constatação da gravidade da situação. Ele simplesmente interrompeu a abertura de novos cursos jurídicos, está construindo um novo marco regulatório para o ensino jurídico. Nós, da OAB, realizamos 27 audiências públicas em todo o Brasil. Cada Estado da Federação teve uma audiência pública, para produzirmos uma proposta, que foi discutida no Conselho Federal e apresentada ao MEC, para contribuir com o MEC na elaboração desse novo marco regulatório do ensino jurídico.</w:t>
      </w:r>
    </w:p>
    <w:p>
      <w:pPr>
        <w:pStyle w:val="NormalEscriba"/>
        <w:rPr/>
      </w:pPr>
      <w:r>
        <w:rPr/>
        <w:t>Então, quando eu disse aqui a V. Exª teria de levar ao Conselho é claro que é porque qualquer proposta concreta tem de resultar do colegiado do Conselho Federal, mas a nossa predisposição para o diálogo é inerente à nossa categoria profissional, e essa tem sido a nossa prática durante tantos anos.</w:t>
      </w:r>
    </w:p>
    <w:p>
      <w:pPr>
        <w:pStyle w:val="NormalEscriba"/>
        <w:rPr/>
      </w:pPr>
      <w:r>
        <w:rPr>
          <w:b/>
          <w:bCs/>
        </w:rPr>
        <w:t xml:space="preserve">O SR. PRESIDENTE </w:t>
      </w:r>
      <w:r>
        <w:rPr/>
        <w:t>(Waldemir Moka. Bloco Maioria/PMDB - MS) –V. Sª quer fazer uma correção. Pois não.</w:t>
      </w:r>
    </w:p>
    <w:p>
      <w:pPr>
        <w:pStyle w:val="NormalEscriba"/>
        <w:rPr/>
      </w:pPr>
      <w:r>
        <w:rPr>
          <w:b/>
          <w:bCs/>
        </w:rPr>
        <w:t xml:space="preserve">O SR. LÚCIO FLAVIO GONZAGA SILVA </w:t>
      </w:r>
      <w:r>
        <w:rPr/>
        <w:t>– Obrigado, Presidente. É que fui citado. Em 1950, tínhamos 52 milhões de habitantes, e hoje temos 200 milhões – são quatro vezes. As faculdades de Medicina eram 27 e hoje são 220; há quase dez vezes mais faculdades.</w:t>
      </w:r>
    </w:p>
    <w:p>
      <w:pPr>
        <w:pStyle w:val="NormalEscriba"/>
        <w:rPr/>
      </w:pPr>
      <w:r>
        <w:rPr/>
        <w:t>Muito obrigado.</w:t>
      </w:r>
    </w:p>
    <w:p>
      <w:pPr>
        <w:pStyle w:val="NormalEscriba"/>
        <w:rPr/>
      </w:pPr>
      <w:r>
        <w:rPr>
          <w:b/>
          <w:bCs/>
        </w:rPr>
        <w:t xml:space="preserve">O SR. RUBENS TEIXEIRA DA SILVA </w:t>
      </w:r>
      <w:r>
        <w:rPr/>
        <w:t>– O senhor está corrigindo uma coisa...</w:t>
      </w:r>
    </w:p>
    <w:p>
      <w:pPr>
        <w:pStyle w:val="NormalEscriba"/>
        <w:rPr/>
      </w:pPr>
      <w:r>
        <w:rPr>
          <w:b/>
          <w:bCs/>
        </w:rPr>
        <w:t xml:space="preserve">O SR. PRESIDENTE </w:t>
      </w:r>
      <w:r>
        <w:rPr/>
        <w:t>(Waldemir Moka. Bloco Maioria/PMDB - MS) – Deixe eu lhe dizer uma coisa, Paim. Eu vou dar por encerrada. Acho que isso aqui serviu, no mínimo, para que ficasse claro que há, sem dúvida alguma, por parte dos bacharéis, uma incompreensão, uma insatisfação: eles não concordam com o Exame de Ordem. O representante da Ordem deu a justificativa aqui. Tomara que ele consiga, no colegiado que a gente possa estabelecer um diálogo.</w:t>
      </w:r>
    </w:p>
    <w:p>
      <w:pPr>
        <w:pStyle w:val="NormalEscriba"/>
        <w:rPr/>
      </w:pPr>
      <w:r>
        <w:rPr/>
        <w:t>Agora, quero finalizar dizendo que a audiência pública tem por finalidade debater isso. Acho que todo mundo aqui, democraticamente, argumentou, contra-argumentou.</w:t>
      </w:r>
    </w:p>
    <w:p>
      <w:pPr>
        <w:pStyle w:val="NormalEscriba"/>
        <w:rPr/>
      </w:pPr>
      <w:r>
        <w:rPr/>
        <w:t>Quero agradecer a presença de cada um de vocês e dizer às pessoas que vieram aqui e que falaram que gostariam de formular questões ou de falar comigo pessoalmente que eu estou aberto a isso também.</w:t>
      </w:r>
    </w:p>
    <w:p>
      <w:pPr>
        <w:pStyle w:val="NormalEscriba"/>
        <w:rPr/>
      </w:pPr>
      <w:r>
        <w:rPr/>
        <w:t>Nada mais havendo a tratar, vou encerrar a presente reunião.</w:t>
      </w:r>
    </w:p>
    <w:p>
      <w:pPr>
        <w:pStyle w:val="NormalEscriba"/>
        <w:rPr/>
      </w:pPr>
      <w:r>
        <w:rPr/>
        <w:t>Está encerrada.</w:t>
      </w:r>
    </w:p>
    <w:p>
      <w:pPr>
        <w:pStyle w:val="NormalEscriba"/>
        <w:rPr>
          <w:rFonts w:cs="Times New Roman"/>
        </w:rPr>
      </w:pPr>
      <w:r>
        <w:rPr>
          <w:rFonts w:cs="Times New Roman"/>
        </w:rPr>
      </w:r>
    </w:p>
    <w:p>
      <w:pPr>
        <w:pStyle w:val="NormalEscriba"/>
        <w:ind w:hanging="0"/>
        <w:jc w:val="right"/>
        <w:rPr/>
      </w:pPr>
      <w:r>
        <w:rPr/>
        <w:t>(</w:t>
      </w:r>
      <w:r>
        <w:rPr>
          <w:i/>
          <w:iCs/>
        </w:rPr>
        <w:t>Iniciada às 10 horas e 28 minutos, a reunião é encerrada às 13 horas e 04 minutos.</w:t>
      </w:r>
      <w:r>
        <w:rPr/>
        <w:t>)</w:t>
      </w:r>
    </w:p>
    <w:p>
      <w:pPr>
        <w:pStyle w:val="NormalEscriba"/>
        <w:rPr/>
      </w:pPr>
      <w:r>
        <w:rPr/>
      </w:r>
    </w:p>
    <w:p>
      <w:pPr>
        <w:pStyle w:val="Normal"/>
        <w:jc w:val="center"/>
        <w:rPr>
          <w:rFonts w:ascii="Book Antiqua" w:hAnsi="Book Antiqua" w:cs="Arial"/>
          <w:b/>
          <w:b/>
        </w:rPr>
      </w:pPr>
      <w:r>
        <w:rPr>
          <w:rFonts w:cs="Arial" w:ascii="Book Antiqua" w:hAnsi="Book Antiqua"/>
          <w:b/>
        </w:rPr>
      </w:r>
    </w:p>
    <w:p>
      <w:pPr>
        <w:pStyle w:val="NormalEscriba"/>
        <w:ind w:hanging="0"/>
        <w:jc w:val="center"/>
        <w:rPr>
          <w:rFonts w:ascii="Book Antiqua" w:hAnsi="Book Antiqua" w:cs="Arial"/>
          <w:b/>
          <w:b/>
        </w:rPr>
      </w:pPr>
      <w:r>
        <w:rPr>
          <w:rFonts w:cs="Arial" w:ascii="Book Antiqua" w:hAnsi="Book Antiqua"/>
          <w:b/>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17ª Reunião, Extraordinária)                                                     24/0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2:00Z</dcterms:created>
  <dc:creator>Prodasen</dc:creator>
  <dc:description/>
  <cp:keywords/>
  <dc:language>en-US</dc:language>
  <cp:lastModifiedBy>adalbert</cp:lastModifiedBy>
  <cp:lastPrinted>2013-07-15T12:42:00Z</cp:lastPrinted>
  <dcterms:modified xsi:type="dcterms:W3CDTF">2014-07-16T19:22:00Z</dcterms:modified>
  <cp:revision>2</cp:revision>
  <dc:subject/>
  <dc:title> </dc:title>
</cp:coreProperties>
</file>