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5ª Reunião, da 2ª Sessão Legislativa Extraordinária, da 51ª Legislatura, a realizar-se em 13 de janeiro de 2000, </w:t>
      </w:r>
      <w:r>
        <w:rPr>
          <w:rFonts w:ascii="Times New Roman" w:hAnsi="Times New Roman"/>
          <w:b/>
        </w:rPr>
        <w:t>quinta-feira</w:t>
      </w:r>
      <w:r>
        <w:rPr>
          <w:rFonts w:ascii="Times New Roman" w:hAnsi="Times New Roman"/>
        </w:rPr>
        <w:t>, após a Ordem do Dia, no Plenário do Senado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56"/>
        </w:rPr>
      </w:pPr>
      <w:r>
        <w:rPr>
          <w:rFonts w:ascii="Times New Roman" w:hAnsi="Times New Roman"/>
          <w:b/>
          <w:color w:val="000000"/>
          <w:sz w:val="5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56"/>
        </w:rPr>
        <w:t>PAUTA CCJ</w:t>
      </w:r>
      <w:r>
        <w:rPr>
          <w:rFonts w:ascii="Times New Roman" w:hAnsi="Times New Roman"/>
          <w:color w:val="000000"/>
          <w:sz w:val="56"/>
        </w:rPr>
        <w:t xml:space="preserve">: </w:t>
      </w:r>
      <w:r>
        <w:rPr>
          <w:rFonts w:ascii="Times New Roman" w:hAnsi="Times New Roman"/>
          <w:b/>
          <w:color w:val="000000"/>
          <w:sz w:val="56"/>
        </w:rPr>
        <w:t>13/01/2000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4"/>
        </w:rPr>
        <w:t xml:space="preserve">REUNIÃO CONJUNTA CCJ/CR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kern w:val="2"/>
          <w:sz w:val="44"/>
        </w:rPr>
        <w:t>Audiência Pública para visando a orientar as seguintes matérias em tramitação conjunta: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PROJETO DE LEI DO SENADO Nº 292, DE 1999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Dispões sobre o fabrico, depósito, trânsito, e porte de arma de fogo e dá outras providênci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Gerson Camata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: Senador Renan Calheiro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Parecer: 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2) PROJETO DE LEI DO SENADO Nº 386, DE 1999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crescenta dispositivos à Lei nº 9.437, de fevereiro de 1997, a fim de estabelecer critérios para o porte de armas de fogo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Djalma Falcão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: Senador Renan Calheiro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Parecer: 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jc w:val="both"/>
        <w:rPr/>
      </w:pPr>
      <w:r>
        <w:rPr/>
      </w:r>
      <w:r>
        <w:br w:type="page"/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03) PROJETO DE LEI DO SENADO Nº 614, DE 1999</w:t>
      </w:r>
    </w:p>
    <w:p>
      <w:pPr>
        <w:pStyle w:val="BodyText2"/>
        <w:widowControl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Proíbe a venda de arma de fogo e munição em todo o território nacional, e dá outras providênci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José Roberto Arruda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: Senador Renan Calheiro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Parecer: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4</Characters>
  <CharactersWithSpaces>8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6:42:00Z</dcterms:created>
  <dc:creator>Senado Federal</dc:creator>
  <dc:description/>
  <dc:language>en-US</dc:language>
  <cp:lastModifiedBy/>
  <cp:lastPrinted>2000-01-11T19:09:00Z</cp:lastPrinted>
  <dcterms:modified xsi:type="dcterms:W3CDTF">2000-01-12T16:42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