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MISSÃO DE DESENVOLVIMENTO REGIONAL E TURISMO</w:t>
      </w:r>
    </w:p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  <w:sz w:val="28"/>
        </w:rPr>
        <w:t xml:space="preserve">03ª Reunião Extraordinária da Comissão de Desenvolvimento Regional e Turismo da 4ª Sessão Legislativa Ordinária, da 52ª Legislatura, a realizar-se em </w:t>
      </w:r>
      <w:r>
        <w:rPr>
          <w:b/>
          <w:color w:val="FF0000"/>
          <w:sz w:val="28"/>
        </w:rPr>
        <w:t>11 de Maio de 2006</w:t>
      </w:r>
      <w:r>
        <w:rPr>
          <w:b/>
          <w:color w:val="000000"/>
          <w:sz w:val="28"/>
        </w:rPr>
        <w:t>, Quinta-feira, às 10:00 Horas, na Sala de Reuniões nº 19, da Ala Alexandre Costa, Anexo I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  <w:sz w:val="40"/>
        </w:rPr>
        <w:t>PAUTA: 11/05/2006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1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º 488, DE 2003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Dispõe sobre a dedução do lucro tributável, para fins do Imposto sobre a Renda das Pessoas Jurídicas, do dobro das despesas realizadas em Programas de Hospedagem para Lazer do Trabalhador, institui o vale-hospedagem e dá outras providência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ia:</w:t>
      </w:r>
      <w:r>
        <w:rPr/>
        <w:t xml:space="preserve"> Senador</w:t>
      </w:r>
      <w:r>
        <w:rPr>
          <w:b/>
        </w:rPr>
        <w:t xml:space="preserve"> LEONEL PAVA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ia: </w:t>
      </w:r>
      <w:r>
        <w:rPr/>
        <w:t xml:space="preserve">Senador </w:t>
      </w:r>
      <w:r>
        <w:rPr>
          <w:b/>
        </w:rPr>
        <w:t>TEOTÔNIO VILELA FILHO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rFonts w:ascii="Times" w:hAnsi="Times"/>
          <w:color w:val="000000"/>
        </w:rPr>
        <w:t>Favorável ao Projeto, com a emenda que apresenta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2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º 433, DE 2003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Altera o Decreto-Lei nº 1191, de 27 de outubro de 1971, que dispõe sobre os incentivos fiscais ao turismo e a Lei nº 9825, de 23 de agosto de 1999, que dispõe sobre o recolhimento ao Tesouro Nacional da parcela da Tarifa de Embarque Internacional, de forma a incluir nova fonte de recursos no FUNGETU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ia:</w:t>
      </w:r>
      <w:r>
        <w:rPr/>
        <w:t xml:space="preserve"> Senador </w:t>
      </w:r>
      <w:r>
        <w:rPr>
          <w:b/>
        </w:rPr>
        <w:t>CÉSAR BORG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ia: </w:t>
      </w:r>
      <w:r>
        <w:rPr/>
        <w:t xml:space="preserve">Senador </w:t>
      </w:r>
      <w:r>
        <w:rPr>
          <w:b/>
        </w:rPr>
        <w:t>SÉRGIO CABR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Pela aprovação do projeto, nos termos do Substitutivo apresentado</w:t>
      </w:r>
      <w:r>
        <w:rPr>
          <w:rFonts w:ascii="Times" w:hAnsi="Times"/>
          <w:color w:val="000000"/>
        </w:rPr>
        <w:t>, e pela Rejeição da Emenda</w:t>
      </w:r>
      <w:r>
        <w:rPr>
          <w:b/>
        </w:rPr>
        <w:t xml:space="preserve">. </w:t>
      </w:r>
    </w:p>
    <w:p>
      <w:pPr>
        <w:pStyle w:val="BodyText2"/>
        <w:bidi w:val="0"/>
        <w:ind w:left="1418" w:right="0" w:hanging="1418"/>
        <w:textAlignment w:val="baseline"/>
        <w:rPr/>
      </w:pPr>
      <w:r>
        <w:rPr>
          <w:b/>
          <w:color w:val="000000"/>
        </w:rPr>
        <w:t xml:space="preserve">Observação: - Em 20/10/2005, foi concedido vista a Senadora Fátima Cleide, que até a presente data não se manifestou. </w:t>
      </w:r>
    </w:p>
    <w:p>
      <w:pPr>
        <w:pStyle w:val="BodyText2"/>
        <w:bidi w:val="0"/>
        <w:ind w:left="1418" w:right="0" w:hanging="8"/>
        <w:textAlignment w:val="baseline"/>
        <w:rPr/>
      </w:pPr>
      <w:r>
        <w:rPr>
          <w:b/>
          <w:color w:val="000000"/>
        </w:rPr>
        <w:t>Na mesma data foi apresentada uma Emenda, de autoria do Senador Tasso Jereissati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  <w:r>
        <w:br w:type="page"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3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A CÂMARA Nº 122, DE 2005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both"/>
        <w:rPr/>
      </w:pPr>
      <w:r>
        <w:rPr/>
        <w:t>Dispõe sobre o programa de qualificação dos serviços turísticos e do Selo de Qualidade Nacional de Turismo.</w:t>
      </w:r>
      <w:r>
        <w:rPr>
          <w:b/>
        </w:rPr>
        <w:t xml:space="preserve"> 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Autoria:</w:t>
      </w:r>
      <w:r>
        <w:rPr/>
        <w:t xml:space="preserve"> DEPUTADO - </w:t>
      </w:r>
      <w:r>
        <w:rPr>
          <w:b/>
        </w:rPr>
        <w:t xml:space="preserve">BERNARDO ARISTON 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latoria:</w:t>
      </w:r>
      <w:r>
        <w:rPr/>
        <w:t xml:space="preserve"> Senador </w:t>
      </w:r>
      <w:r>
        <w:rPr>
          <w:b/>
        </w:rPr>
        <w:t>LEONEL PAVAN</w:t>
      </w:r>
      <w:r>
        <w:rPr>
          <w:b/>
          <w:color w:val="000000"/>
        </w:rPr>
        <w:t xml:space="preserve"> 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Favorável ao projeto.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4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º 214, DE 2005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>Altera a Lei nº 7.827, de 27 de setembro de 1989, que regulamenta o art. 159, inciso I, alínea c, da Constituição Federal, institui o Fundo Constitucional de Financiamento do Norte - FNO, o Fundo Constitucional de Financiamento do Nordeste - FNE e o Fundo Constitucional de Financiamento do Centro-Oeste - FCO, e dá outras providências, de forma a incluir condicionantes relativos à biodiversidade amazônica na aplicação dos recursos do FNO.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Autoria:</w:t>
      </w:r>
      <w:r>
        <w:rPr/>
        <w:t xml:space="preserve"> Senador </w:t>
      </w:r>
      <w:r>
        <w:rPr>
          <w:b/>
        </w:rPr>
        <w:t>JOÃO CAPIBERIBE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latoria:</w:t>
      </w:r>
      <w:r>
        <w:rPr/>
        <w:t xml:space="preserve"> Senador </w:t>
      </w:r>
      <w:r>
        <w:rPr>
          <w:b/>
        </w:rPr>
        <w:t>RODOLPHO TOURINHO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Pela rejeição do projeto.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0</Characters>
  <CharactersWithSpaces>209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6:00Z</dcterms:created>
  <dc:creator>CMABREU</dc:creator>
  <dc:description/>
  <dc:language>en-US</dc:language>
  <cp:lastModifiedBy/>
  <cp:lastPrinted>2006-02-13T18:03:00Z</cp:lastPrinted>
  <dcterms:modified xsi:type="dcterms:W3CDTF">2006-05-10T10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r</vt:lpwstr>
  </property>
</Properties>
</file>