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bidi w:val="0"/>
        <w:jc w:val="center"/>
        <w:rPr/>
      </w:pPr>
      <w:r>
        <w:rPr>
          <w:rFonts w:ascii="Times New Roman" w:hAnsi="Times New Roman"/>
          <w:b/>
          <w:sz w:val="30"/>
        </w:rPr>
        <w:t>SECRETARIA LEGISLATIVA</w:t>
      </w:r>
    </w:p>
    <w:p>
      <w:pPr>
        <w:pStyle w:val="Normal"/>
        <w:bidi w:val="0"/>
        <w:jc w:val="center"/>
        <w:rPr/>
      </w:pPr>
      <w:r>
        <w:rPr>
          <w:rFonts w:ascii="Times New Roman" w:hAnsi="Times New Roman"/>
          <w:b/>
          <w:sz w:val="30"/>
        </w:rPr>
        <w:t>SUBSECRETARIA DE COMISSÕES</w:t>
      </w:r>
    </w:p>
    <w:p>
      <w:pPr>
        <w:pStyle w:val="Normal"/>
        <w:bidi w:val="0"/>
        <w:jc w:val="center"/>
        <w:rPr/>
      </w:pPr>
      <w:r>
        <w:rPr>
          <w:rFonts w:ascii="Times New Roman" w:hAnsi="Times New Roman"/>
          <w:b/>
          <w:sz w:val="30"/>
        </w:rPr>
        <w:t>COMISSÃO DE SERVIÇOS DE INFRA-ESTRUTURA</w:t>
      </w:r>
    </w:p>
    <w:p>
      <w:pPr>
        <w:pStyle w:val="BodyText2"/>
        <w:bidi w:val="0"/>
        <w:spacing w:lineRule="auto" w:line="360"/>
        <w:ind w:firstLine="1440"/>
        <w:jc w:val="both"/>
        <w:rPr/>
      </w:pPr>
      <w:r>
        <w:rPr>
          <w:rFonts w:ascii="Times New Roman" w:hAnsi="Times New Roman"/>
        </w:rPr>
        <w:t>COMISSÃO ESPECIAL MISTA, CRIADA ATRAVÉS DO REQUERIMENTO Nº 73, DE 2001-CN, COM A FINALIDADE DE “ESTUDAR AS CAUSAS DE ABASTECIMENTO DE ENERGIA NO PAÍS, BEM COMO PROPOR ALTERNATIVAS AO SEU EQUACIONAMENTO.</w:t>
      </w:r>
    </w:p>
    <w:p>
      <w:pPr>
        <w:pStyle w:val="Normal"/>
        <w:widowControl/>
        <w:bidi w:val="0"/>
        <w:jc w:val="left"/>
        <w:rPr/>
      </w:pPr>
      <w:r>
        <w:rPr>
          <w:rFonts w:ascii="Times New Roman" w:hAnsi="Times New Roman"/>
          <w:b/>
          <w:sz w:val="30"/>
        </w:rPr>
        <w:t xml:space="preserve">                            </w:t>
      </w:r>
    </w:p>
    <w:p>
      <w:pPr>
        <w:pStyle w:val="Normal"/>
        <w:bidi w:val="0"/>
        <w:jc w:val="left"/>
        <w:rPr>
          <w:rFonts w:ascii="Times New Roman" w:hAnsi="Times New Roman"/>
          <w:b/>
          <w:b/>
          <w:sz w:val="30"/>
        </w:rPr>
      </w:pPr>
      <w:r>
        <w:rPr>
          <w:rFonts w:ascii="Times New Roman" w:hAnsi="Times New Roman"/>
          <w:b/>
          <w:sz w:val="30"/>
        </w:rPr>
      </w:r>
    </w:p>
    <w:p>
      <w:pPr>
        <w:pStyle w:val="TextBody"/>
        <w:bidi w:val="0"/>
        <w:spacing w:lineRule="auto" w:line="480"/>
        <w:jc w:val="center"/>
        <w:rPr/>
      </w:pPr>
      <w:r>
        <w:rPr>
          <w:rFonts w:ascii="Times New Roman" w:hAnsi="Times New Roman"/>
        </w:rPr>
        <w:t>ATA DA 14ª REUNIÃO DA COMISSÃO DE SERVIÇOS DE INFRA-ESTRUTURA E 2ª DA COMISSÃO ESPECIAL MISTA    REALIZADA EM 05 DE JUNHO DE 2001 ÀS 15:00 HORAS.</w:t>
      </w:r>
    </w:p>
    <w:p>
      <w:pPr>
        <w:pStyle w:val="Heading6"/>
        <w:numPr>
          <w:ilvl w:val="0"/>
          <w:numId w:val="0"/>
        </w:numPr>
        <w:bidi w:val="0"/>
        <w:outlineLvl w:val="5"/>
        <w:rPr>
          <w:rFonts w:ascii="Times New Roman" w:hAnsi="Times New Roman"/>
          <w:b w:val="false"/>
          <w:b w:val="false"/>
          <w:sz w:val="30"/>
        </w:rPr>
      </w:pPr>
      <w:r>
        <w:rPr>
          <w:rFonts w:ascii="Times New Roman" w:hAnsi="Times New Roman"/>
          <w:b w:val="false"/>
          <w:sz w:val="30"/>
        </w:rPr>
      </w:r>
    </w:p>
    <w:p>
      <w:pPr>
        <w:pStyle w:val="Heading6"/>
        <w:numPr>
          <w:ilvl w:val="0"/>
          <w:numId w:val="0"/>
        </w:numPr>
        <w:bidi w:val="0"/>
        <w:outlineLvl w:val="5"/>
        <w:rPr>
          <w:rFonts w:ascii="Times New Roman" w:hAnsi="Times New Roman"/>
          <w:b w:val="false"/>
          <w:b w:val="false"/>
          <w:sz w:val="30"/>
        </w:rPr>
      </w:pPr>
      <w:r>
        <w:rPr>
          <w:rFonts w:ascii="Times New Roman" w:hAnsi="Times New Roman"/>
          <w:b w:val="false"/>
          <w:sz w:val="30"/>
        </w:rPr>
      </w:r>
    </w:p>
    <w:p>
      <w:pPr>
        <w:pStyle w:val="BodyText2"/>
        <w:bidi w:val="0"/>
        <w:jc w:val="both"/>
        <w:rPr/>
      </w:pPr>
      <w:r>
        <w:rPr>
          <w:rFonts w:ascii="Times New Roman" w:hAnsi="Times New Roman"/>
        </w:rPr>
        <w:t xml:space="preserve">Às quinze horas do dia cinco de junho de dois mil e um, na sala de reuniões nº 02, na Ala Senador Nilo Coelho, sob a Presidência do Senhor Senador JOSÉ ALENCAR, presentes os(as) Senhores(as) Senadores(as) Nabor Junior, Romeu Tuma, Carlos Patrocínio, Paulo Souto, Valmir Amaral, Jonas Pinheiro, Romero Jucá, José Eduardo Dutra, Paulo Hartung, Mauro Miranda, Ricardo Santos, José Fogaça, Sérgio Machado, Marluce Pinto, Sebastião Rocha, Heloísa Helena, Freitas Neto e Teotônio Vilela Filho e os Senhores Deputados Antônio Cambraia, Juquinha, Marcos Cintra, Anibal Gomes, João Colaço, Fernando Ferro, Delfim Neto, Airton Dipp, Fernando Gabeira, João Caldas, Márcio Fortes, José Carlos Aleluia, Salatiel Carvalho, Odelmo Leão, Clementino Coelho e Luciano Zica e ainda o Senhores Senadores José Agripino, Jorge Bonhausen, Francelino Pereira e Lúcio Alcantara e os Senhores Deputados, Arthur Virgílio Neto, Nelson Markesan, Arnaldo Madeira, Inocêncio Oliveira, Vivaldo Barbosa, Alberto Goldman, Inácio Arruda, Sergio Miranda, Benito Gama e Moroni Torgan, reúnem-se extraordinariamente, a Comissão Permanente de Serviços de Infra-Estrutura e Comissão Mista Especial criada através do requerimento nº 73, de 2001-CN, com a finalidade de “estudar as causas de abastecimento de energia no país, bem como propor alternativas ao seu equacionamento”. Havendo número regimental, o Senhor Presidente declara abertos os trabalhos, dispensando a leitura da ata da reunião anterior, que é dada como aprovada. Passa-se à apreciação do único item da Pauta - Audiência Pública. Assunto: Esclarecimentos sobre o processo de racionamento do uso de energia elétrica no país. Inicia-se a Audiência Pública, com a presença das seguintes autoridades convidadas: Senador José Jorge, Ministro das Minas e Energia e do Dr. Pedro Parente, Ministro Chefe da Casa Civil da Presidência da República e Presidente da Câmara de Gestão da Crise de Energia. Após a exposição das autoridades, fazem uso da palavra para tecerem considerações sobre o assunto abordado os Senhores Parlamentares: Senadores, Paulo Souto, Alberto Silva, Paulo Hartung, Heloísa Helena, Carlos Patrocínio, Sebastião Rocha; Deputados Fernando Ferro, Fernando Gabeira, José Carlos Aleluia, Marcos Cintra, Clementino Coelho, Aníbal Gomes, Arthur Virgílio Neto, Juquinha, Salatiel Carvalho, Luciano Zica, João Caldas e Inácio Arruda. Nada mais havendo a tratar, o Senhor Presidente agradece a presença de todos e declara encerrada a reunião, às vinte horas e quarenta minutos, lavrando nós, Celso Antony Parente e Francisco Naurides Barros, Secretários das Comissões, a presente Ata que, após lida e aprovada será assinada pelos Senhores Presidentes e publicada em conjunto com    suas notas taquigráficas. </w:t>
      </w:r>
    </w:p>
    <w:p>
      <w:pPr>
        <w:pStyle w:val="Normal"/>
        <w:bidi w:val="0"/>
        <w:jc w:val="both"/>
        <w:rPr>
          <w:rFonts w:ascii="Times New Roman" w:hAnsi="Times New Roman"/>
          <w:sz w:val="30"/>
        </w:rPr>
      </w:pPr>
      <w:r>
        <w:rPr>
          <w:rFonts w:ascii="Times New Roman" w:hAnsi="Times New Roman"/>
          <w:sz w:val="30"/>
        </w:rPr>
      </w:r>
    </w:p>
    <w:p>
      <w:pPr>
        <w:pStyle w:val="Normal"/>
        <w:bidi w:val="0"/>
        <w:jc w:val="both"/>
        <w:rPr>
          <w:rFonts w:ascii="Times New Roman" w:hAnsi="Times New Roman"/>
          <w:sz w:val="30"/>
        </w:rPr>
      </w:pPr>
      <w:r>
        <w:rPr>
          <w:rFonts w:ascii="Times New Roman" w:hAnsi="Times New Roman"/>
          <w:sz w:val="30"/>
        </w:rPr>
      </w:r>
    </w:p>
    <w:p>
      <w:pPr>
        <w:pStyle w:val="Normal"/>
        <w:bidi w:val="0"/>
        <w:jc w:val="both"/>
        <w:rPr>
          <w:rFonts w:ascii="Times New Roman" w:hAnsi="Times New Roman"/>
          <w:sz w:val="30"/>
        </w:rPr>
      </w:pPr>
      <w:r>
        <w:rPr>
          <w:rFonts w:ascii="Times New Roman" w:hAnsi="Times New Roman"/>
          <w:sz w:val="30"/>
        </w:rPr>
      </w:r>
    </w:p>
    <w:p>
      <w:pPr>
        <w:pStyle w:val="Normal"/>
        <w:bidi w:val="0"/>
        <w:jc w:val="both"/>
        <w:rPr/>
      </w:pPr>
      <w:r>
        <w:rPr>
          <w:rFonts w:ascii="Times New Roman" w:hAnsi="Times New Roman"/>
          <w:b/>
          <w:sz w:val="32"/>
        </w:rPr>
        <w:t xml:space="preserve">                                                                                              </w:t>
      </w:r>
      <w:r>
        <w:rPr>
          <w:rFonts w:ascii="Times New Roman" w:hAnsi="Times New Roman"/>
          <w:b/>
          <w:sz w:val="28"/>
        </w:rPr>
        <w:t xml:space="preserve">SENADOR JOSÉ ALENCAR      </w:t>
      </w:r>
    </w:p>
    <w:p>
      <w:pPr>
        <w:pStyle w:val="Normal"/>
        <w:bidi w:val="0"/>
        <w:jc w:val="both"/>
        <w:rPr/>
      </w:pPr>
      <w:r>
        <w:rPr>
          <w:rFonts w:ascii="Times New Roman" w:hAnsi="Times New Roman"/>
          <w:b/>
          <w:sz w:val="28"/>
        </w:rPr>
        <w:t xml:space="preserve">                                                                                                                      </w:t>
      </w:r>
      <w:r>
        <w:rPr>
          <w:rFonts w:ascii="Times New Roman" w:hAnsi="Times New Roman"/>
          <w:b/>
          <w:sz w:val="28"/>
        </w:rPr>
        <w:t>PRESIDENTE DA C.I.</w:t>
      </w:r>
    </w:p>
    <w:p>
      <w:pPr>
        <w:pStyle w:val="Normal"/>
        <w:bidi w:val="0"/>
        <w:jc w:val="both"/>
        <w:rPr>
          <w:rFonts w:ascii="Times New Roman" w:hAnsi="Times New Roman"/>
          <w:b/>
          <w:b/>
        </w:rPr>
      </w:pPr>
      <w:r>
        <w:rPr>
          <w:rFonts w:ascii="Times New Roman" w:hAnsi="Times New Roman"/>
          <w:b/>
        </w:rPr>
      </w:r>
    </w:p>
    <w:p>
      <w:pPr>
        <w:pStyle w:val="Normal"/>
        <w:bidi w:val="0"/>
        <w:jc w:val="both"/>
        <w:rPr>
          <w:rFonts w:ascii="Times New Roman" w:hAnsi="Times New Roman"/>
          <w:b/>
          <w:b/>
        </w:rPr>
      </w:pPr>
      <w:r>
        <w:rPr>
          <w:rFonts w:ascii="Times New Roman" w:hAnsi="Times New Roman"/>
          <w:b/>
        </w:rPr>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sz w:val="28"/>
        </w:rPr>
        <w:t xml:space="preserve">                                                                                                </w:t>
      </w:r>
      <w:r>
        <w:rPr>
          <w:rFonts w:ascii="Times New Roman" w:hAnsi="Times New Roman"/>
          <w:b/>
          <w:sz w:val="28"/>
        </w:rPr>
        <w:t>DEPUTADO ANTONIO CAMBRAIA</w:t>
      </w:r>
    </w:p>
    <w:p>
      <w:pPr>
        <w:pStyle w:val="Normal"/>
        <w:bidi w:val="0"/>
        <w:jc w:val="both"/>
        <w:rPr/>
      </w:pPr>
      <w:r>
        <w:rPr>
          <w:rFonts w:ascii="Times New Roman" w:hAnsi="Times New Roman"/>
          <w:b/>
          <w:sz w:val="28"/>
        </w:rPr>
        <w:t xml:space="preserve">                                                                                                                  </w:t>
      </w:r>
      <w:r>
        <w:rPr>
          <w:rFonts w:ascii="Times New Roman" w:hAnsi="Times New Roman"/>
          <w:b/>
          <w:sz w:val="28"/>
        </w:rPr>
        <w:t>PRESIDENTE DA C.E.M.</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firstLine="851"/>
        <w:jc w:val="both"/>
        <w:rPr/>
      </w:pPr>
      <w:r>
        <w:rPr>
          <w:b/>
        </w:rPr>
        <w:t>O SR. PRESIDENTE</w:t>
      </w:r>
      <w:r>
        <w:rPr/>
        <w:t xml:space="preserve"> (José Alencar) – Srs. Deputados, Srs. Senadores, havendo número regimental, declaro aberta a presente reunião, que é conjunta com a Comissão Mista Especial criada através do Requerimento n.º 73/2001 - Congresso Nacional, com a finalidade de estudar as causas da crise de abastecimento de energia no País, bem como propor alternativas ao seu equacionamento. </w:t>
      </w:r>
    </w:p>
    <w:p>
      <w:pPr>
        <w:pStyle w:val="Normal"/>
        <w:tabs>
          <w:tab w:val="clear" w:pos="708"/>
          <w:tab w:val="left" w:pos="0" w:leader="none"/>
          <w:tab w:val="left" w:pos="142" w:leader="none"/>
          <w:tab w:val="left" w:pos="709" w:leader="none"/>
        </w:tabs>
        <w:bidi w:val="0"/>
        <w:ind w:firstLine="851"/>
        <w:jc w:val="both"/>
        <w:rPr/>
      </w:pPr>
      <w:r>
        <w:rPr/>
        <w:t>Estão presentes à Mesa o ilustre Deputado Antônio Elbano Cambraia, que é o Presidente da Comissão Especial, e o ilustre Senador Paulo Souto, Relator da mesma Comissão.</w:t>
      </w:r>
    </w:p>
    <w:p>
      <w:pPr>
        <w:pStyle w:val="Normal"/>
        <w:tabs>
          <w:tab w:val="clear" w:pos="708"/>
          <w:tab w:val="left" w:pos="0" w:leader="none"/>
          <w:tab w:val="left" w:pos="142" w:leader="none"/>
          <w:tab w:val="left" w:pos="709" w:leader="none"/>
        </w:tabs>
        <w:bidi w:val="0"/>
        <w:ind w:firstLine="851"/>
        <w:jc w:val="both"/>
        <w:rPr/>
      </w:pPr>
      <w:r>
        <w:rPr/>
        <w:t xml:space="preserve">Esclareço aos Srs. Senadores e Deputados que a pauta desta reunião é a seguinte: audiência pública. Exposição dos Ministros Senador José Jorge, Ministro de Estado de Minas e Energia, e Dr. Pedro Parente, Ministro de Estado da Casa Civil e também Presidente da Câmara de Gestão da Crise de Energia Elétrica. O assunto é o esclarecimento sobre o processo de racionamento do uso de energia elétrica no País. </w:t>
      </w:r>
    </w:p>
    <w:p>
      <w:pPr>
        <w:pStyle w:val="Normal"/>
        <w:tabs>
          <w:tab w:val="clear" w:pos="708"/>
          <w:tab w:val="left" w:pos="0" w:leader="none"/>
          <w:tab w:val="left" w:pos="142" w:leader="none"/>
          <w:tab w:val="left" w:pos="709" w:leader="none"/>
        </w:tabs>
        <w:bidi w:val="0"/>
        <w:ind w:firstLine="851"/>
        <w:jc w:val="both"/>
        <w:rPr/>
      </w:pPr>
      <w:r>
        <w:rPr/>
        <w:t>A lista de inscrição para esta audiência pública encontra-se sobre a Mesa. Os Srs. expositores terão o tempo que se fizer necessário para suas exposições e abrir-se-á em seguida a fase de interpelação pelos Srs. Parlamentares inscritos dentro do assunto tratado, dispondo o interpelante de cinco minutos, assegurado igual prazo para resposta do interpelado, após o quê, poderá este ser contraditado pelo prazo máximo de dois minutos, concedendo-se aos seus expositores o mesmo tempo para a tréplica.</w:t>
      </w:r>
    </w:p>
    <w:p>
      <w:pPr>
        <w:pStyle w:val="Normal"/>
        <w:tabs>
          <w:tab w:val="clear" w:pos="708"/>
          <w:tab w:val="left" w:pos="0" w:leader="none"/>
          <w:tab w:val="left" w:pos="142" w:leader="none"/>
          <w:tab w:val="left" w:pos="709" w:leader="none"/>
        </w:tabs>
        <w:bidi w:val="0"/>
        <w:ind w:firstLine="851"/>
        <w:jc w:val="both"/>
        <w:rPr/>
      </w:pPr>
      <w:r>
        <w:rPr/>
        <w:t>Antes de passar a palavra à Senadora Heloísa Helena, que pediu pela ordem, eu gostaria de esclarecer que a Comissão de Serviços de Infra-Estrutura do Senado Federal, que tenho a honra de presidir, por requerimento convidou para a audiência pública que se realizaria hoje às 10 horas da manhã... Vou interromper um pouco para receber as autoridades. (Pausa.)</w:t>
      </w:r>
    </w:p>
    <w:p>
      <w:pPr>
        <w:pStyle w:val="Normal"/>
        <w:tabs>
          <w:tab w:val="clear" w:pos="708"/>
          <w:tab w:val="left" w:pos="0" w:leader="none"/>
          <w:tab w:val="left" w:pos="142" w:leader="none"/>
          <w:tab w:val="left" w:pos="709" w:leader="none"/>
        </w:tabs>
        <w:bidi w:val="0"/>
        <w:ind w:firstLine="851"/>
        <w:jc w:val="both"/>
        <w:rPr/>
      </w:pPr>
      <w:r>
        <w:rPr/>
        <w:t>Prosseguindo, a Comissão de Infra-Estrutura havia convidado os Srs. Ministros, assim como professores da USP e da Universidade Federal do Rio de Janeiro, por requerimento, para uma reunião que se realizou hoje às 10 horas. Eles participaram, e foi feita uma palestra pelo ilustre Diretor-Geral da Aneel, Dr. José Mário Miranda Abdo, e outra pelo Operador Nacional do Sistema Elétrico (ONS), Professor Mário Santos. Ambos foram absolutamente claros na sua exposição, que foi completa, aplaudida por todos os presentes, houve um debate com o Senador Paulo Souto, e aqueles professores que haviam sido convidados, como já haviam participado de outras anteriormente, não participaram daquela reunião. Como houve antecipação da realização desta, que estava marcada para depois da Ordem do Dia, para as três horas, eu os convidei para que viessem para cá. Então esses professores estão aqui neste instante. Porém, esta é uma reunião conjunta da Comissão de Infra-Estrutura e da Comissão Especial do Congresso Nacional, presidida pelo Deputado Antônio Cambraia. Dessa forma, nesta reunião deverão falar o Sr. Ministro das Minas e Energia, José Jorge, e o Presidente da Câmara de Gestão e Ministro da Casa Civil, Dr. Pedro Parente. Portanto, terá início a reunião.</w:t>
      </w:r>
    </w:p>
    <w:p>
      <w:pPr>
        <w:pStyle w:val="Normal"/>
        <w:tabs>
          <w:tab w:val="clear" w:pos="708"/>
          <w:tab w:val="left" w:pos="0" w:leader="none"/>
          <w:tab w:val="left" w:pos="142" w:leader="none"/>
          <w:tab w:val="left" w:pos="709" w:leader="none"/>
        </w:tabs>
        <w:bidi w:val="0"/>
        <w:ind w:firstLine="851"/>
        <w:jc w:val="both"/>
        <w:rPr/>
      </w:pPr>
      <w:r>
        <w:rPr/>
        <w:t>V. Exª deseja fazer uso da palavra, Senadora Heloísa Helena?</w:t>
      </w:r>
    </w:p>
    <w:p>
      <w:pPr>
        <w:pStyle w:val="Normal"/>
        <w:tabs>
          <w:tab w:val="clear" w:pos="708"/>
          <w:tab w:val="left" w:pos="0" w:leader="none"/>
          <w:tab w:val="left" w:pos="142" w:leader="none"/>
          <w:tab w:val="left" w:pos="709" w:leader="none"/>
        </w:tabs>
        <w:bidi w:val="0"/>
        <w:ind w:firstLine="851"/>
        <w:jc w:val="both"/>
        <w:rPr/>
      </w:pPr>
      <w:r>
        <w:rPr>
          <w:b/>
        </w:rPr>
        <w:t>A SRª HELOÍSA HELENA</w:t>
      </w:r>
      <w:r>
        <w:rPr/>
        <w:t xml:space="preserve"> – Sim,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V. Exª tem a palavra, pela ordem.</w:t>
      </w:r>
    </w:p>
    <w:p>
      <w:pPr>
        <w:pStyle w:val="Normal"/>
        <w:tabs>
          <w:tab w:val="clear" w:pos="708"/>
          <w:tab w:val="left" w:pos="0" w:leader="none"/>
          <w:tab w:val="left" w:pos="142" w:leader="none"/>
          <w:tab w:val="left" w:pos="709" w:leader="none"/>
        </w:tabs>
        <w:bidi w:val="0"/>
        <w:ind w:firstLine="851"/>
        <w:jc w:val="both"/>
        <w:rPr/>
      </w:pPr>
      <w:r>
        <w:rPr>
          <w:b/>
        </w:rPr>
        <w:t>A SRª HELOÍSA HELENA</w:t>
      </w:r>
      <w:r>
        <w:rPr/>
        <w:t xml:space="preserve"> – Sr. Presidente, Srs. Senadores e Deputados, como o Senador José Alencar informou, esta é primeira reunião da Comissão Mista Especial. Mas, por ser conjunta com a Comissão de Infra-Estrutura, faço um apelo aos Senadores e Deputados no sentido de que possamos acatar, até para sermos fidedignos a um requerimento aprovado por consenso em uma comissão permanente da Casa, a Comissão de Infra-Estrutura, a qual, na perspectiva de se estabelecer o contraditório e também de ouvir técnicos de universidades que ao longo de suas vidas acadêmicas têm se dedicado de forma exaustiva ao tema, aprovou que o debate ocorresse entre os representantes do Poder Executivo e os representantes das universidades, que muito têm a contribuir. Estiveram hoje pela manhã na Casa mas não participaram do debate justamente na perspectiva de que pudéssemos debater hoje à tarde.</w:t>
      </w:r>
    </w:p>
    <w:p>
      <w:pPr>
        <w:pStyle w:val="Normal"/>
        <w:tabs>
          <w:tab w:val="clear" w:pos="708"/>
          <w:tab w:val="left" w:pos="0" w:leader="none"/>
          <w:tab w:val="left" w:pos="142" w:leader="none"/>
          <w:tab w:val="left" w:pos="709" w:leader="none"/>
        </w:tabs>
        <w:bidi w:val="0"/>
        <w:ind w:firstLine="851"/>
        <w:jc w:val="both"/>
        <w:rPr/>
      </w:pPr>
      <w:r>
        <w:rPr/>
        <w:t>É o apelo que faço a V. Exª, Senador José Alencar, e a todos os Senadores e Deputados. E cito os arts. 93 e 94 do Regimento Interno da Casa, que tratam de audiências públicas. E embora esteja citando o Regimento Interno do Senado Federal, tenho absoluta certeza de que na Câmara dos Deputados também a possibilidade de estabelecer o contraditório é algo relevante, de fundamental importância. Na hipótese de haver defensores e opositores relativamente a qualquer matéria objeto de exame, a Comissão procederá de forma que possibilite a audiência de todas as partes interessadas. O que existe é uma reunião conjunta da Comissão de Infra-Estrutura e da Comissão Mista, cuja primeira reunião foi realizada hoje. Reunião em que, de fato, não conseguimos sentar, discutir e estabelecer uma agenda em função de todos os parlamentares estarem em suas respectivas atividades no Congresso. Viemos e apenas votamos nos que estavam sendo indicados como presidente e como relator.</w:t>
      </w:r>
    </w:p>
    <w:p>
      <w:pPr>
        <w:pStyle w:val="Normal"/>
        <w:tabs>
          <w:tab w:val="clear" w:pos="708"/>
          <w:tab w:val="left" w:pos="0" w:leader="none"/>
          <w:tab w:val="left" w:pos="142" w:leader="none"/>
          <w:tab w:val="left" w:pos="709" w:leader="none"/>
        </w:tabs>
        <w:bidi w:val="0"/>
        <w:ind w:firstLine="851"/>
        <w:jc w:val="both"/>
        <w:rPr/>
      </w:pPr>
      <w:r>
        <w:rPr/>
        <w:t>Creio que é de fundamental importância, em nome do espírito democrático, estabelecer o princípio do contraditório no momento em que todo o povo brasileiro deseja que discutamos o diagnóstico e as alternativas concretas, ágeis e eficazes a fim de minimizar os efeitos de um problema tão grande como esse. Então faço um apelo a V. Exª no sentido de que o requerimento aprovado por unanimidade na Comissão de Infra-Estrutura possa ser acatado por esta Comissão Mista. E que possamos ter a participação de quatro personalidades, pessoas que se dedicaram durante toda a vida ao tema, no sentido de contribuir. É o apelo que faço a V. Exª.</w:t>
      </w:r>
    </w:p>
    <w:p>
      <w:pPr>
        <w:pStyle w:val="Normal"/>
        <w:tabs>
          <w:tab w:val="clear" w:pos="708"/>
          <w:tab w:val="left" w:pos="0" w:leader="none"/>
          <w:tab w:val="left" w:pos="142" w:leader="none"/>
          <w:tab w:val="left" w:pos="709" w:leader="none"/>
        </w:tabs>
        <w:bidi w:val="0"/>
        <w:ind w:firstLine="851"/>
        <w:jc w:val="both"/>
        <w:rPr/>
      </w:pPr>
      <w:r>
        <w:rPr>
          <w:b/>
        </w:rPr>
        <w:t>O SR. ROMERO JUCÁ</w:t>
      </w:r>
      <w:r>
        <w:rPr/>
        <w:t xml:space="preserve"> – Sr. Presidente, pela ordem.</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V. Exª tem a palavra, pela ordem.</w:t>
      </w:r>
    </w:p>
    <w:p>
      <w:pPr>
        <w:pStyle w:val="TextBody"/>
        <w:bidi w:val="0"/>
        <w:ind w:firstLine="851"/>
        <w:rPr/>
      </w:pPr>
      <w:r>
        <w:rPr>
          <w:rFonts w:ascii="Times New Roman" w:hAnsi="Times New Roman"/>
          <w:b w:val="false"/>
        </w:rPr>
        <w:t>O SR. ROMERO JUCÁ</w:t>
      </w:r>
      <w:r>
        <w:rPr>
          <w:rFonts w:ascii="Times New Roman" w:hAnsi="Times New Roman"/>
        </w:rPr>
        <w:t xml:space="preserve"> – Sr. Presidente, gostaria de registar minha discordância com relação à posição da Senadora Heloísa Helena, por alguns motivos. Não se trata de desrespeito ou falta de reconhecimento à capacidade dos professores convidados. Mas ocorre que a reunião é precípua para ouvir os dois Ministros, a questão do posicionamento político do Governo e as propostas em andamento. Os Srs. Professores já tiveram a oportunidade de, na própria Comissão de Infra-Estrutura debater duas vezes o assunto. Uma quando vieram individualmente, e outra hoje pela manhã, com a presença do Dr. Mário Santos e do Dr. José Mário Abdo, que discorreram acerca da questão técnica do racionamento. Nada tenho contra a discussão. Entendemos que, se a Comissão Mista, em determinado momento, quiser ouvir os professores, pode convocar uma reunião especificamente para isso. Mas na pauta da reunião de hoje consta, e vamos defender a participação apenas dos dois Ministros, porque nós temos muito o que discutir. Mesmo só com os dois Ministros, essa será uma reunião que se estenderá, com certeza, noite adentro.</w:t>
      </w:r>
    </w:p>
    <w:p>
      <w:pPr>
        <w:pStyle w:val="TextBody"/>
        <w:bidi w:val="0"/>
        <w:ind w:firstLine="851"/>
        <w:rPr/>
      </w:pPr>
      <w:r>
        <w:rPr>
          <w:rFonts w:ascii="Times New Roman" w:hAnsi="Times New Roman"/>
        </w:rPr>
        <w:t>Portanto, somos contrários à proposição e queremos que a pauta seja cumprida da forma como foi convocada, para que possamos ouvir, imediatamente, os dois Ministros.</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 – Há várias questões de ordem.</w:t>
      </w:r>
    </w:p>
    <w:p>
      <w:pPr>
        <w:pStyle w:val="Normal"/>
        <w:tabs>
          <w:tab w:val="clear" w:pos="708"/>
          <w:tab w:val="left" w:pos="0" w:leader="none"/>
          <w:tab w:val="left" w:pos="142" w:leader="none"/>
          <w:tab w:val="left" w:pos="709" w:leader="none"/>
        </w:tabs>
        <w:bidi w:val="0"/>
        <w:ind w:firstLine="851"/>
        <w:jc w:val="both"/>
        <w:rPr/>
      </w:pPr>
      <w:r>
        <w:rPr/>
        <w:t>Pela ordem, tem a palavra o Senador Paulo Hartung.</w:t>
      </w:r>
    </w:p>
    <w:p>
      <w:pPr>
        <w:pStyle w:val="Normal"/>
        <w:tabs>
          <w:tab w:val="clear" w:pos="708"/>
          <w:tab w:val="left" w:pos="0" w:leader="none"/>
          <w:tab w:val="left" w:pos="142" w:leader="none"/>
          <w:tab w:val="left" w:pos="709" w:leader="none"/>
        </w:tabs>
        <w:bidi w:val="0"/>
        <w:ind w:firstLine="851"/>
        <w:jc w:val="both"/>
        <w:rPr/>
      </w:pPr>
      <w:r>
        <w:rPr>
          <w:b/>
        </w:rPr>
        <w:t xml:space="preserve">O SR. PAULO HARTUNG </w:t>
      </w:r>
      <w:r>
        <w:rPr/>
        <w:t>– Sr. Presidente, sou o autor do requerimento, junto com a Senadora Heloísa Helena. O nosso requerimento foi aprovado; já se passaram em torno de 20 dias, e não conseguimos realizar audiência pública na Comissão de Infra-Estrutura. A promessa do Líder do Governo, que está aqui na nossa frente, é que faríamos essa audiência hoje, numa sessão conjunta da Comissão Mista criada com a Comissão de Infra-Estrutura do Senado. Então, tenho expectativa de que esse requerimento, que foi aprovado duas vezes, possa ser cumprido no dia de hoje e que possamos estabelecer o contraditório, que tenho certeza que só enriquecerá essa reunião, Sr. Presidente.</w:t>
      </w:r>
    </w:p>
    <w:p>
      <w:pPr>
        <w:pStyle w:val="Normal"/>
        <w:tabs>
          <w:tab w:val="clear" w:pos="708"/>
          <w:tab w:val="left" w:pos="0" w:leader="none"/>
          <w:tab w:val="left" w:pos="142" w:leader="none"/>
          <w:tab w:val="left" w:pos="709" w:leader="none"/>
        </w:tabs>
        <w:bidi w:val="0"/>
        <w:ind w:firstLine="851"/>
        <w:jc w:val="both"/>
        <w:rPr/>
      </w:pPr>
      <w:r>
        <w:rPr>
          <w:b/>
        </w:rPr>
        <w:t xml:space="preserve">O SR. ROMERO JUCÁ </w:t>
      </w:r>
      <w:r>
        <w:rPr/>
        <w:t>– Sr. Presidente, como fui citado, eu gostaria apenas de registrar dois pontos. Primeiro, os professores fazem parte de um requerimento que foi aprovado e já fizeram a sua audiência na Comissão de Infra-Estrutura, no mesmo dia em que V. Exª e vários Parlamentares participaram de uma reunião no Palácio do Planalto com o Sr. Presidente da República.</w:t>
      </w:r>
    </w:p>
    <w:p>
      <w:pPr>
        <w:pStyle w:val="Normal"/>
        <w:tabs>
          <w:tab w:val="clear" w:pos="708"/>
          <w:tab w:val="left" w:pos="0" w:leader="none"/>
          <w:tab w:val="left" w:pos="142" w:leader="none"/>
          <w:tab w:val="left" w:pos="709" w:leader="none"/>
        </w:tabs>
        <w:bidi w:val="0"/>
        <w:ind w:firstLine="851"/>
        <w:jc w:val="both"/>
        <w:rPr/>
      </w:pPr>
      <w:r>
        <w:rPr/>
        <w:t>Hoje, novamente, os senhores professores estiveram na discussão da reunião da Comissão de Infra-Estrutura com o Diretor da ONS e com o Diretor da Aneel. Essa reunião específica da Comissão Mista do Congresso, que está se juntando com a Comissão de Infra-Estrutura, é para a oitiva dos dois Ministros, Pedro Parente e José Jorge.</w:t>
      </w:r>
    </w:p>
    <w:p>
      <w:pPr>
        <w:pStyle w:val="Normal"/>
        <w:tabs>
          <w:tab w:val="clear" w:pos="708"/>
          <w:tab w:val="left" w:pos="0" w:leader="none"/>
          <w:tab w:val="left" w:pos="142" w:leader="none"/>
          <w:tab w:val="left" w:pos="709" w:leader="none"/>
        </w:tabs>
        <w:bidi w:val="0"/>
        <w:ind w:firstLine="851"/>
        <w:jc w:val="both"/>
        <w:rPr/>
      </w:pPr>
      <w:r>
        <w:rPr/>
        <w:t>Portanto, nossa posição de que os Ministros viriam aqui para a discussão está mantida, e os Ministros irão depor. O que nós não queremos é misturar uma audiência com outra, porque não foi o motivo da convocação da Comissão Mista esta audiência de agora.</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 – Senador Romero Jucá, eu já havia dado o esclarecimento, mas vou repetir.</w:t>
      </w:r>
    </w:p>
    <w:p>
      <w:pPr>
        <w:pStyle w:val="Normal"/>
        <w:tabs>
          <w:tab w:val="clear" w:pos="708"/>
          <w:tab w:val="left" w:pos="0" w:leader="none"/>
          <w:tab w:val="left" w:pos="142" w:leader="none"/>
          <w:tab w:val="left" w:pos="709" w:leader="none"/>
        </w:tabs>
        <w:bidi w:val="0"/>
        <w:ind w:firstLine="851"/>
        <w:jc w:val="both"/>
        <w:rPr/>
      </w:pPr>
      <w:r>
        <w:rPr/>
        <w:t>Convocamos uma audiência pública e convidamos os Ministros Senador José Jorge e Dr. Pedro Parente, naquela ocasião. Como houve a primeira reunião da Câmara de Gestão no Palácio do Planalto, para a qual fomos convidados a comparecer, nós realmente nos afastamos, e a audiência pública foi feita com a participação daqueles quatro professores que estão aqui. Isso é verdade. Por isso, na abertura desta reunião, eu dei esse esclarecimento de que hoje também estava convocada, também por requerimento, porque o Presidente da Comissão de Infra-Estrutura não toma nenhuma deliberação por decisão própria. Foi feito o requerimento por escrito, de acordo com o Regimento, foi discutido o Requerimento, foi aprovado - nesse caso, foi aprovado por unanimidade -, e foram convocados os professores.</w:t>
      </w:r>
    </w:p>
    <w:p>
      <w:pPr>
        <w:pStyle w:val="Normal"/>
        <w:tabs>
          <w:tab w:val="clear" w:pos="708"/>
          <w:tab w:val="left" w:pos="0" w:leader="none"/>
          <w:tab w:val="left" w:pos="142" w:leader="none"/>
          <w:tab w:val="left" w:pos="709" w:leader="none"/>
        </w:tabs>
        <w:bidi w:val="0"/>
        <w:ind w:firstLine="851"/>
        <w:jc w:val="both"/>
        <w:rPr/>
      </w:pPr>
      <w:r>
        <w:rPr/>
        <w:t xml:space="preserve">Há outros Deputados que já solicitaram a palavra e que falarão. Não tenho dúvida nenhuma de que tanto o Dr. Pedro Parente, ilustre Ministro da Casa Civil, como o Senador José Jorge, ilustre Ministro de Minas e Energia, não teriam nenhuma preocupação em dialogar, mesmo porque o objetivo aqui não é causar uma polêmica. Todos estamos engajados no trabalho de minimizar as conseqüências do quadro que está à nossa frente. Nós já ultrapassamos aquela fase de responsabilizar quem quer que seja. O próprio Governo já assumiu a responsabilidade, porque algumas obras, de fato, poderiam ter sido feitas. A diminuição do índice pluviométrico também é um motivo, mas o Governo já assumiu a responsabilidade que lhe cabe. O Governo não está preocupado com isso. Estamos preocupados, hoje, é em trazer justamente os Ministros responsáveis, especialmente aquele que é o titular da Câmara de Gestão da Crise Energética, justamente porque aqui há uma transparência nacional e há uma oportunidade para que os Parlamentares façam um diálogo com esses Ministros. É preciso que isso aconteça, para que a sociedade perceba com clareza o que está acontecendo e se engaje cada vez mais. É o engajamento da sociedade que nos está entusiasmando. Eu não tenho dúvida nenhuma de que tanto o Ministro José Jorge como o Ministro Pedro Parente são homens democráticos e não têm nenhuma preocupação em dialogar. Só que a convocação para esta reunião foi para ouvir os dois Ministro. Então, penso que provavelmente a vontade de ouvir comece com eles, mas preciso ouvir os outros Deputados que solicitaram a palavra pela ordem. </w:t>
      </w:r>
    </w:p>
    <w:p>
      <w:pPr>
        <w:pStyle w:val="Normal"/>
        <w:tabs>
          <w:tab w:val="clear" w:pos="708"/>
          <w:tab w:val="left" w:pos="0" w:leader="none"/>
          <w:tab w:val="left" w:pos="142" w:leader="none"/>
          <w:tab w:val="left" w:pos="709" w:leader="none"/>
        </w:tabs>
        <w:bidi w:val="0"/>
        <w:ind w:firstLine="851"/>
        <w:jc w:val="both"/>
        <w:rPr/>
      </w:pPr>
      <w:r>
        <w:rPr/>
        <w:t>Concedo a palavra a V. Exª, Deputado. Perdão por não me lembrar agora do seu nome todo.</w:t>
      </w:r>
    </w:p>
    <w:p>
      <w:pPr>
        <w:pStyle w:val="Normal"/>
        <w:tabs>
          <w:tab w:val="clear" w:pos="708"/>
          <w:tab w:val="left" w:pos="0" w:leader="none"/>
          <w:tab w:val="left" w:pos="142" w:leader="none"/>
          <w:tab w:val="left" w:pos="709" w:leader="none"/>
        </w:tabs>
        <w:bidi w:val="0"/>
        <w:ind w:firstLine="851"/>
        <w:jc w:val="both"/>
        <w:rPr/>
      </w:pPr>
      <w:r>
        <w:rPr>
          <w:b/>
        </w:rPr>
        <w:t>O SR. FERNANDO FERRO</w:t>
      </w:r>
      <w:r>
        <w:rPr/>
        <w:t xml:space="preserve"> – Sr. Presidente, Senador José Alencar, quero concordar com o argumentação da Senadora Heloisa Helena, primeiro porque, se há alguma coisa que precisa se ter neste momento, é transparência. Imaginar que um País entra em uma situação tão delicada como esta, vivêssemos em uma Nação onde houvesse um maior apego às responsabilidades e às regras democráticas, essa situação não seria admitida. </w:t>
      </w:r>
    </w:p>
    <w:p>
      <w:pPr>
        <w:pStyle w:val="Normal"/>
        <w:tabs>
          <w:tab w:val="clear" w:pos="708"/>
          <w:tab w:val="left" w:pos="0" w:leader="none"/>
          <w:tab w:val="left" w:pos="142" w:leader="none"/>
          <w:tab w:val="left" w:pos="709" w:leader="none"/>
        </w:tabs>
        <w:bidi w:val="0"/>
        <w:ind w:firstLine="851"/>
        <w:jc w:val="both"/>
        <w:rPr/>
      </w:pPr>
      <w:r>
        <w:rPr/>
        <w:t>Eu lamento essa atitude de fuga da discussão do Governo. Até porque, na Câmara dos Deputados, foram convidados Ministros para uma sessão plenária que foi transformada em comissão geral e nenhum compareceu. Nós tivemos uma situação muito curiosa, porque veio o representante do Governo dos Estados Unidos e de uma Universidade americana e não vieram os representantes do Governo brasileir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 – Há um orador na tribuna, por favor, vamos fazer silêncio.</w:t>
      </w:r>
    </w:p>
    <w:p>
      <w:pPr>
        <w:pStyle w:val="Normal"/>
        <w:tabs>
          <w:tab w:val="clear" w:pos="708"/>
          <w:tab w:val="left" w:pos="0" w:leader="none"/>
          <w:tab w:val="left" w:pos="142" w:leader="none"/>
          <w:tab w:val="left" w:pos="709" w:leader="none"/>
        </w:tabs>
        <w:bidi w:val="0"/>
        <w:ind w:firstLine="851"/>
        <w:jc w:val="both"/>
        <w:rPr/>
      </w:pPr>
      <w:r>
        <w:rPr>
          <w:b/>
        </w:rPr>
        <w:t>O SR. FERNANDO FERRO</w:t>
      </w:r>
      <w:r>
        <w:rPr/>
        <w:t xml:space="preserve"> – E essa situação se configura como algo inusitado. As autoridades têm obrigação de trazer informações e têm obrigação de estarem abertas ao debate e à discussão. O Governo está racionando energia e a base do Governo vem aqui e quer racionar o debate. Não dá para aceitar. Não vamos racionar o debate, não vamos racionar a democracia. Acho que, mais do que nunca, é hora de discutir, de esclarecer, de buscar entender e compreender essa situação, Sr. Presidente.</w:t>
      </w:r>
    </w:p>
    <w:p>
      <w:pPr>
        <w:pStyle w:val="Normal"/>
        <w:tabs>
          <w:tab w:val="clear" w:pos="708"/>
          <w:tab w:val="left" w:pos="0" w:leader="none"/>
          <w:tab w:val="left" w:pos="142" w:leader="none"/>
          <w:tab w:val="left" w:pos="709" w:leader="none"/>
        </w:tabs>
        <w:bidi w:val="0"/>
        <w:ind w:firstLine="851"/>
        <w:jc w:val="both"/>
        <w:rPr/>
      </w:pPr>
      <w:r>
        <w:rPr/>
        <w:t xml:space="preserve">Por isso creio que temos que fazer um esforço de procurar compreender, porque uma coisa é vir alguém do Governo aqui e falar e falar e não se ouvir a opinião de outras pessoas que também têm uma visão sobre o assunto. O Governo, a cada semana, modifica as medidas provisórias. Hoje, houve mais uma transformação. O Governo está atônito, está desencontrado nas suas ações jurídicas em relação ao racionamento. Por isso é importante o debate, Sr. Presidente, Srs. Congressistas. Não dá para entender a fuga da discussão. E isso nos preocupa, porque revela uma insegurança em discutir certos temas e eu não gostaria de participar desta Comissão sem que fosse para debater e discutir. Nós queremos tirar linhas de diagnósticos, de sugestões e uma reflexão sobre o momento que nós estamos vivendo. </w:t>
      </w:r>
    </w:p>
    <w:p>
      <w:pPr>
        <w:pStyle w:val="Normal"/>
        <w:tabs>
          <w:tab w:val="clear" w:pos="708"/>
          <w:tab w:val="left" w:pos="0" w:leader="none"/>
          <w:tab w:val="left" w:pos="142" w:leader="none"/>
          <w:tab w:val="left" w:pos="709" w:leader="none"/>
        </w:tabs>
        <w:bidi w:val="0"/>
        <w:ind w:firstLine="851"/>
        <w:jc w:val="both"/>
        <w:rPr/>
      </w:pPr>
      <w:r>
        <w:rPr/>
        <w:t xml:space="preserve">É muito grave a situação! Não entendo porque essa vontade de fugir da discussão. Por que isso? É por isso que eu apelo que tenhamos um mínimo de bom senso e participemos da discussão. É isso que se quer, a Nação precisa e o Governo tem a obrigação de aceitar o debate. É uma atitude autoritária fugir do debate. </w:t>
      </w:r>
    </w:p>
    <w:p>
      <w:pPr>
        <w:pStyle w:val="Normal"/>
        <w:tabs>
          <w:tab w:val="clear" w:pos="708"/>
          <w:tab w:val="left" w:pos="0" w:leader="none"/>
          <w:tab w:val="left" w:pos="142" w:leader="none"/>
          <w:tab w:val="left" w:pos="709" w:leader="none"/>
        </w:tabs>
        <w:bidi w:val="0"/>
        <w:ind w:firstLine="851"/>
        <w:jc w:val="both"/>
        <w:rPr/>
      </w:pPr>
      <w:r>
        <w:rPr/>
        <w:t xml:space="preserve">Eu não gostaria que esta Comissão trabalhasse com essa lógica. Gostaria evidentemente que estivéssemos abertos para o debate. Afinal temos aqui parlamentares de todas as posições. Por que não termos na Mesa de debate posições contraditórias? Isso vai enriquecer a discussão. Isso só vai contribuir para o debate. Não há por que ter medo do contraditório. Faz parte da democracia. E é por isso que é belo ouvir o que não queremos ouvir e, muitas vezes, dizer o que não queremos dizer. Querer falar e ouvir só o que queremos?! Vamos ouvir o que não queremos também. Isso é a essência da democracia. </w:t>
      </w:r>
    </w:p>
    <w:p>
      <w:pPr>
        <w:pStyle w:val="Normal"/>
        <w:tabs>
          <w:tab w:val="clear" w:pos="708"/>
          <w:tab w:val="left" w:pos="0" w:leader="none"/>
          <w:tab w:val="left" w:pos="142" w:leader="none"/>
          <w:tab w:val="left" w:pos="709" w:leader="none"/>
        </w:tabs>
        <w:bidi w:val="0"/>
        <w:ind w:firstLine="851"/>
        <w:jc w:val="both"/>
        <w:rPr/>
      </w:pPr>
      <w:r>
        <w:rPr/>
        <w:t xml:space="preserve">Nesse sentido faço um apelo para que prevaleça o bom senso e que sejamos capazes de ouvir as vozes contrárias. Em muitos pontos há confluência de informações e de entendimentos que poderão ajudar a compreensão do momento em que estamos vivendo. </w:t>
      </w:r>
    </w:p>
    <w:p>
      <w:pPr>
        <w:pStyle w:val="Normal"/>
        <w:tabs>
          <w:tab w:val="clear" w:pos="708"/>
          <w:tab w:val="left" w:pos="0" w:leader="none"/>
          <w:tab w:val="left" w:pos="142" w:leader="none"/>
          <w:tab w:val="left" w:pos="709" w:leader="none"/>
        </w:tabs>
        <w:bidi w:val="0"/>
        <w:ind w:firstLine="851"/>
        <w:jc w:val="both"/>
        <w:rPr/>
      </w:pPr>
      <w:r>
        <w:rPr/>
        <w:t>Muito obrigad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A minha preocupação é que o uso da palavra “pela ordem” está se transformando em uma palestra e, assim, não vai sobrar tempo para ouvirmos o Ministro.</w:t>
      </w:r>
    </w:p>
    <w:p>
      <w:pPr>
        <w:pStyle w:val="Normal"/>
        <w:tabs>
          <w:tab w:val="clear" w:pos="708"/>
          <w:tab w:val="left" w:pos="0" w:leader="none"/>
          <w:tab w:val="left" w:pos="142" w:leader="none"/>
          <w:tab w:val="left" w:pos="709" w:leader="none"/>
        </w:tabs>
        <w:bidi w:val="0"/>
        <w:ind w:firstLine="851"/>
        <w:jc w:val="both"/>
        <w:rPr/>
      </w:pPr>
      <w:r>
        <w:rPr/>
        <w:t>Concedo a palavra ao eminente Deputado Ricardo Barros.</w:t>
      </w:r>
    </w:p>
    <w:p>
      <w:pPr>
        <w:pStyle w:val="Normal"/>
        <w:tabs>
          <w:tab w:val="clear" w:pos="708"/>
          <w:tab w:val="left" w:pos="0" w:leader="none"/>
          <w:tab w:val="left" w:pos="142" w:leader="none"/>
          <w:tab w:val="left" w:pos="709" w:leader="none"/>
        </w:tabs>
        <w:bidi w:val="0"/>
        <w:ind w:firstLine="851"/>
        <w:jc w:val="both"/>
        <w:rPr/>
      </w:pPr>
      <w:r>
        <w:rPr>
          <w:b/>
        </w:rPr>
        <w:t xml:space="preserve">O SR. RICARDO BARROS </w:t>
      </w:r>
      <w:r>
        <w:rPr/>
        <w:t xml:space="preserve">– Sr. Presidente, de fato o debate está aberto. Os Ministros se dispuseram a vir a Comissão, estão aqui e, portanto, não há nenhuma restrição ao debate. Alguns parlamentares que estão presentes são extremamente qualificados para o debate e talvez tenham mais conhecimento técnico do que os    próprios professores presentes. Alguns parlamentares são especialistas no setor. Então não temos nenhuma dificuldade em participar do debate. </w:t>
      </w:r>
    </w:p>
    <w:p>
      <w:pPr>
        <w:pStyle w:val="Normal"/>
        <w:tabs>
          <w:tab w:val="clear" w:pos="708"/>
          <w:tab w:val="left" w:pos="0" w:leader="none"/>
          <w:tab w:val="left" w:pos="142" w:leader="none"/>
          <w:tab w:val="left" w:pos="709" w:leader="none"/>
        </w:tabs>
        <w:bidi w:val="0"/>
        <w:ind w:firstLine="851"/>
        <w:jc w:val="both"/>
        <w:rPr/>
      </w:pPr>
      <w:r>
        <w:rPr/>
        <w:t xml:space="preserve">Queria apenas lembrar que se o Governo tem feito modificações nas suas medidas é justamente em função do debate com a comunidade. O Presidente Fernando Henrique recebeu as instituições de defesa do consumidor, alterou as suas medidas, apresentou-se em rede nacional, tem feito debates com a sociedade brasileira. Hoje, recebemos a notícia de que São Paulo já reduziu em 20% na sua demanda. Portanto estamos vencendo as dificuldades. As entidades de defesa do consumidor já estão atendidas nas suas reivindicações. </w:t>
      </w:r>
    </w:p>
    <w:p>
      <w:pPr>
        <w:pStyle w:val="Normal"/>
        <w:tabs>
          <w:tab w:val="clear" w:pos="708"/>
          <w:tab w:val="left" w:pos="0" w:leader="none"/>
          <w:tab w:val="left" w:pos="142" w:leader="none"/>
          <w:tab w:val="left" w:pos="709" w:leader="none"/>
        </w:tabs>
        <w:bidi w:val="0"/>
        <w:ind w:firstLine="851"/>
        <w:jc w:val="both"/>
        <w:rPr/>
      </w:pPr>
      <w:r>
        <w:rPr/>
        <w:t>Sr. Presidente, esta reunião foi convocada para ouvir os Srs. Ministros. Vamos ouvi-los, queremos saber suas posições sobre a crise. Certamente, eles puderam aprender muito, tanto na Comissão-geral realizada na Câmara – e tenho certeza de que S. Exªs tomaram conhecimento dos depoimentos –, quanto em todas as comissões, e também nas palestras feitas por esses professores.</w:t>
      </w:r>
    </w:p>
    <w:p>
      <w:pPr>
        <w:pStyle w:val="Normal"/>
        <w:tabs>
          <w:tab w:val="clear" w:pos="708"/>
          <w:tab w:val="left" w:pos="0" w:leader="none"/>
          <w:tab w:val="left" w:pos="142" w:leader="none"/>
          <w:tab w:val="left" w:pos="709" w:leader="none"/>
        </w:tabs>
        <w:bidi w:val="0"/>
        <w:ind w:firstLine="851"/>
        <w:jc w:val="both"/>
        <w:rPr/>
      </w:pPr>
      <w:r>
        <w:rPr/>
        <w:t>Coloco-me à disposição — e sei que muitos parlamentares também o farão —, para transmitir perguntas aos Srs. Ministros sobre alguma dúvida que ainda reste aos Srs. Professores. Transmitiremos todas as perguntas. O Senador Francelino Pereira está aquiescendo de que também está à disposição. Então, qualquer dúvida que ainda resista à explanação dos Srs. Ministros, transmitiremos as dúvidas dos professores aos palestrantes que compõem a Mesa.</w:t>
      </w:r>
    </w:p>
    <w:p>
      <w:pPr>
        <w:pStyle w:val="Normal"/>
        <w:tabs>
          <w:tab w:val="clear" w:pos="708"/>
          <w:tab w:val="left" w:pos="0" w:leader="none"/>
          <w:tab w:val="left" w:pos="142" w:leader="none"/>
          <w:tab w:val="left" w:pos="709" w:leader="none"/>
        </w:tabs>
        <w:bidi w:val="0"/>
        <w:ind w:firstLine="851"/>
        <w:jc w:val="both"/>
        <w:rPr/>
      </w:pPr>
      <w:r>
        <w:rPr/>
        <w:t xml:space="preserve">Muito obrigado, Sr. Presidente. </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w:t>
      </w:r>
      <w:r>
        <w:rPr>
          <w:b/>
        </w:rPr>
        <w:t xml:space="preserve"> </w:t>
      </w:r>
      <w:r>
        <w:rPr/>
        <w:t>– Com a palavra o eminente Deputado Fernando Gabeira.</w:t>
      </w:r>
    </w:p>
    <w:p>
      <w:pPr>
        <w:pStyle w:val="Normal"/>
        <w:tabs>
          <w:tab w:val="clear" w:pos="708"/>
          <w:tab w:val="left" w:pos="0" w:leader="none"/>
          <w:tab w:val="left" w:pos="142" w:leader="none"/>
          <w:tab w:val="left" w:pos="709" w:leader="none"/>
        </w:tabs>
        <w:bidi w:val="0"/>
        <w:ind w:firstLine="851"/>
        <w:jc w:val="both"/>
        <w:rPr/>
      </w:pPr>
      <w:r>
        <w:rPr>
          <w:b/>
        </w:rPr>
        <w:t xml:space="preserve">O SR. FERNANDO GABEIRA </w:t>
      </w:r>
      <w:r>
        <w:rPr/>
        <w:t xml:space="preserve">– Sr. Presidente, parece-me um pouco delicado provocarmos um debate entre a Oposição e o Governo sobre esse tema. </w:t>
      </w:r>
    </w:p>
    <w:p>
      <w:pPr>
        <w:pStyle w:val="Normal"/>
        <w:tabs>
          <w:tab w:val="clear" w:pos="708"/>
          <w:tab w:val="left" w:pos="0" w:leader="none"/>
          <w:tab w:val="left" w:pos="142" w:leader="none"/>
          <w:tab w:val="left" w:pos="709" w:leader="none"/>
        </w:tabs>
        <w:bidi w:val="0"/>
        <w:ind w:firstLine="851"/>
        <w:jc w:val="both"/>
        <w:rPr/>
      </w:pPr>
      <w:r>
        <w:rPr/>
        <w:t>Considero muito forte a idéia de buscar o contraditório. Na verdade não creio que, neste momento, seja o que estejamos buscando no Brasil. Acredito que estamos buscando a convergência. Infelizmente, o Governo se fechou um pouco e ficamos impossibilitados de discutir o assunto como gostaríamos. Em São Paulo, foi criada uma câmara alternativa. No meu entender, deveria ser convocada a nossa Comissão — e já lanço essa idéia para o nosso relator —, para que possamos atrair a sociedade brasileira e com ela discutir todas as possibilidades.</w:t>
      </w:r>
    </w:p>
    <w:p>
      <w:pPr>
        <w:pStyle w:val="Normal"/>
        <w:tabs>
          <w:tab w:val="clear" w:pos="708"/>
          <w:tab w:val="left" w:pos="0" w:leader="none"/>
          <w:tab w:val="left" w:pos="142" w:leader="none"/>
          <w:tab w:val="left" w:pos="709" w:leader="none"/>
        </w:tabs>
        <w:bidi w:val="0"/>
        <w:ind w:firstLine="851"/>
        <w:jc w:val="both"/>
        <w:rPr/>
      </w:pPr>
      <w:r>
        <w:rPr/>
        <w:t>Não vejo por que, se o Professor Sauer propuser que troquemos as lâmpadas de vapor de mercúrio por vapor de sódio, vai-se criar uma grande contradição com o Governo. Não vejo grandes contradições nesse momento.</w:t>
      </w:r>
    </w:p>
    <w:p>
      <w:pPr>
        <w:pStyle w:val="Normal"/>
        <w:tabs>
          <w:tab w:val="clear" w:pos="708"/>
          <w:tab w:val="left" w:pos="0" w:leader="none"/>
          <w:tab w:val="left" w:pos="142" w:leader="none"/>
          <w:tab w:val="left" w:pos="709" w:leader="none"/>
        </w:tabs>
        <w:bidi w:val="0"/>
        <w:ind w:firstLine="851"/>
        <w:jc w:val="both"/>
        <w:rPr/>
      </w:pPr>
      <w:r>
        <w:rPr/>
        <w:t xml:space="preserve">Por isso acredito, Sr. Presidente, que V. Exª, com o seu espírito mineiro, talvez pudesse buscar algum elemento de conciliação para seguirmos em direção ao essencial da nossa discussão, que é o questionamento do Governo. A minha proposta conciliatória é que os membros do Governo falassem, fizéssemos o debate e dedicássemos, ao fim ou durante o debate, como quiserem, cinco ou dez minutos para que os Professores pontuassem toda a discussão e apresentassem a sua visão do assunto. Penso que essa proposta conciliatória pode nos fazer sair desse impasse. Caso não consigamos, proponho que sigamos diretamente para a votação. Será um pouco problemático para a população brasileira saber que ficamos aqui discutindo tanto tempo e não chegamos ao ponto que ela deseja, que é a questão do racionamento. Então, proponho que ou adotemos uma solução conciliatória ou votemos, para solucionar o problema imediatamente. </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w:t>
      </w:r>
      <w:r>
        <w:rPr>
          <w:b/>
        </w:rPr>
        <w:t xml:space="preserve"> </w:t>
      </w:r>
      <w:r>
        <w:rPr/>
        <w:t xml:space="preserve">– A Presidência agradece a V. Exª e passa a palavra ao ilustre Deputado Antônio Cambraia, Presidente da Comissão Especial. </w:t>
      </w:r>
    </w:p>
    <w:p>
      <w:pPr>
        <w:pStyle w:val="Normal"/>
        <w:tabs>
          <w:tab w:val="clear" w:pos="708"/>
          <w:tab w:val="left" w:pos="0" w:leader="none"/>
          <w:tab w:val="left" w:pos="142" w:leader="none"/>
          <w:tab w:val="left" w:pos="709" w:leader="none"/>
        </w:tabs>
        <w:bidi w:val="0"/>
        <w:ind w:firstLine="851"/>
        <w:jc w:val="both"/>
        <w:rPr/>
      </w:pPr>
      <w:r>
        <w:rPr>
          <w:b/>
        </w:rPr>
        <w:t xml:space="preserve">O SR. ANTÔNIO CAMBRAIA </w:t>
      </w:r>
      <w:r>
        <w:rPr/>
        <w:t>– Sr. Presidente, Srs. Senadores e Srs. Deputados, da parte da Comissão Especial Mista não haveria nenhum problema em ouvirmos também professores, cientistas e estudiosos do assunto. No entanto, esta reunião foi convocada especificamente para ouvirmos, para aqui os Srs. Ministros fazerem uma exposição e esclarecerem os Membros da Comissão sobre a questão da crise que estamos atravessando. O debate estará sempre presente na Comissão que se instalou hoje aqui no Congresso. Se assim não fora, não haveria motivo para a sua instalação. Mas aqueles que estão com tanta ansiedade de ouvirem hoje os seus professores serão satisfeitos. Teremos 90 dias para realizar os nossos trabalhos e, com certeza, os professores aqui presentes e outros serão convidados pela Comissão para exporem e debaterem, o Governo também será convidado para esse debate. Portanto, vejo e reafirmo que nesta reunião de hoje, ouçamos as exposições dos Srs. Ministros, porque ficou assim acertado. Se assim não fosse, o horário também não seria esse, pois não haverá tempo para todas as exposições, até porque há uma Ordem do Dia que deverá iniciar-se logo mais. Portanto, penso que para sermos fiéis ao que ficou acertado, teríamos hoje a exposição dos Srs. Ministros sem excluir o debate futuro, que é salutar e necessário para que esta Comissão chegue a um resultado positivo.</w:t>
      </w:r>
    </w:p>
    <w:p>
      <w:pPr>
        <w:pStyle w:val="Normal"/>
        <w:bidi w:val="0"/>
        <w:ind w:firstLine="851"/>
        <w:jc w:val="both"/>
        <w:rPr/>
      </w:pPr>
      <w:r>
        <w:rPr>
          <w:b/>
        </w:rPr>
        <w:t>O SR. PRESIDENTE</w:t>
      </w:r>
      <w:r>
        <w:rPr/>
        <w:t xml:space="preserve"> (José Alencar) – Há a proposta da Senadora Heloísa Helena e outra também objetiva do Deputado Fernando Gabeira.</w:t>
      </w:r>
    </w:p>
    <w:p>
      <w:pPr>
        <w:pStyle w:val="Normal"/>
        <w:tabs>
          <w:tab w:val="clear" w:pos="708"/>
          <w:tab w:val="left" w:pos="0" w:leader="none"/>
          <w:tab w:val="left" w:pos="142" w:leader="none"/>
          <w:tab w:val="left" w:pos="709" w:leader="none"/>
        </w:tabs>
        <w:bidi w:val="0"/>
        <w:ind w:firstLine="851"/>
        <w:jc w:val="both"/>
        <w:rPr/>
      </w:pPr>
      <w:r>
        <w:rPr/>
        <w:t>A proposta da Senadora Heloísa Helena foi discutida amplamente mas colocarei em votação, se me permitem, a proposta conciliatória do Deputado Fernando Gabeira.</w:t>
      </w:r>
    </w:p>
    <w:p>
      <w:pPr>
        <w:pStyle w:val="Normal"/>
        <w:tabs>
          <w:tab w:val="clear" w:pos="708"/>
          <w:tab w:val="left" w:pos="0" w:leader="none"/>
          <w:tab w:val="left" w:pos="142" w:leader="none"/>
          <w:tab w:val="left" w:pos="709" w:leader="none"/>
        </w:tabs>
        <w:bidi w:val="0"/>
        <w:ind w:firstLine="851"/>
        <w:jc w:val="both"/>
        <w:rPr/>
      </w:pPr>
      <w:r>
        <w:rPr>
          <w:b/>
        </w:rPr>
        <w:t xml:space="preserve">O SR.    </w:t>
      </w:r>
      <w:r>
        <w:rPr/>
        <w:t>– Sr. Presidente, eu gostaria de solicitar que o requerimento que fosse colocado em votação tivesse o apoiamento de seis Deputados e seis Senadores como exige o Regimento Interno. Na verdade, estamos discutindo sobre um requerimento que nem sabemos se tem o apoiamento.</w:t>
      </w:r>
    </w:p>
    <w:p>
      <w:pPr>
        <w:pStyle w:val="Normal"/>
        <w:tabs>
          <w:tab w:val="clear" w:pos="708"/>
          <w:tab w:val="left" w:pos="0" w:leader="none"/>
          <w:tab w:val="left" w:pos="142" w:leader="none"/>
          <w:tab w:val="left" w:pos="709" w:leader="none"/>
        </w:tabs>
        <w:bidi w:val="0"/>
        <w:ind w:firstLine="851"/>
        <w:jc w:val="both"/>
        <w:rPr/>
      </w:pPr>
      <w:r>
        <w:rPr/>
        <w:t>Seria mais claro que definíssemos essa questão regimental para depois discutirmos a questão da decisão do Plenário.</w:t>
      </w:r>
    </w:p>
    <w:p>
      <w:pPr>
        <w:pStyle w:val="Normal"/>
        <w:tabs>
          <w:tab w:val="clear" w:pos="708"/>
          <w:tab w:val="left" w:pos="0" w:leader="none"/>
          <w:tab w:val="left" w:pos="142" w:leader="none"/>
          <w:tab w:val="left" w:pos="709" w:leader="none"/>
        </w:tabs>
        <w:bidi w:val="0"/>
        <w:ind w:firstLine="851"/>
        <w:jc w:val="both"/>
        <w:rPr/>
      </w:pPr>
      <w:r>
        <w:rPr>
          <w:b/>
        </w:rPr>
        <w:t>A SRª HELOÍSA HELENA</w:t>
      </w:r>
      <w:r>
        <w:rPr/>
        <w:t xml:space="preserve"> – Sr. Presidente, peço a palavra pela ordem, para contraditar.</w:t>
      </w:r>
    </w:p>
    <w:p>
      <w:pPr>
        <w:pStyle w:val="Normal"/>
        <w:tabs>
          <w:tab w:val="clear" w:pos="708"/>
          <w:tab w:val="left" w:pos="0" w:leader="none"/>
          <w:tab w:val="left" w:pos="142" w:leader="none"/>
          <w:tab w:val="left" w:pos="709" w:leader="none"/>
        </w:tabs>
        <w:bidi w:val="0"/>
        <w:ind w:firstLine="851"/>
        <w:jc w:val="both"/>
        <w:rPr/>
      </w:pPr>
      <w:r>
        <w:rPr/>
        <w:t>Estamos tentando manter a calma e a serenidade necessárias. Primeiro, esse requerimento não foi votado por ninguém. É claro que a maioria da base governista consegue seis assinaturas com facilidade. Agora, não foi votado por ninguém. Não houve reunião da Comissão para votar isso. Estamos entendendo a disponibilidade do Presidente da Comissão Mista, que expôs com muita clareza, que os Ministros se prontificaram a vir aqui para participar do debate. Então, não vamos estabelecer o debate regimental legalista, porque nem aconteceria esta reunião, porque isso não foi aprovado.</w:t>
      </w:r>
    </w:p>
    <w:p>
      <w:pPr>
        <w:pStyle w:val="Normal"/>
        <w:tabs>
          <w:tab w:val="clear" w:pos="708"/>
          <w:tab w:val="left" w:pos="0" w:leader="none"/>
          <w:tab w:val="left" w:pos="142" w:leader="none"/>
          <w:tab w:val="left" w:pos="709" w:leader="none"/>
        </w:tabs>
        <w:bidi w:val="0"/>
        <w:ind w:firstLine="851"/>
        <w:jc w:val="both"/>
        <w:rPr/>
      </w:pPr>
      <w:r>
        <w:rPr/>
        <w:t>Entendemos que é muito importante a participação dos dois. Estamos fazendo um apelo, mas conhecemos o Regimento. E se é para fazer o debate legalista, o fazemos também e com muita propriedade. Acato a posição de V. Exª, Senador José Alencar, de colocar em votação a proposição feita pelo Deputado Fernando Gabeira, ao tempo que também questiono V. Exª, porque no início fomos informados – se é para ser legalista – de que esta reunião seria após a Ordem do Dia. Aliás, está aqui, após a Ordem do Dia. Então, se é para ser legalista, vamos ser. Está aqui: entendo que deve ser um problema com a agenda dos Ministros e estamos para fazê-lo agora aqui.</w:t>
      </w:r>
    </w:p>
    <w:p>
      <w:pPr>
        <w:pStyle w:val="Normal"/>
        <w:tabs>
          <w:tab w:val="clear" w:pos="708"/>
          <w:tab w:val="left" w:pos="0" w:leader="none"/>
          <w:tab w:val="left" w:pos="142" w:leader="none"/>
          <w:tab w:val="left" w:pos="709" w:leader="none"/>
        </w:tabs>
        <w:bidi w:val="0"/>
        <w:ind w:firstLine="851"/>
        <w:jc w:val="both"/>
        <w:rPr/>
      </w:pPr>
      <w:r>
        <w:rPr/>
        <w:t xml:space="preserve">Digo que acato a proposta de V. Exª de pôr em votação a proposta conciliadora do Deputado Fernando Gabeira, ao tempo que também questiono a V. Exª como ficará a nossa participação na Ordem do Dia. Como há operações de crédito a serem votadas, se por acaso ocorrer verificação de </w:t>
      </w:r>
      <w:r>
        <w:rPr>
          <w:b/>
        </w:rPr>
        <w:t>quorum</w:t>
      </w:r>
      <w:r>
        <w:rPr/>
        <w:t>, apenas questiono se houve algum acordo com o Presidente da Casa, no sentido de que estejamos aqui e não participando diretamente da votação da Ordem do Dia.</w:t>
      </w:r>
    </w:p>
    <w:p>
      <w:pPr>
        <w:pStyle w:val="Normal"/>
        <w:bidi w:val="0"/>
        <w:ind w:firstLine="851"/>
        <w:jc w:val="both"/>
        <w:rPr/>
      </w:pPr>
      <w:r>
        <w:rPr>
          <w:b/>
        </w:rPr>
        <w:t>O SR. PRESIDENTE</w:t>
      </w:r>
      <w:r>
        <w:rPr/>
        <w:t xml:space="preserve"> (José Alencar) – A sugestão para que antecipássemos o horário desta reunião para as 15 horas foi-me passada pelo Dr. Carreiro. Portanto, deve ter sido por ordem do Presidente.</w:t>
      </w:r>
    </w:p>
    <w:p>
      <w:pPr>
        <w:pStyle w:val="Normal"/>
        <w:bidi w:val="0"/>
        <w:ind w:firstLine="851"/>
        <w:jc w:val="both"/>
        <w:rPr/>
      </w:pPr>
      <w:r>
        <w:rPr/>
        <w:t>O Presidente, numa hora dessas, só tem uma saída democrática. Então, será colocada em votação a proposta da Senadora Heloísa Helena.</w:t>
      </w:r>
    </w:p>
    <w:p>
      <w:pPr>
        <w:pStyle w:val="Normal"/>
        <w:bidi w:val="0"/>
        <w:ind w:firstLine="851"/>
        <w:jc w:val="both"/>
        <w:rPr/>
      </w:pPr>
      <w:r>
        <w:rPr>
          <w:b/>
        </w:rPr>
        <w:t>A SRª HELOÍSA HELENA</w:t>
      </w:r>
      <w:r>
        <w:rPr/>
        <w:t xml:space="preserve"> – Aceito a proposição de V. Exª de colocar a proposta de consenso do Deputado Fernando Gabeir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Considerando que a convocação para esta audiência pública prevê duas palestras, uma do Sr. Ministro de Minas e Energia e outra do Sr. Presidente da Câmara de Gestão da Crise de Energia Elétrica e Ministro da Casa Civil, colocarei em votação a proposta da seguinte maneira: aqueles que estiverem de acordo que se obedeça a forma como foi convocada a reunião queiram permanecer sentados, e aqueles que estiverem de acordo com a proposta da Senadora Heloísa Helena queiram se manifestar. (Pausa.)</w:t>
      </w:r>
    </w:p>
    <w:p>
      <w:pPr>
        <w:pStyle w:val="Normal"/>
        <w:tabs>
          <w:tab w:val="clear" w:pos="708"/>
          <w:tab w:val="left" w:pos="0" w:leader="none"/>
          <w:tab w:val="left" w:pos="142" w:leader="none"/>
          <w:tab w:val="left" w:pos="709" w:leader="none"/>
        </w:tabs>
        <w:bidi w:val="0"/>
        <w:ind w:firstLine="851"/>
        <w:jc w:val="both"/>
        <w:rPr/>
      </w:pPr>
      <w:r>
        <w:rPr/>
        <w:t>Está aprovada a manutenção da proposta.</w:t>
      </w:r>
    </w:p>
    <w:p>
      <w:pPr>
        <w:pStyle w:val="Normal"/>
        <w:tabs>
          <w:tab w:val="clear" w:pos="708"/>
          <w:tab w:val="left" w:pos="0" w:leader="none"/>
          <w:tab w:val="left" w:pos="142" w:leader="none"/>
          <w:tab w:val="left" w:pos="709" w:leader="none"/>
        </w:tabs>
        <w:bidi w:val="0"/>
        <w:ind w:firstLine="851"/>
        <w:jc w:val="both"/>
        <w:rPr/>
      </w:pPr>
      <w:r>
        <w:rPr/>
        <w:t>É obrigação minha dizer que os professores foram convidados por mim para virem aqui e eu gostaria que eles permanecessem. Eles têm trazido grande contribuição à Comissão de Infra-Estrutura do Senado. Não tenho dúvidas de que eles poderão trazer ainda alguns esclarecimentos a esta reunião, desde que os conferencistas estejam de acordo que eles possam assessorar companheiros nossos que queiram fazer alguma questão ou que eles próprios queiram se manifestar. Penso que não deve haver, da parte do Governo, nenhuma preocupação em dialogar com professores universitários que conhecem a matéria. Do contrário, fica pairando lá fora que o Governo tem alguma coisa a esconder. E o Governo não tem nada a esconder. O que ele está querendo é trazer informações para que nós todos fiquemos menos apreensivos com o quadro.</w:t>
      </w:r>
    </w:p>
    <w:p>
      <w:pPr>
        <w:pStyle w:val="Normal"/>
        <w:tabs>
          <w:tab w:val="clear" w:pos="708"/>
          <w:tab w:val="left" w:pos="0" w:leader="none"/>
          <w:tab w:val="left" w:pos="142" w:leader="none"/>
          <w:tab w:val="left" w:pos="709" w:leader="none"/>
        </w:tabs>
        <w:bidi w:val="0"/>
        <w:ind w:firstLine="851"/>
        <w:jc w:val="both"/>
        <w:rPr/>
      </w:pPr>
      <w:r>
        <w:rPr/>
        <w:t>Concedo a palavra ao Ministro José Jorge.</w:t>
      </w:r>
    </w:p>
    <w:p>
      <w:pPr>
        <w:pStyle w:val="Normal"/>
        <w:tabs>
          <w:tab w:val="clear" w:pos="708"/>
          <w:tab w:val="left" w:pos="0" w:leader="none"/>
          <w:tab w:val="left" w:pos="142" w:leader="none"/>
          <w:tab w:val="left" w:pos="709" w:leader="none"/>
        </w:tabs>
        <w:bidi w:val="0"/>
        <w:ind w:firstLine="851"/>
        <w:jc w:val="both"/>
        <w:rPr/>
      </w:pPr>
      <w:r>
        <w:rPr>
          <w:b/>
        </w:rPr>
        <w:t xml:space="preserve">O SR. JOSÉ JORGE </w:t>
      </w:r>
      <w:r>
        <w:rPr/>
        <w:t xml:space="preserve">– Srs. Presidentes da Comissão Especial Mista para Apuração das Causas da Crise do Setor Elétrico Brasileiro e da Comissão de Infra-Estrutura, Sr. Ministro Pedro Parente, Sr. Relator, Senador Paulo Souto, Srs. Senadores, Srs. Deputados, membros das duas comissões que estão analisando a    crise energética do nosso País, em primeiro lugar, agradeço o convite que me foi feito para estar aqui, nesta tarde, discutindo com os Srs. Senadores e os Srs. Deputados assunto tão polêmico. Em segundo lugar, deixo o meu apoio ao Congresso Nacional, que, em boa hora, criou esta comissão. </w:t>
      </w:r>
    </w:p>
    <w:p>
      <w:pPr>
        <w:pStyle w:val="Normal"/>
        <w:tabs>
          <w:tab w:val="clear" w:pos="708"/>
          <w:tab w:val="left" w:pos="0" w:leader="none"/>
          <w:tab w:val="left" w:pos="142" w:leader="none"/>
          <w:tab w:val="left" w:pos="709" w:leader="none"/>
        </w:tabs>
        <w:bidi w:val="0"/>
        <w:ind w:firstLine="851"/>
        <w:jc w:val="both"/>
        <w:rPr/>
      </w:pPr>
      <w:r>
        <w:rPr/>
        <w:t>É verdade que esse assunto, pela gravidade das suas interferências nos sistemas econômico e social do Brasil, é de tal importância que merece ser tratado por uma comissão especial. Realmente, temos a Comissão de Minas e Energia na Câmara dos Deputados e a Comissão de Infra-estrutura no Senado Federal, mas, de qualquer maneira, a criação desta comissão vai oferecer o fórum apropriado para que todas as pessoas que entendam desse assunto ou que estejam vivendo esse problema possam estar aqui, dando o seu depoimento. Que, ao final dos noventa dias de trabalho, se possa ter uma visão política, mas também técnica e econômica daquilo que efetivamente aconteceu e sobre quais as medidas que serão tomadas para corrigir essas distorções.</w:t>
      </w:r>
    </w:p>
    <w:p>
      <w:pPr>
        <w:pStyle w:val="Normal"/>
        <w:tabs>
          <w:tab w:val="clear" w:pos="708"/>
          <w:tab w:val="left" w:pos="0" w:leader="none"/>
          <w:tab w:val="left" w:pos="142" w:leader="none"/>
          <w:tab w:val="left" w:pos="709" w:leader="none"/>
        </w:tabs>
        <w:bidi w:val="0"/>
        <w:ind w:firstLine="851"/>
        <w:jc w:val="both"/>
        <w:rPr/>
      </w:pPr>
      <w:r>
        <w:rPr/>
        <w:t>Por razões semelhantes a essa – talvez pelas mesmas razões por que o Congresso Nacional criou esta comissão mista de Deputados e Senadores –, o Poder Executivo resolveu criar a Câmara de Gestão da Crise de Energia Elétrica, para que esse problema pudesse ser enfrentado em todos os seus aspectos. Na realidade, no início, quando se verificou que havia a necessidade de um corte da ordem de 20%, fui ao Senhor Presidente da República e disse que era necessário que tivéssemos uma visão mais ampla da solução desse problema; que o Ministério das Minas e Energia, por ser setorial, voltado basicamente para a oferta de energia, não teria os meios ou as condições necessárias para que pudesse enfrentar esse problema, com a prioridade e gravidade que ele tem.</w:t>
      </w:r>
    </w:p>
    <w:p>
      <w:pPr>
        <w:pStyle w:val="Normal"/>
        <w:tabs>
          <w:tab w:val="clear" w:pos="708"/>
          <w:tab w:val="left" w:pos="0" w:leader="none"/>
          <w:tab w:val="left" w:pos="142" w:leader="none"/>
          <w:tab w:val="left" w:pos="709" w:leader="none"/>
        </w:tabs>
        <w:bidi w:val="0"/>
        <w:ind w:firstLine="851"/>
        <w:jc w:val="both"/>
        <w:rPr/>
      </w:pPr>
      <w:r>
        <w:rPr/>
        <w:t>Então, o Senhor Presidente da República houve por bem criar essa Comissão, que é presidida pelo Ministro Pedro Parente. Portanto, o problema deixou de ser setorial, passou a ser um problema de Governo, e assim, está sendo tratado.</w:t>
      </w:r>
    </w:p>
    <w:p>
      <w:pPr>
        <w:pStyle w:val="Normal"/>
        <w:tabs>
          <w:tab w:val="clear" w:pos="708"/>
          <w:tab w:val="left" w:pos="0" w:leader="none"/>
          <w:tab w:val="left" w:pos="142" w:leader="none"/>
          <w:tab w:val="left" w:pos="709" w:leader="none"/>
        </w:tabs>
        <w:bidi w:val="0"/>
        <w:ind w:firstLine="851"/>
        <w:jc w:val="both"/>
        <w:rPr/>
      </w:pPr>
      <w:r>
        <w:rPr/>
        <w:t>Dessa maneira, penso que o Governo está conseguindo enfrentar essa situação, tendo em vista que estamos levando em consideração todos os aspectos dessa questão.</w:t>
      </w:r>
    </w:p>
    <w:p>
      <w:pPr>
        <w:pStyle w:val="Normal"/>
        <w:tabs>
          <w:tab w:val="clear" w:pos="708"/>
          <w:tab w:val="left" w:pos="0" w:leader="none"/>
          <w:tab w:val="left" w:pos="142" w:leader="none"/>
          <w:tab w:val="left" w:pos="709" w:leader="none"/>
        </w:tabs>
        <w:bidi w:val="0"/>
        <w:ind w:firstLine="851"/>
        <w:jc w:val="both"/>
        <w:rPr/>
      </w:pPr>
      <w:r>
        <w:rPr/>
        <w:t>Eu gostaria de, em primeiro lugar, falar da importância desta Comissão. Temos certeza de que, ao final, inclusive, pelas excelentes escolhas do Presidente e do Relator, teremos um relato bastante aproximado da realidade, tendo em vista que podemos aqui ouvir abertamente toda a sociedade, o Governo, os empresários, os trabalhadores, enfim, todos os segmentos sociais ligados ao assunto.</w:t>
      </w:r>
    </w:p>
    <w:p>
      <w:pPr>
        <w:pStyle w:val="Normal"/>
        <w:tabs>
          <w:tab w:val="clear" w:pos="708"/>
          <w:tab w:val="left" w:pos="0" w:leader="none"/>
          <w:tab w:val="left" w:pos="142" w:leader="none"/>
          <w:tab w:val="left" w:pos="709" w:leader="none"/>
        </w:tabs>
        <w:bidi w:val="0"/>
        <w:ind w:firstLine="851"/>
        <w:jc w:val="both"/>
        <w:rPr/>
      </w:pPr>
      <w:r>
        <w:rPr/>
        <w:t>Ao final de todas essas audiências, em 90 dias, a Comissão irá dizer quais foram as causas, quais serão as medidas, e nós estaremos acompanhando    dia a dia, para podermos também fazer com que o Ministério leve em conta essa situação. Mas, eu gostaria de, rapidamente, me referir a alguns pontos que considero importantes serem debatidos aqui, para que se chegue à conclusão final sobre o que aconteceu, o que está acontecendo e o que irá acontecer.</w:t>
      </w:r>
    </w:p>
    <w:p>
      <w:pPr>
        <w:pStyle w:val="Normal"/>
        <w:tabs>
          <w:tab w:val="clear" w:pos="708"/>
          <w:tab w:val="left" w:pos="0" w:leader="none"/>
          <w:tab w:val="left" w:pos="142" w:leader="none"/>
          <w:tab w:val="left" w:pos="709" w:leader="none"/>
        </w:tabs>
        <w:bidi w:val="0"/>
        <w:ind w:firstLine="851"/>
        <w:jc w:val="both"/>
        <w:rPr/>
      </w:pPr>
      <w:r>
        <w:rPr/>
        <w:t>Em primeiro lugar,    todos os números mostram que, na verdade, do início da década de 80 para cá, ou desde meados da década de 80 que o sistema elétrico brasileiro sofreu uma grande falta de investimentos. Na verdade, esses investimentos, neste último quinquênio, após a mudança do modelo, foram recuperados em parte, mas não o foram o suficiente para impedir que a demanda alcançasse um valor tão próximo da oferta de energia elétrica instalada.</w:t>
      </w:r>
    </w:p>
    <w:p>
      <w:pPr>
        <w:pStyle w:val="Normal"/>
        <w:tabs>
          <w:tab w:val="clear" w:pos="708"/>
          <w:tab w:val="left" w:pos="0" w:leader="none"/>
          <w:tab w:val="left" w:pos="142" w:leader="none"/>
          <w:tab w:val="left" w:pos="709" w:leader="none"/>
        </w:tabs>
        <w:bidi w:val="0"/>
        <w:ind w:firstLine="851"/>
        <w:jc w:val="both"/>
        <w:rPr/>
      </w:pPr>
      <w:r>
        <w:rPr/>
        <w:t>Tivemos até a década de 80 um modelo baseado em empresas unicamente estatais. Esse modelo funcionou até aquela época, mas, daí em diante, houve uma grande falta de investimentos e nós chegamos a ter,    no início dos anos 90, períodos em que se implantaram 1.000 a 1.200 megawatts em média, ao ano, durante cinco anos.</w:t>
      </w:r>
    </w:p>
    <w:p>
      <w:pPr>
        <w:pStyle w:val="Normal"/>
        <w:tabs>
          <w:tab w:val="clear" w:pos="708"/>
          <w:tab w:val="left" w:pos="0" w:leader="none"/>
          <w:tab w:val="left" w:pos="142" w:leader="none"/>
          <w:tab w:val="left" w:pos="709" w:leader="none"/>
        </w:tabs>
        <w:bidi w:val="0"/>
        <w:ind w:firstLine="851"/>
        <w:jc w:val="both"/>
        <w:rPr/>
      </w:pPr>
      <w:r>
        <w:rPr/>
        <w:t>Assim, a falta de investimentos é um fator claro que está sendo recuperado. O novo modelo tem dado resposta, e acredito que pode dar uma resposta melhor, maior ainda nos próximos cinco anos. Na verdade, temos um sistema que, de certa forma, está subdimencionado.</w:t>
      </w:r>
    </w:p>
    <w:p>
      <w:pPr>
        <w:pStyle w:val="Normal"/>
        <w:tabs>
          <w:tab w:val="clear" w:pos="708"/>
          <w:tab w:val="left" w:pos="0" w:leader="none"/>
          <w:tab w:val="left" w:pos="142" w:leader="none"/>
          <w:tab w:val="left" w:pos="709" w:leader="none"/>
        </w:tabs>
        <w:bidi w:val="0"/>
        <w:ind w:firstLine="851"/>
        <w:jc w:val="both"/>
        <w:rPr/>
      </w:pPr>
      <w:r>
        <w:rPr/>
        <w:t>Em segundo lugar, tivemos a questão da mudança do modelo. Ao final da década de 90, esse sistema estatal que tinha funcionado durante duas ou três décadas, com a democratização, entrou em um processo em que tínhamos estatais federais, que geravam energia; estatais estaduais, que distribuíam energia.</w:t>
      </w:r>
    </w:p>
    <w:p>
      <w:pPr>
        <w:pStyle w:val="Normal"/>
        <w:tabs>
          <w:tab w:val="clear" w:pos="708"/>
          <w:tab w:val="left" w:pos="0" w:leader="none"/>
          <w:tab w:val="left" w:pos="142" w:leader="none"/>
          <w:tab w:val="left" w:pos="709" w:leader="none"/>
        </w:tabs>
        <w:bidi w:val="0"/>
        <w:ind w:firstLine="851"/>
        <w:jc w:val="both"/>
        <w:rPr/>
      </w:pPr>
      <w:r>
        <w:rPr/>
        <w:t>Após a redemocratização, houve uma questão tarifária. Em razão da política econômica de fazer com que os preços não interferissem nos índices de inflação, eles não acompanharam o processo inflacionário, e as empresas concessionárias não puderam honrar os compromissos com as geradoras. O sistema entrou em crise.</w:t>
      </w:r>
    </w:p>
    <w:p>
      <w:pPr>
        <w:pStyle w:val="Normal"/>
        <w:tabs>
          <w:tab w:val="clear" w:pos="708"/>
          <w:tab w:val="left" w:pos="0" w:leader="none"/>
          <w:tab w:val="left" w:pos="142" w:leader="none"/>
          <w:tab w:val="left" w:pos="709" w:leader="none"/>
        </w:tabs>
        <w:bidi w:val="0"/>
        <w:ind w:firstLine="851"/>
        <w:jc w:val="both"/>
        <w:rPr/>
      </w:pPr>
      <w:r>
        <w:rPr/>
        <w:t>Tivemos, então, um projeto, em que o Deputado Eliseu Resende – se não me engano, na época, era Presidente da Eletrobrás – trabalhou, e no Congresso Nacional foi feito um acerto de contas da ordem de 26 bilhões de dólares para que o sistema voltasse ao leito comum.</w:t>
      </w:r>
    </w:p>
    <w:p>
      <w:pPr>
        <w:pStyle w:val="Normal"/>
        <w:tabs>
          <w:tab w:val="clear" w:pos="708"/>
          <w:tab w:val="left" w:pos="0" w:leader="none"/>
          <w:tab w:val="left" w:pos="142" w:leader="none"/>
          <w:tab w:val="left" w:pos="709" w:leader="none"/>
        </w:tabs>
        <w:bidi w:val="0"/>
        <w:ind w:firstLine="851"/>
        <w:jc w:val="both"/>
        <w:rPr/>
      </w:pPr>
      <w:r>
        <w:rPr/>
        <w:t>Isso    ocorreu entre 1993 e 1994, sendo a etapa final daquele sistema antigo. De lá para cá, montou-se um novo sistema, que tem um grau de complexidade um tanto maior; entraram muitos novos agentes, como a Aneel, o ONS, o MAE agentes privados na distribuição, na geração e na transmissão, agentes na comercialização.</w:t>
      </w:r>
    </w:p>
    <w:p>
      <w:pPr>
        <w:pStyle w:val="Normal"/>
        <w:tabs>
          <w:tab w:val="clear" w:pos="708"/>
          <w:tab w:val="left" w:pos="0" w:leader="none"/>
          <w:tab w:val="left" w:pos="142" w:leader="none"/>
          <w:tab w:val="left" w:pos="709" w:leader="none"/>
        </w:tabs>
        <w:bidi w:val="0"/>
        <w:ind w:firstLine="851"/>
        <w:jc w:val="both"/>
        <w:rPr/>
      </w:pPr>
      <w:r>
        <w:rPr/>
        <w:t>É todo um sistema novo, que iniciou-se praticamente entre 1995 e 1996. É um sistema que está ainda em implantação, ou seja, tem apenas três ou quatro anos de vigência, quando todos nós sabemos que no setor elétrico, os planos são para dez anos, para cinco anos, no mínimo. Qualquer planejamento para o setor elétrico é de dez anos. Esse sistema ainda está em implantação, mas já reagiu no sentido do aumento da oferta. Muitas obras que estavam paralisadas foram reiniciadas. Dessa forma, no último qüinqüênio, implantamos cerca de três mil megawatts novos por ano, enquanto que, no quinquênio anterior, foram implantados pouco mais de um mil megawatts por ano. Então, o número de magawatts implantado foi, praticamente, dobrado. Evidentemente, ainda ficamos longe do aumento que a oferta teve durante todo esse período de 15 ano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O terceiro ponto importante foi o crescimento da oferta. Houve um crescimento de oferta muito grande. No Nordeste, por exemplo, houve um consumo residencial muito amplo com o Plano Real – no Sudeste isso também ocorreu, tanto em termos industriais quanto em termos residenciais. Dessa maneira, chegamos a essa situação.</w:t>
      </w:r>
    </w:p>
    <w:p>
      <w:pPr>
        <w:pStyle w:val="Normal"/>
        <w:tabs>
          <w:tab w:val="clear" w:pos="708"/>
          <w:tab w:val="left" w:pos="0" w:leader="none"/>
          <w:tab w:val="left" w:pos="142" w:leader="none"/>
          <w:tab w:val="left" w:pos="709" w:leader="none"/>
        </w:tabs>
        <w:bidi w:val="0"/>
        <w:ind w:firstLine="851"/>
        <w:jc w:val="both"/>
        <w:rPr/>
      </w:pPr>
      <w:r>
        <w:rPr>
          <w:b/>
        </w:rPr>
        <w:t xml:space="preserve">O SR. </w:t>
      </w:r>
      <w:r>
        <w:rPr/>
        <w:t xml:space="preserve"> – V. Exª falou “oferta”.</w:t>
      </w:r>
    </w:p>
    <w:p>
      <w:pPr>
        <w:pStyle w:val="Normal"/>
        <w:tabs>
          <w:tab w:val="clear" w:pos="708"/>
          <w:tab w:val="left" w:pos="0" w:leader="none"/>
          <w:tab w:val="left" w:pos="142" w:leader="none"/>
          <w:tab w:val="left" w:pos="709" w:leader="none"/>
        </w:tabs>
        <w:bidi w:val="0"/>
        <w:ind w:firstLine="851"/>
        <w:jc w:val="both"/>
        <w:rPr/>
      </w:pPr>
      <w:r>
        <w:rPr>
          <w:b/>
        </w:rPr>
        <w:t>O SR. JOSÉ JORGE</w:t>
      </w:r>
      <w:r>
        <w:rPr/>
        <w:t xml:space="preserve"> - Desculpem-me. Falo do crescimento do consumo. Houve um crescimento do consumo. Entenda-se o que eu disse por último como consumo. Houve um crescimento da demanda, do consumo, de tal maneira que se pressionou a oferta.</w:t>
      </w:r>
    </w:p>
    <w:p>
      <w:pPr>
        <w:pStyle w:val="Normal"/>
        <w:tabs>
          <w:tab w:val="clear" w:pos="708"/>
          <w:tab w:val="left" w:pos="0" w:leader="none"/>
          <w:tab w:val="left" w:pos="142" w:leader="none"/>
          <w:tab w:val="left" w:pos="709" w:leader="none"/>
        </w:tabs>
        <w:bidi w:val="0"/>
        <w:ind w:firstLine="851"/>
        <w:jc w:val="both"/>
        <w:rPr/>
      </w:pPr>
      <w:r>
        <w:rPr/>
        <w:t>Em quarto lugar, houve a questão dos regimes hidrológicos dos rios. Tendo em vista as questões que comentei anteriormente, os reservatórios das principais bacias do Sudeste e da única bacia do Nordeste – este tem todo o seu sistema hidrelétrico baseado na hidrologia de um único rio, o rio São Francisco – tiveram um consumo maior de água do que o natural para atender à demanda. O sistema ficou trabalhando com uma quantidade hidrológica menor do que o esperado, do que deveria ser realizado. Com isso, neste ano, houve uma das piores hidrologias dos últimos anos, e ficamos sem água. Estamos caminhando para uma situação de alto risco: a de não termos água suficiente para operar o sistema. Daí, veio a necessidade de se fazer um contingenciamento da demanda.</w:t>
      </w:r>
    </w:p>
    <w:p>
      <w:pPr>
        <w:pStyle w:val="Normal"/>
        <w:tabs>
          <w:tab w:val="clear" w:pos="708"/>
          <w:tab w:val="left" w:pos="0" w:leader="none"/>
          <w:tab w:val="left" w:pos="142" w:leader="none"/>
          <w:tab w:val="left" w:pos="709" w:leader="none"/>
        </w:tabs>
        <w:bidi w:val="0"/>
        <w:ind w:firstLine="851"/>
        <w:jc w:val="both"/>
        <w:rPr/>
      </w:pPr>
      <w:r>
        <w:rPr/>
        <w:t>Por último, nessa primeira etapa, há a questão do meio ambiente, da conservação de energia. Na verdade, temos que anexar a conservação de energia, temos que, cada vez mais, consumir energia de uma forma racional no sentido de, inclusive, gerar a energia necessária. Praticamente, todas as formas de produção de energia têm uma relação muito grande com o meio ambiente. Sempre há alguma forma de agressão ao meio ambiente, quando não são, por exemplo, combustíveis fósseis, cuja quantidade é finita – em algum momento, eles vão acabar e, portanto, têm que ser economizados e utilizados da melhor maneira possível.</w:t>
      </w:r>
    </w:p>
    <w:p>
      <w:pPr>
        <w:pStyle w:val="Normal"/>
        <w:tabs>
          <w:tab w:val="clear" w:pos="708"/>
          <w:tab w:val="left" w:pos="0" w:leader="none"/>
          <w:tab w:val="left" w:pos="142" w:leader="none"/>
          <w:tab w:val="left" w:pos="709" w:leader="none"/>
        </w:tabs>
        <w:bidi w:val="0"/>
        <w:ind w:firstLine="851"/>
        <w:jc w:val="both"/>
        <w:rPr/>
      </w:pPr>
      <w:r>
        <w:rPr/>
        <w:t>Creio que esse momento de restrição da demanda também é um momento para pensarmos na questão da conservação, do meio ambiente. É uma forma de tirar as lições necessárias.</w:t>
      </w:r>
    </w:p>
    <w:p>
      <w:pPr>
        <w:pStyle w:val="Normal"/>
        <w:tabs>
          <w:tab w:val="clear" w:pos="708"/>
          <w:tab w:val="left" w:pos="0" w:leader="none"/>
          <w:tab w:val="left" w:pos="142" w:leader="none"/>
          <w:tab w:val="left" w:pos="709" w:leader="none"/>
        </w:tabs>
        <w:bidi w:val="0"/>
        <w:ind w:firstLine="851"/>
        <w:jc w:val="both"/>
        <w:rPr/>
      </w:pPr>
      <w:r>
        <w:rPr/>
        <w:t>Creio que esses são os cinco pontos mais importantes. Tenho lido muitos artigos e consultado muitas opiniões sobre a questão. Cada pessoa tem a sua opinião. Uns a conhecem mais, outros menos. No entanto, todos têm o direito de opinar e de ser ouvidos. Tenho certeza de que esta Comissão será o foro adequado para organizar as opiniões e chegar a uma conclusão.</w:t>
      </w:r>
    </w:p>
    <w:p>
      <w:pPr>
        <w:pStyle w:val="Normal"/>
        <w:tabs>
          <w:tab w:val="clear" w:pos="708"/>
          <w:tab w:val="left" w:pos="0" w:leader="none"/>
          <w:tab w:val="left" w:pos="142" w:leader="none"/>
          <w:tab w:val="left" w:pos="709" w:leader="none"/>
        </w:tabs>
        <w:bidi w:val="0"/>
        <w:ind w:firstLine="851"/>
        <w:jc w:val="both"/>
        <w:rPr/>
      </w:pPr>
      <w:r>
        <w:rPr/>
        <w:t>Com a criação da Câmara de Gestão da Crise, dividimos o trabalho em três grandes linhas. A linha que será a das ações relacionadas à intenção da demanda ficou sob a responsabilidade do Ministro Pedro Parente e do Presidente de Itaipu, o ex-Deputado Euclides Scalco. As ações relacionadas ao aumento de oferta ficaram sob minha responsabilidade, tendo em vista que são as ações próprias do Ministério de Minas e Energia.</w:t>
      </w:r>
    </w:p>
    <w:p>
      <w:pPr>
        <w:pStyle w:val="Normal"/>
        <w:tabs>
          <w:tab w:val="clear" w:pos="708"/>
          <w:tab w:val="left" w:pos="0" w:leader="none"/>
          <w:tab w:val="left" w:pos="142" w:leader="none"/>
          <w:tab w:val="left" w:pos="709" w:leader="none"/>
        </w:tabs>
        <w:bidi w:val="0"/>
        <w:ind w:firstLine="851"/>
        <w:jc w:val="both"/>
        <w:rPr/>
      </w:pPr>
      <w:r>
        <w:rPr/>
        <w:t>Poderíamos falar um pouco sobre o futuro e as questões referentes às causas. Poderíamos detalhar esse assunto no debate, dependendo da questão abordada por cada Deputado e Senador. Gostaríamos de dizer que, com relação à questão da oferta – o Ministro Pedro Parente falará sobre a questão da demanda –, estamos trabalhando em duas linhas: uma linha de questões gerais que estão associadas à forma de aumentar os investimentos no setor. Como sabemos, os setores são realizados por intermédio de empresas privadas e de empresas públicas. Ainda existe o sistema Eletrobrás. O Governo investe por intermédio do sistema Eletrobrás e participa diretamente ou indiretamente de investimentos privados. E para que pudéssemos incrementar esses investimentos, tanto os investimentos privados quanto os investimentos públicos, estamos estudando uma série de medidas - que vou citar aqui e que posteriormente poderei mandar os documentos necessários ou os técnicos específicos para discutir aqui na Comissão cada uma dessas medidas, que são medidas de natureza técnica, algumas de grande complexidade, mas que poderiam ser discutidas aqui de uma forma mais técnica. Mas, eu gostaria de citar também seis pontos que considero importantes no sentido de incrementar os investimentos, antes de falar dos investimentos propriamente dito.</w:t>
      </w:r>
    </w:p>
    <w:p>
      <w:pPr>
        <w:pStyle w:val="Normal"/>
        <w:tabs>
          <w:tab w:val="clear" w:pos="708"/>
          <w:tab w:val="left" w:pos="0" w:leader="none"/>
          <w:tab w:val="left" w:pos="142" w:leader="none"/>
          <w:tab w:val="left" w:pos="709" w:leader="none"/>
        </w:tabs>
        <w:bidi w:val="0"/>
        <w:ind w:firstLine="851"/>
        <w:jc w:val="both"/>
        <w:rPr/>
      </w:pPr>
      <w:r>
        <w:rPr/>
        <w:t>Em primeiro lugar, a questão do risco cambial. Como todos nós sabemos o Brasil hoje em dia é um importador de energia; é um importador e continuará sendo, porque na América do Sul a grande demanda de energia elétrica está concentrada no Brasil. E todos os países vizinhos ao Brasil praticamente são exportadores de energia de diversas formas. A Bolívia, por exemplo, é exportadora de gás para o Brasil. É uma exportação importante para a Bolívia. Basta dizer que a aquisição dos 30 milhões de m³/dia que o Brasil adquire da Bolívia representa quase 50% da pauta de exportação boliviana; é uma questão muito importante para a Bolívia. A Venezuela também é grande exportadora de petróleo, produz mais de 3 milhões de barris/dia e consome praticamente 500 mil, o que faz com ela seja uma das maiores exportadoras de petróleo do mundo. O Paraguai é exportador de energia, por meio da hidrelétrica de Itaipu e de outras formas. E a Argentina tem exportado energia e gás para o Brasil. Então, temos inclusive uma situação única de ser um importador de energia de todos esses países vizinhos. E daí vem que como nós não temos uma moeda que seja aceita ainda internacionalmente, então toda esse negociação é feita na base do dólar; quer dizer, são aquisições feitas na base do dólar tanto na Argentina, como na Bolívia, como no Paraguai.</w:t>
      </w:r>
    </w:p>
    <w:p>
      <w:pPr>
        <w:pStyle w:val="Normal"/>
        <w:tabs>
          <w:tab w:val="clear" w:pos="708"/>
          <w:tab w:val="left" w:pos="0" w:leader="none"/>
          <w:tab w:val="left" w:pos="142" w:leader="none"/>
          <w:tab w:val="left" w:pos="709" w:leader="none"/>
        </w:tabs>
        <w:bidi w:val="0"/>
        <w:ind w:firstLine="851"/>
        <w:jc w:val="both"/>
        <w:rPr/>
      </w:pPr>
      <w:r>
        <w:rPr/>
        <w:t>Então, uma das primeiras questões que estão associadas a    investimentos na área de energia são aquelas relativas ao câmbio, porque muitas vezes não coincide a questão da variação cambial com a questão dos aumentos que são dados ao real. Então, isso aí tem que ser analisado caso a caso. Agora mesmo nós acabamos de analisar a questão do gás boliviano; mas temos a questão de Itaipu, que já foi equacionada há tempos. E temos outras situações que vão surgindo conforme vamos nos transformando em importadores de energia dos países vizinhos. Então, esta é uma questão que está sendo discutida e que deve ser discutida também aqui na Comissão.</w:t>
      </w:r>
    </w:p>
    <w:p>
      <w:pPr>
        <w:pStyle w:val="Normal"/>
        <w:tabs>
          <w:tab w:val="clear" w:pos="708"/>
          <w:tab w:val="left" w:pos="0" w:leader="none"/>
          <w:tab w:val="left" w:pos="142" w:leader="none"/>
          <w:tab w:val="left" w:pos="709" w:leader="none"/>
        </w:tabs>
        <w:bidi w:val="0"/>
        <w:ind w:firstLine="851"/>
        <w:jc w:val="both"/>
        <w:rPr/>
      </w:pPr>
      <w:r>
        <w:rPr/>
        <w:t xml:space="preserve">A segunda é uma política tarifária. Na realidade, temos duas situações diferenciadas: primeiro, a estrutura tarifária interna que é utilizada no setor elétrico há muito tempo; há 20 ou 30 anos que se utiliza uma estrutura tarifária que subsidia a tarifa industrial e, inclusive, subsidia mais a tarifa industrial dos grandes consumidores, como, por exemplo, dos eletrointensivos que têm contrato de longo prazo e que têm a sua tarifa subsidiada. </w:t>
      </w:r>
    </w:p>
    <w:p>
      <w:pPr>
        <w:pStyle w:val="Normal"/>
        <w:tabs>
          <w:tab w:val="clear" w:pos="708"/>
          <w:tab w:val="left" w:pos="0" w:leader="none"/>
          <w:tab w:val="left" w:pos="142" w:leader="none"/>
          <w:tab w:val="left" w:pos="709" w:leader="none"/>
        </w:tabs>
        <w:bidi w:val="0"/>
        <w:ind w:firstLine="851"/>
        <w:jc w:val="both"/>
        <w:rPr/>
      </w:pPr>
      <w:r>
        <w:rPr/>
        <w:t>Então, essa política tarifária interna tem, também, que ser analisada e    debatida no sentido de verificar se interessa    ainda para a sociedade brasileira, neste momento, subsidiar tarifas industriais a custos muito altos.</w:t>
      </w:r>
    </w:p>
    <w:p>
      <w:pPr>
        <w:pStyle w:val="Normal"/>
        <w:tabs>
          <w:tab w:val="clear" w:pos="708"/>
          <w:tab w:val="left" w:pos="0" w:leader="none"/>
          <w:tab w:val="left" w:pos="142" w:leader="none"/>
          <w:tab w:val="left" w:pos="709" w:leader="none"/>
        </w:tabs>
        <w:bidi w:val="0"/>
        <w:ind w:firstLine="851"/>
        <w:jc w:val="both"/>
        <w:rPr/>
      </w:pPr>
      <w:r>
        <w:rPr/>
        <w:t>Outra questão importante no sistema agora é a questão dos PPAs. Eles são a garantia da compra da energia elétrica. Para que o sistema funcione    e os investimentos tenham garantia é necessário que haja - em alguns casos, ou em sua maioria - um contrato fixo de compra de energia por um prazo relativamente longo, para que faça com que haja uma atratividade para se investir neste setor, tendo em vista que o retorno é de longo prazo.</w:t>
      </w:r>
    </w:p>
    <w:p>
      <w:pPr>
        <w:pStyle w:val="Normal"/>
        <w:tabs>
          <w:tab w:val="clear" w:pos="708"/>
          <w:tab w:val="left" w:pos="0" w:leader="none"/>
          <w:tab w:val="left" w:pos="142" w:leader="none"/>
          <w:tab w:val="left" w:pos="709" w:leader="none"/>
        </w:tabs>
        <w:bidi w:val="0"/>
        <w:ind w:firstLine="851"/>
        <w:jc w:val="both"/>
        <w:rPr/>
      </w:pPr>
      <w:r>
        <w:rPr/>
        <w:t>Em quarto lugar, há a questão das linhas de financiamento.</w:t>
      </w:r>
    </w:p>
    <w:p>
      <w:pPr>
        <w:pStyle w:val="Normal"/>
        <w:tabs>
          <w:tab w:val="clear" w:pos="708"/>
          <w:tab w:val="left" w:pos="0" w:leader="none"/>
          <w:tab w:val="left" w:pos="142" w:leader="none"/>
          <w:tab w:val="left" w:pos="709" w:leader="none"/>
        </w:tabs>
        <w:bidi w:val="0"/>
        <w:ind w:firstLine="851"/>
        <w:jc w:val="both"/>
        <w:rPr/>
      </w:pPr>
      <w:r>
        <w:rPr/>
        <w:t>Praticamente, muitos investimentos, aqui no Brasil, na área de energia elétrica têm sido feitos com investimentos internacionais, mas já temos agora uma linha importante de financiamento do BNDES. Ele está financiando co-geração, PCHs, projetos de energia eólica, linha de transmissão, inclusive termelétricas.</w:t>
      </w:r>
    </w:p>
    <w:p>
      <w:pPr>
        <w:pStyle w:val="Normal"/>
        <w:tabs>
          <w:tab w:val="clear" w:pos="708"/>
          <w:tab w:val="left" w:pos="0" w:leader="none"/>
          <w:tab w:val="left" w:pos="142" w:leader="none"/>
          <w:tab w:val="left" w:pos="709" w:leader="none"/>
        </w:tabs>
        <w:bidi w:val="0"/>
        <w:ind w:firstLine="851"/>
        <w:jc w:val="both"/>
        <w:rPr/>
      </w:pPr>
      <w:r>
        <w:rPr/>
        <w:t>Ficará explicitado na LDO, que será votada no Congresso ainda neste semestre, que a prioridade número um para o BNDES serão os investimentos na área de energia elétrica.</w:t>
      </w:r>
    </w:p>
    <w:p>
      <w:pPr>
        <w:pStyle w:val="Normal"/>
        <w:tabs>
          <w:tab w:val="clear" w:pos="708"/>
          <w:tab w:val="left" w:pos="0" w:leader="none"/>
          <w:tab w:val="left" w:pos="142" w:leader="none"/>
          <w:tab w:val="left" w:pos="709" w:leader="none"/>
        </w:tabs>
        <w:bidi w:val="0"/>
        <w:ind w:firstLine="851"/>
        <w:jc w:val="both"/>
        <w:rPr/>
      </w:pPr>
      <w:r>
        <w:rPr/>
        <w:t>Em quinto lugar, há um aspecto importante: investimentos das empresas estatais. Na verdade, as empresas estatais têm feito investimentos, mas têm discutido a formatação desses investimentos, porque são empresas que têm capacidade de geração alta ainda e que têm experiência em realizar esses investimentos.</w:t>
      </w:r>
    </w:p>
    <w:p>
      <w:pPr>
        <w:pStyle w:val="Normal"/>
        <w:tabs>
          <w:tab w:val="clear" w:pos="708"/>
          <w:tab w:val="left" w:pos="0" w:leader="none"/>
          <w:tab w:val="left" w:pos="142" w:leader="none"/>
          <w:tab w:val="left" w:pos="709" w:leader="none"/>
        </w:tabs>
        <w:bidi w:val="0"/>
        <w:ind w:firstLine="851"/>
        <w:jc w:val="both"/>
        <w:rPr/>
      </w:pPr>
      <w:r>
        <w:rPr/>
        <w:t>Por último, as questões tributárias. Na realidade, criamos, inclusive, uma comissão especial no Comitê de Gestão para tratar das questões tributárias no seguinte sentido: incentivar o uso do equipamento que consuma pouca energia e não incentivar aquele equipamento de uso que consuma muita energia. Isso s refere ao lado da demanda.</w:t>
      </w:r>
    </w:p>
    <w:p>
      <w:pPr>
        <w:pStyle w:val="Normal"/>
        <w:tabs>
          <w:tab w:val="clear" w:pos="708"/>
          <w:tab w:val="left" w:pos="0" w:leader="none"/>
          <w:tab w:val="left" w:pos="142" w:leader="none"/>
          <w:tab w:val="left" w:pos="709" w:leader="none"/>
        </w:tabs>
        <w:bidi w:val="0"/>
        <w:ind w:firstLine="851"/>
        <w:jc w:val="both"/>
        <w:rPr/>
      </w:pPr>
      <w:r>
        <w:rPr/>
        <w:t>Do ponto de vista da oferta, precisa-se diminuir os impostos sobre os investimentos na área de energia para que se possam realizar de forma mais barata. Conseqüentemente, haverá um retorno mais rápido daquilo que se vai realizar.</w:t>
      </w:r>
    </w:p>
    <w:p>
      <w:pPr>
        <w:pStyle w:val="Normal"/>
        <w:tabs>
          <w:tab w:val="clear" w:pos="708"/>
          <w:tab w:val="left" w:pos="0" w:leader="none"/>
          <w:tab w:val="left" w:pos="142" w:leader="none"/>
          <w:tab w:val="left" w:pos="709" w:leader="none"/>
        </w:tabs>
        <w:bidi w:val="0"/>
        <w:ind w:firstLine="851"/>
        <w:jc w:val="both"/>
        <w:rPr/>
      </w:pPr>
      <w:r>
        <w:rPr/>
        <w:t>Essas são as questões de natureza geral. Penso que a própria Comissão e nós - no Ministério e na Câmara - estamos nos debruçando para retirar as amarras que fazem com que não possamos aumentar os investimentos em energia elétrica no Brasil.</w:t>
      </w:r>
    </w:p>
    <w:p>
      <w:pPr>
        <w:pStyle w:val="Normal"/>
        <w:tabs>
          <w:tab w:val="clear" w:pos="708"/>
          <w:tab w:val="left" w:pos="0" w:leader="none"/>
          <w:tab w:val="left" w:pos="142" w:leader="none"/>
          <w:tab w:val="left" w:pos="709" w:leader="none"/>
        </w:tabs>
        <w:bidi w:val="0"/>
        <w:ind w:firstLine="851"/>
        <w:jc w:val="both"/>
        <w:rPr/>
      </w:pPr>
      <w:r>
        <w:rPr/>
        <w:t>Em relação à questão de médio prazo, já iniciamos o trabalho para atualizar o plano decenal que existe no Ministério e que deve ser aprovado pelo CNPE. Todos sabemos que, no setor de investimentos em energia elétrica, dez anos é um prazo curto, um prazo médio. Então, para sabermos o que vamos fazer no ano que vem, em 2003, 2004, é necessário que tenhamos uma visão de longo prazo daquilo que se pretende realizar.</w:t>
      </w:r>
    </w:p>
    <w:p>
      <w:pPr>
        <w:pStyle w:val="Normal"/>
        <w:tabs>
          <w:tab w:val="clear" w:pos="708"/>
          <w:tab w:val="left" w:pos="0" w:leader="none"/>
          <w:tab w:val="left" w:pos="142" w:leader="none"/>
          <w:tab w:val="left" w:pos="709" w:leader="none"/>
        </w:tabs>
        <w:bidi w:val="0"/>
        <w:ind w:firstLine="851"/>
        <w:jc w:val="both"/>
        <w:rPr/>
      </w:pPr>
      <w:r>
        <w:rPr/>
        <w:t>Uma questão fundamental é atualizar, discutir no Congresso essa questão. Por exemplo, devemos fazer como se fez na área de educação, que é uma área em que a aplicação dos investimentos não demanda prazos tão longos – os resultados sim, a aplicação não. Ela teve o seu plano decenal aprovado, inclusive, aqui no Congresso. Tive oportunidade de relatar essa matéria no final do ano passado. É necessário, também, que o setor de energia elétrica tenha um plano decenal que seja atualizado ano a ano, no sentido de que possa servir de base para todas as discussões e para todas as questões de energia elétrica.</w:t>
      </w:r>
    </w:p>
    <w:p>
      <w:pPr>
        <w:pStyle w:val="Normal"/>
        <w:tabs>
          <w:tab w:val="clear" w:pos="708"/>
          <w:tab w:val="left" w:pos="0" w:leader="none"/>
          <w:tab w:val="left" w:pos="142" w:leader="none"/>
          <w:tab w:val="left" w:pos="709" w:leader="none"/>
        </w:tabs>
        <w:bidi w:val="0"/>
        <w:ind w:firstLine="851"/>
        <w:jc w:val="both"/>
        <w:rPr/>
      </w:pPr>
      <w:r>
        <w:rPr/>
        <w:t>Outra questão é a conservação de energia. Neste momento de dificuldade, a sociedade toda se engajou – o Ministro Pedro Parente irá detalhar isso – nesse processo, mas, na verdade, o processo está sendo feito de maneira emergencial.    Teremos que levar em conta a realização de um programa de conservação de energia que seja feito no sentido não de tirar o conforto das pessoas, mas de oferecer o mesmo conforto, com a menor quantidade de gasto de energia. Essa é que é a idéia.</w:t>
      </w:r>
    </w:p>
    <w:p>
      <w:pPr>
        <w:pStyle w:val="Normal"/>
        <w:tabs>
          <w:tab w:val="clear" w:pos="708"/>
          <w:tab w:val="left" w:pos="0" w:leader="none"/>
          <w:tab w:val="left" w:pos="142" w:leader="none"/>
          <w:tab w:val="left" w:pos="709" w:leader="none"/>
        </w:tabs>
        <w:bidi w:val="0"/>
        <w:ind w:firstLine="851"/>
        <w:jc w:val="both"/>
        <w:rPr/>
      </w:pPr>
      <w:r>
        <w:rPr/>
        <w:t xml:space="preserve">A idéia da conservação não é a de retirar, não é a pessoa desligar o seu ar condicionado ou ventilador ou ainda o seu </w:t>
      </w:r>
      <w:r>
        <w:rPr>
          <w:b/>
        </w:rPr>
        <w:t>freezer</w:t>
      </w:r>
      <w:r>
        <w:rPr/>
        <w:t>, mas é no sentido de você manter o seu ar condicionado desligado na hora em que não for necessário o uso. Devemos conservar e gastar menos energia, para que possamos atender ao sistema, com a menor quantidade de investimentos.</w:t>
      </w:r>
    </w:p>
    <w:p>
      <w:pPr>
        <w:pStyle w:val="Normal"/>
        <w:tabs>
          <w:tab w:val="clear" w:pos="708"/>
          <w:tab w:val="left" w:pos="0" w:leader="none"/>
          <w:tab w:val="left" w:pos="142" w:leader="none"/>
          <w:tab w:val="left" w:pos="709" w:leader="none"/>
        </w:tabs>
        <w:bidi w:val="0"/>
        <w:ind w:firstLine="851"/>
        <w:jc w:val="both"/>
        <w:rPr/>
      </w:pPr>
      <w:r>
        <w:rPr/>
        <w:t>Essas duas questões são questões importantes.</w:t>
      </w:r>
    </w:p>
    <w:p>
      <w:pPr>
        <w:pStyle w:val="Normal"/>
        <w:tabs>
          <w:tab w:val="clear" w:pos="708"/>
          <w:tab w:val="left" w:pos="0" w:leader="none"/>
          <w:tab w:val="left" w:pos="142" w:leader="none"/>
          <w:tab w:val="left" w:pos="709" w:leader="none"/>
        </w:tabs>
        <w:bidi w:val="0"/>
        <w:ind w:firstLine="851"/>
        <w:jc w:val="both"/>
        <w:rPr/>
      </w:pPr>
      <w:r>
        <w:rPr/>
        <w:t>Agora eu gostaria de falar um pouco sobre o que se está pensando de geração a curto prazo. O que chamamos de curto prazo no setor elétrico seria um programa emergencial que estamos realizando - estamos concluindo e mandaremos aqui para a Comissão - em que teremos investimentos entre 2001 e 2203. Serão aquelas medidas que já estão em andamento ou que serão realizadas no sentido de aumentar a oferta, o mais rapidamente possível, entre 2001 e 2003.</w:t>
      </w:r>
    </w:p>
    <w:p>
      <w:pPr>
        <w:pStyle w:val="Normal"/>
        <w:tabs>
          <w:tab w:val="clear" w:pos="708"/>
          <w:tab w:val="left" w:pos="0" w:leader="none"/>
          <w:tab w:val="left" w:pos="142" w:leader="none"/>
          <w:tab w:val="left" w:pos="709" w:leader="none"/>
        </w:tabs>
        <w:bidi w:val="0"/>
        <w:ind w:firstLine="851"/>
        <w:jc w:val="both"/>
        <w:rPr/>
      </w:pPr>
      <w:r>
        <w:rPr/>
        <w:t>Nessa questão, temos, em primeiro lugar, um programa de geração hidrelétrica. Esse programa atuará em um conjunto de hidrelétricas, cuja maioria são obras já iniciadas ou que estão para ser iniciadas. Serão 20 hidrelétricas, que serão ampliadas ou construídas, cujo acréscimo de potência total será da ordem de sete mil megawatts. Em 2001, esperamos a geração de 1.116 megawatts; em 2002, três mil megawatts, e, em 2003, 2.400 megawatts. Essas são obras já iniciadas e, portanto, que poderão ser realizadas.</w:t>
      </w:r>
    </w:p>
    <w:p>
      <w:pPr>
        <w:pStyle w:val="Normal"/>
        <w:tabs>
          <w:tab w:val="clear" w:pos="708"/>
          <w:tab w:val="left" w:pos="0" w:leader="none"/>
          <w:tab w:val="left" w:pos="142" w:leader="none"/>
          <w:tab w:val="left" w:pos="709" w:leader="none"/>
        </w:tabs>
        <w:bidi w:val="0"/>
        <w:ind w:firstLine="851"/>
        <w:jc w:val="both"/>
        <w:rPr/>
      </w:pPr>
      <w:r>
        <w:rPr/>
        <w:t>Em segundo lugar, temos a questão da geração térmica a gás. Atualmente, temos 41 usinas termoelétricas em funcionamento, que representam 14 mil megawatts e um consumo de gás de 74 milhões de m³/dia. Trata-se de um consumo bastante alto. Dessas usinas, 21 têm participação da Petrobras, como sócia minoritária, e 20 sem    a participação da Petrobras. Com obras já iniciadas, temos 15 termoelétricas, que deverão gerar 5.475 megawatts. E, com obras a serem iniciadas, temos o restante, que gerarão em torno de oito mil megawatts.</w:t>
      </w:r>
    </w:p>
    <w:p>
      <w:pPr>
        <w:pStyle w:val="Normal"/>
        <w:tabs>
          <w:tab w:val="clear" w:pos="708"/>
          <w:tab w:val="left" w:pos="0" w:leader="none"/>
          <w:tab w:val="left" w:pos="142" w:leader="none"/>
          <w:tab w:val="left" w:pos="709" w:leader="none"/>
        </w:tabs>
        <w:bidi w:val="0"/>
        <w:ind w:firstLine="851"/>
        <w:jc w:val="both"/>
        <w:rPr/>
      </w:pPr>
      <w:r>
        <w:rPr/>
        <w:t>Acreditamos que com esse programa, pela grande quantidade de termoelétricas em andamento, teremos condições de, nesses três anos, colocar o mínimo de dez mil megawatts em funcionamento, embora o programa tenha 14 mil megawatts, porque, na verdade, algumas termoelétricas têm problema com fornecimento de gás, e outras, problemas de fornecimento de turbinas. Por isso, priorizaremos no sentido de que dez mil megawatts possam ser instalados, o que totaliza 17 nesses dois segmentos.</w:t>
      </w:r>
    </w:p>
    <w:p>
      <w:pPr>
        <w:pStyle w:val="Normal"/>
        <w:tabs>
          <w:tab w:val="clear" w:pos="708"/>
          <w:tab w:val="left" w:pos="0" w:leader="none"/>
          <w:tab w:val="left" w:pos="142" w:leader="none"/>
          <w:tab w:val="left" w:pos="709" w:leader="none"/>
        </w:tabs>
        <w:bidi w:val="0"/>
        <w:ind w:firstLine="851"/>
        <w:jc w:val="both"/>
        <w:rPr/>
      </w:pPr>
      <w:r>
        <w:rPr/>
        <w:t>Outro item é a questão da importação de energia. Atualmente, estamos importando 1.050 megawatts da Argentina. Uma via Garabi...</w:t>
      </w:r>
    </w:p>
    <w:p>
      <w:pPr>
        <w:pStyle w:val="Normal"/>
        <w:tabs>
          <w:tab w:val="clear" w:pos="708"/>
          <w:tab w:val="left" w:pos="0" w:leader="none"/>
          <w:tab w:val="left" w:pos="142" w:leader="none"/>
          <w:tab w:val="left" w:pos="709" w:leader="none"/>
        </w:tabs>
        <w:bidi w:val="0"/>
        <w:ind w:firstLine="851"/>
        <w:jc w:val="both"/>
        <w:rPr/>
      </w:pPr>
      <w:r>
        <w:rPr>
          <w:b/>
        </w:rPr>
        <w:t xml:space="preserve">O SR.    – </w:t>
      </w:r>
      <w:r>
        <w:rPr/>
        <w:t>Ministro José Jorge, qual é o horizonte dos dez mil megawatts das termoelétricas?</w:t>
      </w:r>
    </w:p>
    <w:p>
      <w:pPr>
        <w:pStyle w:val="Normal"/>
        <w:tabs>
          <w:tab w:val="clear" w:pos="708"/>
          <w:tab w:val="left" w:pos="0" w:leader="none"/>
          <w:tab w:val="left" w:pos="142" w:leader="none"/>
          <w:tab w:val="left" w:pos="709" w:leader="none"/>
        </w:tabs>
        <w:bidi w:val="0"/>
        <w:ind w:firstLine="851"/>
        <w:jc w:val="both"/>
        <w:rPr/>
      </w:pPr>
      <w:r>
        <w:rPr>
          <w:b/>
        </w:rPr>
        <w:t>O SR. JOSÉ JORGE –</w:t>
      </w:r>
      <w:r>
        <w:rPr/>
        <w:t xml:space="preserve"> O ano de 2003. Tudo que estou falando é para o horizonte de 2003.</w:t>
      </w:r>
    </w:p>
    <w:p>
      <w:pPr>
        <w:pStyle w:val="Normal"/>
        <w:tabs>
          <w:tab w:val="clear" w:pos="708"/>
          <w:tab w:val="left" w:pos="0" w:leader="none"/>
          <w:tab w:val="left" w:pos="142" w:leader="none"/>
          <w:tab w:val="left" w:pos="709" w:leader="none"/>
        </w:tabs>
        <w:bidi w:val="0"/>
        <w:ind w:firstLine="851"/>
        <w:jc w:val="both"/>
        <w:rPr/>
      </w:pPr>
      <w:r>
        <w:rPr/>
        <w:t>Importamos atualmente 1.050 megawatts. A idéia é que, até o final de 2003, possamos importar 2.700 megawatts. A maior parte da Argentina e uma parte do Uruguai ou do Paraguai. Então, seria um acréscimo de três mil, que somados à produção dez mil megawatts das térmicas, com sete mil das hidrelétricas e a importação perto de três mil, totalizarão cerca de 20 mil megawatts.</w:t>
      </w:r>
    </w:p>
    <w:p>
      <w:pPr>
        <w:pStyle w:val="Normal"/>
        <w:tabs>
          <w:tab w:val="clear" w:pos="708"/>
          <w:tab w:val="left" w:pos="0" w:leader="none"/>
          <w:tab w:val="left" w:pos="142" w:leader="none"/>
          <w:tab w:val="left" w:pos="709" w:leader="none"/>
        </w:tabs>
        <w:bidi w:val="0"/>
        <w:ind w:firstLine="851"/>
        <w:jc w:val="both"/>
        <w:rPr/>
      </w:pPr>
      <w:r>
        <w:rPr/>
        <w:t xml:space="preserve">Temos também um investimento importante em linhas de transmissão. As linhas de transmissão são importantíssimas no sentido de maximizar o rendimento do sistema, porque temos um País muito grande, praticamente com geração hidrelétrica. Com linhas de transmissão, podemos maximizar o uso dos recursos hídricos, porque podemos transferir energia de uma bacia para outra, como estamos fazendo agora para o Nordeste. Só está sendo possível transferir mais de mil megawatts de Tucuruí para o Nordeste exatamente porque construímos uma linha de transmissão. Se essa linha de transmissão não existisse, não teríamos como transferir essa energia. Então, temos também um programa específico de linha de transmissão que vai construir cerca de 5.700 quilômetros de linha até 2003. Além disso, temos investimentos menores, individualmente, mas que, somados, podem oferecer um bom acréscimo de investimentos. </w:t>
      </w:r>
    </w:p>
    <w:p>
      <w:pPr>
        <w:pStyle w:val="Normal"/>
        <w:tabs>
          <w:tab w:val="clear" w:pos="708"/>
          <w:tab w:val="left" w:pos="0" w:leader="none"/>
          <w:tab w:val="left" w:pos="142" w:leader="none"/>
          <w:tab w:val="left" w:pos="709" w:leader="none"/>
        </w:tabs>
        <w:bidi w:val="0"/>
        <w:ind w:firstLine="851"/>
        <w:jc w:val="both"/>
        <w:rPr/>
      </w:pPr>
      <w:r>
        <w:rPr/>
        <w:t xml:space="preserve">Temos as PCHs, que estão sendo financiadas pelo BNDES. Existe um programa específico em que a Eletrobrás fornece o PPA, isto é, adquire a energia, dá um contrato de fornecimento de energia, e o BNDES financia o investimento. </w:t>
      </w:r>
    </w:p>
    <w:p>
      <w:pPr>
        <w:pStyle w:val="Normal"/>
        <w:tabs>
          <w:tab w:val="clear" w:pos="708"/>
          <w:tab w:val="left" w:pos="0" w:leader="none"/>
          <w:tab w:val="left" w:pos="142" w:leader="none"/>
          <w:tab w:val="left" w:pos="709" w:leader="none"/>
        </w:tabs>
        <w:bidi w:val="0"/>
        <w:ind w:firstLine="851"/>
        <w:jc w:val="both"/>
        <w:rPr/>
      </w:pPr>
      <w:r>
        <w:rPr/>
        <w:t xml:space="preserve">Existe também um programa específico de co-geração, programa esse que já foi implantado, inclusive com diversos tipos de co-geração, utilizando bagaço de cana, casca de arroz, sobras de madeira; são usinas que geram de 5 a 20 megawatts e têm um grande potencial, principalmente no Estado de São Paulo e no Nordeste, pela produção de cana e outros produtos. </w:t>
      </w:r>
    </w:p>
    <w:p>
      <w:pPr>
        <w:pStyle w:val="Normal"/>
        <w:tabs>
          <w:tab w:val="clear" w:pos="708"/>
          <w:tab w:val="left" w:pos="0" w:leader="none"/>
          <w:tab w:val="left" w:pos="142" w:leader="none"/>
          <w:tab w:val="left" w:pos="709" w:leader="none"/>
        </w:tabs>
        <w:bidi w:val="0"/>
        <w:ind w:firstLine="851"/>
        <w:jc w:val="both"/>
        <w:rPr/>
      </w:pPr>
      <w:r>
        <w:rPr/>
        <w:t xml:space="preserve">E temos a usina eólica. Diversos Estados têm trabalhos muito importantes de energia eólica – eu destacaria o Estado do Ceará, que realizou todo o seu mapa eólico, e há possibilidade de haver um potencial já identificado de    6 mil megawatts de energia eólica. Por enquanto, no Brasil, temos usinas bastante pequenas, de 5 a 10 megawatts, não chegam a 30 megawatts, mas há projetos para usinas 100 a 150 megawatts, principalmente no Nordeste. É uma usina que oferece energia mais cara, mas agride menos o meio ambiente. No Nordeste, especificamente, a época de maiores ventos, quando há um rendimento maior, é exatamente a época em que o rio São Francisco tem menos água. O VN da usina eólica é cerca de R$0,75 maior do que o VN da usina competitiva hidráulica e a gás. Mas, como será um valor pequeno em relação ao total instalado, ela poderá oferecer um bom serviço, um bom trabalho, principalmente no Nordeste. Também    há uma questão de prazo. Muita gente diz que dá para fazer uma usina eólica em seis, sete ou oito meses, mas, na verdade, o prazo de construção de uma usina eólica de tamanho razoável é em torno de um ano e meio. Portanto, a resposta não é de tão curto prazo. Essas são as questões principais em relação à oferta. </w:t>
      </w:r>
    </w:p>
    <w:p>
      <w:pPr>
        <w:pStyle w:val="Normal"/>
        <w:tabs>
          <w:tab w:val="clear" w:pos="708"/>
          <w:tab w:val="left" w:pos="0" w:leader="none"/>
          <w:tab w:val="left" w:pos="142" w:leader="none"/>
          <w:tab w:val="left" w:pos="709" w:leader="none"/>
        </w:tabs>
        <w:bidi w:val="0"/>
        <w:ind w:firstLine="851"/>
        <w:jc w:val="both"/>
        <w:rPr/>
      </w:pPr>
      <w:r>
        <w:rPr/>
        <w:t xml:space="preserve">Eu gostaria de encaminhar, posteriormente, o detalhamento de todo esse plano para o Relator e para todos os membros da Comissão, com os investimentos, citando cada usina, porque a idéia do Ministério é implantar um sistema de controle da construção dessas usinas, que vai poder ser acessado pela Internet. Toda a sociedade brasileira vai poder acompanhar a realização desse investimento, desde o seu início até o final, até a entrada em operação dessas usinas hidrelétricas, hidráulicas, térmicas, PCH, qualquer que sejam. </w:t>
      </w:r>
    </w:p>
    <w:p>
      <w:pPr>
        <w:pStyle w:val="Normal"/>
        <w:tabs>
          <w:tab w:val="clear" w:pos="708"/>
          <w:tab w:val="left" w:pos="0" w:leader="none"/>
          <w:tab w:val="left" w:pos="142" w:leader="none"/>
          <w:tab w:val="left" w:pos="709" w:leader="none"/>
        </w:tabs>
        <w:bidi w:val="0"/>
        <w:ind w:firstLine="851"/>
        <w:jc w:val="both"/>
        <w:rPr/>
      </w:pPr>
      <w:r>
        <w:rPr/>
        <w:t>Essas seriam as informações adicionais, Sr. Presidente, Srs. Senadores.</w:t>
      </w:r>
    </w:p>
    <w:p>
      <w:pPr>
        <w:pStyle w:val="Normal"/>
        <w:tabs>
          <w:tab w:val="clear" w:pos="708"/>
          <w:tab w:val="left" w:pos="0" w:leader="none"/>
          <w:tab w:val="left" w:pos="142" w:leader="none"/>
          <w:tab w:val="left" w:pos="709" w:leader="none"/>
        </w:tabs>
        <w:bidi w:val="0"/>
        <w:ind w:firstLine="851"/>
        <w:jc w:val="both"/>
        <w:rPr/>
      </w:pPr>
      <w:r>
        <w:rPr>
          <w:b/>
        </w:rPr>
        <w:t xml:space="preserve">O SR. JEFFERSON PÉRES </w:t>
      </w:r>
      <w:r>
        <w:rPr/>
        <w:t>– Ministro, estão incluídas aí, na geração até 2003, as duas turbinas de Itaipu?</w:t>
      </w:r>
    </w:p>
    <w:p>
      <w:pPr>
        <w:pStyle w:val="Normal"/>
        <w:tabs>
          <w:tab w:val="clear" w:pos="708"/>
          <w:tab w:val="left" w:pos="0" w:leader="none"/>
          <w:tab w:val="left" w:pos="142" w:leader="none"/>
          <w:tab w:val="left" w:pos="709" w:leader="none"/>
        </w:tabs>
        <w:bidi w:val="0"/>
        <w:ind w:firstLine="851"/>
        <w:jc w:val="both"/>
        <w:rPr/>
      </w:pPr>
      <w:r>
        <w:rPr>
          <w:b/>
        </w:rPr>
        <w:t xml:space="preserve">O SR. JOSÉ JORGE </w:t>
      </w:r>
      <w:r>
        <w:rPr/>
        <w:t xml:space="preserve">– Estão incluídas as duas de Itaipu. Estão incluídas as ampliações, como é o caso de Tucuruí. A idéia é que Tucuruí tenha, já em 2002, uma turbina sendo utilizada e, em 2003, mais duas turbinas. Tucuruí já está incluída. </w:t>
      </w:r>
    </w:p>
    <w:p>
      <w:pPr>
        <w:pStyle w:val="Normal"/>
        <w:tabs>
          <w:tab w:val="clear" w:pos="708"/>
          <w:tab w:val="left" w:pos="0" w:leader="none"/>
          <w:tab w:val="left" w:pos="142" w:leader="none"/>
          <w:tab w:val="left" w:pos="709" w:leader="none"/>
        </w:tabs>
        <w:bidi w:val="0"/>
        <w:ind w:firstLine="851"/>
        <w:jc w:val="both"/>
        <w:rPr/>
      </w:pPr>
      <w:r>
        <w:rPr/>
        <w:t>Vou oferecer um detalhamento, não vou explicar agora, porque são muitas usinas e não daria para discutir neste momento.</w:t>
      </w:r>
    </w:p>
    <w:p>
      <w:pPr>
        <w:pStyle w:val="Normal"/>
        <w:tabs>
          <w:tab w:val="clear" w:pos="708"/>
          <w:tab w:val="left" w:pos="0" w:leader="none"/>
          <w:tab w:val="left" w:pos="142" w:leader="none"/>
          <w:tab w:val="left" w:pos="709" w:leader="none"/>
        </w:tabs>
        <w:bidi w:val="0"/>
        <w:ind w:firstLine="851"/>
        <w:jc w:val="both"/>
        <w:rPr/>
      </w:pPr>
      <w:r>
        <w:rPr/>
        <w:t>São essas, Sr. Presidente, as minhas palavras iniciais, colocando-me à disposição para perguntas posteriormente.</w:t>
      </w:r>
    </w:p>
    <w:p>
      <w:pPr>
        <w:pStyle w:val="Normal"/>
        <w:tabs>
          <w:tab w:val="clear" w:pos="708"/>
          <w:tab w:val="left" w:pos="0" w:leader="none"/>
          <w:tab w:val="left" w:pos="142" w:leader="none"/>
          <w:tab w:val="left" w:pos="709" w:leader="none"/>
        </w:tabs>
        <w:bidi w:val="0"/>
        <w:ind w:firstLine="851"/>
        <w:jc w:val="both"/>
        <w:rPr/>
      </w:pPr>
      <w:r>
        <w:rPr>
          <w:b/>
        </w:rPr>
        <w:t xml:space="preserve">O SR. ALBERTO SILVA </w:t>
      </w:r>
      <w:r>
        <w:rPr/>
        <w:t>– Sr. Presidente, peço a palavra pela ordem.</w:t>
      </w:r>
    </w:p>
    <w:p>
      <w:pPr>
        <w:pStyle w:val="Normal"/>
        <w:bidi w:val="0"/>
        <w:ind w:firstLine="851"/>
        <w:jc w:val="both"/>
        <w:rPr/>
      </w:pPr>
      <w:r>
        <w:rPr>
          <w:b/>
        </w:rPr>
        <w:t>O SR. PRESIDENTE</w:t>
      </w:r>
      <w:r>
        <w:rPr/>
        <w:t xml:space="preserve"> (José Alencar) – Pela ordem, tem V. Exª.</w:t>
      </w:r>
    </w:p>
    <w:p>
      <w:pPr>
        <w:pStyle w:val="Normal"/>
        <w:bidi w:val="0"/>
        <w:ind w:firstLine="851"/>
        <w:jc w:val="both"/>
        <w:rPr/>
      </w:pPr>
      <w:r>
        <w:rPr>
          <w:b/>
        </w:rPr>
        <w:t xml:space="preserve">O SR. ALBERTO SILVA </w:t>
      </w:r>
      <w:r>
        <w:rPr/>
        <w:t>– Eu perguntaria a V. Exª se nos seria permitido fazer algumas perguntas ao nobre Ministro de Minas e Energia ou esperar a exposição.</w:t>
      </w:r>
    </w:p>
    <w:p>
      <w:pPr>
        <w:pStyle w:val="Normal"/>
        <w:bidi w:val="0"/>
        <w:ind w:firstLine="851"/>
        <w:jc w:val="both"/>
        <w:rPr/>
      </w:pPr>
      <w:r>
        <w:rPr>
          <w:b/>
        </w:rPr>
        <w:t>O SR. PRESIDENTE</w:t>
      </w:r>
      <w:r>
        <w:rPr/>
        <w:t xml:space="preserve"> (José Alencar) – Vamos ouvir, primeiro, o Ministro Pedro Parente, para, depois, entrarmos na fase dos debates.</w:t>
      </w:r>
    </w:p>
    <w:p>
      <w:pPr>
        <w:pStyle w:val="Normal"/>
        <w:tabs>
          <w:tab w:val="clear" w:pos="708"/>
          <w:tab w:val="left" w:pos="0" w:leader="none"/>
          <w:tab w:val="left" w:pos="142" w:leader="none"/>
          <w:tab w:val="left" w:pos="709" w:leader="none"/>
        </w:tabs>
        <w:bidi w:val="0"/>
        <w:ind w:firstLine="851"/>
        <w:jc w:val="both"/>
        <w:rPr/>
      </w:pPr>
      <w:r>
        <w:rPr/>
        <w:t>A Presidência agradece a apresentação do Ministro José Jorge e passa a palavra ao Ministro Pedro Parente.</w:t>
      </w:r>
    </w:p>
    <w:p>
      <w:pPr>
        <w:pStyle w:val="Normal"/>
        <w:tabs>
          <w:tab w:val="clear" w:pos="708"/>
          <w:tab w:val="left" w:pos="0" w:leader="none"/>
          <w:tab w:val="left" w:pos="142" w:leader="none"/>
          <w:tab w:val="left" w:pos="709" w:leader="none"/>
        </w:tabs>
        <w:bidi w:val="0"/>
        <w:ind w:firstLine="851"/>
        <w:jc w:val="both"/>
        <w:rPr/>
      </w:pPr>
      <w:r>
        <w:rPr>
          <w:b/>
        </w:rPr>
        <w:t xml:space="preserve">O SR. </w:t>
      </w:r>
      <w:r>
        <w:rPr/>
        <w:t xml:space="preserve"> – Sr. Presidente, pediria, se fosse possível, ao Ministro José Jorge, a cessão desses dados que nos trouxe sobre o total da previsão da potência instalada até 2003, especificando por fonte de energia, e também as condições de financiamento desses empreendimentos.</w:t>
      </w:r>
    </w:p>
    <w:p>
      <w:pPr>
        <w:pStyle w:val="Normal"/>
        <w:tabs>
          <w:tab w:val="clear" w:pos="708"/>
          <w:tab w:val="left" w:pos="0" w:leader="none"/>
          <w:tab w:val="left" w:pos="142" w:leader="none"/>
          <w:tab w:val="left" w:pos="709" w:leader="none"/>
        </w:tabs>
        <w:bidi w:val="0"/>
        <w:ind w:firstLine="851"/>
        <w:jc w:val="both"/>
        <w:rPr/>
      </w:pPr>
      <w:r>
        <w:rPr>
          <w:b/>
        </w:rPr>
        <w:t xml:space="preserve">O SR. JOSÉ JORGE </w:t>
      </w:r>
      <w:r>
        <w:rPr/>
        <w:t>– Sr. Presidente, enviarei à Comissão um documento detalhado sobre cada uma dessas formas que falei: as hidroelétricas, as termoeléctricas, e fazendo fechamento. Não só oferecendo nome de cada usina, sua localidade, a forma como está sendo construída, quais são os investimentos, qual o prazo de conclusão, cronograma, ou seja, um documento bastante detalhado, que está sendo elaborad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 – Está satisfeito Deputado?</w:t>
      </w:r>
    </w:p>
    <w:p>
      <w:pPr>
        <w:pStyle w:val="Normal"/>
        <w:tabs>
          <w:tab w:val="clear" w:pos="708"/>
          <w:tab w:val="left" w:pos="0" w:leader="none"/>
          <w:tab w:val="left" w:pos="142" w:leader="none"/>
          <w:tab w:val="left" w:pos="709" w:leader="none"/>
        </w:tabs>
        <w:bidi w:val="0"/>
        <w:ind w:firstLine="851"/>
        <w:jc w:val="both"/>
        <w:rPr/>
      </w:pPr>
      <w:r>
        <w:rPr/>
        <w:t>Concedo a palavra ao Ministro Pedro Parente.</w:t>
      </w:r>
    </w:p>
    <w:p>
      <w:pPr>
        <w:pStyle w:val="Normal"/>
        <w:tabs>
          <w:tab w:val="clear" w:pos="708"/>
          <w:tab w:val="left" w:pos="0" w:leader="none"/>
          <w:tab w:val="left" w:pos="142" w:leader="none"/>
          <w:tab w:val="left" w:pos="709" w:leader="none"/>
        </w:tabs>
        <w:bidi w:val="0"/>
        <w:ind w:firstLine="851"/>
        <w:jc w:val="both"/>
        <w:rPr/>
      </w:pPr>
      <w:r>
        <w:rPr>
          <w:b/>
        </w:rPr>
        <w:t xml:space="preserve">O SR. PEDRO PARENTE </w:t>
      </w:r>
      <w:r>
        <w:rPr/>
        <w:t>- Sr. Presidente, Sr. Relator, Sr. Ministro José Jorge, senhores membros da Comissão de Infra-Estrutura do Senado, senhores membros da Comissão Mista Especial para tratar da crise de energia, Srªs e Srs. Parlamentares, demais presentes, queria agradecer a oportunidade de vir aqui e prestar as informações a respeito da questão do programa de racionamento, sem querer repetir as questões já mencionadas pelo Ministro José Jorge.</w:t>
      </w:r>
    </w:p>
    <w:p>
      <w:pPr>
        <w:pStyle w:val="Normal"/>
        <w:tabs>
          <w:tab w:val="clear" w:pos="708"/>
          <w:tab w:val="left" w:pos="0" w:leader="none"/>
          <w:tab w:val="left" w:pos="142" w:leader="none"/>
          <w:tab w:val="left" w:pos="709" w:leader="none"/>
        </w:tabs>
        <w:bidi w:val="0"/>
        <w:ind w:firstLine="851"/>
        <w:jc w:val="both"/>
        <w:rPr/>
      </w:pPr>
      <w:r>
        <w:rPr/>
        <w:t>Lembro que há cerca de três semanas e meia, numa quinta-feira, se não me engano no dia 14 de maio, o Sr. Ministro José Jorge pediu ao Senhor Presidente uma reunião para tratar da questão da crise de energia, onde relatou as suas preocupações com esse tema. Disse que achava que essa era uma questão que, pela sua gravidade, necessitava do envolvimento de várias áreas do Governo. E essa ação deveria acontecer de uma forma muito mais expedita, superando as burocracias tradicionais, vencendo prazos. Por isso, ele entendia que era importante haver um grupo de trabalho no âmbito da Presidência da República para que cuidar dessa questão.</w:t>
      </w:r>
    </w:p>
    <w:p>
      <w:pPr>
        <w:pStyle w:val="Normal"/>
        <w:tabs>
          <w:tab w:val="clear" w:pos="708"/>
          <w:tab w:val="left" w:pos="0" w:leader="none"/>
          <w:tab w:val="left" w:pos="142" w:leader="none"/>
          <w:tab w:val="left" w:pos="709" w:leader="none"/>
        </w:tabs>
        <w:bidi w:val="0"/>
        <w:ind w:firstLine="851"/>
        <w:jc w:val="both"/>
        <w:rPr/>
      </w:pPr>
      <w:r>
        <w:rPr/>
        <w:t>O Senhor Presidente da República acatou a sugestão do Ministro José Jorge, criou essa Câmara de Gestão da Crise de Energia, que tem, fundamentalmente, o objetivo de coordenar ações de Governo.</w:t>
      </w:r>
    </w:p>
    <w:p>
      <w:pPr>
        <w:pStyle w:val="Normal"/>
        <w:tabs>
          <w:tab w:val="clear" w:pos="708"/>
          <w:tab w:val="left" w:pos="0" w:leader="none"/>
          <w:tab w:val="left" w:pos="142" w:leader="none"/>
          <w:tab w:val="left" w:pos="709" w:leader="none"/>
        </w:tabs>
        <w:bidi w:val="0"/>
        <w:ind w:firstLine="851"/>
        <w:jc w:val="both"/>
        <w:rPr/>
      </w:pPr>
      <w:r>
        <w:rPr/>
        <w:t>O Ministro José Jorge já mencionou que temos três linhas de ação.</w:t>
      </w:r>
    </w:p>
    <w:p>
      <w:pPr>
        <w:pStyle w:val="Normal"/>
        <w:tabs>
          <w:tab w:val="clear" w:pos="708"/>
          <w:tab w:val="left" w:pos="0" w:leader="none"/>
          <w:tab w:val="left" w:pos="142" w:leader="none"/>
          <w:tab w:val="left" w:pos="709" w:leader="none"/>
        </w:tabs>
        <w:bidi w:val="0"/>
        <w:ind w:firstLine="851"/>
        <w:jc w:val="both"/>
        <w:rPr/>
      </w:pPr>
      <w:r>
        <w:rPr/>
        <w:t>A primeira linha delas é o programa de racionamento propriamente dito.</w:t>
      </w:r>
    </w:p>
    <w:p>
      <w:pPr>
        <w:pStyle w:val="Normal"/>
        <w:tabs>
          <w:tab w:val="clear" w:pos="708"/>
          <w:tab w:val="left" w:pos="0" w:leader="none"/>
          <w:tab w:val="left" w:pos="142" w:leader="none"/>
          <w:tab w:val="left" w:pos="709" w:leader="none"/>
        </w:tabs>
        <w:bidi w:val="0"/>
        <w:ind w:firstLine="851"/>
        <w:jc w:val="both"/>
        <w:rPr/>
      </w:pPr>
      <w:r>
        <w:rPr/>
        <w:t>A segunda linha de ação é o trabalho liderado pelo Ministro José Jorge, de equacionamento da oferta no médio, longo prazo com vistas a corrigir definitivamente esse problema.</w:t>
      </w:r>
    </w:p>
    <w:p>
      <w:pPr>
        <w:pStyle w:val="Normal"/>
        <w:tabs>
          <w:tab w:val="clear" w:pos="708"/>
          <w:tab w:val="left" w:pos="0" w:leader="none"/>
          <w:tab w:val="left" w:pos="142" w:leader="none"/>
          <w:tab w:val="left" w:pos="709" w:leader="none"/>
        </w:tabs>
        <w:bidi w:val="0"/>
        <w:ind w:firstLine="851"/>
        <w:jc w:val="both"/>
        <w:rPr/>
      </w:pPr>
      <w:r>
        <w:rPr/>
        <w:t>E a terceira linha de ação é aquela em que avaliamos os impactos macro e microeconômicos das medidas necessárias a lidar com essa situação. E, quando é o caso, propomos as medidas para lidar com essas questões de repercussão macro e microeconômica.</w:t>
      </w:r>
    </w:p>
    <w:p>
      <w:pPr>
        <w:pStyle w:val="Normal"/>
        <w:tabs>
          <w:tab w:val="clear" w:pos="708"/>
          <w:tab w:val="left" w:pos="0" w:leader="none"/>
          <w:tab w:val="left" w:pos="142" w:leader="none"/>
          <w:tab w:val="left" w:pos="709" w:leader="none"/>
        </w:tabs>
        <w:bidi w:val="0"/>
        <w:ind w:firstLine="851"/>
        <w:jc w:val="both"/>
        <w:rPr/>
      </w:pPr>
      <w:r>
        <w:rPr/>
        <w:t>Essa comissão foi constituída das pessoas que são do conhecimento de V. Exªs. O ponto de partida é o pedido oficial do operador nacional do sistema de que é necessário neste ano um corte da redução da carga da demanda de energia de 20%, implementada a partir de 1º de junho.</w:t>
      </w:r>
    </w:p>
    <w:p>
      <w:pPr>
        <w:pStyle w:val="Normal"/>
        <w:tabs>
          <w:tab w:val="clear" w:pos="708"/>
          <w:tab w:val="left" w:pos="0" w:leader="none"/>
          <w:tab w:val="left" w:pos="142" w:leader="none"/>
          <w:tab w:val="left" w:pos="709" w:leader="none"/>
        </w:tabs>
        <w:bidi w:val="0"/>
        <w:ind w:firstLine="851"/>
        <w:jc w:val="both"/>
        <w:rPr/>
      </w:pPr>
      <w:r>
        <w:rPr/>
        <w:t>Sobre essa questão, a Comissão começou a trabalhar – e é claro que o Ministério de Minas e Energia já vinha trabalhando nessa questão anteriormente -, avaliando as diversas alternativas realizando reuniões com várias áreas interessadas, distribuidores, enfim, procurando se informar do tema em que basicamente se colocavam as duas possíveis alternativas: ou se faria um programa onde as unidades consumidoras, ou seja, as famílias, indústrias, empresas, instituições de governo administrariam a sua redução de carga; ou se faria um programa onde o governo administraria essa redução de carga por todos, ou seja, o chamado apagão, os cortes gerais ou parciais de energia em bairros, regiões ou cidades. Essas eram as alternativas que estavam colocadas sobre a mesa.</w:t>
      </w:r>
    </w:p>
    <w:p>
      <w:pPr>
        <w:pStyle w:val="Normal"/>
        <w:tabs>
          <w:tab w:val="clear" w:pos="708"/>
          <w:tab w:val="left" w:pos="0" w:leader="none"/>
          <w:tab w:val="left" w:pos="142" w:leader="none"/>
          <w:tab w:val="left" w:pos="709" w:leader="none"/>
        </w:tabs>
        <w:bidi w:val="0"/>
        <w:ind w:firstLine="851"/>
        <w:jc w:val="both"/>
        <w:rPr/>
      </w:pPr>
      <w:r>
        <w:rPr/>
        <w:t>Começamos a avaliar a questão do apagão pelo nível solicitado de redução de carga aparentemente seria o caminho indicado desde o início, mas as avaliações que foram feitas pela comissão, num processo de ampla discussão com todos os seus membros, foi de que não haveria tempo hábil para uma preparação da sociedade, das cidades, dos bairros, dos setores essenciais para se fazer o chamado apagão. Em nenhum processo de racionamento tão extenso como esse se conhece uma forma de fazer sem transtornos – todas as informações que recebíamos era de que haveria um transtorno muito grande. E havia a questão dos setores essenciais. Apenas para dar um número citado pelo Secretário de Energia do Estado de São Paulo, se fôssemos fazer o apagão na cidade de São Paulo, dada a necessidade de manter os setores, as regiões onde há hospitais, delegaciais, presídios, ligados não seria possível desligar, na cidade de São Paulo, mais do que 10% da cidade. Como o corte necessário seria de 20%, nem mantendo esses 10% o tempo todo desligado, nós conseguiríamos atender as metas necessárias de redução de carga.</w:t>
      </w:r>
    </w:p>
    <w:p>
      <w:pPr>
        <w:pStyle w:val="Normal"/>
        <w:tabs>
          <w:tab w:val="clear" w:pos="708"/>
          <w:tab w:val="left" w:pos="0" w:leader="none"/>
          <w:tab w:val="left" w:pos="142" w:leader="none"/>
          <w:tab w:val="left" w:pos="709" w:leader="none"/>
        </w:tabs>
        <w:bidi w:val="0"/>
        <w:ind w:firstLine="851"/>
        <w:jc w:val="both"/>
        <w:rPr/>
      </w:pPr>
      <w:r>
        <w:rPr/>
        <w:t>A conclusão, naquele momento, foi de que deveríamos tentar encontrar uma forma que não fosse o chamado apagão dada as duas questões: a falta de tempo para preparação dos setores essenciais, e o fato de que essa forma de trabalho traria mais transtornos do que um sistema onde tentaríamos a possibilidade de que as próprias unidades consumidoras, as famílias e empresas pudessem administrar a sua própria redução de consumo de energia.</w:t>
      </w:r>
    </w:p>
    <w:p>
      <w:pPr>
        <w:pStyle w:val="Normal"/>
        <w:tabs>
          <w:tab w:val="clear" w:pos="708"/>
          <w:tab w:val="left" w:pos="0" w:leader="none"/>
          <w:tab w:val="left" w:pos="142" w:leader="none"/>
          <w:tab w:val="left" w:pos="709" w:leader="none"/>
        </w:tabs>
        <w:bidi w:val="0"/>
        <w:ind w:firstLine="851"/>
        <w:jc w:val="both"/>
        <w:rPr/>
      </w:pPr>
      <w:r>
        <w:rPr/>
        <w:t>Essa foi a opção feita no início, ou seja, achamos que seria possível tentar um programa dessa natureza, buscando atender alguns princípios nesse programa de racionamento. O princípio inicial era de que deveríamos contar com a participação de todos os consumidores, diferenciando-os por setores, em função de sua essencialidade, de sua capacidade de poupança, da sua repercussão na sociedade em função de um corte maior ou menor. Adotamos, também, a idéia de evitar ônus desnecessários, ou seja, não faríamos o programa de racionamento nas regiões onde aquilo não fosse necessário e somente se faria onde se fosse necessário e na medida certa; buscamos também o desenho de um programa que tivesse um certo grau de uniformidade, de simplicidade, que permitisse uma compreensão mais rápida, embora um programa como esse, de restrição, sempre tem dificuldades de aceitação e compreensão. Procuramos fazer com que existissem regras, sempre que possível e na maior extensão possível, uniformes para todos os setores – como é o caso de usarmos sempre a mesma base para cálculo da redução, ou seja: maio, junho e julho do ano de 2000.</w:t>
      </w:r>
    </w:p>
    <w:p>
      <w:pPr>
        <w:pStyle w:val="Normal"/>
        <w:tabs>
          <w:tab w:val="clear" w:pos="708"/>
          <w:tab w:val="left" w:pos="0" w:leader="none"/>
          <w:tab w:val="left" w:pos="142" w:leader="none"/>
          <w:tab w:val="left" w:pos="709" w:leader="none"/>
        </w:tabs>
        <w:bidi w:val="0"/>
        <w:ind w:firstLine="851"/>
        <w:jc w:val="both"/>
        <w:rPr/>
      </w:pPr>
      <w:r>
        <w:rPr/>
        <w:t xml:space="preserve">Procuramos desenhar um programa que, para os consumidores residenciais, tivesse três princípios básicos: em relação aos consumidores de até 100 quilowatts hora/mês. A esses consumidores não seria pedida nenhuma redução em relação à base. Eles poderiam consumir até 100% dessa base de maio, junho e julho do ano de 2000. Isso, evidentemente, no reconhecimento de quem consome pouco é muito mais difícil cortar do quem consome mais. </w:t>
      </w:r>
    </w:p>
    <w:p>
      <w:pPr>
        <w:pStyle w:val="Normal"/>
        <w:tabs>
          <w:tab w:val="clear" w:pos="708"/>
          <w:tab w:val="left" w:pos="0" w:leader="none"/>
          <w:tab w:val="left" w:pos="142" w:leader="none"/>
          <w:tab w:val="left" w:pos="709" w:leader="none"/>
        </w:tabs>
        <w:bidi w:val="0"/>
        <w:ind w:firstLine="851"/>
        <w:jc w:val="both"/>
        <w:rPr/>
      </w:pPr>
      <w:r>
        <w:rPr/>
        <w:t>Para os consumidores acima de 100 quilowatts/hora e até 200 quilowatts/hora, a aplicação de uma meta correspondente a 80%    do seu consumo de maio, junho e julho do ano passado. Para os consumidores acima de 200 quilowatts/hora/mês,    além dessa meta de 80% dos    meses de maio, junho e julho, também    o aumento na tarifa correspondente a 50% do valor da tarifa praticada pela concessionária.</w:t>
      </w:r>
    </w:p>
    <w:p>
      <w:pPr>
        <w:pStyle w:val="Normal"/>
        <w:tabs>
          <w:tab w:val="clear" w:pos="708"/>
          <w:tab w:val="left" w:pos="0" w:leader="none"/>
          <w:tab w:val="left" w:pos="142" w:leader="none"/>
          <w:tab w:val="left" w:pos="709" w:leader="none"/>
        </w:tabs>
        <w:bidi w:val="0"/>
        <w:ind w:firstLine="851"/>
        <w:jc w:val="both"/>
        <w:rPr/>
      </w:pPr>
      <w:r>
        <w:rPr/>
        <w:t>Os consumidores acima de 500 quilowatts/hora, além também    da meta de redução correspondente a 20%, um adicional de tarifa no valor correspondente a 200% da tarifa praticada pela concessionária.</w:t>
      </w:r>
    </w:p>
    <w:p>
      <w:pPr>
        <w:pStyle w:val="Normal"/>
        <w:tabs>
          <w:tab w:val="clear" w:pos="708"/>
          <w:tab w:val="left" w:pos="0" w:leader="none"/>
          <w:tab w:val="left" w:pos="142" w:leader="none"/>
          <w:tab w:val="left" w:pos="709" w:leader="none"/>
        </w:tabs>
        <w:bidi w:val="0"/>
        <w:ind w:firstLine="851"/>
        <w:jc w:val="both"/>
        <w:rPr/>
      </w:pPr>
      <w:r>
        <w:rPr/>
        <w:t>É importante mencionar a razão do aumento da tarifa, em primeiro lugar, a idéia de que estávamos diante de um insumo, de um bem, de um serviço que estava se tornando escasso, daí o preço precisaria refletir essa escassez. Além disso também como foi mencionado e como é do conhecimento de todos, a idéia de que nós deveríamos, para estimular a redução do consumidor de baixa renda, criar um sistema de bônus. Esse sistema foi criado dando ao consumidor de até 100 quilowatts/hora/mês, um bônus de R$2,00, para cada real poupado, e para os consumidores acima de 100 quilowatts/hora/mês, um bônus de até R$1,00 para cada    real economizado.</w:t>
      </w:r>
    </w:p>
    <w:p>
      <w:pPr>
        <w:pStyle w:val="Normal"/>
        <w:tabs>
          <w:tab w:val="clear" w:pos="708"/>
          <w:tab w:val="left" w:pos="0" w:leader="none"/>
          <w:tab w:val="left" w:pos="142" w:leader="none"/>
          <w:tab w:val="left" w:pos="709" w:leader="none"/>
        </w:tabs>
        <w:bidi w:val="0"/>
        <w:ind w:firstLine="851"/>
        <w:jc w:val="both"/>
        <w:rPr/>
      </w:pPr>
      <w:r>
        <w:rPr/>
        <w:t>Além dessas questões, ou seja, da questão da meta de consumo, além da questão do aumento da tarifa e da questão do bônus, também havia a idéia de que nós deveríamos, para evitar principalmente do consumidor de alta renda, que ele não tivesse problemas com relação ao pagamento das tarifas, que ele se engajasse também no processo de redução do seu consumo, estabeleceu-se também que aqueles consumidores que    não cumprissem a sua meta estariam sujeitos a corte.</w:t>
      </w:r>
    </w:p>
    <w:p>
      <w:pPr>
        <w:pStyle w:val="Normal"/>
        <w:tabs>
          <w:tab w:val="clear" w:pos="708"/>
          <w:tab w:val="left" w:pos="0" w:leader="none"/>
          <w:tab w:val="left" w:pos="142" w:leader="none"/>
          <w:tab w:val="left" w:pos="709" w:leader="none"/>
        </w:tabs>
        <w:bidi w:val="0"/>
        <w:ind w:firstLine="851"/>
        <w:jc w:val="both"/>
        <w:rPr/>
      </w:pPr>
      <w:r>
        <w:rPr/>
        <w:t>É importante mencionar que os consumidores até 200 quilowatts/hora/mês, como mencionei, não pagariam    tarifa adicional e esses consumidores representam, nessas regiões sob racionamento, cerca de 70% das famílias. Portanto, estávamos falando de cobrar uma tarifa adicional sobre apenas 30% das famílias brasileiras, deixando fora dessa tarifa adicional, 70% das famílias.</w:t>
      </w:r>
    </w:p>
    <w:p>
      <w:pPr>
        <w:pStyle w:val="Normal"/>
        <w:tabs>
          <w:tab w:val="clear" w:pos="708"/>
          <w:tab w:val="left" w:pos="0" w:leader="none"/>
          <w:tab w:val="left" w:pos="142" w:leader="none"/>
          <w:tab w:val="left" w:pos="709" w:leader="none"/>
        </w:tabs>
        <w:bidi w:val="0"/>
        <w:ind w:firstLine="851"/>
        <w:jc w:val="both"/>
        <w:rPr/>
      </w:pPr>
      <w:r>
        <w:rPr/>
        <w:t>Outra observação importante é que famílias que consumissem até 500 quilowatts/hora/mês, se cumprissem sua meta de redução, também não teriam aumento na sua conta de luz. Essas famílias que consomem até 500 quilowatts/hora/mês, representam cerca de 94% das famílias brasileiras nessas regiões.</w:t>
      </w:r>
    </w:p>
    <w:p>
      <w:pPr>
        <w:pStyle w:val="Normal"/>
        <w:tabs>
          <w:tab w:val="clear" w:pos="708"/>
          <w:tab w:val="left" w:pos="0" w:leader="none"/>
          <w:tab w:val="left" w:pos="142" w:leader="none"/>
          <w:tab w:val="left" w:pos="709" w:leader="none"/>
        </w:tabs>
        <w:bidi w:val="0"/>
        <w:ind w:firstLine="851"/>
        <w:jc w:val="both"/>
        <w:rPr/>
      </w:pPr>
      <w:r>
        <w:rPr/>
        <w:t>Portanto,    esse sistema que foi proposto, tinha essa característica, ou seja, de não onerar as famílias de menor renda, não teria nenhum ônus para as famílias com consumo inferior a 200 quilowatts/hora/mês, e para as famílias com até 500 quilowatts/hora/mês, se viessem a cumprir sua meta de redução, também não    teriam    um desembolso no final do mês maior do que aquele que tinham anteriormente.</w:t>
      </w:r>
    </w:p>
    <w:p>
      <w:pPr>
        <w:pStyle w:val="Normal"/>
        <w:tabs>
          <w:tab w:val="clear" w:pos="708"/>
          <w:tab w:val="left" w:pos="0" w:leader="none"/>
          <w:tab w:val="left" w:pos="142" w:leader="none"/>
          <w:tab w:val="left" w:pos="709" w:leader="none"/>
        </w:tabs>
        <w:bidi w:val="0"/>
        <w:ind w:firstLine="851"/>
        <w:jc w:val="both"/>
        <w:rPr/>
      </w:pPr>
      <w:r>
        <w:rPr/>
        <w:t xml:space="preserve">Com relação aos consumidores industriais e comerciais, estabeleceu-se uma meta de consumo variável entre 75 e 85% do consumo-base, ou seja, de maio, junho e julho do ano passado. Por que essa meta é variável? Por uma razão muito simples, porque os impactos na economia são diferenciados em função do setor que operam essas empresas industriais e comerciais. Apenas para dar um exemplo, no caso das indústrias-eletrointensivas, um corte de 20% tem um impacto muito menor em termos de agregação de produto, em termos de geração de emprego do que uma empresa do tipo da indústria automobilística ou uma empresa que tenha também uma agregação de valor que seja superior a essa. Então, apenas para exemplificar que, no caso das indústrias, o Governo optou por uma caminho onde pudesse minimizar os impactos macroeconômicos dessas reduções, estabelecendo, então, a faixa, como eu disse, de 75% a 85%, portanto, cortes de 15% a 25% que foram estabelecidos de forma diferenciada. </w:t>
      </w:r>
    </w:p>
    <w:p>
      <w:pPr>
        <w:pStyle w:val="Normal"/>
        <w:tabs>
          <w:tab w:val="clear" w:pos="708"/>
          <w:tab w:val="left" w:pos="0" w:leader="none"/>
          <w:tab w:val="left" w:pos="142" w:leader="none"/>
          <w:tab w:val="left" w:pos="709" w:leader="none"/>
        </w:tabs>
        <w:bidi w:val="0"/>
        <w:ind w:firstLine="851"/>
        <w:jc w:val="both"/>
        <w:rPr/>
      </w:pPr>
      <w:r>
        <w:rPr/>
        <w:t xml:space="preserve">Estabelecemos, também, metas para áreas essenciais, que, naturalmente, tiveram as suas metas muito inferiores às demais estabelecidas, exceção apenas dos consumidores residenciais de baixa renda: a área rural e os setores essenciais tiveram uma redução solicitada de 10%. Naturalmente, determinando-se que esta redução não poderia incidir, no caso dos hospitais, por exemplo, sobre a unidade de terapia intensiva, centros cirúrgicos, etc. </w:t>
      </w:r>
    </w:p>
    <w:p>
      <w:pPr>
        <w:pStyle w:val="Normal"/>
        <w:tabs>
          <w:tab w:val="clear" w:pos="708"/>
          <w:tab w:val="left" w:pos="0" w:leader="none"/>
          <w:tab w:val="left" w:pos="142" w:leader="none"/>
          <w:tab w:val="left" w:pos="709" w:leader="none"/>
        </w:tabs>
        <w:bidi w:val="0"/>
        <w:ind w:firstLine="851"/>
        <w:jc w:val="both"/>
        <w:rPr/>
      </w:pPr>
      <w:r>
        <w:rPr/>
        <w:t xml:space="preserve">Após essas duas últimas observações, nós podemos passar à seção de debates. </w:t>
      </w:r>
    </w:p>
    <w:p>
      <w:pPr>
        <w:pStyle w:val="Normal"/>
        <w:tabs>
          <w:tab w:val="clear" w:pos="708"/>
          <w:tab w:val="left" w:pos="0" w:leader="none"/>
          <w:tab w:val="left" w:pos="142" w:leader="none"/>
          <w:tab w:val="left" w:pos="709" w:leader="none"/>
        </w:tabs>
        <w:bidi w:val="0"/>
        <w:ind w:firstLine="851"/>
        <w:jc w:val="both"/>
        <w:rPr/>
      </w:pPr>
      <w:r>
        <w:rPr/>
        <w:t xml:space="preserve">Em primeiro lugar, o fato de que nós observamos uma reação da sociedade – isso é notório, é conhecido – bastante favorável na direção de uma redução voluntária do seu consumo. Os números são bastante expressivos, são repetidos diariamente pela imprensa. Mas eu gostaria de trazer aqui o último número oficial que foi apresentado pelo ONS, na semana passada, e dizem respeito à situação do mês de maio de 2001. Quer dizer, em maio de 2001, nós tivemos    para todo o mês uma redução média no consumo de 6%. Mas é importante registrar que na última semana de maio a redução do consumo foi de 12% em relação ao valor que é previsto antes de iniciar cada mês pelo ONS. Portanto, um valor bastante significativo. </w:t>
      </w:r>
    </w:p>
    <w:p>
      <w:pPr>
        <w:pStyle w:val="Normal"/>
        <w:tabs>
          <w:tab w:val="clear" w:pos="708"/>
          <w:tab w:val="left" w:pos="0" w:leader="none"/>
          <w:tab w:val="left" w:pos="142" w:leader="none"/>
          <w:tab w:val="left" w:pos="709" w:leader="none"/>
        </w:tabs>
        <w:bidi w:val="0"/>
        <w:ind w:firstLine="851"/>
        <w:jc w:val="both"/>
        <w:rPr/>
      </w:pPr>
      <w:r>
        <w:rPr/>
        <w:t xml:space="preserve">Isso fez com que nós não tivéssemos uma redução muito elevada, nos reservatórios das Regiões Sudeste e Centro-Oeste. Na realidade, a previsão era de que teríamos uma energia amarzenada da ordem de 29,1% naquelas duas Regiões, enquanto o valor observado foi quase 1% superior, ficando em 29,7% em face do apoio da população neste nível que vimos. </w:t>
      </w:r>
    </w:p>
    <w:p>
      <w:pPr>
        <w:pStyle w:val="Normal"/>
        <w:tabs>
          <w:tab w:val="clear" w:pos="708"/>
          <w:tab w:val="left" w:pos="0" w:leader="none"/>
          <w:tab w:val="left" w:pos="142" w:leader="none"/>
          <w:tab w:val="left" w:pos="709" w:leader="none"/>
        </w:tabs>
        <w:bidi w:val="0"/>
        <w:ind w:firstLine="851"/>
        <w:jc w:val="both"/>
        <w:rPr/>
      </w:pPr>
      <w:r>
        <w:rPr/>
        <w:t xml:space="preserve">Em relação à Região Nordeste, nós tivemos um problema mais sério em relação às afluências do problema hidrológico. No caso da Região Nordeste, a hidrologia, segundo informa o ONS, é a pior dos últimos 70 anos. Isso fez com que nós tivéssemos, nos reservatórios do Nordeste, uma redução maior do que aquela que foi prevista. Havia uma previsão de uma redução em maio de 1%, quando, na realidade, os reservatórios daquela Região caíram a 5,3% neste mês. </w:t>
      </w:r>
    </w:p>
    <w:p>
      <w:pPr>
        <w:pStyle w:val="Normal"/>
        <w:tabs>
          <w:tab w:val="clear" w:pos="708"/>
          <w:tab w:val="left" w:pos="0" w:leader="none"/>
          <w:tab w:val="left" w:pos="142" w:leader="none"/>
          <w:tab w:val="left" w:pos="709" w:leader="none"/>
        </w:tabs>
        <w:bidi w:val="0"/>
        <w:ind w:firstLine="851"/>
        <w:jc w:val="both"/>
        <w:rPr/>
      </w:pPr>
      <w:r>
        <w:rPr/>
        <w:t xml:space="preserve">A pergunta que se coloca é: Como ficaremos daqui para a frente em relação ao programa de racionamento? As simulações que foram efetuadas levaram em conta a hipóteses de carga própria de energia para as duas Regiões. No caso do Sudeste e do Centro-Oeste uma carga própria correspondente a 80% daquela base, ou seja, de maio a junho de 2000. Portanto, uma carga de 20.165 megawatts/médio de carga para o período de junho a novembro. E para o Nordeste, levando em conta a mesma base e o mesmo percentual, de 4.531 megawatts/médios. </w:t>
      </w:r>
    </w:p>
    <w:p>
      <w:pPr>
        <w:pStyle w:val="Normal"/>
        <w:tabs>
          <w:tab w:val="clear" w:pos="708"/>
          <w:tab w:val="left" w:pos="0" w:leader="none"/>
          <w:tab w:val="left" w:pos="142" w:leader="none"/>
          <w:tab w:val="left" w:pos="709" w:leader="none"/>
        </w:tabs>
        <w:bidi w:val="0"/>
        <w:ind w:firstLine="851"/>
        <w:jc w:val="both"/>
        <w:rPr/>
      </w:pPr>
      <w:r>
        <w:rPr/>
        <w:t>Além disso, para os cálculos que foram feitos pelo ONS se levou em conta as seguintes hipóteses de afluência neste período: no Sudeste/Centro-Oeste    75% da média do longo termo no período de junho a novembro. Essa média de longo termo é a média dos últimos 70 anos.    E para o Nordeste uma utilização de 56% da média de longo termo que é pior do que o ano da série, exatamente porque esta é a previsão de junho do ONS, que foi estendido até novembro.</w:t>
      </w:r>
    </w:p>
    <w:p>
      <w:pPr>
        <w:pStyle w:val="Normal"/>
        <w:tabs>
          <w:tab w:val="clear" w:pos="708"/>
          <w:tab w:val="left" w:pos="0" w:leader="none"/>
          <w:tab w:val="left" w:pos="142" w:leader="none"/>
          <w:tab w:val="left" w:pos="709" w:leader="none"/>
        </w:tabs>
        <w:bidi w:val="0"/>
        <w:ind w:firstLine="851"/>
        <w:jc w:val="both"/>
        <w:rPr/>
      </w:pPr>
      <w:r>
        <w:rPr/>
        <w:t xml:space="preserve">Foram utilizadas também hipóteses de intercâmbios de energia, do Norte para o Sudeste e Centro-Oeste de zero, ou seja, nenhuma remessa de energia do Norte para o Sudeste e Centro-Oeste. Do Norte para o Nordeste – e esse é um dado importantíssimo para atenuar a situação do Nordeste -, a manutenção de 1.000 </w:t>
      </w:r>
      <w:r>
        <w:rPr>
          <w:b/>
        </w:rPr>
        <w:t xml:space="preserve">megawatts </w:t>
      </w:r>
      <w:r>
        <w:rPr/>
        <w:t xml:space="preserve">médios de transferência com uma adaptação de carga na Região Norte. E da Região Sul para a Região Sudeste e Centro-Oeste até 2.100 </w:t>
      </w:r>
      <w:r>
        <w:rPr>
          <w:b/>
        </w:rPr>
        <w:t>megawatts</w:t>
      </w:r>
      <w:r>
        <w:rPr/>
        <w:t xml:space="preserve"> médios.</w:t>
      </w:r>
    </w:p>
    <w:p>
      <w:pPr>
        <w:pStyle w:val="Normal"/>
        <w:tabs>
          <w:tab w:val="clear" w:pos="708"/>
          <w:tab w:val="left" w:pos="0" w:leader="none"/>
          <w:tab w:val="left" w:pos="142" w:leader="none"/>
          <w:tab w:val="left" w:pos="709" w:leader="none"/>
        </w:tabs>
        <w:bidi w:val="0"/>
        <w:ind w:firstLine="851"/>
        <w:jc w:val="both"/>
        <w:rPr/>
      </w:pPr>
      <w:r>
        <w:rPr/>
        <w:t>Bom, utilizando, então, essas premissas, a pergunta é o que acontecerá com os nossos reservatórios? Em relação às Regiões Sudeste e Centro-Oeste, as simulações do Operador Nacional do Sistema mostram que chegaríamos em novembro com um reservatório de 12,8%. Lembro que esse número leva em conta a redução de carga, a hipótese de afluência, que depende do que vamos verificar no futuro e dessas transferências de energia.</w:t>
      </w:r>
    </w:p>
    <w:p>
      <w:pPr>
        <w:pStyle w:val="Normal"/>
        <w:tabs>
          <w:tab w:val="clear" w:pos="708"/>
          <w:tab w:val="left" w:pos="0" w:leader="none"/>
          <w:tab w:val="left" w:pos="142" w:leader="none"/>
          <w:tab w:val="left" w:pos="709" w:leader="none"/>
        </w:tabs>
        <w:bidi w:val="0"/>
        <w:ind w:firstLine="851"/>
        <w:jc w:val="both"/>
        <w:rPr/>
      </w:pPr>
      <w:r>
        <w:rPr/>
        <w:t>Esse número de 12,8%, portanto, está acima do nível mínimo de segurança, estabelecido para as Regiões Sudeste e Centro-Oeste, que é de 10%, o que nos faz assumir a hipótese de que, cumprido o programa, ou seja, se conseguirmos essa redução de 20% e ocorrendo a hidrologia mínima, tal como indicado, teríamos condição de administrar essa situação até o fim do período seco, sem necessidade de se fazer o chamado “apagão”.</w:t>
      </w:r>
    </w:p>
    <w:p>
      <w:pPr>
        <w:pStyle w:val="Normal"/>
        <w:tabs>
          <w:tab w:val="clear" w:pos="708"/>
          <w:tab w:val="left" w:pos="0" w:leader="none"/>
          <w:tab w:val="left" w:pos="142" w:leader="none"/>
          <w:tab w:val="left" w:pos="709" w:leader="none"/>
        </w:tabs>
        <w:bidi w:val="0"/>
        <w:ind w:firstLine="851"/>
        <w:jc w:val="both"/>
        <w:rPr/>
      </w:pPr>
      <w:r>
        <w:rPr/>
        <w:t>É muito importante lembrarmos que isso é uma possibilidade. Dado o fato de que depende, primeiro, do sucesso do programa e depois da hidrologia, isso é no momento uma suposição, feita com todo o cuidado naturalmente, mas não podemos dizer que, peremptoriamente, afastamos a possibilidade de ‘apagão”. Os dados que daqui decorrem são dados mais favoráveis, nos fazem admitir que, se essas premissas forem cumpridas, teremos a condição de administrar a situação sem o “apagão”, mas insisto que não podemos garantir isso.</w:t>
      </w:r>
    </w:p>
    <w:p>
      <w:pPr>
        <w:pStyle w:val="Normal"/>
        <w:tabs>
          <w:tab w:val="clear" w:pos="708"/>
          <w:tab w:val="left" w:pos="0" w:leader="none"/>
          <w:tab w:val="left" w:pos="142" w:leader="none"/>
          <w:tab w:val="left" w:pos="709" w:leader="none"/>
        </w:tabs>
        <w:bidi w:val="0"/>
        <w:ind w:firstLine="851"/>
        <w:jc w:val="both"/>
        <w:rPr/>
      </w:pPr>
      <w:r>
        <w:rPr/>
        <w:t>Em relação ao Nordeste, levando em conta a redução de 20%, aquela afluência que é a projeção do que aconteceu em junho, o pior caso dos últimos 71 anos, chegaríamos, no final do período seco, com cerca de 4,3% dos reservatórios, que é um número ligeiramente inferior ao mínimo de segurança estabelecido de 5%.</w:t>
      </w:r>
    </w:p>
    <w:p>
      <w:pPr>
        <w:pStyle w:val="Normal"/>
        <w:tabs>
          <w:tab w:val="clear" w:pos="708"/>
          <w:tab w:val="left" w:pos="0" w:leader="none"/>
          <w:tab w:val="left" w:pos="142" w:leader="none"/>
          <w:tab w:val="left" w:pos="709" w:leader="none"/>
        </w:tabs>
        <w:bidi w:val="0"/>
        <w:ind w:firstLine="851"/>
        <w:jc w:val="both"/>
        <w:rPr/>
      </w:pPr>
      <w:r>
        <w:rPr/>
        <w:t>Então, a questão da Região Nordeste está mais em cima da risca. Não achamos que seja o caso de mexer no programa de racionamento neste momento. Achamos que devemos avaliar o andamento deste programa, para poder observar se medidas adicionais seriam necessárias em relação ao Nordeste. Estudaríamos antes de chegar à necessidade do “apagão” todas as medidas possíveis. Mas, como disse, a decisão da Câmara foi de manter o programa de racionamento tal como estabelecido e fazer uma reavaliação no final do mês de junho.</w:t>
      </w:r>
    </w:p>
    <w:p>
      <w:pPr>
        <w:pStyle w:val="Normal"/>
        <w:tabs>
          <w:tab w:val="clear" w:pos="708"/>
          <w:tab w:val="left" w:pos="0" w:leader="none"/>
          <w:tab w:val="left" w:pos="142" w:leader="none"/>
          <w:tab w:val="left" w:pos="709" w:leader="none"/>
        </w:tabs>
        <w:bidi w:val="0"/>
        <w:ind w:firstLine="851"/>
        <w:jc w:val="both"/>
        <w:rPr/>
      </w:pPr>
      <w:r>
        <w:rPr/>
        <w:t xml:space="preserve">Para concluir, Sr. Presidente, a minha apresentação, sei que já é do conhecimento de todos, mas considero importante mencionar algumas mudanças que foram feitas na legislação. Não temos nenhum problema em introduzir aperfeiçoamentos na legislação, porque decorrem, enfim, de manifestações da sociedade, de sugestões que são trazidas ao Governo, decorrem, também, desta reação extremamente favorável da sociedade. </w:t>
      </w:r>
    </w:p>
    <w:p>
      <w:pPr>
        <w:pStyle w:val="Normal"/>
        <w:tabs>
          <w:tab w:val="clear" w:pos="708"/>
          <w:tab w:val="left" w:pos="0" w:leader="none"/>
          <w:tab w:val="left" w:pos="142" w:leader="none"/>
          <w:tab w:val="left" w:pos="709" w:leader="none"/>
        </w:tabs>
        <w:bidi w:val="0"/>
        <w:ind w:firstLine="851"/>
        <w:jc w:val="both"/>
        <w:rPr/>
      </w:pPr>
      <w:r>
        <w:rPr/>
        <w:t xml:space="preserve">Lembro que, quando esse programa foi estabelecido, não tinha ainda a reação da sociedade, que se mostrou extremamente favorável posteriormente. Portanto, permitiu-se, e o Presidente da República decidiu então, introduzir essas mudanças, que são mudanças que funcionam todas na direção de melhorar o programa para o consumidor. A primeira foi a de estabelecer que os consumidores de até 100 </w:t>
      </w:r>
      <w:r>
        <w:rPr>
          <w:b/>
        </w:rPr>
        <w:t>quilowatts</w:t>
      </w:r>
      <w:r>
        <w:rPr/>
        <w:t xml:space="preserve">/hora/mês não estariam sujeitos a corte, mas se mantém o bônus. A segunda, foi estabelecer que só haveria o pagamento da tarifa adicional se o consumidor não cumprisse a sua meta, ou seja, diferentemente da situação anterior, e, por último, se estabeleceu que na primeira ocorrência de um descumprimento da meta, ao invés de o consumidor já estar sujeito a corte, ele receberá um aviso, uma notificação para que tenha mais uma oportunidade de corrigir o seu consumo e cumprir a sua meta. </w:t>
      </w:r>
    </w:p>
    <w:p>
      <w:pPr>
        <w:pStyle w:val="Normal"/>
        <w:tabs>
          <w:tab w:val="clear" w:pos="708"/>
          <w:tab w:val="left" w:pos="0" w:leader="none"/>
          <w:tab w:val="left" w:pos="142" w:leader="none"/>
          <w:tab w:val="left" w:pos="709" w:leader="none"/>
        </w:tabs>
        <w:bidi w:val="0"/>
        <w:ind w:firstLine="851"/>
        <w:jc w:val="both"/>
        <w:rPr/>
      </w:pPr>
      <w:r>
        <w:rPr/>
        <w:t>Sr. Presidente, eram essas as observações iniciais que eu queria fazer e me coloco à disposição para a fase dos debate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A Presidência agradece a apresentação feita pelo Ministro Pedro Parente.</w:t>
      </w:r>
    </w:p>
    <w:p>
      <w:pPr>
        <w:pStyle w:val="Normal"/>
        <w:tabs>
          <w:tab w:val="clear" w:pos="708"/>
          <w:tab w:val="left" w:pos="0" w:leader="none"/>
          <w:tab w:val="left" w:pos="142" w:leader="none"/>
          <w:tab w:val="left" w:pos="709" w:leader="none"/>
        </w:tabs>
        <w:bidi w:val="0"/>
        <w:ind w:firstLine="851"/>
        <w:jc w:val="both"/>
        <w:rPr/>
      </w:pPr>
      <w:r>
        <w:rPr>
          <w:b/>
        </w:rPr>
        <w:t>O SR.PEDRO SIMON</w:t>
      </w:r>
      <w:r>
        <w:rPr/>
        <w:t xml:space="preserve"> – Sr. Presidente, uma questão de ordem. </w:t>
      </w:r>
    </w:p>
    <w:p>
      <w:pPr>
        <w:pStyle w:val="Heading2"/>
        <w:numPr>
          <w:ilvl w:val="0"/>
          <w:numId w:val="0"/>
        </w:numPr>
        <w:tabs>
          <w:tab w:val="left" w:pos="0" w:leader="none"/>
          <w:tab w:val="left" w:pos="142" w:leader="none"/>
          <w:tab w:val="left" w:pos="709" w:leader="none"/>
          <w:tab w:val="left" w:pos="11908" w:leader="none"/>
        </w:tabs>
        <w:bidi w:val="0"/>
        <w:ind w:left="2836" w:right="2011" w:firstLine="851"/>
        <w:outlineLvl w:val="1"/>
        <w:rPr/>
      </w:pPr>
      <w:r>
        <w:rPr>
          <w:rFonts w:ascii="Times New Roman" w:hAnsi="Times New Roman"/>
        </w:rPr>
        <w:t>O SR. PRESIDENTE</w:t>
      </w:r>
      <w:r>
        <w:rPr>
          <w:rFonts w:ascii="Times New Roman" w:hAnsi="Times New Roman"/>
          <w:b w:val="false"/>
        </w:rPr>
        <w:t xml:space="preserve"> (José Alencar)- V. Exª está pedindo a palavra pela ordem, Senador?</w:t>
      </w:r>
    </w:p>
    <w:p>
      <w:pPr>
        <w:pStyle w:val="Normal"/>
        <w:bidi w:val="0"/>
        <w:ind w:firstLine="851"/>
        <w:jc w:val="both"/>
        <w:rPr/>
      </w:pPr>
      <w:r>
        <w:rPr>
          <w:b/>
        </w:rPr>
        <w:t>O SR. PEDRO SIMON</w:t>
      </w:r>
      <w:r>
        <w:rPr/>
        <w:t xml:space="preserve"> – Sim.</w:t>
      </w:r>
    </w:p>
    <w:p>
      <w:pPr>
        <w:pStyle w:val="Normal"/>
        <w:bidi w:val="0"/>
        <w:ind w:firstLine="851"/>
        <w:jc w:val="both"/>
        <w:rPr/>
      </w:pPr>
      <w:r>
        <w:rPr>
          <w:b/>
        </w:rPr>
        <w:t>O SR. PRESIDENTE</w:t>
      </w:r>
      <w:r>
        <w:rPr/>
        <w:t xml:space="preserve"> (José Alencar) – Concedo a palavra a V. Exª, pela ordem.</w:t>
      </w:r>
    </w:p>
    <w:p>
      <w:pPr>
        <w:pStyle w:val="Normal"/>
        <w:bidi w:val="0"/>
        <w:ind w:firstLine="851"/>
        <w:jc w:val="both"/>
        <w:rPr/>
      </w:pPr>
      <w:r>
        <w:rPr>
          <w:b/>
        </w:rPr>
        <w:t>O SR. PEDRO SIMON</w:t>
      </w:r>
      <w:r>
        <w:rPr/>
        <w:t xml:space="preserve"> – Eu pediria, se fosse possível, que fosse distribuída para os membros da Comissão a cópia dos dois depoimentos que foram feitos por escrito. Acho que isso seria muito útil para todos nós, Sr. Presidente.</w:t>
      </w:r>
    </w:p>
    <w:p>
      <w:pPr>
        <w:pStyle w:val="Normal"/>
        <w:bidi w:val="0"/>
        <w:ind w:firstLine="851"/>
        <w:jc w:val="both"/>
        <w:rPr/>
      </w:pPr>
      <w:r>
        <w:rPr>
          <w:b/>
        </w:rPr>
        <w:t>O SR. PRESIDENTE</w:t>
      </w:r>
      <w:r>
        <w:rPr/>
        <w:t xml:space="preserve"> (José Alencar) – O Senador Pedro Simon pede cópia das exposições que foram feitas. Naturalmente, podemos pedir à Taquigrafia da Casa, tendo em vista que elas foram gravadas, que retire uma cópia para V. Exª.</w:t>
      </w:r>
    </w:p>
    <w:p>
      <w:pPr>
        <w:pStyle w:val="Normal"/>
        <w:bidi w:val="0"/>
        <w:ind w:firstLine="851"/>
        <w:jc w:val="both"/>
        <w:rPr/>
      </w:pPr>
      <w:r>
        <w:rPr/>
        <w:t>Concedo a palavra ao eminente Deputado Fernando Ferro, primeiro orador inscrito.</w:t>
      </w:r>
    </w:p>
    <w:p>
      <w:pPr>
        <w:pStyle w:val="Heading2"/>
        <w:numPr>
          <w:ilvl w:val="0"/>
          <w:numId w:val="0"/>
        </w:numPr>
        <w:bidi w:val="0"/>
        <w:ind w:left="2836" w:right="2011" w:firstLine="851"/>
        <w:outlineLvl w:val="1"/>
        <w:rPr/>
      </w:pPr>
      <w:r>
        <w:rPr>
          <w:rFonts w:ascii="Times New Roman" w:hAnsi="Times New Roman"/>
        </w:rPr>
        <w:t>O SR. FERNANDO FERRO</w:t>
      </w:r>
      <w:r>
        <w:rPr>
          <w:rFonts w:ascii="Times New Roman" w:hAnsi="Times New Roman"/>
          <w:b w:val="false"/>
        </w:rPr>
        <w:t xml:space="preserve"> – Sr. Presidente da Comissão Mista, Deputado Cambraia, senhores palestrantes, é evidente que muitas das    informações aqui trazidas já são do nosso conhecimento. Creio que se faz importante estabelecer, permanentemente, um canal de ligação entre esses dados e esta Comissão. Queria, então, fazer uma sugestão e um pedido aos Ministros José Jorge e Pedro Parente, para que fornecessem, semanalmente, a evolução do racionamento de energia praticado pela sociedade.</w:t>
      </w:r>
    </w:p>
    <w:p>
      <w:pPr>
        <w:pStyle w:val="Normal"/>
        <w:bidi w:val="0"/>
        <w:ind w:firstLine="851"/>
        <w:jc w:val="both"/>
        <w:rPr/>
      </w:pPr>
      <w:r>
        <w:rPr/>
        <w:t>O Ministro Pedro Parente falou que houve uma redução de 6% no consumo; na última semana de maio, de 12%, e eu gostaria de saber: por classe de consumo, como foi essa economia de energia? Interessa-me saber quem de fato está contribuindo com esse plano. Se for possível dizer-me isso agora, eu agradeceria, porque suspeito que essa parcela de sacrifício está sendo feita principalmente pelos consumidores residenciais, que a indústria, o comércio e os grandes consumidores ainda não participam disso com a devida urgência.</w:t>
      </w:r>
    </w:p>
    <w:p>
      <w:pPr>
        <w:pStyle w:val="Normal"/>
        <w:bidi w:val="0"/>
        <w:ind w:firstLine="851"/>
        <w:jc w:val="both"/>
        <w:rPr/>
      </w:pPr>
      <w:r>
        <w:rPr/>
        <w:t>Os consumidores residenciais representam um pouco mais de ¼, em média, do consumo nacional e é importante que eles não sejam tão sacrificados quanto o restante dos consumidores, principalmente os energointensivos e os grandes consumidores industriais. Esse é um esforço que tem que ser cobrado e acho que isso faz parte da justeza do sacrifício que é imposto ao povo brasileiro.</w:t>
      </w:r>
    </w:p>
    <w:p>
      <w:pPr>
        <w:pStyle w:val="Normal"/>
        <w:bidi w:val="0"/>
        <w:ind w:firstLine="851"/>
        <w:jc w:val="both"/>
        <w:rPr/>
      </w:pPr>
      <w:r>
        <w:rPr/>
        <w:t>Gostaria de obter, também, esclarecimentos do Ministro José Jorge a respeito de como, efetivamente, ficou a questão do risco cambial: a Petrobras é que vai arcar, ou seja, o Tesouro é que vai arcar com esse risco cambial? Quais são as condições que estão colocadas?</w:t>
      </w:r>
    </w:p>
    <w:p>
      <w:pPr>
        <w:pStyle w:val="Normal"/>
        <w:bidi w:val="0"/>
        <w:ind w:firstLine="851"/>
        <w:jc w:val="both"/>
        <w:rPr/>
      </w:pPr>
      <w:r>
        <w:rPr/>
        <w:t>Vou alinhavar outras perguntas: quanto ao programa de conservação de energia a que V. Exª se referiu, quais são as medidas desse plano? É importante lembrar que está em votação, na Câmara dos Deputados, um projeto de lei que vai ao encontro dessa preocupação. Se não me engano, está agendada para amanhã a votação de um projeto de lei que traz sugestões interessante a respeito. Espero que ele seja votado amanhã.</w:t>
      </w:r>
    </w:p>
    <w:p>
      <w:pPr>
        <w:pStyle w:val="Normal"/>
        <w:tabs>
          <w:tab w:val="clear" w:pos="708"/>
          <w:tab w:val="left" w:pos="0" w:leader="none"/>
          <w:tab w:val="left" w:pos="142" w:leader="none"/>
          <w:tab w:val="left" w:pos="709" w:leader="none"/>
        </w:tabs>
        <w:bidi w:val="0"/>
        <w:spacing w:before="240" w:after="0"/>
        <w:ind w:firstLine="851"/>
        <w:jc w:val="both"/>
        <w:rPr/>
      </w:pPr>
      <w:r>
        <w:rPr/>
        <w:t xml:space="preserve">Gostaria de perguntar ao Ministro Pedro Parente e ao Ministro José Jorge, a que altura dessa crise V. Exªs foram informados da iminência da necessidade de racionamento e da situação caótica do setor elétrico brasileiro? O Presidente da República nos confidenciou publicamente, há cerca de três semanas, que Sua Excelência também havia sido pego de surpresa. Portanto, quando, efetivamente, a equipe do Governo tomou conhecimento dessa crise? </w:t>
      </w:r>
    </w:p>
    <w:p>
      <w:pPr>
        <w:pStyle w:val="Normal"/>
        <w:tabs>
          <w:tab w:val="clear" w:pos="708"/>
          <w:tab w:val="left" w:pos="0" w:leader="none"/>
          <w:tab w:val="left" w:pos="142" w:leader="none"/>
          <w:tab w:val="left" w:pos="709" w:leader="none"/>
        </w:tabs>
        <w:bidi w:val="0"/>
        <w:spacing w:before="240" w:after="0"/>
        <w:ind w:firstLine="851"/>
        <w:jc w:val="both"/>
        <w:rPr/>
      </w:pPr>
      <w:r>
        <w:rPr/>
        <w:t xml:space="preserve">Gostaria também de alertá-lo para uma situação que considero das mais graves. Refiro-me às microempresas, tendo em vista que elas se constituem em um universo impressionante de sobrevivência, principalmente as existentes na Região Nordeste e na periferia das grandes cidades, às quais funcionam nas próprias residências. Acredito que essas microempresas serão duramente penalizadas com as medidas aplicadas para os consumidores residenciais, aliás, elas serão mais penalizadas do que as grandes empresas, já que essas microempresas são fontes de sobrevivência de muita gente, e, por estarem funcionando em residências, estarão sujeitas a utilizarem somente determinada carga. Penso que isso causará enormes transtornos na vida dessas pessoas. São técnicos, manicuras, enfim, há uma infinidade de microempresas que serão enquadrados como consumidores residenciais e, conseqüentemente serão duramente punidos tendo em vista a política proposta pelo Governo. </w:t>
      </w:r>
    </w:p>
    <w:p>
      <w:pPr>
        <w:pStyle w:val="Normal"/>
        <w:tabs>
          <w:tab w:val="clear" w:pos="708"/>
          <w:tab w:val="left" w:pos="0" w:leader="none"/>
          <w:tab w:val="left" w:pos="142" w:leader="none"/>
          <w:tab w:val="left" w:pos="709" w:leader="none"/>
        </w:tabs>
        <w:bidi w:val="0"/>
        <w:spacing w:before="240" w:after="0"/>
        <w:ind w:firstLine="851"/>
        <w:jc w:val="both"/>
        <w:rPr/>
      </w:pPr>
      <w:r>
        <w:rPr/>
        <w:t xml:space="preserve">Aliás, solicitaria que fosse flexibilizado, por intermédio de algum mecanismo, que esses pequenos empresários fossem reconhecidos como tal, sendo tratados diferentemente dos consumidores residenciais. Caso contrário, eles pagarão um pesado ônus, injusto até, já que eles sobrevivem às custas desse tipo de atividade. </w:t>
      </w:r>
    </w:p>
    <w:p>
      <w:pPr>
        <w:pStyle w:val="Normal"/>
        <w:tabs>
          <w:tab w:val="clear" w:pos="708"/>
          <w:tab w:val="left" w:pos="0" w:leader="none"/>
          <w:tab w:val="left" w:pos="142" w:leader="none"/>
          <w:tab w:val="left" w:pos="709" w:leader="none"/>
        </w:tabs>
        <w:bidi w:val="0"/>
        <w:spacing w:before="240" w:after="0"/>
        <w:ind w:firstLine="851"/>
        <w:jc w:val="both"/>
        <w:rPr/>
      </w:pPr>
      <w:r>
        <w:rPr/>
        <w:t>No que diz respeito à Região Nordeste – acho que é o quadro mais dramático –, além da economia de energia, soma-se a ela a questão da seca e o seu agravamento na Região. O reservatório equivalente está operando na escala 4,3. Nós nunca operamos nessa escala, portanto, não sabemos as conseqüências de se operar nesses níveis para os geradores e para as turbinas. Gostaria de saber se o Governo já dispõe de uma avaliação técnica sobre as condições de operação da Usina, por exemplo, de Sobradinho, com o reservatório operando nesse nível. Isso pode trazer conseqüências desastrosas para os equipamentos e danos irreversíveis para os equipamentos. Teria o Governo garantia de fabricante ou algum estudo que permita operar nessa condição? Até porque há informações, que já circulam no setor, e sugestões para se inverter o volume morto. Caso isso ocorra, realmente a situação está próxima do caos, o que poderá gerar uma situação extremamente dramática para essas empresas.</w:t>
      </w:r>
    </w:p>
    <w:p>
      <w:pPr>
        <w:pStyle w:val="Normal"/>
        <w:tabs>
          <w:tab w:val="clear" w:pos="708"/>
          <w:tab w:val="left" w:pos="0" w:leader="none"/>
          <w:tab w:val="left" w:pos="142" w:leader="none"/>
          <w:tab w:val="left" w:pos="709" w:leader="none"/>
        </w:tabs>
        <w:bidi w:val="0"/>
        <w:spacing w:before="240" w:after="0"/>
        <w:ind w:firstLine="851"/>
        <w:jc w:val="both"/>
        <w:rPr/>
      </w:pPr>
      <w:r>
        <w:rPr/>
        <w:t>Sr. Presidente, eu ficaria por aqui nas perguntas e questionamentos que faço.</w:t>
      </w:r>
    </w:p>
    <w:p>
      <w:pPr>
        <w:pStyle w:val="Normal"/>
        <w:tabs>
          <w:tab w:val="clear" w:pos="708"/>
          <w:tab w:val="left" w:pos="0" w:leader="none"/>
          <w:tab w:val="left" w:pos="142" w:leader="none"/>
          <w:tab w:val="left" w:pos="709" w:leader="none"/>
        </w:tabs>
        <w:bidi w:val="0"/>
        <w:spacing w:before="240" w:after="0"/>
        <w:ind w:firstLine="851"/>
        <w:jc w:val="both"/>
        <w:rPr/>
      </w:pPr>
      <w:r>
        <w:rPr>
          <w:b/>
        </w:rPr>
        <w:t xml:space="preserve">O SR. PRESIDENTE </w:t>
      </w:r>
      <w:r>
        <w:rPr/>
        <w:t>(José Alencar) – Com a palavra o Ministro José Jorge.</w:t>
      </w:r>
    </w:p>
    <w:p>
      <w:pPr>
        <w:pStyle w:val="Normal"/>
        <w:tabs>
          <w:tab w:val="clear" w:pos="708"/>
          <w:tab w:val="left" w:pos="0" w:leader="none"/>
          <w:tab w:val="left" w:pos="142" w:leader="none"/>
          <w:tab w:val="left" w:pos="709" w:leader="none"/>
        </w:tabs>
        <w:bidi w:val="0"/>
        <w:spacing w:before="240" w:after="0"/>
        <w:ind w:firstLine="851"/>
        <w:jc w:val="both"/>
        <w:rPr/>
      </w:pPr>
      <w:r>
        <w:rPr>
          <w:b/>
        </w:rPr>
        <w:t>O SR. JOSÉ JORGE</w:t>
      </w:r>
      <w:r>
        <w:rPr/>
        <w:t xml:space="preserve"> – Responderei a algumas perguntas apenas.</w:t>
      </w:r>
    </w:p>
    <w:p>
      <w:pPr>
        <w:pStyle w:val="Normal"/>
        <w:tabs>
          <w:tab w:val="clear" w:pos="708"/>
          <w:tab w:val="left" w:pos="0" w:leader="none"/>
          <w:tab w:val="left" w:pos="142" w:leader="none"/>
          <w:tab w:val="left" w:pos="709" w:leader="none"/>
        </w:tabs>
        <w:bidi w:val="0"/>
        <w:spacing w:before="240" w:after="0"/>
        <w:ind w:firstLine="851"/>
        <w:jc w:val="both"/>
        <w:rPr/>
      </w:pPr>
      <w:r>
        <w:rPr/>
        <w:t xml:space="preserve">Na semana passada, em relação à questão do risco cambial do gás boliviano, – deve ter saído no </w:t>
      </w:r>
      <w:r>
        <w:rPr>
          <w:b/>
        </w:rPr>
        <w:t>Diário Oficial</w:t>
      </w:r>
      <w:r>
        <w:rPr/>
        <w:t xml:space="preserve"> de ontem –, divulgamos uma Portaria conjunta, do Ministério da Fazenda e do Ministério das Minas e Energia, que equaciona essa questão. </w:t>
      </w:r>
    </w:p>
    <w:p>
      <w:pPr>
        <w:pStyle w:val="Normal"/>
        <w:tabs>
          <w:tab w:val="clear" w:pos="708"/>
          <w:tab w:val="left" w:pos="0" w:leader="none"/>
          <w:tab w:val="left" w:pos="142" w:leader="none"/>
          <w:tab w:val="left" w:pos="709" w:leader="none"/>
        </w:tabs>
        <w:bidi w:val="0"/>
        <w:ind w:firstLine="851"/>
        <w:jc w:val="both"/>
        <w:rPr/>
      </w:pPr>
      <w:r>
        <w:rPr/>
        <w:t xml:space="preserve">Na verdade, o problema se coloca da seguinte forma: o gás, que é adquirido em dólar – anualmente há um aumento do preço da energia – varia diariamente. Portanto, como o gerador de energia compra gás e vende energia, ocorria o seguinte: comprava-se o gás por um preço, que variava diariamente ou trimestralmente de acordo com o que fosse feito, mas que variava com o dólar, e só depois de um ano é que esse dólar era repassado para o preço do gerador. Então, do ponto de vista da diferença do preço do dólar do ano não havia problema, porque se o dólar fosse dois e passasse para quatro, entrariam os quatro. O problema existia exatamente no financiamento daquela parte do dólar que variou durante o ano. </w:t>
      </w:r>
    </w:p>
    <w:p>
      <w:pPr>
        <w:pStyle w:val="Normal"/>
        <w:tabs>
          <w:tab w:val="clear" w:pos="708"/>
          <w:tab w:val="left" w:pos="0" w:leader="none"/>
          <w:tab w:val="left" w:pos="142" w:leader="none"/>
          <w:tab w:val="left" w:pos="709" w:leader="none"/>
        </w:tabs>
        <w:bidi w:val="0"/>
        <w:ind w:firstLine="851"/>
        <w:jc w:val="both"/>
        <w:rPr/>
      </w:pPr>
      <w:r>
        <w:rPr/>
        <w:t>Essa é uma questão que foi discutida durante muito tempo, terminou se chegando a um acordo, que foi o que a portaria especificou, no qual a Petrobras vai financiar, não vai absorver esse custo, vai financiar a diferença para mais ou para menos do dólar, porque o dólar também pode variar para mais ou para menos - atualmente está variando para mais, mas pode variar para menos. Ela vai financiar essa parcela anual e depois repassar para o preço do ano seguinte para a geradora. E a geradora, então, vai depender do VN que ela tiver com a distribuidora.</w:t>
      </w:r>
    </w:p>
    <w:p>
      <w:pPr>
        <w:pStyle w:val="Normal"/>
        <w:tabs>
          <w:tab w:val="clear" w:pos="708"/>
          <w:tab w:val="left" w:pos="0" w:leader="none"/>
          <w:tab w:val="left" w:pos="142" w:leader="none"/>
          <w:tab w:val="left" w:pos="709" w:leader="none"/>
        </w:tabs>
        <w:bidi w:val="0"/>
        <w:ind w:firstLine="851"/>
        <w:jc w:val="both"/>
        <w:rPr/>
      </w:pPr>
      <w:r>
        <w:rPr>
          <w:b/>
        </w:rPr>
        <w:t>O SR. FERNANDO FERRO</w:t>
      </w:r>
      <w:r>
        <w:rPr/>
        <w:t xml:space="preserve"> – Justamente incluir o gás na PPE do petróleo, não é, Ministro?</w:t>
      </w:r>
    </w:p>
    <w:p>
      <w:pPr>
        <w:pStyle w:val="Normal"/>
        <w:tabs>
          <w:tab w:val="clear" w:pos="708"/>
          <w:tab w:val="left" w:pos="0" w:leader="none"/>
          <w:tab w:val="left" w:pos="142" w:leader="none"/>
          <w:tab w:val="left" w:pos="709" w:leader="none"/>
        </w:tabs>
        <w:bidi w:val="0"/>
        <w:ind w:firstLine="851"/>
        <w:jc w:val="both"/>
        <w:rPr/>
      </w:pPr>
      <w:r>
        <w:rPr>
          <w:b/>
        </w:rPr>
        <w:t>O SR. JOSÉ JORGE</w:t>
      </w:r>
      <w:r>
        <w:rPr/>
        <w:t xml:space="preserve"> – Não, não é na PPE. É um sistema parecido, mas tem alguma diferença em relação à PPE.</w:t>
      </w:r>
    </w:p>
    <w:p>
      <w:pPr>
        <w:pStyle w:val="Normal"/>
        <w:tabs>
          <w:tab w:val="clear" w:pos="708"/>
          <w:tab w:val="left" w:pos="0" w:leader="none"/>
          <w:tab w:val="left" w:pos="142" w:leader="none"/>
          <w:tab w:val="left" w:pos="709" w:leader="none"/>
        </w:tabs>
        <w:bidi w:val="0"/>
        <w:ind w:firstLine="851"/>
        <w:jc w:val="both"/>
        <w:rPr/>
      </w:pPr>
      <w:r>
        <w:rPr/>
        <w:t>Em relação à conservação de energia, na verdade o Ministério já tem um programa chamado Procel, que, em determinadas épocas, trabalha com muita eficácia e é muito eficiente, tem muito prestígio no Ministério, depois outras épocas ele tem menos, agora espero que tenha mais prestígio, uma época que ele realmente possa enfrentar a questão da conservação, exatamente baseado na aprovação desse Projeto, que está na Câmara, já está circulando aqui no Congresso há 11 anos. O Ministério tem trabalhado nesses últimos 90 dias, desde que estou lá, no sentido de aprová-lo, e aparentemente vamos aprová-lo esta semana, que servirá de base para que o Procel possa ser reafirmado como um programa muito importante.</w:t>
      </w:r>
    </w:p>
    <w:p>
      <w:pPr>
        <w:pStyle w:val="Normal"/>
        <w:tabs>
          <w:tab w:val="clear" w:pos="708"/>
          <w:tab w:val="left" w:pos="0" w:leader="none"/>
          <w:tab w:val="left" w:pos="142" w:leader="none"/>
          <w:tab w:val="left" w:pos="709" w:leader="none"/>
        </w:tabs>
        <w:bidi w:val="0"/>
        <w:ind w:firstLine="851"/>
        <w:jc w:val="both"/>
        <w:rPr/>
      </w:pPr>
      <w:r>
        <w:rPr/>
        <w:t>Essa questão atualmente, conjuntural, vai ajudar, mas ajuda em parte, porque na verdade agora ela tira uma parte do conforto, que não é a idéia. A idéia, por trás da conservação de energia, não é diminuir o conforto, pelo contrário, é mantendo o mesmo nível de conforto com um nível de consumo de energia menor.</w:t>
      </w:r>
    </w:p>
    <w:p>
      <w:pPr>
        <w:pStyle w:val="Normal"/>
        <w:tabs>
          <w:tab w:val="clear" w:pos="708"/>
          <w:tab w:val="left" w:pos="0" w:leader="none"/>
          <w:tab w:val="left" w:pos="142" w:leader="none"/>
          <w:tab w:val="left" w:pos="709" w:leader="none"/>
        </w:tabs>
        <w:bidi w:val="0"/>
        <w:ind w:firstLine="851"/>
        <w:jc w:val="both"/>
        <w:rPr/>
      </w:pPr>
      <w:r>
        <w:rPr/>
        <w:t>Essa data da crise posso dar a minha parte. Na verdade, assumi o Ministério no dia 13, mas aconteceu uma série de problemas, inclusive a questão da P-36, no dia 15; encontrei o Deputado Gabeira em Macaé, passamos uns dois dias em Macaé, e somente no dia 20 assumi. Desde aquele dia, quando verifiquei as curvas do reservatório das Regiões Sudeste e Nordeste que vi que havia uma situação de extrema gravidade.</w:t>
      </w:r>
    </w:p>
    <w:p>
      <w:pPr>
        <w:pStyle w:val="Normal"/>
        <w:tabs>
          <w:tab w:val="clear" w:pos="708"/>
          <w:tab w:val="left" w:pos="0" w:leader="none"/>
          <w:tab w:val="left" w:pos="142" w:leader="none"/>
          <w:tab w:val="left" w:pos="709" w:leader="none"/>
        </w:tabs>
        <w:bidi w:val="0"/>
        <w:ind w:firstLine="851"/>
        <w:jc w:val="both"/>
        <w:rPr/>
      </w:pPr>
      <w:r>
        <w:rPr/>
        <w:t>Criamos dois grupos: um para elaborar um plano de racionalização de oferta e demanda, que lançamos num programa de televisão nacional, na rede nacional, uma semana depois ou duas semanas depois e, ao mesmo tempo, elaboramos um plano de racionamento para que quando houvesse solicitação nós já tivéssemos um plano elaborado.</w:t>
      </w:r>
    </w:p>
    <w:p>
      <w:pPr>
        <w:pStyle w:val="Normal"/>
        <w:tabs>
          <w:tab w:val="clear" w:pos="708"/>
          <w:tab w:val="left" w:pos="0" w:leader="none"/>
          <w:tab w:val="left" w:pos="142" w:leader="none"/>
          <w:tab w:val="left" w:pos="709" w:leader="none"/>
        </w:tabs>
        <w:bidi w:val="0"/>
        <w:ind w:firstLine="851"/>
        <w:jc w:val="both"/>
        <w:rPr/>
      </w:pPr>
      <w:r>
        <w:rPr/>
        <w:t>No dia 26 de abril, recebemos um ofício da ONS solicitando um racionamento de 15%, que depois foi, se não me engano, no dia 2 de maio foi aumentando para 20%. Convocamos então o CNPE no dia 8 de maio, para que fosse feita a reunião no sentido de aprovar o plano de racionamento. Recebi até uns telefonemas do Deputado Aleluia também, lembro que S. Exª ligava para mim sobre essa questão, e convocamos no dia 8 de maio. No dia 10 de maio fizemos uma reunião com o Presidente da República para que criássemos a Câmara de Gestão e tomássemos aquelas medidas. Daí em diante já houve uma economia de energia substancial.</w:t>
      </w:r>
    </w:p>
    <w:p>
      <w:pPr>
        <w:pStyle w:val="Normal"/>
        <w:tabs>
          <w:tab w:val="clear" w:pos="708"/>
          <w:tab w:val="left" w:pos="0" w:leader="none"/>
          <w:tab w:val="left" w:pos="142" w:leader="none"/>
          <w:tab w:val="left" w:pos="709" w:leader="none"/>
        </w:tabs>
        <w:bidi w:val="0"/>
        <w:ind w:firstLine="851"/>
        <w:jc w:val="both"/>
        <w:rPr/>
      </w:pPr>
      <w:r>
        <w:rPr/>
        <w:t>Desde que estive na televisão explicando a situação e solicitando a colaboração, mesmo antes da questão do racionamento propriamente dito, já aí - tenho os dados aqui - houve uma diminuição da demanda durante o mês de maio.</w:t>
      </w:r>
    </w:p>
    <w:p>
      <w:pPr>
        <w:pStyle w:val="Normal"/>
        <w:tabs>
          <w:tab w:val="clear" w:pos="708"/>
          <w:tab w:val="left" w:pos="0" w:leader="none"/>
          <w:tab w:val="left" w:pos="142" w:leader="none"/>
          <w:tab w:val="left" w:pos="709" w:leader="none"/>
        </w:tabs>
        <w:bidi w:val="0"/>
        <w:ind w:firstLine="851"/>
        <w:jc w:val="both"/>
        <w:rPr/>
      </w:pPr>
      <w:r>
        <w:rPr/>
        <w:t>Passaria a palavra ao Presidente.</w:t>
      </w:r>
    </w:p>
    <w:p>
      <w:pPr>
        <w:pStyle w:val="Normal"/>
        <w:tabs>
          <w:tab w:val="clear" w:pos="708"/>
          <w:tab w:val="left" w:pos="0" w:leader="none"/>
          <w:tab w:val="left" w:pos="142" w:leader="none"/>
          <w:tab w:val="left" w:pos="709" w:leader="none"/>
        </w:tabs>
        <w:bidi w:val="0"/>
        <w:ind w:firstLine="851"/>
        <w:jc w:val="both"/>
        <w:rPr/>
      </w:pPr>
      <w:r>
        <w:rPr>
          <w:b/>
        </w:rPr>
        <w:t>O SR. FERNANDO FERRO</w:t>
      </w:r>
      <w:r>
        <w:rPr/>
        <w:t xml:space="preserve"> – Sr. Presidente, peço a palavra.</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 – Pois não, Deputado.</w:t>
      </w:r>
    </w:p>
    <w:p>
      <w:pPr>
        <w:pStyle w:val="Normal"/>
        <w:tabs>
          <w:tab w:val="clear" w:pos="708"/>
          <w:tab w:val="left" w:pos="0" w:leader="none"/>
          <w:tab w:val="left" w:pos="142" w:leader="none"/>
          <w:tab w:val="left" w:pos="709" w:leader="none"/>
        </w:tabs>
        <w:bidi w:val="0"/>
        <w:ind w:firstLine="851"/>
        <w:jc w:val="both"/>
        <w:rPr/>
      </w:pPr>
      <w:r>
        <w:rPr>
          <w:b/>
        </w:rPr>
        <w:t>O SR. FERNANDO FERRO</w:t>
      </w:r>
      <w:r>
        <w:rPr/>
        <w:t xml:space="preserve"> – Pelo que pude entender, o Ministro tomou conhecimento da situação no mês de março, em vinte de março?</w:t>
      </w:r>
    </w:p>
    <w:p>
      <w:pPr>
        <w:pStyle w:val="Normal"/>
        <w:tabs>
          <w:tab w:val="clear" w:pos="708"/>
          <w:tab w:val="left" w:pos="0" w:leader="none"/>
          <w:tab w:val="left" w:pos="142" w:leader="none"/>
          <w:tab w:val="left" w:pos="709" w:leader="none"/>
        </w:tabs>
        <w:bidi w:val="0"/>
        <w:ind w:firstLine="851"/>
        <w:jc w:val="both"/>
        <w:rPr/>
      </w:pPr>
      <w:r>
        <w:rPr>
          <w:b/>
        </w:rPr>
        <w:t>O SR. JOSÉ JORGE</w:t>
      </w:r>
      <w:r>
        <w:rPr/>
        <w:t xml:space="preserve"> – Não, março foi o mês que assumi, no dia 20.</w:t>
      </w:r>
    </w:p>
    <w:p>
      <w:pPr>
        <w:pStyle w:val="Normal"/>
        <w:tabs>
          <w:tab w:val="clear" w:pos="708"/>
          <w:tab w:val="left" w:pos="0" w:leader="none"/>
          <w:tab w:val="left" w:pos="142" w:leader="none"/>
          <w:tab w:val="left" w:pos="709" w:leader="none"/>
        </w:tabs>
        <w:bidi w:val="0"/>
        <w:ind w:firstLine="851"/>
        <w:jc w:val="both"/>
        <w:rPr/>
      </w:pPr>
      <w:r>
        <w:rPr>
          <w:b/>
        </w:rPr>
        <w:t>O SR. FERNANDO FERRO</w:t>
      </w:r>
      <w:r>
        <w:rPr/>
        <w:t xml:space="preserve"> – Então... o fato é que esse relatório de ONS já era de conhecimento no final de fevereiro, início de março, esse relatório de 15% do corte.</w:t>
      </w:r>
    </w:p>
    <w:p>
      <w:pPr>
        <w:pStyle w:val="Normal"/>
        <w:tabs>
          <w:tab w:val="clear" w:pos="708"/>
          <w:tab w:val="left" w:pos="0" w:leader="none"/>
          <w:tab w:val="left" w:pos="142" w:leader="none"/>
          <w:tab w:val="left" w:pos="709" w:leader="none"/>
        </w:tabs>
        <w:bidi w:val="0"/>
        <w:ind w:firstLine="851"/>
        <w:jc w:val="both"/>
        <w:rPr/>
      </w:pPr>
      <w:r>
        <w:rPr>
          <w:b/>
        </w:rPr>
        <w:t xml:space="preserve">O SR. JOSÉ JORGE </w:t>
      </w:r>
      <w:r>
        <w:rPr/>
        <w:t>– Não, o relatório pedindo corte é do dia 26 de abril.</w:t>
      </w:r>
    </w:p>
    <w:p>
      <w:pPr>
        <w:pStyle w:val="Normal"/>
        <w:tabs>
          <w:tab w:val="clear" w:pos="708"/>
          <w:tab w:val="left" w:pos="0" w:leader="none"/>
          <w:tab w:val="left" w:pos="142" w:leader="none"/>
          <w:tab w:val="left" w:pos="709" w:leader="none"/>
        </w:tabs>
        <w:bidi w:val="0"/>
        <w:ind w:firstLine="851"/>
        <w:jc w:val="both"/>
        <w:rPr/>
      </w:pPr>
      <w:r>
        <w:rPr>
          <w:b/>
        </w:rPr>
        <w:t>O SR. FERNANDO FERRO</w:t>
      </w:r>
      <w:r>
        <w:rPr/>
        <w:t xml:space="preserve"> –    Posso dizer-lhe, Ministro, que sabia dessa informação em março. Pode parecer até vidente, mas eu tinha essa informação no setor no mês de março.</w:t>
      </w:r>
    </w:p>
    <w:p>
      <w:pPr>
        <w:pStyle w:val="Normal"/>
        <w:tabs>
          <w:tab w:val="clear" w:pos="708"/>
          <w:tab w:val="left" w:pos="0" w:leader="none"/>
          <w:tab w:val="left" w:pos="142" w:leader="none"/>
          <w:tab w:val="left" w:pos="709" w:leader="none"/>
        </w:tabs>
        <w:bidi w:val="0"/>
        <w:ind w:firstLine="851"/>
        <w:jc w:val="both"/>
        <w:rPr/>
      </w:pPr>
      <w:r>
        <w:rPr>
          <w:b/>
        </w:rPr>
        <w:t>O SR. JOSÉ JORGE</w:t>
      </w:r>
      <w:r>
        <w:rPr/>
        <w:t xml:space="preserve"> – V. Exª tinha a informação de que os reservatórios estavam em uma situação crítica, como estiveram também no ano passado.</w:t>
      </w:r>
    </w:p>
    <w:p>
      <w:pPr>
        <w:pStyle w:val="Normal"/>
        <w:tabs>
          <w:tab w:val="clear" w:pos="708"/>
          <w:tab w:val="left" w:pos="0" w:leader="none"/>
          <w:tab w:val="left" w:pos="142" w:leader="none"/>
          <w:tab w:val="left" w:pos="709" w:leader="none"/>
        </w:tabs>
        <w:bidi w:val="0"/>
        <w:ind w:firstLine="851"/>
        <w:jc w:val="both"/>
        <w:rPr/>
      </w:pPr>
      <w:r>
        <w:rPr>
          <w:b/>
        </w:rPr>
        <w:t>O SR. FERNANDO FERRO</w:t>
      </w:r>
      <w:r>
        <w:rPr/>
        <w:t xml:space="preserve"> – Não era uma situação crítica, mas a de que o corte era de 15%.</w:t>
      </w:r>
    </w:p>
    <w:p>
      <w:pPr>
        <w:pStyle w:val="Normal"/>
        <w:tabs>
          <w:tab w:val="clear" w:pos="708"/>
          <w:tab w:val="left" w:pos="0" w:leader="none"/>
          <w:tab w:val="left" w:pos="142" w:leader="none"/>
          <w:tab w:val="left" w:pos="709" w:leader="none"/>
        </w:tabs>
        <w:bidi w:val="0"/>
        <w:ind w:firstLine="851"/>
        <w:jc w:val="both"/>
        <w:rPr/>
      </w:pPr>
      <w:r>
        <w:rPr>
          <w:b/>
        </w:rPr>
        <w:t>O SR. JOSÉ JORGE</w:t>
      </w:r>
      <w:r>
        <w:rPr/>
        <w:t xml:space="preserve"> – O ONS trabalhou até o dia 26 de abril com 3 hipóteses: 5%, 10% e 15%. O Presidente do ONS está aí e pode confirmar que trabalhou com 5%, 10% e 15%. </w:t>
      </w:r>
    </w:p>
    <w:p>
      <w:pPr>
        <w:pStyle w:val="Normal"/>
        <w:tabs>
          <w:tab w:val="clear" w:pos="708"/>
          <w:tab w:val="left" w:pos="0" w:leader="none"/>
          <w:tab w:val="left" w:pos="142" w:leader="none"/>
          <w:tab w:val="left" w:pos="709" w:leader="none"/>
        </w:tabs>
        <w:bidi w:val="0"/>
        <w:ind w:firstLine="851"/>
        <w:jc w:val="both"/>
        <w:rPr/>
      </w:pPr>
      <w:r>
        <w:rPr>
          <w:b/>
        </w:rPr>
        <w:t>O SR. FERNANDO FERRO</w:t>
      </w:r>
      <w:r>
        <w:rPr/>
        <w:t xml:space="preserve"> – Tenho as informações.</w:t>
      </w:r>
    </w:p>
    <w:p>
      <w:pPr>
        <w:pStyle w:val="Normal"/>
        <w:tabs>
          <w:tab w:val="clear" w:pos="708"/>
          <w:tab w:val="left" w:pos="0" w:leader="none"/>
          <w:tab w:val="left" w:pos="142" w:leader="none"/>
          <w:tab w:val="left" w:pos="709" w:leader="none"/>
        </w:tabs>
        <w:bidi w:val="0"/>
        <w:ind w:firstLine="851"/>
        <w:jc w:val="both"/>
        <w:rPr/>
      </w:pPr>
      <w:r>
        <w:rPr>
          <w:b/>
        </w:rPr>
        <w:t>O SR. JOSÉ JORGE</w:t>
      </w:r>
      <w:r>
        <w:rPr/>
        <w:t xml:space="preserve"> – Não é esse o documento?</w:t>
      </w:r>
    </w:p>
    <w:p>
      <w:pPr>
        <w:pStyle w:val="Normal"/>
        <w:tabs>
          <w:tab w:val="clear" w:pos="708"/>
          <w:tab w:val="left" w:pos="0" w:leader="none"/>
          <w:tab w:val="left" w:pos="142" w:leader="none"/>
          <w:tab w:val="left" w:pos="709" w:leader="none"/>
        </w:tabs>
        <w:bidi w:val="0"/>
        <w:ind w:firstLine="851"/>
        <w:jc w:val="both"/>
        <w:rPr/>
      </w:pPr>
      <w:r>
        <w:rPr>
          <w:b/>
        </w:rPr>
        <w:t>O SR. FERNANDO FERRO</w:t>
      </w:r>
      <w:r>
        <w:rPr/>
        <w:t xml:space="preserve"> – Estou querendo dizer que essa situação revela que o Governo, realmente, desconsiderou ou não ouviu os técnicos da área. O alerta já vinha de antes. No final de fevereiro ou no começo de março, já tínhamos essa informação no setor. Infelizmente, não houve qualquer preparação ou precaução em relação ao quadro que se estava anunciando. Diferentemente, em outros momentos de racionamento houve uma antecipação e foram tomadas algumas medidas que um quadro desses exige.</w:t>
      </w:r>
    </w:p>
    <w:p>
      <w:pPr>
        <w:pStyle w:val="Normal"/>
        <w:tabs>
          <w:tab w:val="clear" w:pos="708"/>
          <w:tab w:val="left" w:pos="0" w:leader="none"/>
          <w:tab w:val="left" w:pos="142" w:leader="none"/>
          <w:tab w:val="left" w:pos="709" w:leader="none"/>
        </w:tabs>
        <w:bidi w:val="0"/>
        <w:ind w:firstLine="851"/>
        <w:jc w:val="both"/>
        <w:rPr/>
      </w:pPr>
      <w:r>
        <w:rPr/>
        <w:t>Gostaria de fazer-lhe algumas indagações, Ministro José Jorge. Tenho informações de que o Presidente da ANP, David Zylbersztajn, impediu a adoção da medida sobre risco cambial de gás. Que problema houve com a Agência Nacional de Petróleo? Houve uma divergência para tomar-se a definição? Qual é a ordem de divergência e qual o problema com a Agência Nacional de Petróleo que tem a capacidade e o poder político de impedir o acordo? O que houve?</w:t>
      </w:r>
    </w:p>
    <w:p>
      <w:pPr>
        <w:pStyle w:val="Normal"/>
        <w:tabs>
          <w:tab w:val="clear" w:pos="708"/>
          <w:tab w:val="left" w:pos="0" w:leader="none"/>
          <w:tab w:val="left" w:pos="142" w:leader="none"/>
          <w:tab w:val="left" w:pos="709" w:leader="none"/>
        </w:tabs>
        <w:bidi w:val="0"/>
        <w:ind w:firstLine="851"/>
        <w:jc w:val="both"/>
        <w:rPr/>
      </w:pPr>
      <w:r>
        <w:rPr>
          <w:b/>
        </w:rPr>
        <w:t>O SR. JOSÉ JORGE</w:t>
      </w:r>
      <w:r>
        <w:rPr/>
        <w:t xml:space="preserve"> –    Na realidade, a portaria já foi feita; ele não a impediu. Como a Agência Nacional de Petróleo é encarregada também da questão do gás, que está dentro de sua área de distribuição, o Dr. David Zylbersztajn, como qualquer outro diretor de agência na área de energia elétrica, na área da água, foi ouvido sobre a questão do gás. Evidentemente, deu sua opinião, assim como Presidente da Petrobras, os investidores e o Ministério o fizeram. Enfim, todos deram sua opinião e, no fim, foi elaborada uma portaria que leva em conta a opinião de todos, mas não atende todos. Em nenhum momento, S. Exª a impediu. A prova maior é a que a portaria já foi publicada, já está no </w:t>
      </w:r>
      <w:r>
        <w:rPr>
          <w:b/>
        </w:rPr>
        <w:t>Diário Oficial</w:t>
      </w:r>
      <w:r>
        <w:rPr/>
        <w:t>, e já está sendo executada.</w:t>
      </w:r>
    </w:p>
    <w:p>
      <w:pPr>
        <w:pStyle w:val="Normal"/>
        <w:tabs>
          <w:tab w:val="clear" w:pos="708"/>
          <w:tab w:val="left" w:pos="0" w:leader="none"/>
          <w:tab w:val="left" w:pos="142" w:leader="none"/>
          <w:tab w:val="left" w:pos="709" w:leader="none"/>
        </w:tabs>
        <w:bidi w:val="0"/>
        <w:ind w:firstLine="851"/>
        <w:jc w:val="both"/>
        <w:rPr/>
      </w:pPr>
      <w:r>
        <w:rPr>
          <w:b/>
        </w:rPr>
        <w:t>O SR. PRESIDENTE (</w:t>
      </w:r>
      <w:r>
        <w:rPr/>
        <w:t>José Alencar) – Concedo a palavra ao Ministro Pedro Parente.</w:t>
      </w:r>
    </w:p>
    <w:p>
      <w:pPr>
        <w:pStyle w:val="Normal"/>
        <w:tabs>
          <w:tab w:val="clear" w:pos="708"/>
          <w:tab w:val="left" w:pos="0" w:leader="none"/>
          <w:tab w:val="left" w:pos="142" w:leader="none"/>
          <w:tab w:val="left" w:pos="709" w:leader="none"/>
        </w:tabs>
        <w:bidi w:val="0"/>
        <w:ind w:firstLine="851"/>
        <w:jc w:val="both"/>
        <w:rPr/>
      </w:pPr>
      <w:r>
        <w:rPr>
          <w:b/>
        </w:rPr>
        <w:t>O SR. PEDRO PARENTE</w:t>
      </w:r>
      <w:r>
        <w:rPr/>
        <w:t xml:space="preserve"> – Sr. Deputado, sobre a primeira questão, a redução por classe de consumo, não tenho um dado preciso, um dado quantitativo para fornecer-lhe. Posso dizer que, qualitativamente, a nossa avaliação diz respeito a residências e setor público. Quer dizer, no mês de maio, em nossa avaliação – comprometo-me a enviar à Comissão a avaliação detalhada – houve redução do consumo nas residências e no setor público. De fato, a indústria e o comércio só começaram a entrar no racionamento, por obrigação legal, a partir do dia 1º de junho. Então, a avaliação é a de que a redução de consumo, ocorrida no mês de maio, foi basicamente nas residências e no setor público. É claro que houve outras medidas como, por exemplo, a redução de </w:t>
      </w:r>
      <w:r>
        <w:rPr>
          <w:b/>
        </w:rPr>
        <w:t>outdoors</w:t>
      </w:r>
      <w:r>
        <w:rPr/>
        <w:t xml:space="preserve">. Quanto a isso, infelizmente, houve liminares suspendendo. Mas, enfim, há outras medidas. Atribuímos, basicamente, sem poder precisar-lhe a informação por não dispor dos dados agora – pedirei ao operador do sistema que repasse essas informações </w:t>
        <w:noBreakHyphen/>
        <w:t xml:space="preserve"> , às residências e ao setor público.</w:t>
      </w:r>
    </w:p>
    <w:p>
      <w:pPr>
        <w:pStyle w:val="Normal"/>
        <w:tabs>
          <w:tab w:val="clear" w:pos="708"/>
          <w:tab w:val="left" w:pos="0" w:leader="none"/>
          <w:tab w:val="left" w:pos="142" w:leader="none"/>
          <w:tab w:val="left" w:pos="709" w:leader="none"/>
        </w:tabs>
        <w:bidi w:val="0"/>
        <w:ind w:firstLine="851"/>
        <w:jc w:val="both"/>
        <w:rPr/>
      </w:pPr>
      <w:r>
        <w:rPr/>
        <w:t>Não entendi, ainda, como as microempresas estariam prejudicadas, Deputado. O limite das empresas comerciais também é de 20%. Agora, com até duzentos quilowatts/hora por mês não pagam qualquer sobretaxa. V. Exª estaria falando, eventualmente, em não haver o pedido de corte para quem não atingir os 20%. Se deixássemos de qualificá-las como residências e passássemos a qualificá-las como comércio, também estariam sujeitas ao corte de 20%. Pediria para V. Exª, se puder, detalhar o problema: que diga exatamente o que está acontecendo, onde poderão ficar prejudicadas. Comprometemo-nos a analisar. Não entendi, na pergunta, como ficariam prejudicadas sendo classificadas como residência. Então pediria ao senhor que se pudesse...</w:t>
      </w:r>
    </w:p>
    <w:p>
      <w:pPr>
        <w:pStyle w:val="Heading2"/>
        <w:numPr>
          <w:ilvl w:val="0"/>
          <w:numId w:val="0"/>
        </w:numPr>
        <w:tabs>
          <w:tab w:val="left" w:pos="0" w:leader="none"/>
          <w:tab w:val="left" w:pos="142" w:leader="none"/>
          <w:tab w:val="left" w:pos="709" w:leader="none"/>
          <w:tab w:val="left" w:pos="11908" w:leader="none"/>
        </w:tabs>
        <w:bidi w:val="0"/>
        <w:ind w:left="2836" w:right="2011" w:firstLine="851"/>
        <w:outlineLvl w:val="1"/>
        <w:rPr/>
      </w:pPr>
      <w:r>
        <w:rPr>
          <w:rFonts w:ascii="Times New Roman" w:hAnsi="Times New Roman"/>
        </w:rPr>
        <w:t>O SR. FERNANDO FERRO</w:t>
      </w:r>
      <w:r>
        <w:rPr>
          <w:rFonts w:ascii="Times New Roman" w:hAnsi="Times New Roman"/>
          <w:b w:val="false"/>
        </w:rPr>
        <w:t xml:space="preserve"> – Os consumidores residenciais estão sendo os mais atingidos pelas medidas de contenção e pelas medidas de punição sugeridas. No caso, muitas dessas residências, na verdade, não são só residências, são residências e empresas. Dever-se-ia fazer algum tipo de flexibilização para que essas pessoas pudessem, evidentemente a partir de um comprovante junto às concessionárias, atestar a sua condição não apenas de consumidor residencial, mas também de sobrevivência e de comércio que têm, para que pudessem ser considerados numa situação diferenciada, porque evidentemente há um tratamento diferenciado entre consumidores residenciais e consumidores industriais, empresários. Há um tratamento diferenciado. O que estou sugerindo é que se leve em conta essas pessoas nessa condição para que possam ser ouvidas e tratadas com essa característica que têm de não apenas consumidores, mas também de geradores de emprego e de renda e um segmento importante na economia deste país, na informalidade da economia deste País.      </w:t>
      </w:r>
    </w:p>
    <w:p>
      <w:pPr>
        <w:pStyle w:val="Normal"/>
        <w:bidi w:val="0"/>
        <w:ind w:firstLine="851"/>
        <w:jc w:val="both"/>
        <w:rPr/>
      </w:pPr>
      <w:r>
        <w:rPr>
          <w:b/>
        </w:rPr>
        <w:t>O SR. PEDRO PARENTE</w:t>
      </w:r>
      <w:r>
        <w:rPr/>
        <w:t xml:space="preserve"> – Deputado, vamos então analisar. Depois podemos conversar para o senhor entender melhor onde está o problema específico para podermos dar um tratamento. </w:t>
      </w:r>
    </w:p>
    <w:p>
      <w:pPr>
        <w:pStyle w:val="Normal"/>
        <w:bidi w:val="0"/>
        <w:ind w:firstLine="851"/>
        <w:jc w:val="both"/>
        <w:rPr/>
      </w:pPr>
      <w:r>
        <w:rPr/>
        <w:t>Finalmente, sobre a questão das avaliações técnicas sobre o funcionamento, principalmente no Nordeste, a 5%. O que temos é o parecer dos órgãos técnicos do Governo de que isto seria possível, não que este parecer seja feito sem, digamos, um nível mínimo de preocupação dizendo que é uma operação que não foi feita antes, mas achamos que é possível. É claro que não vamos estar esperando acontecer os problemas para depois eventualmente tomar uma outra providência; vamos estar acompanhando isto permanentemente. Então a informação que temos, e não sou    um especialista do setor, é de que é possível, este é o mínimo necessário como mínimo de segurança no caso dos reservatórios do Nordeste. E no caso dos reservatórios do Sul e Sudeste, 10%.</w:t>
      </w:r>
    </w:p>
    <w:p>
      <w:pPr>
        <w:pStyle w:val="Normal"/>
        <w:bidi w:val="0"/>
        <w:ind w:firstLine="851"/>
        <w:jc w:val="both"/>
        <w:rPr/>
      </w:pPr>
      <w:r>
        <w:rPr>
          <w:b/>
        </w:rPr>
        <w:t>O SR. FERNANDO FERRO</w:t>
      </w:r>
      <w:r>
        <w:rPr/>
        <w:t xml:space="preserve"> – Neste caso que o senhor está citando, é a Eletrobrás que está fornecendo esta informação, é o ONS?</w:t>
      </w:r>
    </w:p>
    <w:p>
      <w:pPr>
        <w:pStyle w:val="Normal"/>
        <w:bidi w:val="0"/>
        <w:ind w:firstLine="851"/>
        <w:jc w:val="both"/>
        <w:rPr/>
      </w:pPr>
      <w:r>
        <w:rPr>
          <w:b/>
        </w:rPr>
        <w:t>O SR. PEDRO PARENTE</w:t>
      </w:r>
      <w:r>
        <w:rPr/>
        <w:t xml:space="preserve"> – Tenho essa informação, um parecer, não é um parecer escrito, mas a opinião do ONS.</w:t>
      </w:r>
    </w:p>
    <w:p>
      <w:pPr>
        <w:pStyle w:val="Normal"/>
        <w:bidi w:val="0"/>
        <w:ind w:firstLine="851"/>
        <w:jc w:val="both"/>
        <w:rPr/>
      </w:pPr>
      <w:r>
        <w:rPr>
          <w:b/>
        </w:rPr>
        <w:t>O SR. FERNANDO FERRO</w:t>
      </w:r>
      <w:r>
        <w:rPr/>
        <w:t xml:space="preserve"> – E em relação ao Nordeste, aos projetos de irrigação. Esses 5% de reservatório, o que implicam nos programas de irrigação? Porque as informações que temos é que isso poderá afetar de forma direta esses empreendimentos da    área de irrigação, principalmente do semi-árido do São Francisco, na região de Petrolina, naquele região do médio e submédio São Francisco. Quer dizer, 5% de reservatório, o que acarretam aos programas de irrigação da Região Nordeste?</w:t>
      </w:r>
    </w:p>
    <w:p>
      <w:pPr>
        <w:pStyle w:val="Normal"/>
        <w:bidi w:val="0"/>
        <w:ind w:firstLine="851"/>
        <w:jc w:val="both"/>
        <w:rPr/>
      </w:pPr>
      <w:r>
        <w:rPr>
          <w:b/>
        </w:rPr>
        <w:t>O SR. PEDRO PARENTE</w:t>
      </w:r>
      <w:r>
        <w:rPr/>
        <w:t xml:space="preserve"> – Bom, Deputado. Fico devendo, comprometo-me a trazer a informação por que não sei.</w:t>
      </w:r>
    </w:p>
    <w:p>
      <w:pPr>
        <w:pStyle w:val="Normal"/>
        <w:bidi w:val="0"/>
        <w:ind w:firstLine="851"/>
        <w:jc w:val="both"/>
        <w:rPr/>
      </w:pPr>
      <w:r>
        <w:rPr>
          <w:b/>
        </w:rPr>
        <w:t xml:space="preserve">O SR. FERNANDO FERRO </w:t>
      </w:r>
      <w:r>
        <w:rPr/>
        <w:t>- Está bem.</w:t>
      </w:r>
    </w:p>
    <w:p>
      <w:pPr>
        <w:pStyle w:val="Normal"/>
        <w:bidi w:val="0"/>
        <w:ind w:firstLine="851"/>
        <w:jc w:val="both"/>
        <w:rPr/>
      </w:pPr>
      <w:r>
        <w:rPr/>
        <w:t>Sr. Presidente, fiz uma pergunta: a partir de quando o Ministro Pedro Parente tomou conhecimento da crise?</w:t>
      </w:r>
    </w:p>
    <w:p>
      <w:pPr>
        <w:pStyle w:val="Normal"/>
        <w:bidi w:val="0"/>
        <w:ind w:firstLine="851"/>
        <w:jc w:val="both"/>
        <w:rPr/>
      </w:pPr>
      <w:r>
        <w:rPr>
          <w:b/>
        </w:rPr>
        <w:t>O SR. PEDRO PARENTE</w:t>
      </w:r>
      <w:r>
        <w:rPr/>
        <w:t xml:space="preserve"> – Deputado, tinha entendido que o Ministro José Jorge tinha respondido à questão. Até o final do ano passado, a avaliação que tínhamos era de que, em função das chuvas inclusive ocorridas até dezembro, teríamos a possibilidade de ter o ano de 2001, mesmo considerando um aumento de carga melhor do que o ano anterior, o ano 2000. </w:t>
      </w:r>
    </w:p>
    <w:p>
      <w:pPr>
        <w:pStyle w:val="Normal"/>
        <w:bidi w:val="0"/>
        <w:ind w:firstLine="851"/>
        <w:jc w:val="both"/>
        <w:rPr/>
      </w:pPr>
      <w:r>
        <w:rPr/>
        <w:t xml:space="preserve">O que se viu nos meses seguintes foi, a partir de janeiro, a ocorrência de chuvas muito abaixo da previsão. Essas informações eram periodicamente passadas naturalmente pelo órgão técnico, pelo Ministério das Minas e Energia, mas sempre com a observação de que era um quadro que poderia ser revertido nos meses seguintes. </w:t>
      </w:r>
    </w:p>
    <w:p>
      <w:pPr>
        <w:pStyle w:val="Normal"/>
        <w:bidi w:val="0"/>
        <w:ind w:firstLine="851"/>
        <w:jc w:val="both"/>
        <w:rPr/>
      </w:pPr>
      <w:r>
        <w:rPr/>
        <w:t xml:space="preserve">A situação só ficou clara de que poderíamos ter um racionamento e não um processo de racionalização a partir das datas informadas pelo Ministro José Jorge. Até janeiro ou fevereiro, já havia informações de insuficiência de chuvas, mas até aquele momento as hipóteses que se trabalhavam era: 1 – se necessário, poderia ser resolvido com um processo de racionalização; e 2 – ainda assim era possível – dependendo da fluência de chuvas nos meses seguintes – que essa posição pudesse ser revertida. </w:t>
      </w:r>
    </w:p>
    <w:p>
      <w:pPr>
        <w:pStyle w:val="Normal"/>
        <w:bidi w:val="0"/>
        <w:ind w:firstLine="851"/>
        <w:jc w:val="both"/>
        <w:rPr/>
      </w:pPr>
      <w:r>
        <w:rPr/>
        <w:t>Então essa era a informação que tínhamos, e o restante da história o senhor ouviu do Ministro José Jorge.</w:t>
      </w:r>
    </w:p>
    <w:p>
      <w:pPr>
        <w:pStyle w:val="Normal"/>
        <w:tabs>
          <w:tab w:val="clear" w:pos="708"/>
          <w:tab w:val="left" w:pos="0" w:leader="none"/>
          <w:tab w:val="left" w:pos="142" w:leader="none"/>
          <w:tab w:val="left" w:pos="709" w:leader="none"/>
        </w:tabs>
        <w:bidi w:val="0"/>
        <w:ind w:firstLine="851"/>
        <w:jc w:val="both"/>
        <w:rPr/>
      </w:pPr>
      <w:r>
        <w:rPr>
          <w:b/>
        </w:rPr>
        <w:t>O SR. FERNANDO FERRO</w:t>
      </w:r>
      <w:r>
        <w:rPr/>
        <w:t xml:space="preserve"> – Sr. Presidente, tenho em mãos um relatório, de dezembro de 2000, assinado pelo Ministro Pedro Parente que diz que os reservatórios estão se exaurindo sistematicamente e as razões para tanto podem ser atribuídas à carência de investimentos na expansão de novas hidrelétricas e de uma base termelétrica adequada para assegurar o suprimento de energia quando da ocorrência de períodos de hidraulicidade significativamente desfavoráveis que de fato aconteceram. Quer dizer, o relatório do Conselho Nacional de Política Energética já previa isso em dezembro e foi assinado por vários Ministros: Pedro Malan, Pedro Parente, todos eles assinaram.</w:t>
      </w:r>
    </w:p>
    <w:p>
      <w:pPr>
        <w:pStyle w:val="Normal"/>
        <w:tabs>
          <w:tab w:val="clear" w:pos="708"/>
          <w:tab w:val="left" w:pos="0" w:leader="none"/>
          <w:tab w:val="left" w:pos="142" w:leader="none"/>
          <w:tab w:val="left" w:pos="709" w:leader="none"/>
        </w:tabs>
        <w:bidi w:val="0"/>
        <w:ind w:firstLine="851"/>
        <w:jc w:val="both"/>
        <w:rPr/>
      </w:pPr>
      <w:r>
        <w:rPr>
          <w:b/>
        </w:rPr>
        <w:t>O SR. PEDRO PARENTE</w:t>
      </w:r>
      <w:r>
        <w:rPr/>
        <w:t xml:space="preserve"> – Não, não está.</w:t>
      </w:r>
    </w:p>
    <w:p>
      <w:pPr>
        <w:pStyle w:val="Normal"/>
        <w:tabs>
          <w:tab w:val="clear" w:pos="708"/>
          <w:tab w:val="left" w:pos="0" w:leader="none"/>
          <w:tab w:val="left" w:pos="142" w:leader="none"/>
          <w:tab w:val="left" w:pos="709" w:leader="none"/>
        </w:tabs>
        <w:bidi w:val="0"/>
        <w:ind w:firstLine="851"/>
        <w:jc w:val="both"/>
        <w:rPr/>
      </w:pPr>
      <w:r>
        <w:rPr>
          <w:b/>
        </w:rPr>
        <w:t>O SR. FERNANDO FERRO</w:t>
      </w:r>
      <w:r>
        <w:rPr/>
        <w:t xml:space="preserve"> – Está, o seu nome está aqui.</w:t>
      </w:r>
    </w:p>
    <w:p>
      <w:pPr>
        <w:pStyle w:val="Normal"/>
        <w:tabs>
          <w:tab w:val="clear" w:pos="708"/>
          <w:tab w:val="left" w:pos="0" w:leader="none"/>
          <w:tab w:val="left" w:pos="142" w:leader="none"/>
          <w:tab w:val="left" w:pos="709" w:leader="none"/>
        </w:tabs>
        <w:bidi w:val="0"/>
        <w:ind w:firstLine="851"/>
        <w:jc w:val="both"/>
        <w:rPr/>
      </w:pPr>
      <w:r>
        <w:rPr>
          <w:b/>
        </w:rPr>
        <w:t>O SR. PEDRO PARENTE</w:t>
      </w:r>
      <w:r>
        <w:rPr/>
        <w:t xml:space="preserve"> – Não. Leia, por favor, Deputado, o que está escrito em cima.</w:t>
      </w:r>
    </w:p>
    <w:p>
      <w:pPr>
        <w:pStyle w:val="Normal"/>
        <w:tabs>
          <w:tab w:val="clear" w:pos="708"/>
          <w:tab w:val="left" w:pos="0" w:leader="none"/>
          <w:tab w:val="left" w:pos="142" w:leader="none"/>
          <w:tab w:val="left" w:pos="709" w:leader="none"/>
        </w:tabs>
        <w:bidi w:val="0"/>
        <w:ind w:firstLine="851"/>
        <w:jc w:val="both"/>
        <w:rPr/>
      </w:pPr>
      <w:r>
        <w:rPr>
          <w:b/>
        </w:rPr>
        <w:t>O SR. FERNANDO FERRO</w:t>
      </w:r>
      <w:r>
        <w:rPr/>
        <w:t xml:space="preserve"> – Composição do Conselho Nacional de Política Energética. Plenário. E o relatório é o relatório do Conselho Nacional de Política Energética. E o senhor é um dos membros desse Conselho.</w:t>
      </w:r>
    </w:p>
    <w:p>
      <w:pPr>
        <w:pStyle w:val="Normal"/>
        <w:tabs>
          <w:tab w:val="clear" w:pos="708"/>
          <w:tab w:val="left" w:pos="0" w:leader="none"/>
          <w:tab w:val="left" w:pos="142" w:leader="none"/>
          <w:tab w:val="left" w:pos="709" w:leader="none"/>
        </w:tabs>
        <w:bidi w:val="0"/>
        <w:ind w:firstLine="851"/>
        <w:jc w:val="both"/>
        <w:rPr/>
      </w:pPr>
      <w:r>
        <w:rPr>
          <w:b/>
        </w:rPr>
        <w:t>O SR. PEDRO PARENTE</w:t>
      </w:r>
      <w:r>
        <w:rPr/>
        <w:t xml:space="preserve"> – Esse relatório não foi levado ao Conselho, Deputado. Eu não assinei esse relatório. O senhor, por favor, veja...</w:t>
      </w:r>
    </w:p>
    <w:p>
      <w:pPr>
        <w:pStyle w:val="Normal"/>
        <w:tabs>
          <w:tab w:val="clear" w:pos="708"/>
          <w:tab w:val="left" w:pos="0" w:leader="none"/>
          <w:tab w:val="left" w:pos="142" w:leader="none"/>
          <w:tab w:val="left" w:pos="709" w:leader="none"/>
        </w:tabs>
        <w:bidi w:val="0"/>
        <w:ind w:firstLine="851"/>
        <w:jc w:val="both"/>
        <w:rPr/>
      </w:pPr>
      <w:r>
        <w:rPr>
          <w:b/>
        </w:rPr>
        <w:t xml:space="preserve">O SR. FERNANDO FERRO </w:t>
      </w:r>
      <w:r>
        <w:rPr/>
        <w:t xml:space="preserve">– Então peça para tirar o nome do senhor, porque isso aqui compromete a sua posição. O senhor, como Ministro, é signatário. Aqui está o seu nome; o senhor está constando como elaborador desse relatório. Então, o que posso fazer? Ou o Governo não lê os relatórios que faz ou põe os nomes dos Ministros, indevidamente, para que eles sejam comprometidos com esse tipo de coisa. É lamentável, Sr. Ministro.    </w:t>
      </w:r>
    </w:p>
    <w:p>
      <w:pPr>
        <w:pStyle w:val="Normal"/>
        <w:tabs>
          <w:tab w:val="clear" w:pos="708"/>
          <w:tab w:val="left" w:pos="0" w:leader="none"/>
          <w:tab w:val="left" w:pos="142" w:leader="none"/>
          <w:tab w:val="left" w:pos="709" w:leader="none"/>
        </w:tabs>
        <w:bidi w:val="0"/>
        <w:ind w:firstLine="851"/>
        <w:jc w:val="both"/>
        <w:rPr/>
      </w:pPr>
      <w:r>
        <w:rPr>
          <w:b/>
        </w:rPr>
        <w:t xml:space="preserve">O SR. PEDRO PARENTE </w:t>
      </w:r>
      <w:r>
        <w:rPr/>
        <w:t>– Não, lamentável é o senhor dizer que assinei uma coisa que não assinei.</w:t>
      </w:r>
    </w:p>
    <w:p>
      <w:pPr>
        <w:pStyle w:val="Normal"/>
        <w:tabs>
          <w:tab w:val="clear" w:pos="708"/>
          <w:tab w:val="left" w:pos="0" w:leader="none"/>
          <w:tab w:val="left" w:pos="142" w:leader="none"/>
          <w:tab w:val="left" w:pos="709" w:leader="none"/>
        </w:tabs>
        <w:bidi w:val="0"/>
        <w:ind w:firstLine="851"/>
        <w:jc w:val="both"/>
        <w:rPr/>
      </w:pPr>
      <w:r>
        <w:rPr>
          <w:b/>
        </w:rPr>
        <w:t>O SR. FERNANDO FERRO</w:t>
      </w:r>
      <w:r>
        <w:rPr/>
        <w:t xml:space="preserve"> – Está escrito aqui. Sr. Presidente, encaminhei ao Ministério das Minas e Energia um requerimento pedindo o documento sobre política energética do Governo. Foi pela Câmara, a Mesa da Câmara encaminhou o meu requerimento e me foi devolvido este relatório aqui, do Ministério das Minas e Energia. Então, este é um documento oficial do Governo, e V. Exª consta como membro disto aqui. O que estou dizendo é que essa situação... De fato, sinto que é uma situação constrangedora, mas revela claramente o desencontro, a desinformação e a desatenção de V. Exªs em relação à política energética.</w:t>
      </w:r>
    </w:p>
    <w:p>
      <w:pPr>
        <w:pStyle w:val="Normal"/>
        <w:tabs>
          <w:tab w:val="clear" w:pos="708"/>
          <w:tab w:val="left" w:pos="0" w:leader="none"/>
          <w:tab w:val="left" w:pos="142" w:leader="none"/>
          <w:tab w:val="left" w:pos="709" w:leader="none"/>
        </w:tabs>
        <w:bidi w:val="0"/>
        <w:ind w:firstLine="851"/>
        <w:jc w:val="both"/>
        <w:rPr/>
      </w:pPr>
      <w:r>
        <w:rPr/>
        <w:t>Trataram muito bem da parte financeira do Governo e esqueceram a política energética. Está aí. É isso que estou dizend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w:t>
      </w:r>
      <w:r>
        <w:rPr>
          <w:b/>
        </w:rPr>
        <w:t xml:space="preserve"> </w:t>
      </w:r>
      <w:r>
        <w:rPr/>
        <w:t>– Eminente Deputado Fernando Ferro, está muito proveitosa a participação de V. Exª. Devo ponderar, todavia, que há vários Deputados e Senadores inscritos. O que fica absolutamente cada vez mais evidente para a sociedade brasileira é que o Brasil é realmente um País que prima pela imprevidência. A imprevidência está até na Previdência. A própria Previdência está sofrendo de imprevidência há muitos anos. Esse é um fato.</w:t>
      </w:r>
    </w:p>
    <w:p>
      <w:pPr>
        <w:pStyle w:val="Normal"/>
        <w:tabs>
          <w:tab w:val="clear" w:pos="708"/>
          <w:tab w:val="left" w:pos="0" w:leader="none"/>
          <w:tab w:val="left" w:pos="142" w:leader="none"/>
          <w:tab w:val="left" w:pos="709" w:leader="none"/>
        </w:tabs>
        <w:bidi w:val="0"/>
        <w:ind w:firstLine="851"/>
        <w:jc w:val="both"/>
        <w:rPr/>
      </w:pPr>
      <w:r>
        <w:rPr/>
        <w:t>Mas, repetindo aquilo que tive oportunidade de colocar no início desses trabalhos, gostaria que aproveitássemos para tentar ajudar o Governo a minimizar as conseqüências desse problema que está aí e que se avizinha cada vez mais grave, tendo em vista as perspectivas. É claro que além de ser um País imprevidente, o Brasil é também o País dos desperdícios. Espero, então, com o engajamento da sociedade brasileira nesse problema, que comecemos a adotar uma postura menos imprevidente e de menos desperdício também.</w:t>
      </w:r>
    </w:p>
    <w:p>
      <w:pPr>
        <w:pStyle w:val="Normal"/>
        <w:tabs>
          <w:tab w:val="clear" w:pos="708"/>
          <w:tab w:val="left" w:pos="0" w:leader="none"/>
          <w:tab w:val="left" w:pos="142" w:leader="none"/>
          <w:tab w:val="left" w:pos="709" w:leader="none"/>
        </w:tabs>
        <w:bidi w:val="0"/>
        <w:ind w:firstLine="851"/>
        <w:jc w:val="both"/>
        <w:rPr/>
      </w:pPr>
      <w:r>
        <w:rPr/>
        <w:t>É por isso que penso que os trabalhos desta Comissão poderão ser muito úteis para que o Governo consiga encontrar uma solução para amenizar, para minimizar as conseqüências, as mazelas desse problema que está aí.</w:t>
      </w:r>
    </w:p>
    <w:p>
      <w:pPr>
        <w:pStyle w:val="Normal"/>
        <w:tabs>
          <w:tab w:val="clear" w:pos="708"/>
          <w:tab w:val="left" w:pos="0" w:leader="none"/>
          <w:tab w:val="left" w:pos="142" w:leader="none"/>
          <w:tab w:val="left" w:pos="709" w:leader="none"/>
        </w:tabs>
        <w:bidi w:val="0"/>
        <w:ind w:firstLine="851"/>
        <w:jc w:val="both"/>
        <w:rPr/>
      </w:pPr>
      <w:r>
        <w:rPr/>
        <w:t>Assim, se V. Exª me permite, gostaria que fôssemos mais objetivos daqui para a frente, até porque todos desejam participar. Então, como segundo orador inscrito, concedo a palavra ao eminente Deputado Fernando Gabeira.</w:t>
      </w:r>
    </w:p>
    <w:p>
      <w:pPr>
        <w:pStyle w:val="Normal"/>
        <w:tabs>
          <w:tab w:val="clear" w:pos="708"/>
          <w:tab w:val="left" w:pos="0" w:leader="none"/>
          <w:tab w:val="left" w:pos="142" w:leader="none"/>
          <w:tab w:val="left" w:pos="709" w:leader="none"/>
        </w:tabs>
        <w:bidi w:val="0"/>
        <w:ind w:firstLine="851"/>
        <w:jc w:val="both"/>
        <w:rPr/>
      </w:pPr>
      <w:r>
        <w:rPr>
          <w:b/>
        </w:rPr>
        <w:t>O SR. FERNANDO FERRO</w:t>
      </w:r>
      <w:r>
        <w:rPr/>
        <w:t xml:space="preserve"> – Sr. Presidente, V. Exª me permite fazer uma consideração final? Concordo com a preocupação de V. Exª. Não há aqui, da nossa parte, nenhum interesse, nenhum oportunismo político nessa crise que se abate sobre a Nação. Temos que discutir de forma conjunta. Agora, o que quero dizer é que não podemos esquecer as responsabilidades, o ônus e o bônus de exercer o poder e temos que cobrar. É meu papel. Contribuímos, na Comissão de Minas e Energia, com textos e documentos alertando sobre o problema. Não houve só críticas. Nesse sentido, concordo que V. Exª tenha essa preocupação, mas a nossa preocupação é também construtiva, o que não impede que sejamos críticos nas nossas análises e observações do trabalho que fazemo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Deputado Fernando Ferro, tudo bem. Antes de fazer as minhas considerações, coloquei que a participação de V. Exª estava sendo altamente proveitosa, só que precisamos realmente ganhar tempo. Então, se me permite, passo a palavra ao eminente Deputado Fernando Gabeira.</w:t>
      </w:r>
    </w:p>
    <w:p>
      <w:pPr>
        <w:pStyle w:val="Normal"/>
        <w:tabs>
          <w:tab w:val="clear" w:pos="708"/>
          <w:tab w:val="left" w:pos="0" w:leader="none"/>
          <w:tab w:val="left" w:pos="142" w:leader="none"/>
          <w:tab w:val="left" w:pos="709" w:leader="none"/>
        </w:tabs>
        <w:bidi w:val="0"/>
        <w:spacing w:before="240" w:after="0"/>
        <w:ind w:firstLine="851"/>
        <w:jc w:val="both"/>
        <w:rPr/>
      </w:pPr>
      <w:r>
        <w:rPr>
          <w:b/>
        </w:rPr>
        <w:t>O SR. FERNANDO GABEIRA</w:t>
      </w:r>
      <w:r>
        <w:rPr/>
        <w:t xml:space="preserve"> – Sr. Presidente, Srs. Ministros, Sr. Relator, evidentemente que todos temos a intenção de contribuir - até com o Governo - mas com uma visão crítica, uma vez que o próprio Sancho Pança contribuía com Dom Quixote quando ele dizia “olha, mestre, olha o que o Sr. está dizendo!” Então, a minha visão crítica, na verdade, será para mostrar ao Governo o que ele fez de errado e como ele poderia encontrar um caminho, na minha opinião. Digo na minha opinião, porque temos que ser modestos, pois essa crise transcende a nossa capacidade. </w:t>
      </w:r>
    </w:p>
    <w:p>
      <w:pPr>
        <w:pStyle w:val="Normal"/>
        <w:tabs>
          <w:tab w:val="clear" w:pos="708"/>
          <w:tab w:val="left" w:pos="0" w:leader="none"/>
          <w:tab w:val="left" w:pos="142" w:leader="none"/>
          <w:tab w:val="left" w:pos="709" w:leader="none"/>
        </w:tabs>
        <w:bidi w:val="0"/>
        <w:spacing w:before="240" w:after="0"/>
        <w:ind w:firstLine="851"/>
        <w:jc w:val="both"/>
        <w:rPr/>
      </w:pPr>
      <w:r>
        <w:rPr/>
        <w:t>O problema central do Governo, inclusive a crítica não se dirige ao Ministro Pedro Parente nem ao Ministro José Jorge, quem encontrei no Rio de Janeiro no Congresso Internacional de AIDS, e ainda não sabia que essa situação dramática iria cair nas suas mãos.</w:t>
      </w:r>
    </w:p>
    <w:p>
      <w:pPr>
        <w:pStyle w:val="Normal"/>
        <w:tabs>
          <w:tab w:val="clear" w:pos="708"/>
          <w:tab w:val="left" w:pos="0" w:leader="none"/>
          <w:tab w:val="left" w:pos="142" w:leader="none"/>
          <w:tab w:val="left" w:pos="709" w:leader="none"/>
        </w:tabs>
        <w:bidi w:val="0"/>
        <w:spacing w:before="240" w:after="0"/>
        <w:ind w:firstLine="851"/>
        <w:jc w:val="both"/>
        <w:rPr/>
      </w:pPr>
      <w:r>
        <w:rPr/>
        <w:t xml:space="preserve">Houve um erro básico na condução que deve ser imputado ao Presidente da República: a não-definição de parte do Governo se iria intimidar a população ou atraí-la e se irmanar com ela. Então, houve uma sucessão de promessas de    castigo, que, aos poucos, estão sendo levantadas, mas que mostram que a população foi muito mais madura que o Governo, porque ela mostrou, na prática, que o caminho era irmanar com o esforço da população e não intimidá-la. É claro que mesmo do ponto de vista político mais clássico, do ponto de vista maquiavélico, nunca vi um governo que goste de fazer mal aos pouquinhos. A orientação é sempre se fazer o mal de uma só vez. No entanto, o Governo Fernando Henrique se perdeu tanto nesse processo, que escolheu a intimidação e escolheu fazer o mal aos poucos. </w:t>
      </w:r>
    </w:p>
    <w:p>
      <w:pPr>
        <w:pStyle w:val="Normal"/>
        <w:tabs>
          <w:tab w:val="clear" w:pos="708"/>
          <w:tab w:val="left" w:pos="0" w:leader="none"/>
          <w:tab w:val="left" w:pos="142" w:leader="none"/>
          <w:tab w:val="left" w:pos="709" w:leader="none"/>
        </w:tabs>
        <w:bidi w:val="0"/>
        <w:spacing w:before="240" w:after="0"/>
        <w:ind w:firstLine="851"/>
        <w:jc w:val="both"/>
        <w:rPr/>
      </w:pPr>
      <w:r>
        <w:rPr/>
        <w:t>A outra crítica que faço se dirige, também, ao Presidente da República. Por incrível que pareça, Sua Excelência resolveu se fechar nesse processo. Criou uma câmara que deveria estar articulada com outros processos. Por exemplo, criou-se uma câmara em São Paulo, formada pela Fiesp, pelos Sindicatos, mas que não foi atraída pelo Governo, o Governo não a recebeu. Isso foi um erro fundamental. Se examinarmos, dentro do Governo, verificaremos que ele também se isolou. O Governo foi incapaz de trazer para a câmara, o Ministério do Meio Ambiente, que podia contribuir; foi incapaz de trazer o Ministério da Defesa, que tem um papel fundamental do ponto de vista logístico, caso cheguemos ao apagão. Na verdade, a própria câmara do Governo, do ponto de vista do Governo e dos seus recursos, é incompleta.</w:t>
      </w:r>
    </w:p>
    <w:p>
      <w:pPr>
        <w:pStyle w:val="Normal"/>
        <w:tabs>
          <w:tab w:val="clear" w:pos="708"/>
          <w:tab w:val="left" w:pos="0" w:leader="none"/>
          <w:tab w:val="left" w:pos="142" w:leader="none"/>
          <w:tab w:val="left" w:pos="709" w:leader="none"/>
        </w:tabs>
        <w:bidi w:val="0"/>
        <w:spacing w:before="240" w:after="0"/>
        <w:ind w:firstLine="851"/>
        <w:jc w:val="both"/>
        <w:rPr/>
      </w:pPr>
      <w:r>
        <w:rPr/>
        <w:t xml:space="preserve">Portanto, o primeiro aspecto que temos que pedir ao Governo - e temos pedido ao longo do tempo - é que cesse a intimidação. Que ele compreenda que se relacionar de uma maneira adequada com a população trará resultados muito melhores. </w:t>
      </w:r>
    </w:p>
    <w:p>
      <w:pPr>
        <w:pStyle w:val="Normal"/>
        <w:tabs>
          <w:tab w:val="clear" w:pos="708"/>
          <w:tab w:val="left" w:pos="0" w:leader="none"/>
          <w:tab w:val="left" w:pos="142" w:leader="none"/>
          <w:tab w:val="left" w:pos="709" w:leader="none"/>
        </w:tabs>
        <w:bidi w:val="0"/>
        <w:spacing w:before="240" w:after="0"/>
        <w:ind w:firstLine="851"/>
        <w:jc w:val="both"/>
        <w:rPr/>
      </w:pPr>
      <w:r>
        <w:rPr/>
        <w:t xml:space="preserve">O segundo pedido a fazer, que também é importante, é uma crítica, é que ele rompa o seu isolamento, que ele compreenda de uma vez por todas que ele está diante de uma questão que transcende a capacidade de um grupo de pessoas fechadas numa câmara. Ele tem que se abrir para a sociedade. E o Governo não fez isso. O Presidente da República não assumiu essa liderança. Agora, Sua Excelência assumiu a liderança da comunicação, que tinha cometido uma série de erros. Esta era outra coisa que eu não percebia: a comunicação do Governo não estava presente na câmara como deveria estar, senão não teriam sido cometidos esses erros que foram cometidos. </w:t>
      </w:r>
    </w:p>
    <w:p>
      <w:pPr>
        <w:pStyle w:val="Normal"/>
        <w:tabs>
          <w:tab w:val="clear" w:pos="708"/>
          <w:tab w:val="left" w:pos="0" w:leader="none"/>
          <w:tab w:val="left" w:pos="142" w:leader="none"/>
          <w:tab w:val="left" w:pos="709" w:leader="none"/>
        </w:tabs>
        <w:bidi w:val="0"/>
        <w:spacing w:before="240" w:after="0"/>
        <w:ind w:firstLine="851"/>
        <w:jc w:val="both"/>
        <w:rPr/>
      </w:pPr>
      <w:r>
        <w:rPr/>
        <w:t xml:space="preserve">Então, essa sucessão de erros, depois do erro estratégico de nos levar ao racionamento, é quase imperdoável, mas temos um caminho pela frente. </w:t>
      </w:r>
    </w:p>
    <w:p>
      <w:pPr>
        <w:pStyle w:val="Normal"/>
        <w:tabs>
          <w:tab w:val="clear" w:pos="708"/>
          <w:tab w:val="left" w:pos="0" w:leader="none"/>
          <w:tab w:val="left" w:pos="142" w:leader="none"/>
          <w:tab w:val="left" w:pos="709" w:leader="none"/>
        </w:tabs>
        <w:bidi w:val="0"/>
        <w:ind w:firstLine="851"/>
        <w:jc w:val="both"/>
        <w:rPr/>
      </w:pPr>
      <w:r>
        <w:rPr/>
        <w:t>Gostaria de fazer uma série de perguntas que, de uma certa maneira, estruturam a minha crítica. A primeira delas é a seguinte: quando a câmara se reuniu e decidiu que iria criar uma sobretarifa ou iria aumentar as tarifas, que iria dar um bônus às pessoas que economizassem, não houve um cálculo de quanto seria – evidentemente, seria impossível calcular quanto seria o dinheiro arrecadado com a sobretarifa e quanto seria o dinheiro gasto nos bônus...No entanto, para minha perplexidade e por causa das lacunas do próprio Governo, assisto na televisão a um dos diretores da Light dizer o seguinte: “Que bom para nós! Vamos perder de um lado, mas vamos ganhar de outro”. Porque a tarifa foi aumentada, porque o Governo não definiu claramente para a população que qualquer dinheiro extra que sair desse processo tem que voltar para o consumidor e não para as empresas distribuidoras.</w:t>
      </w:r>
    </w:p>
    <w:p>
      <w:pPr>
        <w:pStyle w:val="Normal"/>
        <w:tabs>
          <w:tab w:val="clear" w:pos="708"/>
          <w:tab w:val="left" w:pos="0" w:leader="none"/>
          <w:tab w:val="left" w:pos="142" w:leader="none"/>
          <w:tab w:val="left" w:pos="709" w:leader="none"/>
        </w:tabs>
        <w:bidi w:val="0"/>
        <w:ind w:firstLine="851"/>
        <w:jc w:val="both"/>
        <w:rPr/>
      </w:pPr>
      <w:r>
        <w:rPr/>
        <w:t xml:space="preserve">Não há sentido nenhum em se criar um processo de transferência de renda da população para as empresas distribuidoras, que não são heroínas nessa história. São tão ou mais culpadas que todos os outros. Mas elas não mereciam, não devem merecer nenhum processo de transferência. </w:t>
      </w:r>
    </w:p>
    <w:p>
      <w:pPr>
        <w:pStyle w:val="Normal"/>
        <w:tabs>
          <w:tab w:val="clear" w:pos="708"/>
          <w:tab w:val="left" w:pos="0" w:leader="none"/>
          <w:tab w:val="left" w:pos="142" w:leader="none"/>
          <w:tab w:val="left" w:pos="709" w:leader="none"/>
        </w:tabs>
        <w:bidi w:val="0"/>
        <w:ind w:firstLine="851"/>
        <w:jc w:val="both"/>
        <w:rPr/>
      </w:pPr>
      <w:r>
        <w:rPr/>
        <w:t xml:space="preserve">Creio que isso tem que ficar mais claro. Pode ser que tenha havido uma brecha de comunicação; pode ser que a imprensa não tenha esclarecido totalmente, mas é preciso ficar claro que todo o dinheiro excedente do aumento de tarifa, nesse contexto de racionamento, deve voltar para o consumidor, para a melhoria da situação do consumidor, porque ele vai transcender aos bônus. Muito dificilmente, alguém, nesse contexto, hoje, no Brasil, vai economizar energia pensando em mais R$1 ou R$2 de bônus, embora isso possa acontecer, mas a previsão é a de que haja mais dinheiro da sobretarifa do que dinheiro para se pagar em bônus. </w:t>
      </w:r>
    </w:p>
    <w:p>
      <w:pPr>
        <w:pStyle w:val="Normal"/>
        <w:tabs>
          <w:tab w:val="clear" w:pos="708"/>
          <w:tab w:val="left" w:pos="0" w:leader="none"/>
          <w:tab w:val="left" w:pos="142" w:leader="none"/>
          <w:tab w:val="left" w:pos="709" w:leader="none"/>
        </w:tabs>
        <w:bidi w:val="0"/>
        <w:ind w:firstLine="851"/>
        <w:jc w:val="both"/>
        <w:rPr/>
      </w:pPr>
      <w:r>
        <w:rPr/>
        <w:t xml:space="preserve">A segunda pergunta - e é importante que fique definido também: o Governo, no encontro do Palácio do Planalto, depois de muitos protestos, disse que não iria atropelar o Código do Consumidor. O Governo se comprometeu a fazer isso. No entanto, ao reconsiderar a sua medida de fazer cortes, ele continua atropelando o Código do Consumidor, porque os cortes não podem ser feitos nem da maneira branda que foi anunciada agora. Os cortes teriam que passar por um processo de avaliação, por um tipo de julgamento. O consumidor não pode ser lançado ao Código apenas porque ele recebeu um aviso e, no mês seguinte, ele não conseguiu estabelecer a cota que o Governo quer. O Governo prometeu, mas ainda não materializou adequadamente o seu respeito ao Código do Consumidor. </w:t>
      </w:r>
    </w:p>
    <w:p>
      <w:pPr>
        <w:pStyle w:val="Normal"/>
        <w:tabs>
          <w:tab w:val="clear" w:pos="708"/>
          <w:tab w:val="left" w:pos="0" w:leader="none"/>
          <w:tab w:val="left" w:pos="142" w:leader="none"/>
          <w:tab w:val="left" w:pos="709" w:leader="none"/>
        </w:tabs>
        <w:bidi w:val="0"/>
        <w:ind w:firstLine="851"/>
        <w:jc w:val="both"/>
        <w:rPr/>
      </w:pPr>
      <w:r>
        <w:rPr/>
        <w:t xml:space="preserve">O terceiro ponto que eu queria perguntar é qual será a política clara do Governo em relação às empresas que produzem usando muita energia, especificamente no caso do alumínio. Existem experiências em outros países em que as fábricas de alumínio foram fechadas nesse período. Existem outras experiências em que os cortes são mais intensos para elas. Então, eu me pergunto: essa energia é subvencionada? Tem sentido, hoje, o Brasil pagar subvenção à indústria de alumínio, no momento em que todos nós estamos pagando uma taxa extra pela eletricidade mais consumida? Não tem! Era preciso haver uma política muito mais clara. Uma pequena cooperativa de costureiras, por exemplo, que trabalha o dia inteiro vai ter que economizar às vezes demitindo. É preciso haver uma política para elas e outra para essas empresas que consomem muita energia - alguma dessa energia subvencionada pelo Governo. </w:t>
      </w:r>
    </w:p>
    <w:p>
      <w:pPr>
        <w:pStyle w:val="Normal"/>
        <w:tabs>
          <w:tab w:val="clear" w:pos="708"/>
          <w:tab w:val="left" w:pos="0" w:leader="none"/>
          <w:tab w:val="left" w:pos="142" w:leader="none"/>
          <w:tab w:val="left" w:pos="709" w:leader="none"/>
        </w:tabs>
        <w:bidi w:val="0"/>
        <w:ind w:firstLine="851"/>
        <w:jc w:val="both"/>
        <w:rPr/>
      </w:pPr>
      <w:r>
        <w:rPr/>
        <w:t xml:space="preserve">Não está claro isso, e o Governo tem que esclarecer qual é a política. Outro ponto que é preciso esclarecer: o Governo está se preparando para o apagão? O Ministro Parente disse: “Existe uma possibilidade. Se as chuvas acontecerem...” </w:t>
      </w:r>
    </w:p>
    <w:p>
      <w:pPr>
        <w:pStyle w:val="Normal"/>
        <w:tabs>
          <w:tab w:val="clear" w:pos="708"/>
          <w:tab w:val="left" w:pos="0" w:leader="none"/>
          <w:tab w:val="left" w:pos="142" w:leader="none"/>
          <w:tab w:val="left" w:pos="709" w:leader="none"/>
        </w:tabs>
        <w:bidi w:val="0"/>
        <w:ind w:firstLine="851"/>
        <w:jc w:val="both"/>
        <w:rPr/>
      </w:pPr>
      <w:r>
        <w:rPr/>
        <w:t xml:space="preserve">Outra pergunta que quero fazer: como é que o Governo chegou à previsão de 70% nos seus cálculos? Existem oito países que fazem previsões meteorológicas. Nossa diplomacia já contatou todos os oito, já pediu um parecer de todos os outros países especializados sobre qual é a evolução das chuvas que teremos nesse período. Não sei desse passo. Se não tomou, sugiro que tome o passo, porque não podemos dizer se as chuvas serão de 70% na média. </w:t>
      </w:r>
    </w:p>
    <w:p>
      <w:pPr>
        <w:pStyle w:val="Normal"/>
        <w:tabs>
          <w:tab w:val="clear" w:pos="708"/>
          <w:tab w:val="left" w:pos="0" w:leader="none"/>
          <w:tab w:val="left" w:pos="142" w:leader="none"/>
          <w:tab w:val="left" w:pos="709" w:leader="none"/>
        </w:tabs>
        <w:bidi w:val="0"/>
        <w:ind w:firstLine="851"/>
        <w:jc w:val="both"/>
        <w:rPr/>
      </w:pPr>
      <w:r>
        <w:rPr/>
        <w:t xml:space="preserve">Temos que saber qual é a conjugação das previsões, mesmo admitindo que essas previsões sejam inadequadas para um período tão longo, mas, ainda assim, o Brasil tem que fazer esse esforço. Buscar os sete países do mundo que mais trabalham nesse campo. </w:t>
      </w:r>
    </w:p>
    <w:p>
      <w:pPr>
        <w:pStyle w:val="Normal"/>
        <w:bidi w:val="0"/>
        <w:ind w:firstLine="851"/>
        <w:jc w:val="both"/>
        <w:rPr/>
      </w:pPr>
      <w:r>
        <w:rPr/>
        <w:t xml:space="preserve">Suponhamos que a previsão não dê certo. O Governo está se preparando para o apagão? Tenho dúvidas quanto a essa questão. O Governo fez algum trabalho de importação de geradores, como o Professor Ildo Sauer está propondo? Não fizemos nenhum esforço específico de importação de geradores, que poderiam, no futuro, servir como co-geração, como está colocado aqui. O Governo não o fez. O Governo trabalhou efetivamente. Além de trocar lâmpadas e de reduzir o consumo público, ele trabalhou efetivamente nos pontos de conservação que poderia ter trabalhado? O Professor Sauer propõe trocar 10 milhões de lâmpadas de vapor de mercúrio por lâmpadas de vapor de sódio, o que daria uma redução de 550 quilowatts, que é muita coisa, gastando-se 1 bilhão. Mas esse é um tipo de eletricidade que podemos produzir aqui e agora. Aqui e agora, realizando essas trocas. Quer dizer, existem uma série de sugestões que vão e vem e nós não podemos colocá-las na Câmara, porque a Câmara, até este momento, exceto algumas audiências que o Ministro Pedro Parente concedeu e as entrevistas que ele concedeu, ela continua fechada para o País. Os grandes temas não foram colocados para ela e eu acho que isso é uma hesitação desnecessária. O Governo ficou, no meu entender, um pouco tímido porque ele cometeu um grande erro. E ao cometer um grande erro, ele se fechou. Ele não percebeu que a sociedade estava sinalizando para ele: Olha, cometeu um erro, tudo bem, mas vamos adiante. Adiante nós vamos ver as responsabilidades. Vamos fazer alguma coisa juntos. E o Governo não está disposto. O processo, as campanhas na TV, o Governo jamais convidou todos os diretores de televisão para perguntar qual a contribuição que a televisão brasileira podia dar neste instante. O Governo não convidou os artistas para perguntar. A primeira medida foi, desculpem-me a expressão, uma medida inadequada, porque todos os circos e parques de diversões foram cortados naquele momento. O Governo não compreendeu a dimensão política da questão. Quer dizer, os atores, os circos poderiam ser os maiores aliados no processo de racionamento. Não era esse o caminho. Não era esse o caminho. </w:t>
      </w:r>
    </w:p>
    <w:p>
      <w:pPr>
        <w:pStyle w:val="Normal"/>
        <w:bidi w:val="0"/>
        <w:ind w:firstLine="851"/>
        <w:jc w:val="both"/>
        <w:rPr/>
      </w:pPr>
      <w:r>
        <w:rPr/>
        <w:t>Então é necessário, neste momento, se abrir para compreender que não estamos apenas diante de questões técnicas, que, no meu entender, não estão ainda respondidas adequadamente, mas estamos diante de questões políticas das quais o Governo se apequenou. O Governo se encolheu diante da crise, o que pode ainda ser recuperado. Existem caminhos para que ocorra essa recuperação. Até acho que ele está se recuperando nos últimos dias. Quando o Presidente da República disse que não queria uma queda de braço com a sociedade brasileira, ele estava falando algo sério. Mas quando se chega ao ponto de dizer isso é porque a queda-de-braço já está se avizinhando no horizonte. Quando, na verdade, ele já podia estar harmonizado com a sociedade brasileira desde o princípio da crise.</w:t>
      </w:r>
    </w:p>
    <w:p>
      <w:pPr>
        <w:pStyle w:val="Normal"/>
        <w:bidi w:val="0"/>
        <w:ind w:firstLine="851"/>
        <w:jc w:val="both"/>
        <w:rPr/>
      </w:pPr>
      <w:r>
        <w:rPr/>
        <w:t>Então quero colocar, evidentemente já sei que outros estão inscritos, teremos outras perguntas, essas posições na mesa e propor aqui um pacto nacional. Essa Câmara tem que ser apenas a Câmara dela. Temos que ter um pacto nacional com o Congresso e com a Câmara de São Paulo, criar um organismo maior para essas questões possam ser discutidas, com todo o respeito pela autonomia do Governo. Mas os senhores devem ter a humildade de sair do Palácio do Planalto, do lugar que foi destinado para os senhores, e encontrar num lugar onde a Câmara, feita em São Paulo, e outros setores do Brasil que queiram discutir, mais o Congresso brasileiro, estejamos juntos num grande fórum que faça pelo menos uma reunião de quinze em quinze dias, de mês em mês para avaliarmos a situação e tomarmos decisões conjuntas, respeitada a autonomia do Governo que foi eleito com votos populares incontestáveis e tem a responsabilidade de tomar as decisões.</w:t>
      </w:r>
    </w:p>
    <w:p>
      <w:pPr>
        <w:pStyle w:val="Normal"/>
        <w:bidi w:val="0"/>
        <w:ind w:firstLine="851"/>
        <w:jc w:val="both"/>
        <w:rPr/>
      </w:pPr>
      <w:r>
        <w:rPr>
          <w:b/>
        </w:rPr>
        <w:t xml:space="preserve">O SR. </w:t>
      </w:r>
      <w:r>
        <w:rPr/>
        <w:t xml:space="preserve"> – Sr. Presidente, pela ordem. Sr. Presidente, pela ordem.</w:t>
      </w:r>
    </w:p>
    <w:p>
      <w:pPr>
        <w:pStyle w:val="Normal"/>
        <w:bidi w:val="0"/>
        <w:ind w:firstLine="851"/>
        <w:jc w:val="both"/>
        <w:rPr/>
      </w:pPr>
      <w:r>
        <w:rPr>
          <w:b/>
        </w:rPr>
        <w:t>O SR. PRESIDENTE</w:t>
      </w:r>
      <w:r>
        <w:rPr/>
        <w:t xml:space="preserve"> (        ) – Tem V. Exª a palavra pela ordem.</w:t>
      </w:r>
    </w:p>
    <w:p>
      <w:pPr>
        <w:pStyle w:val="Normal"/>
        <w:bidi w:val="0"/>
        <w:ind w:firstLine="851"/>
        <w:jc w:val="both"/>
        <w:rPr/>
      </w:pPr>
      <w:r>
        <w:rPr>
          <w:b/>
        </w:rPr>
        <w:t>O SR.</w:t>
      </w:r>
      <w:r>
        <w:rPr/>
        <w:t>– Sr. Presidente, eu gostaria de saber quantos Parlamentares estão inscritos aí?</w:t>
      </w:r>
    </w:p>
    <w:p>
      <w:pPr>
        <w:pStyle w:val="Normal"/>
        <w:bidi w:val="0"/>
        <w:ind w:firstLine="851"/>
        <w:jc w:val="both"/>
        <w:rPr/>
      </w:pPr>
      <w:r>
        <w:rPr>
          <w:b/>
        </w:rPr>
        <w:t>O SR. PRESIDENTE</w:t>
      </w:r>
      <w:r>
        <w:rPr/>
        <w:t xml:space="preserve"> (      ) – Treze.</w:t>
      </w:r>
    </w:p>
    <w:p>
      <w:pPr>
        <w:pStyle w:val="Normal"/>
        <w:bidi w:val="0"/>
        <w:ind w:firstLine="851"/>
        <w:jc w:val="both"/>
        <w:rPr/>
      </w:pPr>
      <w:r>
        <w:rPr>
          <w:b/>
        </w:rPr>
        <w:t xml:space="preserve">O SR. </w:t>
      </w:r>
      <w:r>
        <w:rPr/>
        <w:t>– Treze. Então, Sr. Presidente, eu gostaria de fazer uma sugestão pela ordem para que V. Exª pudesse estabelecer um tempo, porque acredito que é grande o interesse nos Parlamentares em fazer pelo menos uma pergunta, já que essa oportunidade é rara de estarmos com o Ministro das Minas e Energia e com o Ministro Pedro Parente.</w:t>
      </w:r>
    </w:p>
    <w:p>
      <w:pPr>
        <w:pStyle w:val="Normal"/>
        <w:bidi w:val="0"/>
        <w:ind w:firstLine="851"/>
        <w:jc w:val="both"/>
        <w:rPr/>
      </w:pPr>
      <w:r>
        <w:rPr>
          <w:b/>
        </w:rPr>
        <w:t>O SR. PRESIDENTE</w:t>
      </w:r>
      <w:r>
        <w:rPr/>
        <w:t xml:space="preserve"> (José Alencar) – Sim, de acordo com o Regimento cada Parlamentar tem cinco minutos. A Presidência tem sido realmente bastante generosa, mas é porque as duas intervenções foram muito ricas e espero que todos compreendo que o aproveitamento foi bom, mas todos terão a oportunidade.</w:t>
      </w:r>
    </w:p>
    <w:p>
      <w:pPr>
        <w:pStyle w:val="Normal"/>
        <w:bidi w:val="0"/>
        <w:ind w:firstLine="851"/>
        <w:jc w:val="both"/>
        <w:rPr/>
      </w:pPr>
      <w:r>
        <w:rPr/>
        <w:t>Quero passar a palavra, agora, para o Ministro José Jorge, para começar a resposta às colocações feitas pelo Deputado Fernado Gabeira.</w:t>
      </w:r>
    </w:p>
    <w:p>
      <w:pPr>
        <w:pStyle w:val="Normal"/>
        <w:bidi w:val="0"/>
        <w:ind w:firstLine="851"/>
        <w:jc w:val="both"/>
        <w:rPr/>
      </w:pPr>
      <w:r>
        <w:rPr>
          <w:b/>
        </w:rPr>
        <w:t>O SR. JOSÉ JORGE</w:t>
      </w:r>
      <w:r>
        <w:rPr/>
        <w:t xml:space="preserve"> – Na realidade, acho que o Deputado Fernando Gabeira colocou algumas idéias muito interessantes. Nós todos sabemos que essa questão...</w:t>
      </w:r>
    </w:p>
    <w:p>
      <w:pPr>
        <w:pStyle w:val="Normal"/>
        <w:bidi w:val="0"/>
        <w:ind w:firstLine="851"/>
        <w:jc w:val="both"/>
        <w:rPr/>
      </w:pPr>
      <w:r>
        <w:rPr>
          <w:b/>
        </w:rPr>
        <w:t>O SR. INOCÊNCIO OLIVEIRA</w:t>
      </w:r>
      <w:r>
        <w:rPr/>
        <w:t xml:space="preserve"> – Sr. Presidente, pela ordem. Pela ordem.</w:t>
      </w:r>
    </w:p>
    <w:p>
      <w:pPr>
        <w:pStyle w:val="Normal"/>
        <w:bidi w:val="0"/>
        <w:ind w:firstLine="851"/>
        <w:jc w:val="both"/>
        <w:rPr/>
      </w:pPr>
      <w:r>
        <w:rPr>
          <w:b/>
        </w:rPr>
        <w:t>O SR. PRESIDENTE</w:t>
      </w:r>
      <w:r>
        <w:rPr/>
        <w:t xml:space="preserve"> (José Alencar) – Pela ordem, tem V. Exª a palavra.</w:t>
      </w:r>
    </w:p>
    <w:p>
      <w:pPr>
        <w:pStyle w:val="Normal"/>
        <w:tabs>
          <w:tab w:val="clear" w:pos="708"/>
          <w:tab w:val="left" w:pos="0" w:leader="none"/>
          <w:tab w:val="left" w:pos="142" w:leader="none"/>
          <w:tab w:val="left" w:pos="709" w:leader="none"/>
        </w:tabs>
        <w:bidi w:val="0"/>
        <w:ind w:firstLine="851"/>
        <w:jc w:val="both"/>
        <w:rPr/>
      </w:pPr>
      <w:r>
        <w:rPr>
          <w:b/>
        </w:rPr>
        <w:t>O SR. INOCÊNCIO OLIVEIRA</w:t>
      </w:r>
      <w:r>
        <w:rPr/>
        <w:t xml:space="preserve"> – Sr. Presidente, quero apresentar uma proposta. As perguntas serão repetitivas. Muitas delas seguirão mais ou menos a mesma linha. Proponho, então, que todos os Parlamentares falassem e, no final, os Ministros Pedro Parente e José Jorge responderiam as perguntas. A resposta seria em bloco. Considero esse procedimento muito mais racional do que fazer esse ping-pong.</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 xml:space="preserve">SEBASTIÃO ROCHA </w:t>
      </w:r>
      <w:r>
        <w:rPr/>
        <w:t>– Sr. Presidente, façamos blocos. Não há sentido também em todos os Parlamentares se pronunciarem em seqüência. Sugiro que sejamos divididos em grupos de quatr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De fato, há muita procedência nessas observações. Só penso que não há que ser de quatro em quatro, porque os Ministros terão o cuidado de anotar e depois responderão a todos.</w:t>
      </w:r>
    </w:p>
    <w:p>
      <w:pPr>
        <w:pStyle w:val="Normal"/>
        <w:tabs>
          <w:tab w:val="clear" w:pos="708"/>
          <w:tab w:val="left" w:pos="0" w:leader="none"/>
          <w:tab w:val="left" w:pos="142" w:leader="none"/>
          <w:tab w:val="left" w:pos="709" w:leader="none"/>
        </w:tabs>
        <w:bidi w:val="0"/>
        <w:ind w:firstLine="851"/>
        <w:jc w:val="both"/>
        <w:rPr/>
      </w:pPr>
      <w:r>
        <w:rPr>
          <w:b/>
        </w:rPr>
        <w:t xml:space="preserve">O SR. SEBASTIÃO ROCHA </w:t>
      </w:r>
      <w:r>
        <w:rPr/>
        <w:t xml:space="preserve">– Seguindo a sugestão de V. Exª, Sr. Presidente, deixa de ser um debate, porque a resposta do Ministro pode gerar uma nova pergunta, um novo esclarecimento. </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José Alencar) – Mas como ninguém vai se retirar, o debate poderá acontecer. </w:t>
      </w:r>
    </w:p>
    <w:p>
      <w:pPr>
        <w:pStyle w:val="Normal"/>
        <w:tabs>
          <w:tab w:val="clear" w:pos="708"/>
          <w:tab w:val="left" w:pos="0" w:leader="none"/>
          <w:tab w:val="left" w:pos="142" w:leader="none"/>
          <w:tab w:val="left" w:pos="709" w:leader="none"/>
        </w:tabs>
        <w:bidi w:val="0"/>
        <w:ind w:firstLine="851"/>
        <w:jc w:val="both"/>
        <w:rPr/>
      </w:pPr>
      <w:r>
        <w:rPr>
          <w:b/>
        </w:rPr>
        <w:t xml:space="preserve">O SR. SEBASTIÃO ROCHA </w:t>
      </w:r>
      <w:r>
        <w:rPr/>
        <w:t xml:space="preserve">– Mas temos que suscitar, Sr. Presidente, o debate. Sendo assim, de quatro em quatro seria mais razoável, com certeza. </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José Alencar) – Há um orador na tribuna. </w:t>
      </w:r>
    </w:p>
    <w:p>
      <w:pPr>
        <w:pStyle w:val="Normal"/>
        <w:tabs>
          <w:tab w:val="clear" w:pos="708"/>
          <w:tab w:val="left" w:pos="0" w:leader="none"/>
          <w:tab w:val="left" w:pos="142" w:leader="none"/>
          <w:tab w:val="left" w:pos="709" w:leader="none"/>
        </w:tabs>
        <w:bidi w:val="0"/>
        <w:ind w:firstLine="851"/>
        <w:jc w:val="both"/>
        <w:rPr/>
      </w:pPr>
      <w:r>
        <w:rPr>
          <w:b/>
        </w:rPr>
        <w:t>O SR. FERNANDO GABEIRA</w:t>
      </w:r>
      <w:r>
        <w:rPr/>
        <w:t xml:space="preserve"> – O melhor, Sr. Presidente, seria conceder três minutos a cada Parlamentar, com a possibilidade de uma réplica de um ou dois minutos, porque senão não haverá debate e, em não havendo debate... Não é que o Governo queira a possibilidade... </w:t>
      </w:r>
      <w:r>
        <w:rPr>
          <w:b/>
        </w:rPr>
        <w:t>(inaudível, fora do microfone)</w:t>
      </w:r>
      <w:r>
        <w:rPr/>
        <w:t xml:space="preserve"> ...não estamos aqui investigando nada de especial, mas o debate nesse caso é rico, representa a possibilidade de avançarmos. Se o Governo monologar pura e simplesmente, não avançaremos. O Governo já está monologando há algum temp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Atenção, por favor. </w:t>
      </w:r>
    </w:p>
    <w:p>
      <w:pPr>
        <w:pStyle w:val="Normal"/>
        <w:tabs>
          <w:tab w:val="clear" w:pos="708"/>
          <w:tab w:val="left" w:pos="0" w:leader="none"/>
          <w:tab w:val="left" w:pos="142" w:leader="none"/>
          <w:tab w:val="left" w:pos="709" w:leader="none"/>
        </w:tabs>
        <w:bidi w:val="0"/>
        <w:ind w:firstLine="851"/>
        <w:jc w:val="both"/>
        <w:rPr/>
      </w:pPr>
      <w:r>
        <w:rPr/>
        <w:t>A proposta do eminente Deputado Inocêncio de Oliveira é muito boa para esta reunião. Os Ministros também desejam conhecer o que pensa cada um dos Parlamentares aqui presentes. Ainda que possa prejudicar o debate, vamos fazer o possível, e o possível será isso. Penso que todos aprovaram e não é preciso nem colocar em votação.</w:t>
      </w:r>
    </w:p>
    <w:p>
      <w:pPr>
        <w:pStyle w:val="Normal"/>
        <w:tabs>
          <w:tab w:val="clear" w:pos="708"/>
          <w:tab w:val="left" w:pos="0" w:leader="none"/>
          <w:tab w:val="left" w:pos="142" w:leader="none"/>
          <w:tab w:val="left" w:pos="709" w:leader="none"/>
        </w:tabs>
        <w:bidi w:val="0"/>
        <w:ind w:firstLine="851"/>
        <w:jc w:val="both"/>
        <w:rPr/>
      </w:pPr>
      <w:r>
        <w:rPr>
          <w:b/>
        </w:rPr>
        <w:t xml:space="preserve">O SR. SEBASTIÃO ROCHA </w:t>
      </w:r>
      <w:r>
        <w:rPr/>
        <w:t>– Protest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Então vamos tentar quatro. (Pausa)</w:t>
      </w:r>
    </w:p>
    <w:p>
      <w:pPr>
        <w:pStyle w:val="Normal"/>
        <w:tabs>
          <w:tab w:val="clear" w:pos="708"/>
          <w:tab w:val="left" w:pos="0" w:leader="none"/>
          <w:tab w:val="left" w:pos="142" w:leader="none"/>
          <w:tab w:val="left" w:pos="709" w:leader="none"/>
        </w:tabs>
        <w:bidi w:val="0"/>
        <w:ind w:firstLine="851"/>
        <w:jc w:val="both"/>
        <w:rPr/>
      </w:pPr>
      <w:r>
        <w:rPr/>
        <w:t>Mas como somos 12, vamos fazer grupos de seis, que é o meio-termo. (Pausa)</w:t>
      </w:r>
    </w:p>
    <w:p>
      <w:pPr>
        <w:pStyle w:val="Normal"/>
        <w:tabs>
          <w:tab w:val="clear" w:pos="708"/>
          <w:tab w:val="left" w:pos="0" w:leader="none"/>
          <w:tab w:val="left" w:pos="142" w:leader="none"/>
          <w:tab w:val="left" w:pos="709" w:leader="none"/>
        </w:tabs>
        <w:bidi w:val="0"/>
        <w:ind w:firstLine="851"/>
        <w:jc w:val="both"/>
        <w:rPr/>
      </w:pPr>
      <w:r>
        <w:rPr/>
        <w:t>Pronto, já houve até quem quisesse se inscrever, o Senador Sebastião Rocha.</w:t>
      </w:r>
    </w:p>
    <w:p>
      <w:pPr>
        <w:pStyle w:val="Normal"/>
        <w:tabs>
          <w:tab w:val="clear" w:pos="708"/>
          <w:tab w:val="left" w:pos="0" w:leader="none"/>
          <w:tab w:val="left" w:pos="142" w:leader="none"/>
          <w:tab w:val="left" w:pos="709" w:leader="none"/>
        </w:tabs>
        <w:bidi w:val="0"/>
        <w:ind w:firstLine="851"/>
        <w:jc w:val="both"/>
        <w:rPr/>
      </w:pPr>
      <w:r>
        <w:rPr>
          <w:b/>
        </w:rPr>
        <w:t>O SR. FERNANDO GABEIRA</w:t>
      </w:r>
      <w:r>
        <w:rPr/>
        <w:t xml:space="preserve"> – Só peço, então, que a medida não retroaja à minha pergunt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Então o limite é de cinco minutos. Não posso reduzir, porque isso é regimental.</w:t>
      </w:r>
    </w:p>
    <w:p>
      <w:pPr>
        <w:pStyle w:val="Normal"/>
        <w:tabs>
          <w:tab w:val="clear" w:pos="708"/>
          <w:tab w:val="left" w:pos="0" w:leader="none"/>
          <w:tab w:val="left" w:pos="142" w:leader="none"/>
          <w:tab w:val="left" w:pos="709" w:leader="none"/>
        </w:tabs>
        <w:bidi w:val="0"/>
        <w:ind w:firstLine="851"/>
        <w:jc w:val="both"/>
        <w:rPr/>
      </w:pPr>
      <w:r>
        <w:rPr>
          <w:b/>
        </w:rPr>
        <w:t>O SR. JOSÉ FOGAÇA</w:t>
      </w:r>
      <w:r>
        <w:rPr/>
        <w:t xml:space="preserve"> – Mesmo para quem for muito bem, Sr. Presidente? Mesmo para quem tiver um grande desempenh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 – V. Exª, por exemplo, talvez tenha o beneplácito da Casa pela...</w:t>
      </w:r>
    </w:p>
    <w:p>
      <w:pPr>
        <w:pStyle w:val="Normal"/>
        <w:tabs>
          <w:tab w:val="clear" w:pos="708"/>
          <w:tab w:val="left" w:pos="0" w:leader="none"/>
          <w:tab w:val="left" w:pos="142" w:leader="none"/>
          <w:tab w:val="left" w:pos="709" w:leader="none"/>
        </w:tabs>
        <w:bidi w:val="0"/>
        <w:ind w:firstLine="851"/>
        <w:jc w:val="both"/>
        <w:rPr/>
      </w:pPr>
      <w:r>
        <w:rPr>
          <w:b/>
        </w:rPr>
        <w:t xml:space="preserve">O SR. JOSÉ FOGAÇA </w:t>
      </w:r>
      <w:r>
        <w:rPr/>
        <w:t>– Não sei nem quem são os inscritos. Apenas gostaria qu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Concedo a palavra ao Ministro José Jorge.</w:t>
      </w:r>
    </w:p>
    <w:p>
      <w:pPr>
        <w:pStyle w:val="Normal"/>
        <w:tabs>
          <w:tab w:val="clear" w:pos="708"/>
          <w:tab w:val="left" w:pos="0" w:leader="none"/>
          <w:tab w:val="left" w:pos="142" w:leader="none"/>
          <w:tab w:val="left" w:pos="709" w:leader="none"/>
        </w:tabs>
        <w:bidi w:val="0"/>
        <w:ind w:firstLine="851"/>
        <w:jc w:val="both"/>
        <w:rPr/>
      </w:pPr>
      <w:r>
        <w:rPr>
          <w:b/>
        </w:rPr>
        <w:t>O SR. JOSÉ JORGE</w:t>
      </w:r>
      <w:r>
        <w:rPr/>
        <w:t xml:space="preserve"> – Também para colaborar com a agilidade e como a pergunta do Deputado Fernando Gabeira envolve basicamente a questão política do Comitê, pediria que o Ministro Pedro Parente, que é o Presidente do Comitê, a respondesse. Após S. Exª, se o Deputado ainda quiser, também posso me manifestar.</w:t>
      </w:r>
    </w:p>
    <w:p>
      <w:pPr>
        <w:pStyle w:val="Normal"/>
        <w:tabs>
          <w:tab w:val="clear" w:pos="708"/>
          <w:tab w:val="left" w:pos="0" w:leader="none"/>
          <w:tab w:val="left" w:pos="142" w:leader="none"/>
          <w:tab w:val="left" w:pos="709" w:leader="none"/>
        </w:tabs>
        <w:bidi w:val="0"/>
        <w:ind w:firstLine="851"/>
        <w:jc w:val="both"/>
        <w:rPr/>
      </w:pPr>
      <w:r>
        <w:rPr>
          <w:b/>
        </w:rPr>
        <w:t>O SR. FERNANDO GABEIRA</w:t>
      </w:r>
      <w:r>
        <w:rPr/>
        <w:t xml:space="preserve"> – Perfeit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Concedo a palavra ao Ministro Pedro Parente.</w:t>
      </w:r>
    </w:p>
    <w:p>
      <w:pPr>
        <w:pStyle w:val="Normal"/>
        <w:tabs>
          <w:tab w:val="clear" w:pos="708"/>
          <w:tab w:val="left" w:pos="0" w:leader="none"/>
          <w:tab w:val="left" w:pos="142" w:leader="none"/>
          <w:tab w:val="left" w:pos="709" w:leader="none"/>
        </w:tabs>
        <w:bidi w:val="0"/>
        <w:ind w:firstLine="851"/>
        <w:jc w:val="both"/>
        <w:rPr/>
      </w:pPr>
      <w:r>
        <w:rPr>
          <w:b/>
        </w:rPr>
        <w:t xml:space="preserve">O SR. PEDRO PARENTE </w:t>
      </w:r>
      <w:r>
        <w:rPr/>
        <w:t xml:space="preserve">– Sr. Presidente, só para esclarecer, eu pediria que constasse que não assinei tal relatório, porque acho que não ficou claro esse ponto. É só uma observação para não haver dúvida com relação a esse tema que me parece muito importante. </w:t>
      </w:r>
    </w:p>
    <w:p>
      <w:pPr>
        <w:pStyle w:val="Normal"/>
        <w:tabs>
          <w:tab w:val="clear" w:pos="708"/>
          <w:tab w:val="left" w:pos="0" w:leader="none"/>
          <w:tab w:val="left" w:pos="142" w:leader="none"/>
          <w:tab w:val="left" w:pos="709" w:leader="none"/>
        </w:tabs>
        <w:bidi w:val="0"/>
        <w:ind w:firstLine="851"/>
        <w:jc w:val="both"/>
        <w:rPr/>
      </w:pPr>
      <w:r>
        <w:rPr/>
        <w:t>O Deputado Fernando Gabeira faz alguns comentários iniciais. S. Exª tem uma avaliação de que houve um erro básico atribuído ao Senhor Presidente da República. Essa é uma questão de opinião. Discordo, mas não é o caso, porque é uma questão de opinião. Abordarei em minha resposta os pontos objetivos, até para que possamos avançar nas questões.</w:t>
      </w:r>
    </w:p>
    <w:p>
      <w:pPr>
        <w:pStyle w:val="Normal"/>
        <w:tabs>
          <w:tab w:val="clear" w:pos="708"/>
          <w:tab w:val="left" w:pos="0" w:leader="none"/>
          <w:tab w:val="left" w:pos="142" w:leader="none"/>
          <w:tab w:val="left" w:pos="709" w:leader="none"/>
        </w:tabs>
        <w:bidi w:val="0"/>
        <w:ind w:firstLine="851"/>
        <w:jc w:val="both"/>
        <w:rPr/>
      </w:pPr>
      <w:r>
        <w:rPr/>
        <w:t xml:space="preserve">Quero dizer, Sr. Deputado, que não recusei nenhuma reunião que tenha sido pedida à Câmara. Realizamos reuniões com as distribuidores, com os sindicatos, com os representantes dos consumidores – e dessa reunião saiu a sugestão de modificação do Código, que foi acatada–, com uma comissão de Parlamentares da área de saúde, cujas sugestões também foram acatadas. Além dessa última, realizamos também outras reuniões com Parlamentares e com empresários, inclusive das telecomunicações; a imprensa tem divulgado isso. </w:t>
      </w:r>
    </w:p>
    <w:p>
      <w:pPr>
        <w:pStyle w:val="Normal"/>
        <w:tabs>
          <w:tab w:val="clear" w:pos="708"/>
          <w:tab w:val="left" w:pos="0" w:leader="none"/>
          <w:tab w:val="left" w:pos="142" w:leader="none"/>
          <w:tab w:val="left" w:pos="709" w:leader="none"/>
        </w:tabs>
        <w:bidi w:val="0"/>
        <w:ind w:firstLine="851"/>
        <w:jc w:val="both"/>
        <w:rPr/>
      </w:pPr>
      <w:r>
        <w:rPr/>
        <w:t>Então, Sr. Deputado, sinceramente, digo a V. Exª: só se eu conseguisse trabalhar 30 horas por dia. Eu não consigo. De fato, temos. Agora, a questão é tão palpitante, tão importante, envolve tantas questões, mexe tanto com a vida das pessoas, que entendo que exista essa angústia. De nossa parte, há todo um desejo de diálogo. Nós não temos o monopólio da verdade, não queremos ter. Queremos agir, nessa situação, trabalhando, dialogando e usando o bom senso, mudando aquilo que tiver que mudar; não tenho nenhuma preocupação em mudar, se for necessário. Digo a V. Exª: "Não nos fechamos". Se é essa a idéia, eu lamento.</w:t>
      </w:r>
    </w:p>
    <w:p>
      <w:pPr>
        <w:pStyle w:val="Normal"/>
        <w:tabs>
          <w:tab w:val="clear" w:pos="708"/>
          <w:tab w:val="left" w:pos="0" w:leader="none"/>
          <w:tab w:val="left" w:pos="142" w:leader="none"/>
          <w:tab w:val="left" w:pos="709" w:leader="none"/>
        </w:tabs>
        <w:bidi w:val="0"/>
        <w:ind w:firstLine="851"/>
        <w:jc w:val="both"/>
        <w:rPr/>
      </w:pPr>
      <w:r>
        <w:rPr/>
        <w:t>Outra questão, Sr. Deputado: o Meio Ambiente está na Câmara, assim como o Secretário de Comunicação Social e o Chefe do Gabinete de Segurança Institucional. Talvez tenha havido falta de comunicação, mas essas três áreas do Governo estão na Câmara, dando suas sugestões, sempre que necessário.</w:t>
      </w:r>
    </w:p>
    <w:p>
      <w:pPr>
        <w:pStyle w:val="Normal"/>
        <w:tabs>
          <w:tab w:val="clear" w:pos="708"/>
          <w:tab w:val="left" w:pos="0" w:leader="none"/>
          <w:tab w:val="left" w:pos="142" w:leader="none"/>
          <w:tab w:val="left" w:pos="709" w:leader="none"/>
        </w:tabs>
        <w:bidi w:val="0"/>
        <w:ind w:firstLine="851"/>
        <w:jc w:val="both"/>
        <w:rPr/>
      </w:pPr>
      <w:r>
        <w:rPr/>
        <w:t xml:space="preserve">E, quanto à outra questão que V. Exª também abordou, todas as vezes em que conversei com a imprensa sobre a tarifa adicional, disse que esta tinha três destinações. Isso está na Medida Provisória e foi dito à imprensa reiteradas vezes. O primeiro objetivo é pagar o bônus de quem consumir mais do que o previsto, até 100 quilowatts hora/mês; o segundo, fazer uma provisão de 2% para cobrir o custo administrativo das distribuidoras com as mudanças que elas precisam fazer para adaptação do sistema; o terceiro, pagar o bônus dos consumidores acima de 100 quilowatts hora/mês, se sobrarem recursos, quer dizer, mediante um rateio. Ainda assim, se sobrarem recursos, esse dinheiro não ficará com a distribuidora. Ele vai para o acerto tarifário seguinte, ou seja, volta para o consumidor sob a forma de redução da sua tarifa. De novo: isso foi dito, está na Medida Provisória e talvez não tenha merecido o destaque necessário dos órgãos de imprensa. Mas essa é a decisão, que vai, exatamente, na linha que V. Exª sugeriu. </w:t>
      </w:r>
    </w:p>
    <w:p>
      <w:pPr>
        <w:pStyle w:val="Normal"/>
        <w:tabs>
          <w:tab w:val="clear" w:pos="708"/>
          <w:tab w:val="left" w:pos="0" w:leader="none"/>
          <w:tab w:val="left" w:pos="142" w:leader="none"/>
          <w:tab w:val="left" w:pos="709" w:leader="none"/>
        </w:tabs>
        <w:bidi w:val="0"/>
        <w:ind w:firstLine="851"/>
        <w:jc w:val="both"/>
        <w:rPr/>
      </w:pPr>
      <w:r>
        <w:rPr/>
        <w:t xml:space="preserve">Quanto ao Código de Defesa do Consumidor, nós já fizemos as modificações sugeridas. É muito importante, Deputado, entender por que esse corte é necessário. Nós não estamos falando só do pequeno consumidor. Esse pequeno consumidor já está livre do corte. Nós estamos falando do médio e, principalmente, do grande consumidor residencial, que não tem sensibilidade ao preço. Esse grande consumidor residencial vai pagar qualquer preço por sua energia elétrica e se, de fato, não houver a possibilidade do corte, não vai cooperar. Assim, considero justiça manter o corte, porque, senão, não conseguiremos fazer prevalecer um programa que tem uma exigência maior, da qual não conseguimos fugir, que é o fato termos de reduzir a nossa carga em 20%. É fundamentalmente necessário o corte dos grandes consumidores, e a orientação que está dada para as distribuidoras é a de fazer o corte na ordem inversa do desvio em relação à meta – desvio absoluto, e não relativo, ou seja, quanto mais um determinado consumidor se desviar da meta, mais ele estará sujeito a corte, começando por aquele que mais se desviar da meta. Parece-me uma regra bastante justa, que tem esse objetivo de fazer com que todos economizem, porque, diferentemente do grande consumidor, os consumidores médios são sensíveis ao preço, e o pequeno já reconhecemos que não tem condições de reduzir o consumo. </w:t>
      </w:r>
    </w:p>
    <w:p>
      <w:pPr>
        <w:pStyle w:val="Normal"/>
        <w:tabs>
          <w:tab w:val="clear" w:pos="708"/>
          <w:tab w:val="left" w:pos="0" w:leader="none"/>
          <w:tab w:val="left" w:pos="142" w:leader="none"/>
          <w:tab w:val="left" w:pos="709" w:leader="none"/>
        </w:tabs>
        <w:bidi w:val="0"/>
        <w:ind w:firstLine="851"/>
        <w:jc w:val="both"/>
        <w:rPr/>
      </w:pPr>
      <w:r>
        <w:rPr/>
        <w:t xml:space="preserve">Com relação aos eletrointensivos, está muito claro. Nós dissemos que é preciso cortar 25% do consumo dos eletrointensivos. Quanto ao resto da indústria, são 15% ou 20%. Neste momento, não podemos impor um corte maior. O corte de 25% em relação à sua meta de maio, junho e julho do ano passado já é bastante substancial. Agora, de fato, é uma energia muito mais barata do que a paga pela indústria, pelo comércio e, fundamentalmente, pelas residências, mas isso não pode ser modificado de uma hora para outra, porque eles têm contratos. No entanto, considero importante uma revisão tarifária, para levar em conta um novo quadro. Essa política foi importante para atrair as indústrias. Naquele momento, era necessário trazê-las, porque senão não teríamos indústrias de alumínio no País. </w:t>
      </w:r>
    </w:p>
    <w:p>
      <w:pPr>
        <w:pStyle w:val="Normal"/>
        <w:tabs>
          <w:tab w:val="clear" w:pos="708"/>
          <w:tab w:val="left" w:pos="0" w:leader="none"/>
          <w:tab w:val="left" w:pos="142" w:leader="none"/>
          <w:tab w:val="left" w:pos="709" w:leader="none"/>
        </w:tabs>
        <w:bidi w:val="0"/>
        <w:ind w:firstLine="851"/>
        <w:jc w:val="both"/>
        <w:rPr/>
      </w:pPr>
      <w:r>
        <w:rPr/>
        <w:t>Hoje, vivemos outra situação em que, num processo de revisão tarifária, que não é trabalho deste grupo, é possível rever a questão da estrutura, uma vez que há subsídios cruzados entre os diversos tipos de consumidore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No Governo há um grupo nomeado pela Câmara que está trabalhando na preparação de um programa de racionamento do tipo apagão. Estamos nos preparando para isso e nossa intenção é divulgar esse plano previamente, mesmo que ele não venha a ser necessário, para que a sociedade possa avaliar, discutir, propor e podermos então chegar a uma linha que permita fazer um processo de natureza, se necessário, pois estamos procurando evitar, com algo que seja previamente conhecido porque não julgamos não haver necessidade de surpreender a sociedade com um programa como esse.</w:t>
      </w:r>
    </w:p>
    <w:p>
      <w:pPr>
        <w:pStyle w:val="Normal"/>
        <w:tabs>
          <w:tab w:val="clear" w:pos="708"/>
          <w:tab w:val="left" w:pos="0" w:leader="none"/>
          <w:tab w:val="left" w:pos="142" w:leader="none"/>
          <w:tab w:val="left" w:pos="709" w:leader="none"/>
        </w:tabs>
        <w:bidi w:val="0"/>
        <w:ind w:firstLine="851"/>
        <w:jc w:val="both"/>
        <w:rPr/>
      </w:pPr>
      <w:r>
        <w:rPr/>
        <w:t>Era isso, Sr. Presidente.</w:t>
      </w:r>
    </w:p>
    <w:p>
      <w:pPr>
        <w:pStyle w:val="Normal"/>
        <w:tabs>
          <w:tab w:val="clear" w:pos="708"/>
          <w:tab w:val="left" w:pos="0" w:leader="none"/>
          <w:tab w:val="left" w:pos="142" w:leader="none"/>
          <w:tab w:val="left" w:pos="709" w:leader="none"/>
        </w:tabs>
        <w:bidi w:val="0"/>
        <w:ind w:firstLine="851"/>
        <w:jc w:val="both"/>
        <w:rPr/>
      </w:pPr>
      <w:r>
        <w:rPr>
          <w:b/>
        </w:rPr>
        <w:t>O SR. FERNANDO GABEIRA</w:t>
      </w:r>
      <w:r>
        <w:rPr/>
        <w:t xml:space="preserve"> – Sr. Presidente, um segundo para cada resposta.</w:t>
      </w:r>
    </w:p>
    <w:p>
      <w:pPr>
        <w:pStyle w:val="Normal"/>
        <w:tabs>
          <w:tab w:val="clear" w:pos="708"/>
          <w:tab w:val="left" w:pos="0" w:leader="none"/>
          <w:tab w:val="left" w:pos="142" w:leader="none"/>
          <w:tab w:val="left" w:pos="709" w:leader="none"/>
        </w:tabs>
        <w:bidi w:val="0"/>
        <w:ind w:firstLine="851"/>
        <w:jc w:val="both"/>
        <w:rPr/>
      </w:pPr>
      <w:r>
        <w:rPr/>
        <w:t xml:space="preserve">Quanto a tarifa, a informação que eu tinha, talvez o Diretor da Light também não tivesse, o próprio Deputado Aleluia também não tinha, no momento em que defendeu que fosse para o consumidor. </w:t>
      </w:r>
    </w:p>
    <w:p>
      <w:pPr>
        <w:pStyle w:val="Normal"/>
        <w:tabs>
          <w:tab w:val="clear" w:pos="708"/>
          <w:tab w:val="left" w:pos="0" w:leader="none"/>
          <w:tab w:val="left" w:pos="142" w:leader="none"/>
          <w:tab w:val="left" w:pos="709" w:leader="none"/>
        </w:tabs>
        <w:bidi w:val="0"/>
        <w:ind w:firstLine="851"/>
        <w:jc w:val="both"/>
        <w:rPr/>
      </w:pPr>
      <w:r>
        <w:rPr/>
        <w:t xml:space="preserve">A segunda questão, atinente ao Código do Consumidor. O senhor tem dado quase uma visão de Robin Hood aos cortes, no sentido de cortar os ricos.    Mas os cortes, como estão determinados, não há distinção entre rico e pobre, pois quem passar da cota, for avisado e continuar passando da cota vai ser cortado. </w:t>
      </w:r>
    </w:p>
    <w:p>
      <w:pPr>
        <w:pStyle w:val="Normal"/>
        <w:tabs>
          <w:tab w:val="clear" w:pos="708"/>
          <w:tab w:val="left" w:pos="0" w:leader="none"/>
          <w:tab w:val="left" w:pos="142" w:leader="none"/>
          <w:tab w:val="left" w:pos="709" w:leader="none"/>
        </w:tabs>
        <w:bidi w:val="0"/>
        <w:ind w:firstLine="851"/>
        <w:jc w:val="both"/>
        <w:rPr/>
      </w:pPr>
      <w:r>
        <w:rPr>
          <w:b/>
        </w:rPr>
        <w:t>O SR. PEDRO PARENTE</w:t>
      </w:r>
      <w:r>
        <w:rPr/>
        <w:t xml:space="preserve"> – Deputado, há uma distinção, sim, porque estamos dizendo, e esta é uma regra esclarecida de que tem que iniciar por quem tem um desvio maior em termos absolutos em relação à meta. Isso significa dizer que quem vai ser cortado são os grandes. As distribuidoras não têm a condição operacional de cortar todo mundo. Claramente esclarece dizendo: comece por quem mais consome.</w:t>
      </w:r>
    </w:p>
    <w:p>
      <w:pPr>
        <w:pStyle w:val="Normal"/>
        <w:tabs>
          <w:tab w:val="clear" w:pos="708"/>
          <w:tab w:val="left" w:pos="0" w:leader="none"/>
          <w:tab w:val="left" w:pos="142" w:leader="none"/>
          <w:tab w:val="left" w:pos="709" w:leader="none"/>
        </w:tabs>
        <w:bidi w:val="0"/>
        <w:ind w:firstLine="851"/>
        <w:jc w:val="both"/>
        <w:rPr/>
      </w:pPr>
      <w:r>
        <w:rPr>
          <w:b/>
        </w:rPr>
        <w:t>O SR. FERNANDO GABEIRA</w:t>
      </w:r>
      <w:r>
        <w:rPr/>
        <w:t xml:space="preserve"> – Pelo menos está claro que não vai cortar de quem consome, digamos, 200 quilowatts, senão vai ficar essa espada sobre o Código do Consumidor.</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 xml:space="preserve">PRESIDENTE </w:t>
      </w:r>
      <w:r>
        <w:rPr/>
        <w:t>(José Alencar) – Eu só gostaria de dizer, Deputado, que sobre essas questões pontuais e de detalhes o Ministro Pedro Parente, assim como o Ministro José Jorge terão imenso prazer em receber V. Exª para que V. Exª possa levar esses detalhes. Do contrário, não vamos cumprir tudo que ficou aprovado.</w:t>
      </w:r>
    </w:p>
    <w:p>
      <w:pPr>
        <w:pStyle w:val="Normal"/>
        <w:tabs>
          <w:tab w:val="clear" w:pos="708"/>
          <w:tab w:val="left" w:pos="0" w:leader="none"/>
          <w:tab w:val="left" w:pos="142" w:leader="none"/>
          <w:tab w:val="left" w:pos="709" w:leader="none"/>
        </w:tabs>
        <w:bidi w:val="0"/>
        <w:ind w:firstLine="851"/>
        <w:jc w:val="both"/>
        <w:rPr/>
      </w:pPr>
      <w:r>
        <w:rPr>
          <w:b/>
        </w:rPr>
        <w:t>O SR. FERNANDO GABEIRA</w:t>
      </w:r>
      <w:r>
        <w:rPr/>
        <w:t xml:space="preserve"> – Só um minutinho. Sabemos que V. Exª tem press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V. Exª tem mais um minuto.</w:t>
      </w:r>
    </w:p>
    <w:p>
      <w:pPr>
        <w:pStyle w:val="Normal"/>
        <w:tabs>
          <w:tab w:val="clear" w:pos="708"/>
          <w:tab w:val="left" w:pos="0" w:leader="none"/>
          <w:tab w:val="left" w:pos="142" w:leader="none"/>
          <w:tab w:val="left" w:pos="709" w:leader="none"/>
        </w:tabs>
        <w:bidi w:val="0"/>
        <w:ind w:firstLine="851"/>
        <w:jc w:val="both"/>
        <w:rPr/>
      </w:pPr>
      <w:r>
        <w:rPr>
          <w:b/>
        </w:rPr>
        <w:t>O SR. FERNANDO GABEIRA</w:t>
      </w:r>
      <w:r>
        <w:rPr/>
        <w:t xml:space="preserve"> – Quanto à questão do alumínio é preciso uma definição se o    Brasil vai subvencionar ou não indústrias que usam muita energia. É preciso ter uma definição política sobre isso.</w:t>
      </w:r>
    </w:p>
    <w:p>
      <w:pPr>
        <w:pStyle w:val="Normal"/>
        <w:tabs>
          <w:tab w:val="clear" w:pos="708"/>
          <w:tab w:val="left" w:pos="0" w:leader="none"/>
          <w:tab w:val="left" w:pos="142" w:leader="none"/>
          <w:tab w:val="left" w:pos="709" w:leader="none"/>
        </w:tabs>
        <w:bidi w:val="0"/>
        <w:ind w:firstLine="851"/>
        <w:jc w:val="both"/>
        <w:rPr/>
      </w:pPr>
      <w:r>
        <w:rPr/>
        <w:t>Finalmente, no tocante ao apagão, é preciso que os senhores não caiam no mesmo erro anterior. Quando chegar o plano do apagão e começar a discutir com a sociedade, vai haver esse deus-nos-acuda e vão ter que voltar atrás rapidamente. Por que não fazer algo já pactuado desde agora? É muito melhor.</w:t>
      </w:r>
    </w:p>
    <w:p>
      <w:pPr>
        <w:pStyle w:val="Normal"/>
        <w:tabs>
          <w:tab w:val="clear" w:pos="708"/>
          <w:tab w:val="left" w:pos="0" w:leader="none"/>
          <w:tab w:val="left" w:pos="142" w:leader="none"/>
          <w:tab w:val="left" w:pos="709" w:leader="none"/>
        </w:tabs>
        <w:bidi w:val="0"/>
        <w:ind w:firstLine="851"/>
        <w:jc w:val="both"/>
        <w:rPr/>
      </w:pPr>
      <w:r>
        <w:rPr>
          <w:b/>
        </w:rPr>
        <w:t>O SR. PEDRO PARENTE</w:t>
      </w:r>
      <w:r>
        <w:rPr/>
        <w:t xml:space="preserve"> – Deputado, é esta exatamente a idéia. Quando disse que vamos divulgar previamente não é estabelecer o plano, pois até esperamos não precisar dele. O que estamos dizendo é que, uma vez tendo esse plano concluído, levá-lo como consulta pública para essa discussão. Temos, portanto, sempre que lembrar que temos por trás de nós uma necessidade de reduzir a carga em 20%. Esta é a questão e não podemos nos furtar a isso. De fato queremos fazer essa discussão em relação a esse plano. Isso foi informado também quando divulgamos a comissão que está preparando esse projet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Temos seis Parlamentares. Concedo a palavra ao eminente Deputado José Carlos Aleluia, por cinco minutos..</w:t>
      </w:r>
    </w:p>
    <w:p>
      <w:pPr>
        <w:pStyle w:val="Normal"/>
        <w:tabs>
          <w:tab w:val="clear" w:pos="708"/>
          <w:tab w:val="left" w:pos="0" w:leader="none"/>
          <w:tab w:val="left" w:pos="142" w:leader="none"/>
          <w:tab w:val="left" w:pos="709" w:leader="none"/>
        </w:tabs>
        <w:bidi w:val="0"/>
        <w:ind w:firstLine="851"/>
        <w:jc w:val="both"/>
        <w:rPr/>
      </w:pPr>
      <w:r>
        <w:rPr>
          <w:b/>
        </w:rPr>
        <w:t>O SR. JOSÉ CARLOS ALELUIA</w:t>
      </w:r>
      <w:r>
        <w:rPr/>
        <w:t xml:space="preserve"> – Os Deputados, evidentemente, estão acostumados ao espaço curto do tempo, dada à disputa do grande número de deputados pela cena política na Casa. Os Senadores terão mais dificuldade. </w:t>
      </w:r>
    </w:p>
    <w:p>
      <w:pPr>
        <w:pStyle w:val="Normal"/>
        <w:tabs>
          <w:tab w:val="clear" w:pos="708"/>
          <w:tab w:val="left" w:pos="0" w:leader="none"/>
          <w:tab w:val="left" w:pos="142" w:leader="none"/>
          <w:tab w:val="left" w:pos="709" w:leader="none"/>
        </w:tabs>
        <w:bidi w:val="0"/>
        <w:ind w:firstLine="851"/>
        <w:jc w:val="both"/>
        <w:rPr/>
      </w:pPr>
      <w:r>
        <w:rPr/>
        <w:t>Mas vou começar por ler a finalidade desta comissão: estudar as causas da crise de abastecimento de energia elétrica no País, bem como propor alternativas para o seu equacionamento. Entendo que há equacionamento de curto, de médio e de longo prazo.</w:t>
      </w:r>
    </w:p>
    <w:p>
      <w:pPr>
        <w:pStyle w:val="Normal"/>
        <w:tabs>
          <w:tab w:val="clear" w:pos="708"/>
          <w:tab w:val="left" w:pos="0" w:leader="none"/>
          <w:tab w:val="left" w:pos="142" w:leader="none"/>
          <w:tab w:val="left" w:pos="709" w:leader="none"/>
        </w:tabs>
        <w:bidi w:val="0"/>
        <w:ind w:firstLine="851"/>
        <w:jc w:val="both"/>
        <w:rPr/>
      </w:pPr>
      <w:r>
        <w:rPr/>
        <w:t>Vou começar falando das causas e procurando investigá-las. Muito foi dito sobre elas. Hoje fiquei muito sintonizado com a exposição do Ministro José Jorge. No começo S. Exª tentou imputar toda a responsabilidade a São Pedro e alguns disseram até que São Pedro é do PFL. São Pedro não é do PFL e a responsabilidade não é dele e nem do PFL isoladamente, mas do PFL na medida em que participa do Governo. É responsabilidade do Governo, ou dos Governos, porque, no passado, os Governos Estaduais ajudaram muito nos investimentos de energia elétrica. Tanto o Governo Federal quanto os Governos Estaduais, em média, fugiram dos investimentos no Setor de Energia Elétrica.</w:t>
      </w:r>
    </w:p>
    <w:p>
      <w:pPr>
        <w:pStyle w:val="Normal"/>
        <w:tabs>
          <w:tab w:val="clear" w:pos="708"/>
          <w:tab w:val="left" w:pos="0" w:leader="none"/>
          <w:tab w:val="left" w:pos="142" w:leader="none"/>
          <w:tab w:val="left" w:pos="709" w:leader="none"/>
        </w:tabs>
        <w:bidi w:val="0"/>
        <w:ind w:firstLine="851"/>
        <w:jc w:val="both"/>
        <w:rPr/>
      </w:pPr>
      <w:r>
        <w:rPr/>
        <w:t>Quanto às causas, é preciso voltar à década de 80. Nisso, o Ministro José Jorge tem toda razão. Desde a década de 80, o modelo estava falido. Não foi por outro motivo que só em 1993, na era Collor-Itamar, elaborou-se a Lei Eliseu, que acabou com a tarifa unificada, e o contribuinte pagou, de subsídios para o consumidor, 28 bilhões de dólares. Naquela época, a tarifa era barata porque uma parte era paga pelo consumidor e outra pelo contribuinte.</w:t>
      </w:r>
    </w:p>
    <w:p>
      <w:pPr>
        <w:pStyle w:val="Normal"/>
        <w:tabs>
          <w:tab w:val="clear" w:pos="708"/>
          <w:tab w:val="left" w:pos="0" w:leader="none"/>
          <w:tab w:val="left" w:pos="142" w:leader="none"/>
          <w:tab w:val="left" w:pos="709" w:leader="none"/>
        </w:tabs>
        <w:bidi w:val="0"/>
        <w:ind w:firstLine="851"/>
        <w:jc w:val="both"/>
        <w:rPr/>
      </w:pPr>
      <w:r>
        <w:rPr/>
        <w:t xml:space="preserve">Quanto à causa, é uma só: não foram feitos os investimentos necessários para fugir do risco. Vivemos parte da década de 80 e toda a década de 90 na mira do risco. Tanto que, em 1987, tivemos um racionamento no Nordeste, e a causa foi exatamente a mesma: falta de investimentos. A usina de Itaparica estava atrasada e não havia transmissão suficiente de Tucuruí para a região Nordeste; portanto, o racionamento teve a mesma causa. Essas causas decorrem da falta de poupança pública ou de orientação diferente para tal poupança. </w:t>
      </w:r>
    </w:p>
    <w:p>
      <w:pPr>
        <w:pStyle w:val="Normal"/>
        <w:tabs>
          <w:tab w:val="clear" w:pos="708"/>
          <w:tab w:val="left" w:pos="0" w:leader="none"/>
          <w:tab w:val="left" w:pos="142" w:leader="none"/>
          <w:tab w:val="left" w:pos="709" w:leader="none"/>
        </w:tabs>
        <w:bidi w:val="0"/>
        <w:ind w:firstLine="851"/>
        <w:jc w:val="both"/>
        <w:rPr/>
      </w:pPr>
      <w:r>
        <w:rPr/>
        <w:t>O Governo tomou uma decisão política e precisa assumi-la. Essa decisão teve riscos e vantagens. Foi graças à opção de incluir os recursos decorrentes da poupança pública no ajuste fiscal que o Governo conseguiu trazer a estabilidade econômica. Agora, alertávamos muito: a estabilidade econômica sem investimento em infra-estrutura vai gerar a estagnação decorrente da falta de infra-estrutura. Hoje, deparamo-nos com estrangulamentos na energia elétrica, nas estradas, nos portos. Foi uma opção política. Vivemos, portanto, toda a década de 90 sob a mira do racionamento.</w:t>
      </w:r>
    </w:p>
    <w:p>
      <w:pPr>
        <w:pStyle w:val="Normal"/>
        <w:tabs>
          <w:tab w:val="clear" w:pos="708"/>
          <w:tab w:val="left" w:pos="0" w:leader="none"/>
          <w:tab w:val="left" w:pos="142" w:leader="none"/>
          <w:tab w:val="left" w:pos="709" w:leader="none"/>
        </w:tabs>
        <w:bidi w:val="0"/>
        <w:ind w:firstLine="851"/>
        <w:jc w:val="both"/>
        <w:rPr/>
      </w:pPr>
      <w:r>
        <w:rPr/>
        <w:t>Quando eu era engenheiro, na década de 80, trabalhávamos com riscos de 3%. Em meados da década de 80, passamos os riscos toleráveis para 5% devido à chamada Cestin, que não era nada mais do que o controle das estatais para os investimentos. E começamos a viver com riscos que foram aprofundados, porque, evidentemente, não houve virtudes para viver com riscos. Para viver com riscos é necessário ter mais virtudes do que para enfrentar a má sorte que tivemos agora.</w:t>
      </w:r>
    </w:p>
    <w:p>
      <w:pPr>
        <w:pStyle w:val="Normal"/>
        <w:tabs>
          <w:tab w:val="clear" w:pos="708"/>
          <w:tab w:val="left" w:pos="0" w:leader="none"/>
          <w:tab w:val="left" w:pos="142" w:leader="none"/>
          <w:tab w:val="left" w:pos="709" w:leader="none"/>
        </w:tabs>
        <w:bidi w:val="0"/>
        <w:ind w:firstLine="851"/>
        <w:jc w:val="both"/>
        <w:rPr/>
      </w:pPr>
      <w:r>
        <w:rPr/>
        <w:t>O Governo, evidentemente, tem sua responsabilidade e é preciso combater as causas: falta de investimentos em produção e em transmissão. As causas estão ligadas ao fato de que as transmissoras sentem-se desobrigadas de tudo. A sua obrigação é apenas vender o que recebem e cobrar tarifas razoavelmente boas graças aos contratos feitos pelo BNDES, que asseguram fórmulas de reajustes maravilhosas.</w:t>
      </w:r>
    </w:p>
    <w:p>
      <w:pPr>
        <w:pStyle w:val="Normal"/>
        <w:tabs>
          <w:tab w:val="clear" w:pos="708"/>
          <w:tab w:val="left" w:pos="0" w:leader="none"/>
          <w:tab w:val="left" w:pos="142" w:leader="none"/>
          <w:tab w:val="left" w:pos="709" w:leader="none"/>
        </w:tabs>
        <w:bidi w:val="0"/>
        <w:ind w:firstLine="851"/>
        <w:jc w:val="both"/>
        <w:rPr/>
      </w:pPr>
      <w:r>
        <w:rPr/>
        <w:t>Ministro Pedro Parente, apóio inteiramente o Programa. Disse a V. Exª que achava inconveniente o “tarifaço”, vejo com bons olhos a revisão, mas não concordo que se indenizem os custos administrativos das distribuidoras, porque a Lei de Concessões, Sr. Ministro, diz que elas exploram o serviço por sua conta e risco. O risco decorre de elas não terem feito bons contratos de compra de energia, o que levou à falta dela. Não dá para o Governo assumir o problema sozinho, Sr. Ministro. As distribuidoras precisam assumir também.</w:t>
      </w:r>
    </w:p>
    <w:p>
      <w:pPr>
        <w:pStyle w:val="Normal"/>
        <w:tabs>
          <w:tab w:val="clear" w:pos="708"/>
          <w:tab w:val="left" w:pos="0" w:leader="none"/>
          <w:tab w:val="left" w:pos="142" w:leader="none"/>
          <w:tab w:val="left" w:pos="709" w:leader="none"/>
        </w:tabs>
        <w:bidi w:val="0"/>
        <w:ind w:firstLine="851"/>
        <w:jc w:val="both"/>
        <w:rPr/>
      </w:pPr>
      <w:r>
        <w:rPr/>
        <w:t>E o cidadão não pode assumir sozinho. Da maneira como a questão está colocada, apenas o cidadão, a indústria, o comércio têm prejuízo. Quem é responsável por atender o cidadão na forma da Lei que eu tive a oportunidade de relatar e fazer o Substitutivo, cujo autor é o Presidente Fernando Henrique Cardoso? A Lei diz, claramente: conta e risco. Não temos de cobrir despesas decorrentes de racionamento dentro das empresas distribuidoras de eletricidade.</w:t>
      </w:r>
    </w:p>
    <w:p>
      <w:pPr>
        <w:pStyle w:val="Normal"/>
        <w:tabs>
          <w:tab w:val="clear" w:pos="708"/>
          <w:tab w:val="left" w:pos="0" w:leader="none"/>
          <w:tab w:val="left" w:pos="142" w:leader="none"/>
          <w:tab w:val="left" w:pos="709" w:leader="none"/>
        </w:tabs>
        <w:bidi w:val="0"/>
        <w:ind w:firstLine="851"/>
        <w:jc w:val="both"/>
        <w:rPr/>
      </w:pPr>
      <w:r>
        <w:rPr/>
        <w:t>Sr. Presidente, Srs. Deputados, Srs. Senadores, as causas são muito evidentes. Nós as removeremos atraindo investimentos. Não temos poupança privada nacional, ou quase não temos. Dificilmente geraremos poupança pública suficiente para enfrentar as necessidades. Precisamos criar ambiente para investimentos privados internacionais e, quando possível, nacionais.</w:t>
      </w:r>
    </w:p>
    <w:p>
      <w:pPr>
        <w:pStyle w:val="Normal"/>
        <w:tabs>
          <w:tab w:val="clear" w:pos="708"/>
          <w:tab w:val="left" w:pos="0" w:leader="none"/>
          <w:tab w:val="left" w:pos="142" w:leader="none"/>
          <w:tab w:val="left" w:pos="709" w:leader="none"/>
        </w:tabs>
        <w:bidi w:val="0"/>
        <w:ind w:firstLine="851"/>
        <w:jc w:val="both"/>
        <w:rPr/>
      </w:pPr>
      <w:r>
        <w:rPr/>
        <w:t xml:space="preserve">Penso, Sr. Ministro de Minas e Energia, que a curto prazo precisamos usar a habilidade, a competência, a estrutura das empresas estatais que não foram privatizadas. Elas têm que Ter o suficiente para enfrentar as necessidades. Temos de criar um ambiente para investimentos privados internacionais e, quando possível, nacionais. </w:t>
      </w:r>
    </w:p>
    <w:p>
      <w:pPr>
        <w:pStyle w:val="Normal"/>
        <w:tabs>
          <w:tab w:val="clear" w:pos="708"/>
          <w:tab w:val="left" w:pos="0" w:leader="none"/>
          <w:tab w:val="left" w:pos="142" w:leader="none"/>
          <w:tab w:val="left" w:pos="709" w:leader="none"/>
        </w:tabs>
        <w:bidi w:val="0"/>
        <w:ind w:firstLine="851"/>
        <w:jc w:val="both"/>
        <w:rPr/>
      </w:pPr>
      <w:r>
        <w:rPr/>
        <w:t xml:space="preserve">Sr. Ministro das Minas e Energia, a curto prazo, temos de usar a habilidade, a competência, a estrutura das empresas estatais que não foram privatizadas. Elas têm de – aliás estou colocando a possibilidade de que se faça isso no meu substitutivo da 2.905 – procurar articular investimentos, incentivar investimentos, fazer </w:t>
      </w:r>
      <w:r>
        <w:rPr>
          <w:b/>
        </w:rPr>
        <w:t>joint ventures</w:t>
      </w:r>
      <w:r>
        <w:rPr/>
        <w:t xml:space="preserve">, promover investimentos não só nas termelétricas – foi um erro do Governo só investir em termelétricas –, mas nas pequenas centrais hidrelétricas. </w:t>
      </w:r>
    </w:p>
    <w:p>
      <w:pPr>
        <w:pStyle w:val="Normal"/>
        <w:tabs>
          <w:tab w:val="clear" w:pos="708"/>
          <w:tab w:val="left" w:pos="0" w:leader="none"/>
          <w:tab w:val="left" w:pos="142" w:leader="none"/>
          <w:tab w:val="left" w:pos="709" w:leader="none"/>
        </w:tabs>
        <w:bidi w:val="0"/>
        <w:ind w:firstLine="851"/>
        <w:jc w:val="both"/>
        <w:rPr/>
      </w:pPr>
      <w:r>
        <w:rPr/>
        <w:t>Meu projeto está há um ano no Governo, e ainda não conseguimos votá-lo porque o Congresso e o Governo não tiveram vontade política para fazê-lo. Há que se investir nas pequenas centrais, na biomassa, nas eólicas.</w:t>
      </w:r>
    </w:p>
    <w:p>
      <w:pPr>
        <w:pStyle w:val="Normal"/>
        <w:tabs>
          <w:tab w:val="clear" w:pos="708"/>
          <w:tab w:val="left" w:pos="0" w:leader="none"/>
          <w:tab w:val="left" w:pos="142" w:leader="none"/>
          <w:tab w:val="left" w:pos="709" w:leader="none"/>
        </w:tabs>
        <w:bidi w:val="0"/>
        <w:ind w:firstLine="851"/>
        <w:jc w:val="both"/>
        <w:rPr/>
      </w:pPr>
      <w:r>
        <w:rPr/>
        <w:t>Sr. Ministro, temos de resolver o problema de Angra 3. Não há mais condições de ignorá-lo. Temos de tratar de Belo Monte. Temos de equacionar investimentos.</w:t>
      </w:r>
    </w:p>
    <w:p>
      <w:pPr>
        <w:pStyle w:val="Normal"/>
        <w:tabs>
          <w:tab w:val="clear" w:pos="708"/>
          <w:tab w:val="left" w:pos="0" w:leader="none"/>
          <w:tab w:val="left" w:pos="142" w:leader="none"/>
          <w:tab w:val="left" w:pos="709" w:leader="none"/>
        </w:tabs>
        <w:bidi w:val="0"/>
        <w:ind w:firstLine="851"/>
        <w:jc w:val="both"/>
        <w:rPr/>
      </w:pPr>
      <w:r>
        <w:rPr/>
        <w:t xml:space="preserve">Quanto ao curto prazo, não gostei da fórmula feita. Deveriam ter ouvido mais o pessoal do setor elétrico; ouviu-se mais o pessoal do setor de petróleo. Fechar posto de gasolina é apagão de posto de gasolina; desligar circuito elétrico é totalmente diferente. Portanto, o grande erro do Governo no começo foi esse. Quanto às causas, elas estão bem claras. O Governo não deveria fugir, tem de assumir de frente e procurar saídas. </w:t>
      </w:r>
    </w:p>
    <w:p>
      <w:pPr>
        <w:pStyle w:val="Normal"/>
        <w:tabs>
          <w:tab w:val="clear" w:pos="708"/>
          <w:tab w:val="left" w:pos="0" w:leader="none"/>
          <w:tab w:val="left" w:pos="142" w:leader="none"/>
          <w:tab w:val="left" w:pos="709" w:leader="none"/>
        </w:tabs>
        <w:bidi w:val="0"/>
        <w:ind w:firstLine="851"/>
        <w:jc w:val="both"/>
        <w:rPr/>
      </w:pPr>
      <w:r>
        <w:rPr/>
        <w:t xml:space="preserve">Fico preocupado, Ministro Pedro Parente, e gostaria que me desse um pouco de tranqüilidade com relação às indústrias que estão retomando a produção. Muitas indústrias estavam fechadas. No meu Estado, há uma indústria chamada Sibra, que estava fechada, que foi comprada pela Vale e que está retomando. É preciso analisar cada caso. Não pode haver tratamento plano porque, senão, a indústria quebra no meio do trabalho. </w:t>
      </w:r>
    </w:p>
    <w:p>
      <w:pPr>
        <w:pStyle w:val="Normal"/>
        <w:tabs>
          <w:tab w:val="clear" w:pos="708"/>
          <w:tab w:val="left" w:pos="0" w:leader="none"/>
          <w:tab w:val="left" w:pos="142" w:leader="none"/>
          <w:tab w:val="left" w:pos="709" w:leader="none"/>
        </w:tabs>
        <w:bidi w:val="0"/>
        <w:ind w:firstLine="851"/>
        <w:jc w:val="both"/>
        <w:rPr/>
      </w:pPr>
      <w:r>
        <w:rPr/>
        <w:t xml:space="preserve">Portanto, o Governo tem de melhorar também a comunicação. Estou com problema na minha casa, porque faço o programa de racionamento, e o Governo dá uma bonificação que é sempre lida como maior que a concedida. A família quer voltar a consumir como antigamente. Não quero consumir predatoriamente da mesma forma que o Governo consumiu os reservatórios; e não foi somente neste ano. Os reservatórios foram usados predatoriamente durante anos sucessivos. </w:t>
      </w:r>
    </w:p>
    <w:p>
      <w:pPr>
        <w:pStyle w:val="Normal"/>
        <w:tabs>
          <w:tab w:val="clear" w:pos="708"/>
          <w:tab w:val="left" w:pos="0" w:leader="none"/>
          <w:tab w:val="left" w:pos="142" w:leader="none"/>
          <w:tab w:val="left" w:pos="709" w:leader="none"/>
        </w:tabs>
        <w:bidi w:val="0"/>
        <w:ind w:firstLine="851"/>
        <w:jc w:val="both"/>
        <w:rPr/>
      </w:pPr>
      <w:r>
        <w:rPr/>
        <w:t>Portanto, tem o meu apoio o Governo e a Oposição. A Oposição está criticando. O Governo cresceu hoje ao vir nesta Casa discutir. Estou inteiramente afinado com a posição da Oposição, com a posição do Deputado Gabeira. Vamos mobilizar a sociedade e, se for o caso, vamos cortar. Mas essa é a última saída. Aliás, é nesse sentido que V. Exª tem caminhado com muita habilidade, indo e voltando. Cada vez que o Governo volta, há ganho. O Governo volta porque ouviu a ru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Concedo a palavra ao eminente Senador Alberto Silva.</w:t>
      </w:r>
    </w:p>
    <w:p>
      <w:pPr>
        <w:pStyle w:val="Normal"/>
        <w:tabs>
          <w:tab w:val="clear" w:pos="708"/>
          <w:tab w:val="left" w:pos="0" w:leader="none"/>
          <w:tab w:val="left" w:pos="142" w:leader="none"/>
          <w:tab w:val="left" w:pos="709" w:leader="none"/>
        </w:tabs>
        <w:bidi w:val="0"/>
        <w:ind w:firstLine="851"/>
        <w:jc w:val="both"/>
        <w:rPr/>
      </w:pPr>
      <w:r>
        <w:rPr>
          <w:b/>
        </w:rPr>
        <w:t>O SR. ALBERTO SILVA</w:t>
      </w:r>
      <w:r>
        <w:rPr/>
        <w:t xml:space="preserve"> – Sr. Presidente, o nosso Deputado Aleluia disse que, quando S. Exª era engenheiro, pensava de uma forma. Depois, continuava engenheiro e pensava de outra forma. Como trabalhamos juntos na Câmara e fizemos muitas coisas juntos, imaginei que S. Exª continuava engenheiro. Agora S. Exª continua engenheiro aqui. </w:t>
      </w:r>
    </w:p>
    <w:p>
      <w:pPr>
        <w:pStyle w:val="Normal"/>
        <w:tabs>
          <w:tab w:val="clear" w:pos="708"/>
          <w:tab w:val="left" w:pos="0" w:leader="none"/>
          <w:tab w:val="left" w:pos="142" w:leader="none"/>
          <w:tab w:val="left" w:pos="709" w:leader="none"/>
        </w:tabs>
        <w:bidi w:val="0"/>
        <w:ind w:firstLine="851"/>
        <w:jc w:val="both"/>
        <w:rPr/>
      </w:pPr>
      <w:r>
        <w:rPr/>
        <w:t>Apesar da minha idade, eu sempre disse que não sou um político, mas um engenheiro na política. E, como tal, apóio as considerações do meu companheiro Aleluia e as medidas do Governo.</w:t>
      </w:r>
    </w:p>
    <w:p>
      <w:pPr>
        <w:pStyle w:val="Normal"/>
        <w:tabs>
          <w:tab w:val="clear" w:pos="708"/>
          <w:tab w:val="left" w:pos="0" w:leader="none"/>
          <w:tab w:val="left" w:pos="142" w:leader="none"/>
          <w:tab w:val="left" w:pos="709" w:leader="none"/>
        </w:tabs>
        <w:bidi w:val="0"/>
        <w:ind w:firstLine="851"/>
        <w:jc w:val="both"/>
        <w:rPr/>
      </w:pPr>
      <w:r>
        <w:rPr/>
        <w:t xml:space="preserve">Sei que o Ministro Pedro Parente está fazendo um esforço sobre-humano porque S. Exª não era dessa área e, de repente, foi buscado pela experiência, pelo bom senso, pela competência. O Ministro José Jorge foi arrancado da Câmara e designado para a função porque também é um engenheiro. </w:t>
      </w:r>
    </w:p>
    <w:p>
      <w:pPr>
        <w:pStyle w:val="Normal"/>
        <w:bidi w:val="0"/>
        <w:ind w:firstLine="851"/>
        <w:jc w:val="both"/>
        <w:rPr/>
      </w:pPr>
      <w:r>
        <w:rPr/>
        <w:t>Estamos nesta Comissão dispostos, meu caro Presidente e grande empresário, a dar uma contribuição. Pretendia fazer algumas perguntas, mas, como a resposta será em bloco, prefiro proceder à consideração posterior.</w:t>
      </w:r>
    </w:p>
    <w:p>
      <w:pPr>
        <w:pStyle w:val="Normal"/>
        <w:bidi w:val="0"/>
        <w:ind w:firstLine="851"/>
        <w:jc w:val="both"/>
        <w:rPr/>
      </w:pPr>
      <w:r>
        <w:rPr/>
        <w:t>É possível, sim, evitar o risco que se corre. O Ministro Pedro Parente fez uma ponderação e o Ministro José Jorge começou dizendo: “Estamos caminhando em direção ao fim do ano e faltam quatro meses para novembro, uma data perigosa.” Quanto à redução de consumo pelo programa, que tem sido eficiente, parabenizo-os, porque conseguiram algum resultado rapidamente e não é fácil. É difícil realizar algo a que o Brasil não está acostumado. O nosso Presidente disse que o Brasil e até a Previdência são imprevidentes. No entanto, este País é ágil em encontrar soluções.</w:t>
      </w:r>
    </w:p>
    <w:p>
      <w:pPr>
        <w:pStyle w:val="Normal"/>
        <w:bidi w:val="0"/>
        <w:ind w:firstLine="851"/>
        <w:jc w:val="both"/>
        <w:rPr/>
      </w:pPr>
      <w:r>
        <w:rPr/>
        <w:t xml:space="preserve">Ministro Pedro Parente, proporei aos meus companheiros uma sugestão para evitar o risco que corremos. A redução pode manter-se pelo apoio da sociedade. Quanto a redução representa relativamente à parte da hidrologia? Não sei. V. Exª saberá. Se hidrologia significar 70%, a redução efetuada pela sociedade é 30%? Se assim não for, qual é o número? Para evitar o risco, tenho uma proposta – que farei oportunamente – de acrescentar à geração brasileira algo em torno de 5 mil megawatts antes do fim do ano. Pedirei, noutra oportunidade, uma audiência a V. Exªs para discutir essa proposta. </w:t>
      </w:r>
    </w:p>
    <w:p>
      <w:pPr>
        <w:pStyle w:val="Normal"/>
        <w:bidi w:val="0"/>
        <w:ind w:firstLine="851"/>
        <w:jc w:val="both"/>
        <w:rPr/>
      </w:pPr>
      <w:r>
        <w:rPr/>
        <w:t>Além disso, congratulo-me com esta Comissão, que permite que a sociedade, por intermédio do Congresso, se insira no programa e no problema que é de todos nós. Apresento o meu apoio, ressaltando que sou otimista por definição. Sou um engenheiro ativista que não prega o desastre. Temos saída, como sempre tivemos. O Brasil tem solução, assim como o seu Governo. Os Ministros presentes demonstraram isso.</w:t>
      </w:r>
    </w:p>
    <w:p>
      <w:pPr>
        <w:pStyle w:val="Normal"/>
        <w:bidi w:val="0"/>
        <w:ind w:firstLine="851"/>
        <w:jc w:val="both"/>
        <w:rPr/>
      </w:pPr>
      <w:r>
        <w:rPr/>
        <w:t>Parabéns e muito obrigado.</w:t>
      </w:r>
    </w:p>
    <w:p>
      <w:pPr>
        <w:pStyle w:val="Normal"/>
        <w:bidi w:val="0"/>
        <w:ind w:firstLine="851"/>
        <w:jc w:val="both"/>
        <w:rPr/>
      </w:pPr>
      <w:r>
        <w:rPr>
          <w:b/>
        </w:rPr>
        <w:t>O SR. PRESIDENTE</w:t>
      </w:r>
      <w:r>
        <w:rPr/>
        <w:t xml:space="preserve"> (José Alencar) – A Presidência agradece a participação do Senador Alberto Silva, que foi objetiva e muito proveitosa.</w:t>
      </w:r>
    </w:p>
    <w:p>
      <w:pPr>
        <w:pStyle w:val="Normal"/>
        <w:bidi w:val="0"/>
        <w:ind w:firstLine="851"/>
        <w:jc w:val="both"/>
        <w:rPr/>
      </w:pPr>
      <w:r>
        <w:rPr/>
        <w:t>Concedo a palavra ao eminente Deputado Marcos Cintra pelo prazo de cinco minutos.</w:t>
      </w:r>
    </w:p>
    <w:p>
      <w:pPr>
        <w:pStyle w:val="Normal"/>
        <w:bidi w:val="0"/>
        <w:ind w:firstLine="851"/>
        <w:jc w:val="both"/>
        <w:rPr/>
      </w:pPr>
      <w:r>
        <w:rPr>
          <w:b/>
        </w:rPr>
        <w:t>O SR. MARCOS CINTRA</w:t>
      </w:r>
      <w:r>
        <w:rPr/>
        <w:t xml:space="preserve"> – Sr. Presidente, tentarei ater-me logicamente ao prazo estipulado, até porque várias perguntas que eu gostaria de fazer já foram formuladas.</w:t>
      </w:r>
    </w:p>
    <w:p>
      <w:pPr>
        <w:pStyle w:val="Normal"/>
        <w:bidi w:val="0"/>
        <w:ind w:firstLine="851"/>
        <w:jc w:val="both"/>
        <w:rPr/>
      </w:pPr>
      <w:r>
        <w:rPr/>
        <w:t xml:space="preserve">Sr. Presidente e Srs. Ministros, é muito importante que possamos entender as causas da crise primeiramente para não repetirmos os erros. Além disso, a compreensão das causas da crise, Ministro Pedro Parente, é muito relevante, para que possamos buscar as soluções. </w:t>
      </w:r>
    </w:p>
    <w:p>
      <w:pPr>
        <w:pStyle w:val="Normal"/>
        <w:bidi w:val="0"/>
        <w:ind w:firstLine="851"/>
        <w:jc w:val="both"/>
        <w:rPr/>
      </w:pPr>
      <w:r>
        <w:rPr/>
        <w:t>Desse modo, não quero, absolutamente, fazer um processo de caça às bruxas. Não se trata de tentativa de responsabilizar um ou outro, mas de um entendimento mais claro acerca dos motivos pelos quais a sociedade brasileira está atônita e do que de fato se passou, a fim de evitar esses mesmos erros.</w:t>
      </w:r>
    </w:p>
    <w:p>
      <w:pPr>
        <w:pStyle w:val="Normal"/>
        <w:bidi w:val="0"/>
        <w:ind w:firstLine="851"/>
        <w:jc w:val="both"/>
        <w:rPr/>
      </w:pPr>
      <w:r>
        <w:rPr/>
        <w:t xml:space="preserve">A minha primeira indagação – à qual peço uma resposta absolutamente esclarecedora, para que sociedade brasileira entenda – é a seguinte: por que não foram feitos investimentos adequados para evitar a crise energética? É difícil compreender e ninguém aceita a justificativa de que foram fatores climáticos aleatórios os responsáveis pela crise. A área energética sabidamente envolve, primeiramente, investimentos físicos e previsíveis bem como previsão de riscos de condições meteorológicas adversas. </w:t>
      </w:r>
    </w:p>
    <w:p>
      <w:pPr>
        <w:pStyle w:val="Normal"/>
        <w:tabs>
          <w:tab w:val="clear" w:pos="708"/>
          <w:tab w:val="left" w:pos="0" w:leader="none"/>
          <w:tab w:val="left" w:pos="142" w:leader="none"/>
          <w:tab w:val="left" w:pos="709" w:leader="none"/>
        </w:tabs>
        <w:bidi w:val="0"/>
        <w:ind w:firstLine="851"/>
        <w:jc w:val="both"/>
        <w:rPr/>
      </w:pPr>
      <w:r>
        <w:rPr/>
        <w:t>Há modelos matemáticos que explicam a probabilidade de ocorrência desses fenômenos meteorológicos, o que, tradicionalmente, Ministro Pedro Parente, se incorpora à previsão de capacidade. Capacidade de energia hidrelétrica não é só a instalada e em condições de 100% de escoamento de águas, mas também a previsão de risco de que essas águas não tenham a vazão necessária.</w:t>
      </w:r>
    </w:p>
    <w:p>
      <w:pPr>
        <w:pStyle w:val="Normal"/>
        <w:tabs>
          <w:tab w:val="clear" w:pos="708"/>
          <w:tab w:val="left" w:pos="0" w:leader="none"/>
          <w:tab w:val="left" w:pos="142" w:leader="none"/>
          <w:tab w:val="left" w:pos="709" w:leader="none"/>
        </w:tabs>
        <w:bidi w:val="0"/>
        <w:ind w:firstLine="851"/>
        <w:jc w:val="both"/>
        <w:rPr/>
      </w:pPr>
      <w:r>
        <w:rPr/>
        <w:t>Então, a primeira pergunta que faço, com muita clareza – e é importante que a sociedade compreenda para que possa colaborar – é a seguinte: que leitura os Srs. Ministros, a Câmara e o Governo fazem hoje da falta de investimentos? Por que eles não ocorreram? Assim, não cometeremos mais os mesmos erros.</w:t>
      </w:r>
    </w:p>
    <w:p>
      <w:pPr>
        <w:pStyle w:val="Normal"/>
        <w:tabs>
          <w:tab w:val="clear" w:pos="708"/>
          <w:tab w:val="left" w:pos="0" w:leader="none"/>
          <w:tab w:val="left" w:pos="142" w:leader="none"/>
          <w:tab w:val="left" w:pos="709" w:leader="none"/>
        </w:tabs>
        <w:bidi w:val="0"/>
        <w:ind w:firstLine="851"/>
        <w:jc w:val="both"/>
        <w:rPr/>
      </w:pPr>
      <w:r>
        <w:rPr/>
        <w:t xml:space="preserve">A segunda pergunta que gostaria de fazer, Sr. Presidente, diz respeito também a informações que julgo fundamentais para todos nós. Quanto custará para a sociedade brasileira esta crise? Estamos logicamente tentando minimizar os seus impactos. Este é o objetivo desta Comissão: analisar as causas e propor soluções. Portanto, pergunto: que risco nós da sociedade brasileira estaremos enfrentando em termos de perda de PIB, de desemprego, de crise cambial e até da retomada do processo inflacionário? </w:t>
      </w:r>
    </w:p>
    <w:p>
      <w:pPr>
        <w:pStyle w:val="Normal"/>
        <w:tabs>
          <w:tab w:val="clear" w:pos="708"/>
          <w:tab w:val="left" w:pos="0" w:leader="none"/>
          <w:tab w:val="left" w:pos="142" w:leader="none"/>
          <w:tab w:val="left" w:pos="709" w:leader="none"/>
        </w:tabs>
        <w:bidi w:val="0"/>
        <w:ind w:firstLine="851"/>
        <w:jc w:val="both"/>
        <w:rPr/>
      </w:pPr>
      <w:r>
        <w:rPr/>
        <w:t>Ouvimos dizer aqui que a prioridade à política de estabilização acabou gerando certo descaso para com a política de investimentos na infra-estrutura. Esse fato não acabará causando a perda de todo o esforço na busca da estabilidade econômica e que, na realidade, poderia até se justificar por si mesma? Não fomos capazes de encontrar esse equilíbrio? Não é possível compatibilizarmos a estabilidade econômica com os investimentos mínimos essenciais para a manutenção do funcionamento da economia brasileira?</w:t>
      </w:r>
    </w:p>
    <w:p>
      <w:pPr>
        <w:pStyle w:val="Normal"/>
        <w:tabs>
          <w:tab w:val="clear" w:pos="708"/>
          <w:tab w:val="left" w:pos="0" w:leader="none"/>
          <w:tab w:val="left" w:pos="142" w:leader="none"/>
          <w:tab w:val="left" w:pos="709" w:leader="none"/>
        </w:tabs>
        <w:bidi w:val="0"/>
        <w:ind w:firstLine="851"/>
        <w:jc w:val="both"/>
        <w:rPr/>
      </w:pPr>
      <w:r>
        <w:rPr/>
        <w:t>Pergunto se há estimativas no Governo. A Fundação Getúlio Vargas estimou a perda de, no mínimo, 1,5% do PIB neste ano e de 800 mil empregos – aproximadamente US$1,5 bilhão a mais de déficit comercial. Estão corretos esses números? Que balizamento nós, sociedade brasileira, devemos ter para colaborar com a solução dessa crise?</w:t>
      </w:r>
    </w:p>
    <w:p>
      <w:pPr>
        <w:pStyle w:val="Normal"/>
        <w:tabs>
          <w:tab w:val="clear" w:pos="708"/>
          <w:tab w:val="left" w:pos="0" w:leader="none"/>
          <w:tab w:val="left" w:pos="142" w:leader="none"/>
          <w:tab w:val="left" w:pos="709" w:leader="none"/>
        </w:tabs>
        <w:bidi w:val="0"/>
        <w:ind w:firstLine="851"/>
        <w:jc w:val="both"/>
        <w:rPr/>
      </w:pPr>
      <w:r>
        <w:rPr/>
        <w:t>Uma terceira indagação, Sr</w:t>
      </w:r>
      <w:r>
        <w:rPr>
          <w:vertAlign w:val="superscript"/>
        </w:rPr>
        <w:t>s</w:t>
      </w:r>
      <w:r>
        <w:rPr/>
        <w:t xml:space="preserve"> Ministros, diz respeito à minimização dos efeitos da crise energética. Sem dúvida alguma, isso implicará políticas que prejudicarão vários setores da economia brasileira, mas é obrigação do Governo tentar minimizar esses efeitos, o sofrimento e o impacto em termos de desemprego e de perda de produção. Que medidas aparentemente intuitivas e corretas poderiam acarretar?</w:t>
      </w:r>
    </w:p>
    <w:p>
      <w:pPr>
        <w:pStyle w:val="Normal"/>
        <w:tabs>
          <w:tab w:val="clear" w:pos="708"/>
          <w:tab w:val="left" w:pos="0" w:leader="none"/>
          <w:tab w:val="left" w:pos="142" w:leader="none"/>
          <w:tab w:val="left" w:pos="709" w:leader="none"/>
        </w:tabs>
        <w:bidi w:val="0"/>
        <w:ind w:firstLine="851"/>
        <w:jc w:val="both"/>
        <w:rPr/>
      </w:pPr>
      <w:r>
        <w:rPr/>
        <w:t>Cito, por exemplo, um caso da questão da mídia externa – que, aliás, já tive a oportunidade até de levar especificamente ao Ministro José Jorge. É um setor aparentemente intuitivo, pois representa um consumo supérfluo. O referido setor sofreu um corte de energia elétrica não de 15%, de 20%, de 25%, de 30%, de 50%, de 70% ou de 90%, mas de 100%. V. Ex</w:t>
      </w:r>
      <w:r>
        <w:rPr>
          <w:vertAlign w:val="superscript"/>
        </w:rPr>
        <w:t xml:space="preserve">as </w:t>
      </w:r>
      <w:r>
        <w:rPr/>
        <w:t>decretaram a falência de um setor e o fechamento de uma atividade econômica. V. Ex</w:t>
      </w:r>
      <w:r>
        <w:rPr>
          <w:vertAlign w:val="superscript"/>
        </w:rPr>
        <w:t xml:space="preserve">as </w:t>
      </w:r>
      <w:r>
        <w:rPr/>
        <w:t>estão provocando, por decreto, por uma decisão burocrática – quem sabe –, centenas ou milhares de empregos perdidos. Não se trata mais de um impacto nem do desconforto de um racionamento, mas de perda total em termos de atividade econômica, de emprego e até de expectativa de vida de várias famílias. Pergunto-me: como se podem compatibilizar esses efeitos.</w:t>
      </w:r>
    </w:p>
    <w:p>
      <w:pPr>
        <w:pStyle w:val="Normal"/>
        <w:tabs>
          <w:tab w:val="clear" w:pos="708"/>
          <w:tab w:val="left" w:pos="0" w:leader="none"/>
          <w:tab w:val="left" w:pos="142" w:leader="none"/>
          <w:tab w:val="left" w:pos="709" w:leader="none"/>
        </w:tabs>
        <w:bidi w:val="0"/>
        <w:ind w:firstLine="851"/>
        <w:jc w:val="both"/>
        <w:rPr/>
      </w:pPr>
      <w:r>
        <w:rPr/>
        <w:t xml:space="preserve">Termino, Sr. Presidente, ligando a essa observação da mídia externa o fato de que, muitas vezes, a intuição nos engana e nos leva a fazer cortes em determinados setores aparentemente corretos. Por exemplo, se, no setor de alumínio, se gasta muita energia, cortam-se 30% ou 40% desse produto. Se noutro setor se gasta muito, corta-se mais. Assim, consegue-se a redução da energia elétrica. Desse modo, pergunto: houve uma avaliação do impacto econômico que o corte mais acelerado nesse determinado setor pode ter no restante da economia? As relações, as matrizes interindustriais, aliás o levantamento feito pelo próprio IBGE mostra que muitas vezes um setor aparentemente inocente, tendo a sua produtividade </w:t>
        <w:noBreakHyphen/>
        <w:t xml:space="preserve"> ou a sua produção </w:t>
        <w:noBreakHyphen/>
        <w:t xml:space="preserve"> cortada vamos supor em 20% ou 30% poderá acarretar carências e estrangulamentos no restante da economia muito maiores do que aqueles projetados. Ou seja, há necessidade de não se ir apenas pela intuição, e daí pergunto, ligando a esta observação: qual é a avaliação que o Governo faz da proposta do feriadão? O feriadão me parece uma proposta absolutamente razoável; já foi utilizada em outros países. Por quê? Porque não se introduzem distorções nas relações interindustriais. Um feriadão tem a capacidade de fazer com que o conjunto da economia sofra um escalonamento para baixo, mantidas as proporções nas relações interindustriais e, conseqüentemente, poderia minimizar o efeito distorcido que determinadas medidas intuitivas, porém equivocadas, poderiam ter. Eu indagaria, portanto, se está sendo considerada essa solução. Repito: já foi usada no Japão, já foi usada em outros países com um aparente sucesso e, segundo informações que tenho, os feriados no Brasil significam uma economia de 35% de energia naquele dia. É só fazer uma pequena extrapolação para se calcular o impacto que essa medida poderia ter. Portanto, fica aqui essa indagação também. As observações que fiz, muito pontuais, em termos da avaliação que os senhores fazem da crise e essa questão do feriadão que, me parece, poderá ser uma alternativa racional – menos intuitiva, porém mais racional do que simplesmente se estabelecerem cortes que estão entre 15% e 25%, não sei por que critérios; esse pode ser o critério global, de busca de economia, mas não necessariamente esse patamar ou esse índice deve ser igualmente distribuído entre todos os setores. Poder-se-ia estar introduzindo distorção muito séria no funcionamento do sistema econômico com essa medida.</w:t>
      </w:r>
    </w:p>
    <w:p>
      <w:pPr>
        <w:pStyle w:val="Normal"/>
        <w:tabs>
          <w:tab w:val="clear" w:pos="708"/>
          <w:tab w:val="left" w:pos="0" w:leader="none"/>
          <w:tab w:val="left" w:pos="142" w:leader="none"/>
          <w:tab w:val="left" w:pos="709" w:leader="none"/>
        </w:tabs>
        <w:bidi w:val="0"/>
        <w:ind w:firstLine="851"/>
        <w:jc w:val="both"/>
        <w:rPr/>
      </w:pPr>
      <w:r>
        <w:rPr/>
        <w:t>É isso,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A Presidência agradece a participação do eminente Deputado Marcos Cintra e passa a palavra ao eminente Deputado Clementino Coelho, por cinco minutos.</w:t>
      </w:r>
    </w:p>
    <w:p>
      <w:pPr>
        <w:pStyle w:val="Normal"/>
        <w:tabs>
          <w:tab w:val="clear" w:pos="708"/>
          <w:tab w:val="left" w:pos="0" w:leader="none"/>
          <w:tab w:val="left" w:pos="142" w:leader="none"/>
          <w:tab w:val="left" w:pos="709" w:leader="none"/>
        </w:tabs>
        <w:bidi w:val="0"/>
        <w:ind w:firstLine="851"/>
        <w:jc w:val="both"/>
        <w:rPr/>
      </w:pPr>
      <w:r>
        <w:rPr>
          <w:b/>
        </w:rPr>
        <w:t>O SR. CLEMENTINO COELHO</w:t>
      </w:r>
      <w:r>
        <w:rPr/>
        <w:t xml:space="preserve"> – Sr. Presidente, Srs. Deputados, o Ministro Pedro Parente falou no monopólio da verdade. Entendo que nesta crise ficou comprovado realmente que o açodamento, a radicalização na questão da estabilidade monetária retirou justamente do Governo... Alguns em Brasília já sabiam que o monopólio da verdade não estava na mão da equipe econômica, mas, com esse desdobramento da crise energética, realmente hoje a população tem a certeza de que realmente o Governo não tem mais esse monopólio, não tem mais essa capacidade, e precisa justamente interagir numa solução. </w:t>
      </w:r>
    </w:p>
    <w:p>
      <w:pPr>
        <w:pStyle w:val="Normal"/>
        <w:tabs>
          <w:tab w:val="clear" w:pos="708"/>
          <w:tab w:val="left" w:pos="0" w:leader="none"/>
          <w:tab w:val="left" w:pos="142" w:leader="none"/>
          <w:tab w:val="left" w:pos="709" w:leader="none"/>
        </w:tabs>
        <w:bidi w:val="0"/>
        <w:ind w:firstLine="851"/>
        <w:jc w:val="both"/>
        <w:rPr/>
      </w:pPr>
      <w:r>
        <w:rPr/>
        <w:t>Eu queria chamar a atenção para o seguinte: a gravidade dessa precariedade no planejamento energético brasileiro sacrifica, pela primeira vez, em um século, a região do semi-árido. Em 100 anos tivemos seca, Ministro, e até hoje a sociedade brasileira – Oposição e Governo – não resolveu o problema, também por miopia, por imediatismo, por acreditar que somente as medidas requentadas, paliativas (cesta básica, carro-pipa, transformando isso na indústria da seca) seriam a solução. Essa é a política que a União tem para o Nordeste, é a humilhação. Mas pela primeira vez em 100 anos essa crise vem acompanhada pela crise energética. E aí me preocupa, Senador Paulo Souto, porque não faltarão aqueles para dizer que isso é o final, isso é o sepultamento da irrigação. É a única alternativa de desenvolvimento sustentável que tem o semi-árido, povoado por 22 milhões de brasileiros – o semi-árido mais populoso do mundo, de maior densidade demográfica –, o semi-árido de maiores recursos hídricos em termos de mananciais, se compararmos com os semi-áridos desenvolvidos que as autoridades do Governo estão acostumadas a visitar: oeste americano, Califórnia, Arizona, Chile, Austrália, África do Sul e Espanha, que têm menos água que a gente, menos gente, mão-de-obra, menos horas de sol. E estamos colocando em risco. Ouço ameaças a projetos de irrigação. Se lançarem mão da vazão morta da represa de Sobradinho, aniquilaremos, pois a irrigação atual não é mais a da cultura de rotação, da cultura de ciclo curto. É a irrigação de microgotejamento, da uva, do vinho, da manga, de culturas permanentes. O próprio sistema de irrigação, importado de Israel, em seu princípio,    já está incluída a racionalidade da água e da energia. Não dá mais para racionalizar, até porque a planta morre se não houver a demanda adequada. O Ministro José Jorge sabe disso. O setor rural está sendo contingenciado, pois absorve menos de 4% da demanda da matriz da energia e contribui com exportação, contribui com empregos, contribui com "agrobussiness", contribui com o ordenamento do homem no interior do país. A iluminação pública e os prédios públicos federais consomem mais do que a agricultura como um todo.</w:t>
      </w:r>
    </w:p>
    <w:p>
      <w:pPr>
        <w:pStyle w:val="Normal"/>
        <w:tabs>
          <w:tab w:val="clear" w:pos="708"/>
          <w:tab w:val="left" w:pos="0" w:leader="none"/>
          <w:tab w:val="left" w:pos="142" w:leader="none"/>
          <w:tab w:val="left" w:pos="709" w:leader="none"/>
        </w:tabs>
        <w:bidi w:val="0"/>
        <w:ind w:firstLine="851"/>
        <w:jc w:val="both"/>
        <w:rPr/>
      </w:pPr>
      <w:r>
        <w:rPr/>
        <w:t xml:space="preserve">Li a revista </w:t>
      </w:r>
      <w:r>
        <w:rPr>
          <w:b/>
        </w:rPr>
        <w:t xml:space="preserve">Veja </w:t>
      </w:r>
      <w:r>
        <w:rPr/>
        <w:t>desta semana. O único segmento que não vai parar de crescer é a agricultura. Produziremos seis milhões de toneladas de grãos. Por que sacrificar o produtor rural? Não entendo, se há os eletrointensivos, contratos com multinacionais, por que levar o ônus ao homem    do interior? Faço uma súplica: vamos excepcionalizar a fruticultura irrigada, não pela questão da subjetividade da marginalização do Nordeste, mas porque representa uma aberração científica e tecnológica querer ir contra o princípio do microgotejamento. Na própria Califórnia, Ministro Pedro Parente, que lançou um plano de racionamento de energia, o único setor excepcionalizado foi o da agricultura irrigada. E inclusive recebeu autorização para consumir 20% a mais de potência, se houver necessidade, pois não há mais como racionar.</w:t>
      </w:r>
    </w:p>
    <w:p>
      <w:pPr>
        <w:pStyle w:val="Normal"/>
        <w:tabs>
          <w:tab w:val="clear" w:pos="708"/>
          <w:tab w:val="left" w:pos="0" w:leader="none"/>
          <w:tab w:val="left" w:pos="142" w:leader="none"/>
          <w:tab w:val="left" w:pos="709" w:leader="none"/>
        </w:tabs>
        <w:bidi w:val="0"/>
        <w:ind w:firstLine="851"/>
        <w:jc w:val="both"/>
        <w:rPr/>
      </w:pPr>
      <w:r>
        <w:rPr/>
        <w:t>O Ministro José Jorge tem conhecimento de que o Governador de Pernambuco decretou, na sexta-feira passada, estado de calamidade pública em todo o sertão do Estado em razão da seca. Existe amparo jurídico e constitucional para isso. Pela primeira vez, a seca adentra os perímetros irrigados, justamente pela ameaça na água para irrigar a fruticultura ou na energia que demandam as bombas. Assim, faço um outro apelo: que nos Municípios que se encontram em estado de calamidade – não é área urbana, é área rural – a atividade rural seja excepcionalizada. É o apelo que faço em favor do setor rural. Tenho certeza de que é possível. Se formos transparentes, eqüitativos e justos, é possível não impor contingenciamento e nenhum desconforto a um setor que, além de consumir pouca energia, pode manter essa ordem.</w:t>
      </w:r>
    </w:p>
    <w:p>
      <w:pPr>
        <w:pStyle w:val="Normal"/>
        <w:tabs>
          <w:tab w:val="clear" w:pos="708"/>
          <w:tab w:val="left" w:pos="0" w:leader="none"/>
          <w:tab w:val="left" w:pos="142" w:leader="none"/>
          <w:tab w:val="left" w:pos="709" w:leader="none"/>
        </w:tabs>
        <w:bidi w:val="0"/>
        <w:ind w:firstLine="851"/>
        <w:jc w:val="both"/>
        <w:rPr/>
      </w:pPr>
      <w:r>
        <w:rPr/>
        <w:t>Outro ponto para o qual gostaria de fazer um apelo é o da indústria do alumínio no Nordeste. O Deputado Fernando Ferro fez perguntou e o senhor disse que se reservava o direito de depois comentar a respeito. Já conversamos com alguns profissionais do setor, engenheiros, consultores da Chesf, do Ilumina. A única maneira, Ministro, de evitarmos interromper a irrigação no sub e no médio São Francisco é o Governo retirar parte dos 1.300Mw contínuos que o pólo de alumínio consome. Porque, nesse quadrante agora, que vai até novembro, o linhão que nós temos lá tem uma capacidade nominal de mandar de 1.000 a 1.300 megawatts contínuos. Isso cai para 500, 600, 700 megawatts por causa da sazonalidade da hidrologia da bacia do Tucuruí e por causa dos contratos que ele tem com os consumidores locais.</w:t>
      </w:r>
    </w:p>
    <w:p>
      <w:pPr>
        <w:pStyle w:val="Normal"/>
        <w:tabs>
          <w:tab w:val="clear" w:pos="708"/>
          <w:tab w:val="left" w:pos="0" w:leader="none"/>
          <w:tab w:val="left" w:pos="142" w:leader="none"/>
          <w:tab w:val="left" w:pos="709" w:leader="none"/>
        </w:tabs>
        <w:bidi w:val="0"/>
        <w:ind w:firstLine="851"/>
        <w:jc w:val="both"/>
        <w:rPr/>
      </w:pPr>
      <w:r>
        <w:rPr/>
        <w:t>O Pólo de Alumínio consome um terço da energia gerada por Tucuruí. Se nós pedirmos emprestados 600 ou 700 megawatts ao pólo, vamos continuar usando o linhão pleno. E o que sobra desses 600 megawatts contínuos é, basicamente, o mesmo que os 2 bilhões e 900 milhões de metros cúbicos que querem usar da reserva morta para poder gerar energia a fio d’água. Então, é preciso dar essa tranqüilidade. São mais ou menos 150 mil hectares irrigados; é um PIB agrícola de R$800 milhões; são exportações de R$80 milhões. É a única alternativa auto-sustentável dessa região. Não podemos gerar mais insegurança.</w:t>
      </w:r>
    </w:p>
    <w:p>
      <w:pPr>
        <w:pStyle w:val="Normal"/>
        <w:tabs>
          <w:tab w:val="clear" w:pos="708"/>
          <w:tab w:val="left" w:pos="0" w:leader="none"/>
          <w:tab w:val="left" w:pos="142" w:leader="none"/>
          <w:tab w:val="left" w:pos="709" w:leader="none"/>
        </w:tabs>
        <w:bidi w:val="0"/>
        <w:ind w:firstLine="851"/>
        <w:jc w:val="both"/>
        <w:rPr/>
      </w:pPr>
      <w:r>
        <w:rPr/>
        <w:t xml:space="preserve">Sr. Presidente, há alguns dizendo que essa energia subsidiada que o Pólo de Alumínio recebe, com contratos transparentes feitos, não pode ser vendida no mercado </w:t>
      </w:r>
      <w:r>
        <w:rPr>
          <w:b/>
        </w:rPr>
        <w:t>spot</w:t>
      </w:r>
      <w:r>
        <w:rPr/>
        <w:t>. Como disse o Deputado Delfim Netto, o Governo tem que indenizar pela produção: “Vamos fechar a fábrica aqui. Quanto deixou de exportar? Quanto é isso?” É por tonelada de alumínio, porque eles não podem se aproveitar desta crise, pegar algo subsidiado de US$18 e vender a US$300, porque vai ser mais rentável do que a atividade produtiva. O que o Governo, o que a sociedade tem que indenizar é a produção não-exportada. Eu queria também fazer esse apelo.</w:t>
      </w:r>
    </w:p>
    <w:p>
      <w:pPr>
        <w:pStyle w:val="Normal"/>
        <w:tabs>
          <w:tab w:val="clear" w:pos="708"/>
          <w:tab w:val="left" w:pos="0" w:leader="none"/>
          <w:tab w:val="left" w:pos="142" w:leader="none"/>
          <w:tab w:val="left" w:pos="709" w:leader="none"/>
        </w:tabs>
        <w:bidi w:val="0"/>
        <w:ind w:firstLine="851"/>
        <w:jc w:val="both"/>
        <w:rPr/>
      </w:pPr>
      <w:r>
        <w:rPr/>
        <w:t>Na minha última pergunta – eu apenas aproveitei que há um pedido de V. Exª de audiência para o pessoal da irrigação, que eu espero poder agendar; há também um pedido de audiência para o Ministro José Jorge, para discutir a questão da matriz eólica no Nordeste – eu queria sugerir que o Ministro pudesse, por meio do Executivo, criar um programa emergencial de energia eólica. O projeto do Deputado José Carlos Aleluia é amplo, muito grande, que mexe com muitos interesses, e esta Casa sabe que, quando mexemos com muitos interesses, a coisa não anda. Então, é preciso aproveitar a oportunidade. Não estamos querendo dinheiro orçamentário na energia eólica, nós queremos as condições da energia assegurada, como é para PCH*, como é para termelétrica.</w:t>
      </w:r>
    </w:p>
    <w:p>
      <w:pPr>
        <w:pStyle w:val="Normal"/>
        <w:tabs>
          <w:tab w:val="clear" w:pos="708"/>
          <w:tab w:val="left" w:pos="0" w:leader="none"/>
          <w:tab w:val="left" w:pos="142" w:leader="none"/>
          <w:tab w:val="left" w:pos="709" w:leader="none"/>
        </w:tabs>
        <w:bidi w:val="0"/>
        <w:ind w:firstLine="851"/>
        <w:jc w:val="both"/>
        <w:rPr/>
      </w:pPr>
      <w:r>
        <w:rPr/>
        <w:t xml:space="preserve">Quero pedir algo ao Governo, Ministro Pedro Parente e Ministro José Jorge. Penso que o Presidente já fez um </w:t>
      </w:r>
      <w:r>
        <w:rPr>
          <w:b/>
        </w:rPr>
        <w:t>mea-culpa</w:t>
      </w:r>
      <w:r>
        <w:rPr/>
        <w:t>, mas nós queremos saber qual vai ser o nosso modelo energético, porque já tem gente dizendo na</w:t>
      </w:r>
      <w:r>
        <w:rPr>
          <w:b/>
        </w:rPr>
        <w:t xml:space="preserve"> </w:t>
      </w:r>
      <w:r>
        <w:rPr/>
        <w:t xml:space="preserve">revista </w:t>
      </w:r>
      <w:r>
        <w:rPr>
          <w:b/>
        </w:rPr>
        <w:t>Veja</w:t>
      </w:r>
      <w:r>
        <w:rPr/>
        <w:t>, já tem ex-Diretor do Banco Central dizendo que essa crise só existe porque a privatização não foi acelerada, não foi concluída. Penso que, se tivesse sido concluída, aí é que seria o apocalipse, estaríamos no pior dos mundos. Só em se anunciar, criou-se essa inércia, essa letargia. Então, precisamos transformar Furnas, Tucuruí, Chesf e Eletrobrás num referencial, como é o BNDES no setor de infra-estrutura, de investimento. O setor privado não atenderia o empresariado nacional nem a demanda por infra-estrutura se não tivéssemos um BNDES. O mesmo acontece com o Banco do Brasil, um referencial de banco agrícola ou regulador das taxas.</w:t>
      </w:r>
    </w:p>
    <w:p>
      <w:pPr>
        <w:pStyle w:val="Normal"/>
        <w:tabs>
          <w:tab w:val="clear" w:pos="708"/>
          <w:tab w:val="left" w:pos="0" w:leader="none"/>
          <w:tab w:val="left" w:pos="142" w:leader="none"/>
          <w:tab w:val="left" w:pos="709" w:leader="none"/>
        </w:tabs>
        <w:bidi w:val="0"/>
        <w:ind w:firstLine="851"/>
        <w:jc w:val="both"/>
        <w:rPr/>
      </w:pPr>
      <w:r>
        <w:rPr/>
        <w:t>Então, no setor energético brasileiro, é preciso admitir que não cabe nenhum modelo, nem americano, nem inglês. Aqui cabe o nosso modelo, que é assentado nos rios brasileiros, com empresas públicas, com o braço estatal forte, chamando a iniciativa privada para as fontes complementares, para a expansão, para as outras matrizes. Eu penso que se está precisando tranqüilizar, dizer qual é o model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 – Deputado Clementino Coelho, peço a V. Exª que conclua.</w:t>
      </w:r>
    </w:p>
    <w:p>
      <w:pPr>
        <w:pStyle w:val="Normal"/>
        <w:tabs>
          <w:tab w:val="clear" w:pos="708"/>
          <w:tab w:val="left" w:pos="0" w:leader="none"/>
          <w:tab w:val="left" w:pos="142" w:leader="none"/>
          <w:tab w:val="left" w:pos="709" w:leader="none"/>
        </w:tabs>
        <w:bidi w:val="0"/>
        <w:ind w:firstLine="851"/>
        <w:jc w:val="both"/>
        <w:rPr/>
      </w:pPr>
      <w:r>
        <w:rPr>
          <w:b/>
        </w:rPr>
        <w:t xml:space="preserve">O SR. CLEMENTINO COELHO </w:t>
      </w:r>
      <w:r>
        <w:rPr/>
        <w:t>– Para concluir, Sr. Presidente, se vamos fazer todo esse esforço para continuar no mesmo modelo, estaremos perdendo uma oportunidade de podermos sair mais bem-estruturados, sobretudo numa infra-estrutura que é a mais básica e alavancadora de todas as infra-estruturas existentes.</w:t>
      </w:r>
    </w:p>
    <w:p>
      <w:pPr>
        <w:pStyle w:val="Normal"/>
        <w:tabs>
          <w:tab w:val="clear" w:pos="708"/>
          <w:tab w:val="left" w:pos="0" w:leader="none"/>
          <w:tab w:val="left" w:pos="142" w:leader="none"/>
          <w:tab w:val="left" w:pos="709" w:leader="none"/>
        </w:tabs>
        <w:bidi w:val="0"/>
        <w:ind w:firstLine="851"/>
        <w:jc w:val="both"/>
        <w:rPr/>
      </w:pPr>
      <w:r>
        <w:rPr/>
        <w:t>Muito obrigad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José Alencar) – A Presidência cumprimenta V. Exª pelo brilhante pronunciamento que fez. </w:t>
      </w:r>
    </w:p>
    <w:p>
      <w:pPr>
        <w:pStyle w:val="Normal"/>
        <w:tabs>
          <w:tab w:val="clear" w:pos="708"/>
          <w:tab w:val="left" w:pos="0" w:leader="none"/>
          <w:tab w:val="left" w:pos="142" w:leader="none"/>
          <w:tab w:val="left" w:pos="709" w:leader="none"/>
        </w:tabs>
        <w:bidi w:val="0"/>
        <w:ind w:firstLine="851"/>
        <w:jc w:val="both"/>
        <w:rPr/>
      </w:pPr>
      <w:r>
        <w:rPr/>
        <w:t>Passo a palavra ao eminente Deputado Aníbal Gomes.</w:t>
      </w:r>
    </w:p>
    <w:p>
      <w:pPr>
        <w:pStyle w:val="Normal"/>
        <w:tabs>
          <w:tab w:val="clear" w:pos="708"/>
          <w:tab w:val="left" w:pos="0" w:leader="none"/>
          <w:tab w:val="left" w:pos="142" w:leader="none"/>
          <w:tab w:val="left" w:pos="709" w:leader="none"/>
        </w:tabs>
        <w:bidi w:val="0"/>
        <w:ind w:firstLine="851"/>
        <w:jc w:val="both"/>
        <w:rPr/>
      </w:pPr>
      <w:r>
        <w:rPr>
          <w:b/>
        </w:rPr>
        <w:t>O SR. ANÍBAL GOMES</w:t>
      </w:r>
      <w:r>
        <w:rPr/>
        <w:t xml:space="preserve"> – Sr. Presidente, Srs. Ministros, gostaria de chamar a atenção para um fato. Muito se falou a respeito do problema grave que estamos vivendo. Estamos vivendo, praticamente, uma calamidade, um momento de aflição, um momento difícil para o País. Hoje, tive oportunidade de conversar com alguns técnicos da Eletrobrás e de outros setores, como também com alguns empresários, que entendem que o Governo brasileiro ainda está tratando a questão energética como se estivéssemos vivendo um momento normal. Um exemplo é o PPA hoje fornecido pela Eletrobrás. </w:t>
      </w:r>
    </w:p>
    <w:p>
      <w:pPr>
        <w:pStyle w:val="Normal"/>
        <w:tabs>
          <w:tab w:val="clear" w:pos="708"/>
          <w:tab w:val="left" w:pos="0" w:leader="none"/>
          <w:tab w:val="left" w:pos="142" w:leader="none"/>
          <w:tab w:val="left" w:pos="709" w:leader="none"/>
        </w:tabs>
        <w:bidi w:val="0"/>
        <w:ind w:firstLine="851"/>
        <w:jc w:val="both"/>
        <w:rPr/>
      </w:pPr>
      <w:r>
        <w:rPr/>
        <w:t>Os PPAs, hoje, só são fornecidos para as pequenas centrais hidrelétricas. É uma vergonha. Temos turbinas de 30 megawatts, de 100 megawatts para pronta entrega na Rússia, na China, nos Estados Unidos. Os empresários estão doidos para que essas usinas entrem em funcionamento. Sabemos que elas poderiam entrar em funcionamento, tranqüilamente, no máximo em dez meses, enquanto as PCHs e outros tipos de energia levariam três anos.</w:t>
      </w:r>
    </w:p>
    <w:p>
      <w:pPr>
        <w:pStyle w:val="Normal"/>
        <w:tabs>
          <w:tab w:val="clear" w:pos="708"/>
          <w:tab w:val="left" w:pos="0" w:leader="none"/>
          <w:tab w:val="left" w:pos="142" w:leader="none"/>
          <w:tab w:val="left" w:pos="709" w:leader="none"/>
        </w:tabs>
        <w:bidi w:val="0"/>
        <w:ind w:firstLine="851"/>
        <w:jc w:val="both"/>
        <w:rPr/>
      </w:pPr>
      <w:r>
        <w:rPr/>
        <w:t xml:space="preserve">Então, perguntamos: por que a assessoria do Governo está tão lenta dessa maneira? </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 – Por favor, vamos fazer silêncio. Há um orador na tribuna.</w:t>
      </w:r>
    </w:p>
    <w:p>
      <w:pPr>
        <w:pStyle w:val="Normal"/>
        <w:tabs>
          <w:tab w:val="clear" w:pos="708"/>
          <w:tab w:val="left" w:pos="0" w:leader="none"/>
          <w:tab w:val="left" w:pos="142" w:leader="none"/>
          <w:tab w:val="left" w:pos="709" w:leader="none"/>
        </w:tabs>
        <w:bidi w:val="0"/>
        <w:ind w:firstLine="851"/>
        <w:jc w:val="both"/>
        <w:rPr/>
      </w:pPr>
      <w:r>
        <w:rPr>
          <w:b/>
        </w:rPr>
        <w:t>O SR. ANÍBAL GOMES</w:t>
      </w:r>
      <w:r>
        <w:rPr/>
        <w:t xml:space="preserve"> – O BNDES, hoje, trata o momento como se fosse normal. Pega o empresário, mesmo com PPA, com a garantia de compra de energia, e faz um empréstimo normal, hipotecando os bens do empresário, quando poderiam instituir uma garantia evolutiva, com o próprio investimento se garantindo. Pergunto: será que o Governo vai continuar dessa maneira? Por que o Governo não evolui?</w:t>
      </w:r>
    </w:p>
    <w:p>
      <w:pPr>
        <w:pStyle w:val="Normal"/>
        <w:tabs>
          <w:tab w:val="clear" w:pos="708"/>
          <w:tab w:val="left" w:pos="0" w:leader="none"/>
          <w:tab w:val="left" w:pos="142" w:leader="none"/>
          <w:tab w:val="left" w:pos="709" w:leader="none"/>
        </w:tabs>
        <w:bidi w:val="0"/>
        <w:ind w:firstLine="851"/>
        <w:jc w:val="both"/>
        <w:rPr/>
      </w:pPr>
      <w:r>
        <w:rPr/>
        <w:t>Ouvi propostas de técnicos da Eletrobrás de usinas recondicionadas que poderiam entrar em funcionamento em quatro meses. Todos sabem que as turbinas são como turbinas de aviões. Turbinas recondicionadas são turbinas que durariam vinte anos, sem problema. As turbinas não teriam que ser novas. É sobre essa questão que gostaria de ter uma resposta do nosso Ministro, agradecendo-lhe a presença e o entrosamento conosc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 – A Presidência agradece a objetividade do eminente Deputado Aníbal Gomes.</w:t>
      </w:r>
    </w:p>
    <w:p>
      <w:pPr>
        <w:pStyle w:val="Normal"/>
        <w:tabs>
          <w:tab w:val="clear" w:pos="708"/>
          <w:tab w:val="left" w:pos="0" w:leader="none"/>
          <w:tab w:val="left" w:pos="142" w:leader="none"/>
          <w:tab w:val="left" w:pos="709" w:leader="none"/>
        </w:tabs>
        <w:bidi w:val="0"/>
        <w:ind w:firstLine="851"/>
        <w:jc w:val="both"/>
        <w:rPr/>
      </w:pPr>
      <w:r>
        <w:rPr/>
        <w:t>Passo a palavra ao Senador Paulo Hartung. (Pausa)</w:t>
      </w:r>
    </w:p>
    <w:p>
      <w:pPr>
        <w:pStyle w:val="Normal"/>
        <w:tabs>
          <w:tab w:val="clear" w:pos="708"/>
          <w:tab w:val="left" w:pos="0" w:leader="none"/>
          <w:tab w:val="left" w:pos="142" w:leader="none"/>
          <w:tab w:val="left" w:pos="709" w:leader="none"/>
        </w:tabs>
        <w:bidi w:val="0"/>
        <w:ind w:firstLine="851"/>
        <w:jc w:val="both"/>
        <w:rPr/>
      </w:pPr>
      <w:r>
        <w:rPr/>
        <w:t>Passo a palavra ao ilustre Deputado Arthur Virgílio.</w:t>
      </w:r>
    </w:p>
    <w:p>
      <w:pPr>
        <w:pStyle w:val="Normal"/>
        <w:tabs>
          <w:tab w:val="clear" w:pos="708"/>
          <w:tab w:val="left" w:pos="0" w:leader="none"/>
          <w:tab w:val="left" w:pos="142" w:leader="none"/>
          <w:tab w:val="left" w:pos="709" w:leader="none"/>
        </w:tabs>
        <w:bidi w:val="0"/>
        <w:ind w:firstLine="851"/>
        <w:jc w:val="both"/>
        <w:rPr/>
      </w:pPr>
      <w:r>
        <w:rPr/>
        <w:t>Depois da apresentação do Deputado Arthur Virgílio, completaremos os seis nomes e vamos passar a fazer uma avaliação por parte dos Ministros presentes.</w:t>
      </w:r>
    </w:p>
    <w:p>
      <w:pPr>
        <w:pStyle w:val="Normal"/>
        <w:tabs>
          <w:tab w:val="clear" w:pos="708"/>
          <w:tab w:val="left" w:pos="0" w:leader="none"/>
          <w:tab w:val="left" w:pos="142" w:leader="none"/>
          <w:tab w:val="left" w:pos="709" w:leader="none"/>
        </w:tabs>
        <w:bidi w:val="0"/>
        <w:ind w:firstLine="851"/>
        <w:jc w:val="both"/>
        <w:rPr/>
      </w:pPr>
      <w:r>
        <w:rPr>
          <w:b/>
        </w:rPr>
        <w:t>O SR. ARTHUR VIRGÍLIO</w:t>
      </w:r>
      <w:r>
        <w:rPr/>
        <w:t xml:space="preserve"> – Sr. Presidente, Srs. Ministros, Srªs e Srs. Parlamentares, na verdade, fico aquém dos 5 minutos que V. Exª prodigaliza nesta tarde.</w:t>
      </w:r>
    </w:p>
    <w:p>
      <w:pPr>
        <w:pStyle w:val="Normal"/>
        <w:tabs>
          <w:tab w:val="clear" w:pos="708"/>
          <w:tab w:val="left" w:pos="0" w:leader="none"/>
          <w:tab w:val="left" w:pos="142" w:leader="none"/>
          <w:tab w:val="left" w:pos="709" w:leader="none"/>
        </w:tabs>
        <w:bidi w:val="0"/>
        <w:ind w:firstLine="851"/>
        <w:jc w:val="both"/>
        <w:rPr/>
      </w:pPr>
      <w:r>
        <w:rPr/>
        <w:t xml:space="preserve">Quero dizer que, na minha cabeça, é preciso que haja um diálogo em sintonia fina com as indústrias eletrointensivas. Disse muito bem o Ministro Delfim Netto: “Nada que leve à quebra de contratos”, mas que leve a um acordo com perdas aceitáveis pelas partes envolvidas no cotejo das idéias, entre o Governo e as próprias indústrias, de modo a se poupar substancialmente energia a partir desse acordo, onde se gasta bastante intensivamente esse fator fundamental para a economia. </w:t>
      </w:r>
    </w:p>
    <w:p>
      <w:pPr>
        <w:pStyle w:val="Normal"/>
        <w:tabs>
          <w:tab w:val="clear" w:pos="708"/>
          <w:tab w:val="left" w:pos="0" w:leader="none"/>
          <w:tab w:val="left" w:pos="142" w:leader="none"/>
          <w:tab w:val="left" w:pos="709" w:leader="none"/>
        </w:tabs>
        <w:bidi w:val="0"/>
        <w:ind w:firstLine="851"/>
        <w:jc w:val="both"/>
        <w:rPr/>
      </w:pPr>
      <w:r>
        <w:rPr/>
        <w:t>Outro dado é louvar a maturidade da reunião. Esse tema é tão importante que, imagino, vamos discuti-lo por dez anos seguidos, porque, de repente, acordamos para a importância que este deve ter na agenda do desenvolvimento brasileiro e as questões adjetivas ficaram para trás. Ouvi manifestações serenas de todas as partes. O povo já passou para o Congresso que quer -    já dizia alguém nesta Casa que o Congresso sempre acaba fazendo o que o povo quer – que se discuta com maturidade, sem eleitoralismo, que se discuta com uma preocupação muito clara de se fazerem todos os inventários de culpa, de Cabral para cá, mas com a preocupação de se lançar um olho estratégico sobre as soluções. O Brasil, desta vez, tem que encontrar a melhor formulação estratégica para a questão da energia, o que, de fato, a meu ver, não impedirá o crescimento econômico este ano, não impedirá a meu ver – e faço aqui uma ousada colocação – um crescimento acima do razoável. Ainda assim não otimizaremos o crescimento econômico de um ano excepcionalmente bom, precisamente porque encontramos esse gargalo emergencial da energia.</w:t>
      </w:r>
    </w:p>
    <w:p>
      <w:pPr>
        <w:pStyle w:val="Normal"/>
        <w:tabs>
          <w:tab w:val="clear" w:pos="708"/>
          <w:tab w:val="left" w:pos="0" w:leader="none"/>
          <w:tab w:val="left" w:pos="142" w:leader="none"/>
          <w:tab w:val="left" w:pos="709" w:leader="none"/>
        </w:tabs>
        <w:bidi w:val="0"/>
        <w:ind w:firstLine="851"/>
        <w:jc w:val="both"/>
        <w:rPr/>
      </w:pPr>
      <w:r>
        <w:rPr/>
        <w:t>Discordando de alguns companheiros que merecem todo o meu apreço, o meu carinho, quero dizer que uma das preocupações que tenho é que não se aproveite este momento para desqualificar o exitoso programa brasileiro de desestatizações. Seria o mesmo que cobrar, na mão inversa, o endeusamento ao êxito retumbante do programa de telecomunicações, a democratização do acesso aos telefones celulares e à telefonia fixa para amplas camadas de brasileiros.</w:t>
      </w:r>
    </w:p>
    <w:p>
      <w:pPr>
        <w:pStyle w:val="Normal"/>
        <w:tabs>
          <w:tab w:val="clear" w:pos="708"/>
          <w:tab w:val="left" w:pos="0" w:leader="none"/>
          <w:tab w:val="left" w:pos="142" w:leader="none"/>
          <w:tab w:val="left" w:pos="709" w:leader="none"/>
        </w:tabs>
        <w:bidi w:val="0"/>
        <w:ind w:firstLine="851"/>
        <w:jc w:val="both"/>
        <w:rPr/>
      </w:pPr>
      <w:r>
        <w:rPr/>
        <w:t xml:space="preserve">Outra falácia que se tem colocado, e sobre essa tenho muito pouco a perguntar em vista das coisas que foram explicadas, é se dizer que a preocupação com a estabilidade fiscal, como se fosse algo supérfluo, como se fosse o brinco da mulher, e não a parte mais essencial da vestimenta, teria sido a vilã do episódio em tela. E digo mais: hoje, na minha convicção, as empresas estatais deveriam trabalhar como catalisadoras de investimentos de parcerias, mas não sei se o mais correto para o País é investirmos e injetarmos recursos nas empresas estatais, até porque a minha cabeça firmemente é no sentido da privatização dos serviços de geração. </w:t>
      </w:r>
    </w:p>
    <w:p>
      <w:pPr>
        <w:pStyle w:val="Normal"/>
        <w:tabs>
          <w:tab w:val="clear" w:pos="708"/>
          <w:tab w:val="left" w:pos="0" w:leader="none"/>
          <w:tab w:val="left" w:pos="142" w:leader="none"/>
          <w:tab w:val="left" w:pos="709" w:leader="none"/>
        </w:tabs>
        <w:bidi w:val="0"/>
        <w:ind w:firstLine="851"/>
        <w:jc w:val="both"/>
        <w:rPr/>
      </w:pPr>
      <w:r>
        <w:rPr/>
        <w:t>Quando se diz que fracassou a privatização, pergunto: que privatização fracassou? O fracasso se deve ao fato de não se ter feito mais privatizações, porque 80% da geração permanecem em mãos estatais; apenas 20% estão em mãos privadas. As distribuidoras têm uma capacidade de geração de energia de até 30% pelo contrato. Na minha cabeça, sem estabilidade fiscal teríamos todas as crises, não só esta. Na minha cabeça, vamos ter que, mais cedo ou mais tarde, quanto mais cedo melhor, privatizar os serviços sim, para que investimentos fartos venham e possamos dotar a economia brasileira desse fator essencial para que se possa pensar em sustentar a sério o crescimento econômico.</w:t>
      </w:r>
    </w:p>
    <w:p>
      <w:pPr>
        <w:pStyle w:val="Normal"/>
        <w:tabs>
          <w:tab w:val="clear" w:pos="708"/>
          <w:tab w:val="left" w:pos="0" w:leader="none"/>
          <w:tab w:val="left" w:pos="142" w:leader="none"/>
          <w:tab w:val="left" w:pos="709" w:leader="none"/>
        </w:tabs>
        <w:bidi w:val="0"/>
        <w:ind w:firstLine="851"/>
        <w:jc w:val="both"/>
        <w:rPr/>
      </w:pPr>
      <w:r>
        <w:rPr/>
        <w:t>Alguém diz assim: “A opção era privatizar, mas não privatizaram”. Não. A opção era o Estado, que se esgotou enquanto modelo, que faliu, que terminou nos anos 80 mostrando toda a cara da sua falência econômica, social, moral inclusive, e que foi substituído por uma proposta muito clara e consistente que, a meu ver, rendeu frutos imensos em diversos setores da economia. Se não rendeu todos os frutos agora, preocupa-me mais saber que no tempo de governo que resta ao Presidente Fernando Henrique Sua Excelência faça o melhor. No tempo que vai ter de governo quem venha a sucedê-lo que faça o melhor, mas o fato é que maduramente energia está na nossa agenda.</w:t>
      </w:r>
    </w:p>
    <w:p>
      <w:pPr>
        <w:pStyle w:val="Normal"/>
        <w:tabs>
          <w:tab w:val="clear" w:pos="708"/>
          <w:tab w:val="left" w:pos="0" w:leader="none"/>
          <w:tab w:val="left" w:pos="142" w:leader="none"/>
          <w:tab w:val="left" w:pos="709" w:leader="none"/>
        </w:tabs>
        <w:bidi w:val="0"/>
        <w:ind w:firstLine="851"/>
        <w:jc w:val="both"/>
        <w:rPr/>
      </w:pPr>
      <w:r>
        <w:rPr/>
        <w:t>Tive o cuidado de levantar os discursos que se fizeram na Câmara, de 1994 para cá. Foram poucos. Por incrível que pareça, a Câmara foi mais farta na produção de discursos a partir de 2001, precisamente depois da casa estar arrombada.</w:t>
      </w:r>
    </w:p>
    <w:p>
      <w:pPr>
        <w:pStyle w:val="Normal"/>
        <w:tabs>
          <w:tab w:val="clear" w:pos="708"/>
          <w:tab w:val="left" w:pos="0" w:leader="none"/>
          <w:tab w:val="left" w:pos="142" w:leader="none"/>
          <w:tab w:val="left" w:pos="709" w:leader="none"/>
        </w:tabs>
        <w:bidi w:val="0"/>
        <w:ind w:firstLine="851"/>
        <w:jc w:val="both"/>
        <w:rPr/>
      </w:pPr>
      <w:r>
        <w:rPr/>
        <w:t xml:space="preserve">Em 1999, e por quê em 1999? Porque dava para serem construídas de 1999 para cá todas as termelétricas necessárias para não estarmos discutindo isto aqui, hoje. Nem sei se não é bom estarmos aqui discutindo se olharmos do ponto de vista de futuro a longo prazo do País. </w:t>
      </w:r>
    </w:p>
    <w:p>
      <w:pPr>
        <w:pStyle w:val="Normal"/>
        <w:tabs>
          <w:tab w:val="clear" w:pos="708"/>
          <w:tab w:val="left" w:pos="0" w:leader="none"/>
          <w:tab w:val="left" w:pos="142" w:leader="none"/>
          <w:tab w:val="left" w:pos="709" w:leader="none"/>
        </w:tabs>
        <w:bidi w:val="0"/>
        <w:ind w:firstLine="851"/>
        <w:jc w:val="both"/>
        <w:rPr/>
      </w:pPr>
      <w:r>
        <w:rPr/>
        <w:t>Houve apenas um pronunciamento em 1999, e não foi de alerta a crise alguma, foi um pronunciamento de um deputado do meu Partido, Deputado Domiciano Cabral, da Paraíba, com enorme amor pela sua terra, tratando de assunto de sua terra, portanto não estava para valer na agenda do Brasil.</w:t>
      </w:r>
    </w:p>
    <w:p>
      <w:pPr>
        <w:pStyle w:val="Normal"/>
        <w:tabs>
          <w:tab w:val="clear" w:pos="708"/>
          <w:tab w:val="left" w:pos="0" w:leader="none"/>
          <w:tab w:val="left" w:pos="142" w:leader="none"/>
          <w:tab w:val="left" w:pos="709" w:leader="none"/>
        </w:tabs>
        <w:bidi w:val="0"/>
        <w:ind w:firstLine="851"/>
        <w:jc w:val="both"/>
        <w:rPr/>
      </w:pPr>
      <w:r>
        <w:rPr/>
        <w:t xml:space="preserve">Só pedidos de </w:t>
      </w:r>
      <w:r>
        <w:rPr>
          <w:b/>
        </w:rPr>
        <w:t>impeachment</w:t>
      </w:r>
      <w:r>
        <w:rPr/>
        <w:t xml:space="preserve"> do Presidente por razões fúteis já vi mais de mil. Já vi chegarem aqui um milhão de assinaturas pedindo não sei o quê, mas não era investimento em energia. Estava em segundo plano a idéia de se discutir a fundo, como agora estamos a fazer, a questão energética. Por isso louvo o fato de aqui estarmos com o Governo presente e de termos ouvido técnicos de fora, acadêmicos. Estamos aqui a cumprir com aquela que é a exigência mais sensata que se faz aos homens públicos brasileiros, até porque o povo está mostrando toda a sua sentatez ao colaborar com a questão emergencial. Estamos aqui a discutir a projeção para o futuro – fazendo todos os inventários do passado - do que queremos como modelo energético para sustentar o crescimento econômico de um País que tem tudo para crescer muito e brilhantemente, ao longo das próximas décadas.</w:t>
      </w:r>
    </w:p>
    <w:p>
      <w:pPr>
        <w:pStyle w:val="Normal"/>
        <w:tabs>
          <w:tab w:val="clear" w:pos="708"/>
          <w:tab w:val="left" w:pos="0" w:leader="none"/>
          <w:tab w:val="left" w:pos="142" w:leader="none"/>
          <w:tab w:val="left" w:pos="709" w:leader="none"/>
        </w:tabs>
        <w:bidi w:val="0"/>
        <w:ind w:firstLine="851"/>
        <w:jc w:val="both"/>
        <w:rPr/>
      </w:pPr>
      <w:r>
        <w:rPr/>
        <w:t>Muito obrigado, Sr. Presidente.</w:t>
      </w:r>
    </w:p>
    <w:p>
      <w:pPr>
        <w:pStyle w:val="Normal"/>
        <w:tabs>
          <w:tab w:val="clear" w:pos="708"/>
          <w:tab w:val="left" w:pos="0" w:leader="none"/>
          <w:tab w:val="left" w:pos="142" w:leader="none"/>
          <w:tab w:val="left" w:pos="709" w:leader="none"/>
        </w:tabs>
        <w:bidi w:val="0"/>
        <w:ind w:firstLine="851"/>
        <w:jc w:val="both"/>
        <w:rPr/>
      </w:pPr>
      <w:r>
        <w:rPr>
          <w:b/>
        </w:rPr>
        <w:t>O SR. FERNANDO FERRO</w:t>
      </w:r>
      <w:r>
        <w:rPr/>
        <w:t xml:space="preserve"> – Eu gostaria de dizer ao Líder do Governo que uma das funções básicas do Governo é antecipar crise, planejar. S. Exª está dizendo que isso só entrou na agenda porque a crise chegou.</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Permit-ame V. Exª agora. Combinamos que ouviríamos seis Parlamentares e passaríamos a palavra aos Ministros. </w:t>
      </w:r>
    </w:p>
    <w:p>
      <w:pPr>
        <w:pStyle w:val="Normal"/>
        <w:tabs>
          <w:tab w:val="clear" w:pos="708"/>
          <w:tab w:val="left" w:pos="0" w:leader="none"/>
          <w:tab w:val="left" w:pos="142" w:leader="none"/>
          <w:tab w:val="left" w:pos="709" w:leader="none"/>
        </w:tabs>
        <w:bidi w:val="0"/>
        <w:ind w:firstLine="851"/>
        <w:jc w:val="both"/>
        <w:rPr/>
      </w:pPr>
      <w:r>
        <w:rPr/>
        <w:t>Passo a palavra ao Ministro José Jorge.</w:t>
      </w:r>
    </w:p>
    <w:p>
      <w:pPr>
        <w:pStyle w:val="Normal"/>
        <w:tabs>
          <w:tab w:val="clear" w:pos="708"/>
          <w:tab w:val="left" w:pos="0" w:leader="none"/>
          <w:tab w:val="left" w:pos="142" w:leader="none"/>
          <w:tab w:val="left" w:pos="709" w:leader="none"/>
        </w:tabs>
        <w:bidi w:val="0"/>
        <w:ind w:firstLine="851"/>
        <w:jc w:val="both"/>
        <w:rPr/>
      </w:pPr>
      <w:r>
        <w:rPr>
          <w:b/>
        </w:rPr>
        <w:t>O SR. JOSÉ JORGE</w:t>
      </w:r>
      <w:r>
        <w:rPr/>
        <w:t xml:space="preserve"> – Na realidade, responderei a cada Parlamentar, procurarei ser o mais breve possível e deixar uma parte para ser respondida pelo Ministro Pedro Parente, como já combinamos.</w:t>
      </w:r>
    </w:p>
    <w:p>
      <w:pPr>
        <w:pStyle w:val="Normal"/>
        <w:tabs>
          <w:tab w:val="clear" w:pos="708"/>
          <w:tab w:val="left" w:pos="0" w:leader="none"/>
          <w:tab w:val="left" w:pos="142" w:leader="none"/>
          <w:tab w:val="left" w:pos="709" w:leader="none"/>
        </w:tabs>
        <w:bidi w:val="0"/>
        <w:ind w:firstLine="851"/>
        <w:jc w:val="both"/>
        <w:rPr/>
      </w:pPr>
      <w:r>
        <w:rPr/>
        <w:t>Com relação às palavras do Deputado José Carlos Aleluia, eu gostaria de fazer duas observações. Em primeiro lugar, em relação à questão dos investimentos das estatais. Na verdade, as estatais não estão proibidas de investir, apenas têm que solicitar a autorização ao CND – Conselho Nacional de Desestatização e essas orientações serão concedidas. A idéia principal do investimento das estatais é que elas complementem os investimentos privados, de acordo com a formatação do modelo energético, entrem em sociedade com empresas privadas, para alavancar seus recursos. Em algumas questões, quando não há interesse privado ou há uma prioridade maior do que os outros investimentos, ela poderá entrar sozinha e realizar o investimento. Então, ela poderá atuar das três formas: sozinha, realizando investimentos, em sociedade com empresas privadas ou poderá entrar em complementação de uma empresa privada para sair posteriormente.</w:t>
      </w:r>
    </w:p>
    <w:p>
      <w:pPr>
        <w:pStyle w:val="Normal"/>
        <w:tabs>
          <w:tab w:val="clear" w:pos="708"/>
          <w:tab w:val="left" w:pos="0" w:leader="none"/>
          <w:tab w:val="left" w:pos="142" w:leader="none"/>
          <w:tab w:val="left" w:pos="709" w:leader="none"/>
        </w:tabs>
        <w:bidi w:val="0"/>
        <w:ind w:firstLine="851"/>
        <w:jc w:val="both"/>
        <w:rPr/>
      </w:pPr>
      <w:r>
        <w:rPr/>
        <w:t>Em relação à Angra III e à Hidrelétrica de Belo Monte, não falei sobre isso porque são medidas que estarão no Plano Decenal. Angra III já tem diversos relatórios dos Ministérios. Como todos sabem, uma planta de energia nuclear é uma questão bastante polêmica pela questão ambiental e pelos custos – é uma usina cara – além de diversas outras questões que traremos aqui quando da discussão do Plano Decenal. A usina de Belo Monte também será incluída no Plano Decenal. Para os que não sabem, trata-se de uma imensa usina de 11 mil megawatts de potência instalada, quase do tamanho de Itaipu. Será a maior hidrelétrica brasileira e poderá ser realizada no rio Xingu, com a vantagem de que o novo projeto elaborado para ela tem um lago pequeno, o que faz com seus efeitos ambientais sejam bastante pequenos em relação ao que poderia ser, pelo seu tamanho.</w:t>
      </w:r>
    </w:p>
    <w:p>
      <w:pPr>
        <w:pStyle w:val="Normal"/>
        <w:tabs>
          <w:tab w:val="clear" w:pos="708"/>
          <w:tab w:val="left" w:pos="0" w:leader="none"/>
          <w:tab w:val="left" w:pos="142" w:leader="none"/>
          <w:tab w:val="left" w:pos="709" w:leader="none"/>
        </w:tabs>
        <w:bidi w:val="0"/>
        <w:ind w:firstLine="851"/>
        <w:jc w:val="both"/>
        <w:rPr/>
      </w:pPr>
      <w:r>
        <w:rPr/>
        <w:t>Em relação ao Senador Alberto Silva, na realidade, aguardaremos sua sugestão.</w:t>
      </w:r>
    </w:p>
    <w:p>
      <w:pPr>
        <w:pStyle w:val="Normal"/>
        <w:tabs>
          <w:tab w:val="clear" w:pos="708"/>
          <w:tab w:val="left" w:pos="0" w:leader="none"/>
          <w:tab w:val="left" w:pos="142" w:leader="none"/>
          <w:tab w:val="left" w:pos="709" w:leader="none"/>
        </w:tabs>
        <w:bidi w:val="0"/>
        <w:ind w:firstLine="851"/>
        <w:jc w:val="both"/>
        <w:rPr/>
      </w:pPr>
      <w:r>
        <w:rPr/>
        <w:t>Em relação ao Deputado Marcos Cintra, sobre a questão dos efeitos econômicos da crise, temos uma equipe formada pelos Ministérios da Fazenda e do Planejamento, que no dia 30 de junho, após o primeiro mês do racionamento que atingiu os setores empresariais, elaborará um relatório específico para acompanhamento de cada item do ponto de vista do emprego e do crescimento econômico, das exportações, da inflação.</w:t>
      </w:r>
    </w:p>
    <w:p>
      <w:pPr>
        <w:pStyle w:val="Normal"/>
        <w:tabs>
          <w:tab w:val="clear" w:pos="708"/>
          <w:tab w:val="left" w:pos="0" w:leader="none"/>
          <w:tab w:val="left" w:pos="142" w:leader="none"/>
          <w:tab w:val="left" w:pos="709" w:leader="none"/>
        </w:tabs>
        <w:bidi w:val="0"/>
        <w:ind w:firstLine="851"/>
        <w:jc w:val="both"/>
        <w:rPr/>
      </w:pPr>
      <w:r>
        <w:rPr/>
        <w:t xml:space="preserve">Em relação à questão da mídia externa, como V. Exª me falou logo no início do processo, levei ao Dr. Euclides Scalco, eles estão analisando e, inclusive, ontem, por coincidência, cobrei dele e cobrarei novamente para que possamos criar uma situação diferenciada, para que eles possam continuar funcionando e economizando energia, como aliás eles mesmos propuseram: diminuir o horário de funcionamento e a luminosidade. </w:t>
      </w:r>
    </w:p>
    <w:p>
      <w:pPr>
        <w:pStyle w:val="Normal"/>
        <w:tabs>
          <w:tab w:val="clear" w:pos="708"/>
          <w:tab w:val="left" w:pos="0" w:leader="none"/>
          <w:tab w:val="left" w:pos="142" w:leader="none"/>
          <w:tab w:val="left" w:pos="709" w:leader="none"/>
        </w:tabs>
        <w:bidi w:val="0"/>
        <w:ind w:firstLine="851"/>
        <w:jc w:val="both"/>
        <w:rPr/>
      </w:pPr>
      <w:r>
        <w:rPr/>
        <w:t>Em relação ao feriadão, é uma sugestão de que o Ministro Pedro Parente falará, que está sendo analisada. O feriadão pode entrar como uma complementação, porque se ele entrasse sozinho, não seria um feriadão, seria um “semanão”, pois o nível de corte é muito alto para que se fosse feito somente com o feriadão. Em alguns casos ele poderá ser utilizado. Seria bem melhor do que o chamado apagão, disso não tenho dúvida.</w:t>
      </w:r>
    </w:p>
    <w:p>
      <w:pPr>
        <w:pStyle w:val="Normal"/>
        <w:tabs>
          <w:tab w:val="clear" w:pos="708"/>
          <w:tab w:val="left" w:pos="0" w:leader="none"/>
          <w:tab w:val="left" w:pos="142" w:leader="none"/>
          <w:tab w:val="left" w:pos="709" w:leader="none"/>
        </w:tabs>
        <w:bidi w:val="0"/>
        <w:ind w:firstLine="851"/>
        <w:jc w:val="both"/>
        <w:rPr/>
      </w:pPr>
      <w:r>
        <w:rPr/>
        <w:t>Na verdade, houve uma idéia de priorizar o setor rural, por isso tem o menor corte, e tanto eu quanto o Ministro Pedro Parente estamos sabendo sobre a questão do rio São Francisco, principalmente na área de gotejamento, e evidentemente estamos dispostos a verificar porque, sem dúvida, é um consumo pequeno em relação ao total. Há também a idéia de que todos participem. Vamos verificar uma forma que resolva os problemas, quem sabe, aumentando o residencial, ou coisas assim. O uso do linhão de Tucuruí, a idéia é para que este ano use os 1000Mw o período inteiro, mesmo que tenha que cortar no Norte.</w:t>
      </w:r>
    </w:p>
    <w:p>
      <w:pPr>
        <w:pStyle w:val="Normal"/>
        <w:tabs>
          <w:tab w:val="clear" w:pos="708"/>
          <w:tab w:val="left" w:pos="0" w:leader="none"/>
          <w:tab w:val="left" w:pos="142" w:leader="none"/>
          <w:tab w:val="left" w:pos="709" w:leader="none"/>
        </w:tabs>
        <w:bidi w:val="0"/>
        <w:ind w:firstLine="851"/>
        <w:jc w:val="both"/>
        <w:rPr/>
      </w:pPr>
      <w:r>
        <w:rPr/>
        <w:t>A questão da energia eólica, na verdade, estamos analisando. Existe a questão do projeto de aleluia, eu também tenho um projeto, você tem outro e a idéia é que no caso específico do Nordeste pelo fato de termos praticamente utilizado todo o recurso hídrico disponível, toda a hidroeletricidade, temos pouco gás por enquanto, porque não há grandes descobertas de gás para gerar energia. O gás na geração de energia é muito dispendioso, não é como o uso normal. Em Pernambuco, usam-se atualmente 700 milhões de m3 por dia de gás. Se construirmos uma termoelétrica que está sendo projetada, a Termopernambuco, só para essa termoelétrica de 500Mw vai-se consumir 2 milhões de m3 de gás por dia. Quer dizer, são ordens de grandeza diferentes; o uso industrial, o uso comercial e o uso para gerar energia.</w:t>
      </w:r>
    </w:p>
    <w:p>
      <w:pPr>
        <w:pStyle w:val="Normal"/>
        <w:tabs>
          <w:tab w:val="clear" w:pos="708"/>
          <w:tab w:val="left" w:pos="0" w:leader="none"/>
          <w:tab w:val="left" w:pos="142" w:leader="none"/>
          <w:tab w:val="left" w:pos="709" w:leader="none"/>
        </w:tabs>
        <w:bidi w:val="0"/>
        <w:ind w:firstLine="851"/>
        <w:jc w:val="both"/>
        <w:rPr/>
      </w:pPr>
      <w:r>
        <w:rPr/>
        <w:t>Quanto à questão do modelo energético, no plano decenal que se está elaborando vai-se discutir o modelo energético. Agora, esse modelo energético é de tal importância que terá uma discussão política que será realizado na eleição, no novo Governo.</w:t>
      </w:r>
    </w:p>
    <w:p>
      <w:pPr>
        <w:pStyle w:val="Normal"/>
        <w:tabs>
          <w:tab w:val="clear" w:pos="708"/>
          <w:tab w:val="left" w:pos="0" w:leader="none"/>
          <w:tab w:val="left" w:pos="142" w:leader="none"/>
          <w:tab w:val="left" w:pos="709" w:leader="none"/>
        </w:tabs>
        <w:bidi w:val="0"/>
        <w:ind w:firstLine="851"/>
        <w:jc w:val="both"/>
        <w:rPr/>
      </w:pPr>
      <w:r>
        <w:rPr/>
        <w:t>Em relação ao Deputado Anibal Gomes, na realidade há três aspectos: a relação de fornecimento de PPAs. Atualmente a Eletrobrás fornece PPAs através de um programa exatamente para as PCHs, porque são PPAs de valor menor. Um PPA é um contrato de compra de fornecimento de energia por 15 a 20 anos. É uma questão que tem de ser olhada com muito cuidado, porque vai comprometer o futuro muito longínquo. Então, vamos definir uma política específica para fornecimento de PPAs pelas estatais que leve em conta a necessidade da implantação, mas também um cuidado para comprometer o futuro da empresa.</w:t>
      </w:r>
    </w:p>
    <w:p>
      <w:pPr>
        <w:pStyle w:val="Normal"/>
        <w:tabs>
          <w:tab w:val="clear" w:pos="708"/>
          <w:tab w:val="left" w:pos="0" w:leader="none"/>
          <w:tab w:val="left" w:pos="142" w:leader="none"/>
          <w:tab w:val="left" w:pos="709" w:leader="none"/>
        </w:tabs>
        <w:bidi w:val="0"/>
        <w:ind w:firstLine="851"/>
        <w:jc w:val="both"/>
        <w:rPr/>
      </w:pPr>
      <w:r>
        <w:rPr/>
        <w:t>Em relação à questão das garantias do BNDES, estamos equacionando esse problema, porque há duas questões: a garantia depois da obra construída, pode ser pela energia elétrica, mas durante a construção da obra terá alguma garantia adicional. Só para exemplificar, posso receber o dinheiro e não fazer a obra. Então, a energia não garante nada. Estamos tentando uma fórmula que durante esse período possa se garantir, sem que isso fique muito burocratizado, principalmente para as PCHs.</w:t>
      </w:r>
    </w:p>
    <w:p>
      <w:pPr>
        <w:pStyle w:val="Normal"/>
        <w:tabs>
          <w:tab w:val="clear" w:pos="708"/>
          <w:tab w:val="left" w:pos="0" w:leader="none"/>
          <w:tab w:val="left" w:pos="142" w:leader="none"/>
          <w:tab w:val="left" w:pos="709" w:leader="none"/>
        </w:tabs>
        <w:bidi w:val="0"/>
        <w:ind w:firstLine="851"/>
        <w:jc w:val="both"/>
        <w:rPr/>
      </w:pPr>
      <w:r>
        <w:rPr/>
        <w:t>Essa questão de usinas recondicionadas também é uma questão um pouco polêmica e tem-se que examinar caso a caso, porque os prazos de implantação dessas usinas não são tão curtos como parecem. Em Manaus, durante muito tempo, tentou-se implantar usinas. Diziam que demoraria quatro meses para a implantação, e quando vemos demora um ano ou dois, e por isto temos que examinar caso a caso.</w:t>
      </w:r>
    </w:p>
    <w:p>
      <w:pPr>
        <w:pStyle w:val="Normal"/>
        <w:tabs>
          <w:tab w:val="clear" w:pos="708"/>
          <w:tab w:val="left" w:pos="0" w:leader="none"/>
          <w:tab w:val="left" w:pos="142" w:leader="none"/>
          <w:tab w:val="left" w:pos="709" w:leader="none"/>
        </w:tabs>
        <w:bidi w:val="0"/>
        <w:ind w:firstLine="851"/>
        <w:jc w:val="both"/>
        <w:rPr/>
      </w:pPr>
      <w:r>
        <w:rPr/>
        <w:t>Era o que tinha a dizer , Sr. Presidente.</w:t>
      </w:r>
    </w:p>
    <w:p>
      <w:pPr>
        <w:pStyle w:val="Normal"/>
        <w:bidi w:val="0"/>
        <w:ind w:firstLine="851"/>
        <w:jc w:val="both"/>
        <w:rPr/>
      </w:pPr>
      <w:r>
        <w:rPr>
          <w:b/>
        </w:rPr>
        <w:t>O SR. PRESIDENTE</w:t>
      </w:r>
      <w:r>
        <w:rPr/>
        <w:t xml:space="preserve"> (José Alencar) – A Presidência agradece os esclarecimentos dos ilustre Ministro José Jorge.</w:t>
      </w:r>
    </w:p>
    <w:p>
      <w:pPr>
        <w:pStyle w:val="Normal"/>
        <w:bidi w:val="0"/>
        <w:ind w:firstLine="851"/>
        <w:jc w:val="both"/>
        <w:rPr/>
      </w:pPr>
      <w:r>
        <w:rPr>
          <w:b/>
        </w:rPr>
        <w:t xml:space="preserve">O SR. </w:t>
      </w:r>
      <w:r>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V. Exª tem a palavra pela ordem.</w:t>
      </w:r>
    </w:p>
    <w:p>
      <w:pPr>
        <w:pStyle w:val="Direita"/>
        <w:bidi w:val="0"/>
        <w:ind w:firstLine="851"/>
        <w:rPr/>
      </w:pPr>
      <w:r>
        <w:rPr>
          <w:rFonts w:ascii="Times New Roman" w:hAnsi="Times New Roman"/>
          <w:b/>
        </w:rPr>
        <w:t xml:space="preserve">O SR. </w:t>
      </w:r>
      <w:r>
        <w:rPr>
          <w:rFonts w:ascii="Times New Roman" w:hAnsi="Times New Roman"/>
        </w:rPr>
        <w:t>– Dei entrada ao requerimento de convite para o Governador Olívio Dutra, Jaime Lerner e Itamar Franco, que são três Governadores que estão com uma situação particular em relação ao racionamento. O Governador Itamar Franco anunciou que não iria respeitar o programa de racionamento do Governo. Não sei se isso é verdade, ou qual a outra alternativa. O Governador do Rio Grande do Sul teve uma série de iniciativas nessa área, assim como o Governador Jaime Lerner. Parece que houve um pacto dos Governadores do sul do País para trata diferentemente.</w:t>
      </w:r>
    </w:p>
    <w:p>
      <w:pPr>
        <w:pStyle w:val="Direita"/>
        <w:bidi w:val="0"/>
        <w:ind w:firstLine="851"/>
        <w:rPr/>
      </w:pPr>
      <w:r>
        <w:rPr>
          <w:rFonts w:ascii="Times New Roman" w:hAnsi="Times New Roman"/>
        </w:rPr>
        <w:t>Encaminho esse requerimento e eu gostaria de pedir apoiamento para ouvirmos essas autoridades.</w:t>
      </w:r>
    </w:p>
    <w:p>
      <w:pPr>
        <w:pStyle w:val="Normal"/>
        <w:bidi w:val="0"/>
        <w:ind w:firstLine="851"/>
        <w:jc w:val="both"/>
        <w:rPr/>
      </w:pPr>
      <w:r>
        <w:rPr>
          <w:b/>
        </w:rPr>
        <w:t>O SR. PRESIDENTE</w:t>
      </w:r>
      <w:r>
        <w:rPr/>
        <w:t xml:space="preserve"> (José Alencar) – V. Exª pode entrar com o requerimento que será levado à pauta da próxima reunião.</w:t>
      </w:r>
    </w:p>
    <w:p>
      <w:pPr>
        <w:pStyle w:val="Normal"/>
        <w:tabs>
          <w:tab w:val="clear" w:pos="708"/>
          <w:tab w:val="left" w:pos="0" w:leader="none"/>
          <w:tab w:val="left" w:pos="142" w:leader="none"/>
          <w:tab w:val="left" w:pos="709" w:leader="none"/>
        </w:tabs>
        <w:bidi w:val="0"/>
        <w:ind w:firstLine="851"/>
        <w:jc w:val="both"/>
        <w:rPr/>
      </w:pPr>
      <w:r>
        <w:rPr/>
        <w:t>Concedo a palavra ao eminente Ministro Pedro Parente.</w:t>
      </w:r>
    </w:p>
    <w:p>
      <w:pPr>
        <w:pStyle w:val="Normal"/>
        <w:tabs>
          <w:tab w:val="clear" w:pos="708"/>
          <w:tab w:val="left" w:pos="0" w:leader="none"/>
          <w:tab w:val="left" w:pos="142" w:leader="none"/>
          <w:tab w:val="left" w:pos="709" w:leader="none"/>
        </w:tabs>
        <w:bidi w:val="0"/>
        <w:ind w:firstLine="851"/>
        <w:jc w:val="both"/>
        <w:rPr/>
      </w:pPr>
      <w:r>
        <w:rPr>
          <w:b/>
        </w:rPr>
        <w:t xml:space="preserve">O SR. PEDRO PARENTE </w:t>
      </w:r>
      <w:r>
        <w:rPr/>
        <w:t xml:space="preserve">– O Ministro José Jorge já abordou vários dos pontos mencionados. Há um ponto que considero importante comentar e que foi abordado algumas vezes – depois eu verificaria se restou alguma questão dos Srs. Parlamentares a que o Ministro José Jorge não tenha respondido –, que é a explicação de por que razão chegamos onde chegamos. </w:t>
      </w:r>
    </w:p>
    <w:p>
      <w:pPr>
        <w:pStyle w:val="Normal"/>
        <w:tabs>
          <w:tab w:val="clear" w:pos="708"/>
          <w:tab w:val="left" w:pos="0" w:leader="none"/>
          <w:tab w:val="left" w:pos="142" w:leader="none"/>
          <w:tab w:val="left" w:pos="709" w:leader="none"/>
        </w:tabs>
        <w:bidi w:val="0"/>
        <w:ind w:firstLine="851"/>
        <w:jc w:val="both"/>
        <w:rPr/>
      </w:pPr>
      <w:r>
        <w:rPr/>
        <w:t xml:space="preserve">O Senhor Presidente considera essa uma questão que merece ser aprofundada. Essa análise é necessária, porque certamente as conclusões não podem advir de uma única causa, de uma causa simples. São causas que se somaram, são causas complexas. </w:t>
      </w:r>
    </w:p>
    <w:p>
      <w:pPr>
        <w:pStyle w:val="Normal"/>
        <w:tabs>
          <w:tab w:val="clear" w:pos="708"/>
          <w:tab w:val="left" w:pos="0" w:leader="none"/>
          <w:tab w:val="left" w:pos="142" w:leader="none"/>
          <w:tab w:val="left" w:pos="709" w:leader="none"/>
        </w:tabs>
        <w:bidi w:val="0"/>
        <w:ind w:firstLine="851"/>
        <w:jc w:val="both"/>
        <w:rPr/>
      </w:pPr>
      <w:r>
        <w:rPr/>
        <w:t>Ouvi alguns comentários aqui, por exemplo, mencionando os investimentos de empresas estatais. O Ministro José Jorge já mencionou essa questão; o Deputado Arthur Virgílio falou do modelo. Todas seriam conclusões precipitadas que precisam, de fato, de uma análise mais aprofundada. O Senhor Presidente nomeou uma comissão, presidida pelo Dr. Jerson Kelman, o Diretor-Geral da Agência Nacional de Águas, que tem representantes de fora do Governo, para fazer essa avaliação. Tenho certeza de que os resultados, uma vez concluídos, serão trazidos a esta comissão para esclarecimento.</w:t>
      </w:r>
    </w:p>
    <w:p>
      <w:pPr>
        <w:pStyle w:val="Normal"/>
        <w:tabs>
          <w:tab w:val="clear" w:pos="708"/>
          <w:tab w:val="left" w:pos="0" w:leader="none"/>
          <w:tab w:val="left" w:pos="142" w:leader="none"/>
          <w:tab w:val="left" w:pos="709" w:leader="none"/>
        </w:tabs>
        <w:bidi w:val="0"/>
        <w:ind w:firstLine="851"/>
        <w:jc w:val="both"/>
        <w:rPr/>
      </w:pPr>
      <w:r>
        <w:rPr/>
        <w:t xml:space="preserve">Por que digo que essa questão é extremamente complexa e merece essa análise aprofundada? Hoje mesmo, o Dr. Kelman me passou uma análise dos volumes das águas dos afluentes de Sobradinho que é extremamente interessante. Ela não considera só o ano, ela considera um período de quatro anos. Portanto, não é uma análise anual, é uma análise multianual. </w:t>
      </w:r>
    </w:p>
    <w:p>
      <w:pPr>
        <w:pStyle w:val="Normal"/>
        <w:tabs>
          <w:tab w:val="clear" w:pos="708"/>
          <w:tab w:val="left" w:pos="0" w:leader="none"/>
          <w:tab w:val="left" w:pos="142" w:leader="none"/>
          <w:tab w:val="left" w:pos="709" w:leader="none"/>
        </w:tabs>
        <w:bidi w:val="0"/>
        <w:ind w:firstLine="851"/>
        <w:jc w:val="both"/>
        <w:rPr/>
      </w:pPr>
      <w:r>
        <w:rPr/>
        <w:t>Esse gráfico mostra que, em relação à média, a linha azul, tomando o pior quadriênio anterior ao atual, a linha verde, e tomando o atual quadriênio, 1998 a 2001, mesmo quando se considera, no caso de Sobradinho, uma afluência de quatro anos, o que estamos vendo é a pior afluência que se observa em toda a série.</w:t>
      </w:r>
    </w:p>
    <w:p>
      <w:pPr>
        <w:pStyle w:val="Normal"/>
        <w:tabs>
          <w:tab w:val="clear" w:pos="708"/>
          <w:tab w:val="left" w:pos="0" w:leader="none"/>
          <w:tab w:val="left" w:pos="142" w:leader="none"/>
          <w:tab w:val="left" w:pos="709" w:leader="none"/>
        </w:tabs>
        <w:bidi w:val="0"/>
        <w:ind w:firstLine="851"/>
        <w:jc w:val="both"/>
        <w:rPr/>
      </w:pPr>
      <w:r>
        <w:rPr/>
        <w:t>Essa não é uma questão da qual pode decorrer uma conclusão simples e imediata. Precisa-se de uma discussão aprofundada. Penso que essa comissão vai ter a condição de aprofundar essa discussão, assim como o Presidente da República, por meio daquela comissão, também terá condições de oferecer essas informações.</w:t>
      </w:r>
    </w:p>
    <w:p>
      <w:pPr>
        <w:pStyle w:val="Normal"/>
        <w:tabs>
          <w:tab w:val="clear" w:pos="708"/>
          <w:tab w:val="left" w:pos="0" w:leader="none"/>
          <w:tab w:val="left" w:pos="142" w:leader="none"/>
          <w:tab w:val="left" w:pos="709" w:leader="none"/>
        </w:tabs>
        <w:bidi w:val="0"/>
        <w:ind w:firstLine="851"/>
        <w:jc w:val="both"/>
        <w:rPr/>
      </w:pPr>
      <w:r>
        <w:rPr/>
        <w:t xml:space="preserve">Um outro detalhe: a diferença entre essas duas curvas, ou seja, a pior curva anterior e a atual, segundo me disse o Dr. Kelman, corresponde ao volume do lago de Sobradinho. Isso é só para dar a idéia de que há uma questão muito importante que precisa ser analisada. </w:t>
      </w:r>
    </w:p>
    <w:p>
      <w:pPr>
        <w:pStyle w:val="Normal"/>
        <w:tabs>
          <w:tab w:val="clear" w:pos="708"/>
          <w:tab w:val="left" w:pos="0" w:leader="none"/>
          <w:tab w:val="left" w:pos="142" w:leader="none"/>
          <w:tab w:val="left" w:pos="709" w:leader="none"/>
        </w:tabs>
        <w:bidi w:val="0"/>
        <w:ind w:firstLine="851"/>
        <w:jc w:val="both"/>
        <w:rPr/>
      </w:pPr>
      <w:r>
        <w:rPr/>
        <w:t>Daí não se poder concluir que é um problema, que ou é o problema do modelo ou é o problema do investimento das empresas estatais. Penso que todas essas questões têm de ser analisadas. O importante é que os investimentos não aconteceram. Explicar por que não aconteceram, como disse o Deputado José Carlos Aleluia, é importante para que possamos evitar esse problema no futuro.</w:t>
      </w:r>
    </w:p>
    <w:p>
      <w:pPr>
        <w:pStyle w:val="Normal"/>
        <w:tabs>
          <w:tab w:val="clear" w:pos="708"/>
          <w:tab w:val="left" w:pos="0" w:leader="none"/>
          <w:tab w:val="left" w:pos="142" w:leader="none"/>
          <w:tab w:val="left" w:pos="709" w:leader="none"/>
        </w:tabs>
        <w:bidi w:val="0"/>
        <w:ind w:firstLine="851"/>
        <w:jc w:val="both"/>
        <w:rPr/>
      </w:pPr>
      <w:r>
        <w:rPr/>
        <w:t>Há uma outra informação também com relação aos investimentos das empresas estatais. Quando se compara a demanda das empresas estatais nos anos de 1998, 1999, 2000 e 2001 com aquilo que foi aprovado pela área econômica, não se notam diferenças relevantes, assim como também foi esclarecido pelo Ministro José Jorge, que não é impedimento. Elas podem solicitar investimento ao CND.</w:t>
      </w:r>
    </w:p>
    <w:p>
      <w:pPr>
        <w:pStyle w:val="Normal"/>
        <w:tabs>
          <w:tab w:val="clear" w:pos="708"/>
          <w:tab w:val="left" w:pos="0" w:leader="none"/>
          <w:tab w:val="left" w:pos="142" w:leader="none"/>
          <w:tab w:val="left" w:pos="709" w:leader="none"/>
        </w:tabs>
        <w:bidi w:val="0"/>
        <w:ind w:firstLine="851"/>
        <w:jc w:val="both"/>
        <w:rPr/>
      </w:pPr>
      <w:r>
        <w:rPr/>
        <w:t>Então, considero essa discussão extremamente importante porque não poderíamos tirar como conclusão imediata e direta: primeiro, que é o problema do plano econômico, que trouxe inúmeros outros benefícios; segundo, que é o modelo que está errado, porque ele não foi implementado totalmente. Não se pode, portanto, dizer que o modelo está errado porque não houve a implementação total; e a privatização, porque, como já foi mencionado, há outros setores em que ela trouxe enormes resultados para a população, entre os quais o setor de telecomunicações.</w:t>
      </w:r>
    </w:p>
    <w:p>
      <w:pPr>
        <w:pStyle w:val="Normal"/>
        <w:tabs>
          <w:tab w:val="clear" w:pos="708"/>
          <w:tab w:val="left" w:pos="0" w:leader="none"/>
          <w:tab w:val="left" w:pos="142" w:leader="none"/>
          <w:tab w:val="left" w:pos="709" w:leader="none"/>
        </w:tabs>
        <w:bidi w:val="0"/>
        <w:ind w:firstLine="851"/>
        <w:jc w:val="both"/>
        <w:rPr/>
      </w:pPr>
      <w:r>
        <w:rPr/>
        <w:t>Esse foi um ponto levantado por alguns Parlamentares, Deputado José Carlos Aleluia, Deputado Marcos Cintra, confirmando o tema que o Ministro José Jorge disse, que vamos estar permanentemente avaliando os impactos do corte na economia, para, se for o caso, adotar medidas compensatórias.</w:t>
      </w:r>
    </w:p>
    <w:p>
      <w:pPr>
        <w:pStyle w:val="Normal"/>
        <w:tabs>
          <w:tab w:val="clear" w:pos="708"/>
          <w:tab w:val="left" w:pos="0" w:leader="none"/>
          <w:tab w:val="left" w:pos="142" w:leader="none"/>
          <w:tab w:val="left" w:pos="709" w:leader="none"/>
        </w:tabs>
        <w:bidi w:val="0"/>
        <w:ind w:firstLine="851"/>
        <w:jc w:val="both"/>
        <w:rPr/>
      </w:pPr>
      <w:r>
        <w:rPr/>
        <w:t>Quanto à questão da irrigação, o Ministro José Jorge já a havia levado e vamos analisar. Longe de nós qualquer idéia de sepultar a irrigação. Sabemos que na área, é a única atividade econômica possível e empresarial rentável. Não há, portanto, de nossa parte nenhum interesse nesse sentido. Pelo contrário, dentro da linha de minimizar os impactos vamos trabalhar essa questão também.</w:t>
      </w:r>
    </w:p>
    <w:p>
      <w:pPr>
        <w:pStyle w:val="Normal"/>
        <w:tabs>
          <w:tab w:val="clear" w:pos="708"/>
          <w:tab w:val="left" w:pos="0" w:leader="none"/>
          <w:tab w:val="left" w:pos="142" w:leader="none"/>
          <w:tab w:val="left" w:pos="709" w:leader="none"/>
        </w:tabs>
        <w:bidi w:val="0"/>
        <w:ind w:firstLine="851"/>
        <w:jc w:val="both"/>
        <w:rPr/>
      </w:pPr>
      <w:r>
        <w:rPr/>
        <w:t>A sugestão de que os municípios que estão em calamidade sejam isentados vamos analisar.</w:t>
      </w:r>
    </w:p>
    <w:p>
      <w:pPr>
        <w:pStyle w:val="Normal"/>
        <w:tabs>
          <w:tab w:val="clear" w:pos="708"/>
          <w:tab w:val="left" w:pos="0" w:leader="none"/>
          <w:tab w:val="left" w:pos="142" w:leader="none"/>
          <w:tab w:val="left" w:pos="709" w:leader="none"/>
        </w:tabs>
        <w:bidi w:val="0"/>
        <w:ind w:firstLine="851"/>
        <w:jc w:val="both"/>
        <w:rPr/>
      </w:pPr>
      <w:r>
        <w:rPr/>
        <w:t>Quanto à sugestão de que as áreas rurais dos municípios pudessem não estar sujeitas ao corte, vamos analisar.</w:t>
      </w:r>
    </w:p>
    <w:p>
      <w:pPr>
        <w:pStyle w:val="Normal"/>
        <w:tabs>
          <w:tab w:val="clear" w:pos="708"/>
          <w:tab w:val="left" w:pos="0" w:leader="none"/>
          <w:tab w:val="left" w:pos="142" w:leader="none"/>
          <w:tab w:val="left" w:pos="709" w:leader="none"/>
        </w:tabs>
        <w:bidi w:val="0"/>
        <w:ind w:firstLine="851"/>
        <w:jc w:val="both"/>
        <w:rPr/>
      </w:pPr>
      <w:r>
        <w:rPr/>
        <w:t>Outro tema colocado, o Deputado Arthur Virgílio colocou, e o Sr. Clementino Coelho mencionou, quanto aos eletrointensivos, a industria de alumínio, preservando inteiramente os contratos, quero dizer que nós estamos conversando com a indústria. O problema básico é que se fizermos isso, o objetivo não é fazer essa energia retornar, digamos, sob forma de consumo, e sim preservar essa energia sob a forma de água nos reservatórios. Isso significa que o Governo tem de comprar, tem de haver recursos. Mas essa é uma alternativa que entendemos que deve ser considerada e vamos fazê-lo, ou seja, uma negociação com o setor, respeitando os contratos, mas com o objetivo de reduzir o consumo desse setor nesse período como forma de aumentar as nossas chances de passar por esse período sem o apagão.</w:t>
      </w:r>
    </w:p>
    <w:p>
      <w:pPr>
        <w:pStyle w:val="Normal"/>
        <w:tabs>
          <w:tab w:val="clear" w:pos="708"/>
          <w:tab w:val="left" w:pos="0" w:leader="none"/>
          <w:tab w:val="left" w:pos="142" w:leader="none"/>
          <w:tab w:val="left" w:pos="709" w:leader="none"/>
        </w:tabs>
        <w:bidi w:val="0"/>
        <w:ind w:firstLine="851"/>
        <w:jc w:val="both"/>
        <w:rPr/>
      </w:pPr>
      <w:r>
        <w:rPr/>
        <w:t>Eram essas as observações que eu gostaria de fazer,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A Presidência agradece a apresentação do Ministro Pedro Parente.</w:t>
      </w:r>
    </w:p>
    <w:p>
      <w:pPr>
        <w:pStyle w:val="Normal"/>
        <w:tabs>
          <w:tab w:val="clear" w:pos="708"/>
          <w:tab w:val="left" w:pos="0" w:leader="none"/>
          <w:tab w:val="left" w:pos="142" w:leader="none"/>
          <w:tab w:val="left" w:pos="709" w:leader="none"/>
        </w:tabs>
        <w:bidi w:val="0"/>
        <w:ind w:firstLine="851"/>
        <w:jc w:val="both"/>
        <w:rPr/>
      </w:pPr>
      <w:r>
        <w:rPr/>
        <w:t>Vamos começar a última série. Temos como primeiro orador inscrito o Deputado Juquinha.</w:t>
      </w:r>
    </w:p>
    <w:p>
      <w:pPr>
        <w:pStyle w:val="Normal"/>
        <w:tabs>
          <w:tab w:val="clear" w:pos="708"/>
          <w:tab w:val="left" w:pos="0" w:leader="none"/>
          <w:tab w:val="left" w:pos="142" w:leader="none"/>
          <w:tab w:val="left" w:pos="709" w:leader="none"/>
        </w:tabs>
        <w:bidi w:val="0"/>
        <w:ind w:firstLine="851"/>
        <w:jc w:val="both"/>
        <w:rPr/>
      </w:pPr>
      <w:r>
        <w:rPr>
          <w:b/>
        </w:rPr>
        <w:t>O SR. JUQUINHA</w:t>
      </w:r>
      <w:r>
        <w:rPr/>
        <w:t xml:space="preserve"> – Sr. Presidente, eu começaria falando de um jogador de futebol do Goiânia Esporte Clube, de Goiás, que consta do nosso folclore que, certa vez, chegando ao aeroporto, tomou um táxi e ao chegar a sua residência o taxímetro acusava R$40,00 e ele só tinha R$20,00. Ele, então, disse, que o motorista tinha de fazer uma marcha à ré de R$20,00, para que pudessem resolver a situação, porque ele só tinha aquele valor.</w:t>
      </w:r>
    </w:p>
    <w:p>
      <w:pPr>
        <w:pStyle w:val="Normal"/>
        <w:tabs>
          <w:tab w:val="clear" w:pos="708"/>
          <w:tab w:val="left" w:pos="0" w:leader="none"/>
          <w:tab w:val="left" w:pos="142" w:leader="none"/>
          <w:tab w:val="left" w:pos="709" w:leader="none"/>
        </w:tabs>
        <w:bidi w:val="0"/>
        <w:ind w:firstLine="851"/>
        <w:jc w:val="both"/>
        <w:rPr/>
      </w:pPr>
      <w:r>
        <w:rPr/>
        <w:t>É isso o que estamos passando no momento, em nosso País. Na verdade, temos de fazer um corte de 20%, que está bem conduzido pelo Ministro Pedro Parente. Eu nunca vi a população entender dessa forma – a mídia também foi muito importante. Há uma compreensão geral nesse sentido, os consumidores residenciais fizeram o “dever de casa”, de modo que seria possível evitar cortes industriais e mesmo comerciais. Acredito que até o final do ano, deveremos vencer essas dificuldades.</w:t>
      </w:r>
    </w:p>
    <w:p>
      <w:pPr>
        <w:pStyle w:val="Normal"/>
        <w:tabs>
          <w:tab w:val="clear" w:pos="708"/>
          <w:tab w:val="left" w:pos="0" w:leader="none"/>
          <w:tab w:val="left" w:pos="142" w:leader="none"/>
          <w:tab w:val="left" w:pos="709" w:leader="none"/>
        </w:tabs>
        <w:bidi w:val="0"/>
        <w:ind w:firstLine="851"/>
        <w:jc w:val="both"/>
        <w:rPr/>
      </w:pPr>
      <w:r>
        <w:rPr/>
        <w:t>Do outro lado, o Ministro José Jorge disse que precisamos, do lado da oferta, de mais 20 mil megawatts em um curto espaço de tempo. Assim, precisamos cortar 20% e acrescentar 20 mil megawatt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Rapidamente, eu gostaria de acrescentar sugestões que estão ocorrendo no momento. Eu pedi um levantamento da Aneel com relação às licitações ocorridas nos últimos anos, e constatei que existem quase 5 mil megawatts já licitados através de leilão. E deles, pouca coisa sairá do papel. Creio que está sendo feita somente a usina de Cana Brava; mais nenhuma usina está sendo feita. Dos cinco mil magawatts, é preciso sair do papel e passar para a realidade.</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A Lei nº 8.666 tem brechas para que algumas empresas participem da licitação da Aneel. Essas empresas têm demonstrado que não possuem recursos para dar em garantia ao BNDES ou a outras fontes para executar o empreendiment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É importante que acompanhemos o que está acontecendo no momento. São cerca de cinco mil megawatts, entre os vinte que foram delimitados pelo Ministro. Uns alegam a questão do meio ambiente – por sinal, hoje é o Dia do Meio Ambiente -; outros, a questão de licença ambiental. Isso também deve ser analisado com muito carinho. Acredito que, na questão ambiental, as próprias estatais, que até hoje comandaram o sistema – 80% ainda são das estatais –, têm que ter mais cuidado com as nascentes dos rios. Nunca tivemos preocupação com as nascentes dos rios e nem com seus leitos. Essa seria uma observação com relação ao Dia do Meio Ambiente.</w:t>
      </w:r>
    </w:p>
    <w:p>
      <w:pPr>
        <w:pStyle w:val="Normal"/>
        <w:tabs>
          <w:tab w:val="clear" w:pos="708"/>
          <w:tab w:val="left" w:pos="0" w:leader="none"/>
          <w:tab w:val="left" w:pos="142" w:leader="none"/>
          <w:tab w:val="left" w:pos="709" w:leader="none"/>
        </w:tabs>
        <w:bidi w:val="0"/>
        <w:ind w:firstLine="851"/>
        <w:jc w:val="both"/>
        <w:rPr/>
      </w:pPr>
      <w:r>
        <w:rPr/>
        <w:t>Quanto relação ao Ministro Pedro Parente, gostaria de pedir a S. Exª que acompanhasse as perdas na distribuição do setor elétrico, que, hoje, estão na ordem de 14% a 15%. As perdas técnicas, que são permitidas, ficam na ordem dos 7%. Haveria uma forma de trabalhar a questão das perdas sem onerar os consumidores.</w:t>
      </w:r>
    </w:p>
    <w:p>
      <w:pPr>
        <w:pStyle w:val="Normal"/>
        <w:tabs>
          <w:tab w:val="clear" w:pos="708"/>
          <w:tab w:val="left" w:pos="0" w:leader="none"/>
          <w:tab w:val="left" w:pos="142" w:leader="none"/>
          <w:tab w:val="left" w:pos="709" w:leader="none"/>
        </w:tabs>
        <w:bidi w:val="0"/>
        <w:ind w:firstLine="851"/>
        <w:jc w:val="both"/>
        <w:rPr/>
      </w:pPr>
      <w:r>
        <w:rPr/>
        <w:t>Há as perdas técnicas, por efeito joule, ou nos equipamentos da distribuição ou até mesmo da transmissão. Nas outras, é possível fazer muita correção ao longo do tempo.</w:t>
      </w:r>
    </w:p>
    <w:p>
      <w:pPr>
        <w:pStyle w:val="Normal"/>
        <w:tabs>
          <w:tab w:val="clear" w:pos="708"/>
          <w:tab w:val="left" w:pos="0" w:leader="none"/>
          <w:tab w:val="left" w:pos="142" w:leader="none"/>
          <w:tab w:val="left" w:pos="709" w:leader="none"/>
        </w:tabs>
        <w:bidi w:val="0"/>
        <w:ind w:firstLine="851"/>
        <w:jc w:val="both"/>
        <w:rPr/>
      </w:pPr>
      <w:r>
        <w:rPr/>
        <w:t>No caso da iluminação pública, existe o Reluz. É um programa do Governo ao qual deve ser dado continuidade. Na verdade, muita coisa pode ser feita, inclusive com recursos das prefeituras.</w:t>
      </w:r>
    </w:p>
    <w:p>
      <w:pPr>
        <w:pStyle w:val="Normal"/>
        <w:tabs>
          <w:tab w:val="clear" w:pos="708"/>
          <w:tab w:val="left" w:pos="0" w:leader="none"/>
          <w:tab w:val="left" w:pos="142" w:leader="none"/>
          <w:tab w:val="left" w:pos="709" w:leader="none"/>
        </w:tabs>
        <w:bidi w:val="0"/>
        <w:ind w:firstLine="851"/>
        <w:jc w:val="both"/>
        <w:rPr/>
      </w:pPr>
      <w:r>
        <w:rPr/>
        <w:t>Todos sabem que hoje a tarifa residencial é muito alta. O setor residencial está pagando por tudo. É preciso haver um equilíbrio entre o setor residencial, o industrial e o comercial. É preciso estudar muito bem o assunto e, depois, trazê-lo para o Congresso aprovar.</w:t>
      </w:r>
    </w:p>
    <w:p>
      <w:pPr>
        <w:pStyle w:val="Normal"/>
        <w:tabs>
          <w:tab w:val="clear" w:pos="708"/>
          <w:tab w:val="left" w:pos="0" w:leader="none"/>
          <w:tab w:val="left" w:pos="142" w:leader="none"/>
          <w:tab w:val="left" w:pos="709" w:leader="none"/>
        </w:tabs>
        <w:bidi w:val="0"/>
        <w:ind w:firstLine="851"/>
        <w:jc w:val="both"/>
        <w:rPr/>
      </w:pPr>
      <w:r>
        <w:rPr/>
        <w:t>Dentro do que é de nossa responsabilidade, Sr. Ministro, existe o Projeto nº 2.905, que o Governo mandou e cujo Relator é o Deputado Aleluia. Na verdade, esse projeto dá alguns poderes à Eletrobrás e é de muita importância para o momento. Naturalmente, é preciso haver a compreensão dos Deputados e Senadores, no sentido de aprovar esse projeto o mais rápido possível.</w:t>
      </w:r>
    </w:p>
    <w:p>
      <w:pPr>
        <w:pStyle w:val="Normal"/>
        <w:tabs>
          <w:tab w:val="clear" w:pos="708"/>
          <w:tab w:val="left" w:pos="0" w:leader="none"/>
          <w:tab w:val="left" w:pos="142" w:leader="none"/>
          <w:tab w:val="left" w:pos="709" w:leader="none"/>
        </w:tabs>
        <w:bidi w:val="0"/>
        <w:ind w:firstLine="851"/>
        <w:jc w:val="both"/>
        <w:rPr/>
      </w:pPr>
      <w:r>
        <w:rPr/>
        <w:t>Existem outros projetos em andamento. Há um projeto que passa o PCH de 30 para 50 megawatts. Isso daria uma maior velocidade nas contratações da Aneel. Até 30 megawatts, faz-se sem licitação. Na Europa e nos Estados Unidos, o limite é de 50 megawatts. Não estaríamos inventando. Deixaríamos o tamanho do lago, que hoje é da ordem de 3 km</w:t>
      </w:r>
      <w:r>
        <w:rPr>
          <w:vertAlign w:val="superscript"/>
        </w:rPr>
        <w:t>2</w:t>
      </w:r>
      <w:r>
        <w:rPr/>
        <w:t xml:space="preserve"> ou 5 km</w:t>
      </w:r>
      <w:r>
        <w:rPr>
          <w:vertAlign w:val="superscript"/>
        </w:rPr>
        <w:t>2</w:t>
      </w:r>
      <w:r>
        <w:rPr/>
        <w:t>, para ser definido de forma ambiental e financeira. Deixaremos que o próprio projeto defina o tamanho do lago, naturalmente com discussões que envolvam toda a população.</w:t>
      </w:r>
    </w:p>
    <w:p>
      <w:pPr>
        <w:pStyle w:val="Normal"/>
        <w:tabs>
          <w:tab w:val="clear" w:pos="708"/>
          <w:tab w:val="left" w:pos="0" w:leader="none"/>
          <w:tab w:val="left" w:pos="142" w:leader="none"/>
          <w:tab w:val="left" w:pos="709" w:leader="none"/>
        </w:tabs>
        <w:bidi w:val="0"/>
        <w:ind w:firstLine="851"/>
        <w:jc w:val="both"/>
        <w:rPr/>
      </w:pPr>
      <w:r>
        <w:rPr/>
        <w:t>Existe também o projeto da iluminação pública. Falo da PEC nº 222, que está em andamento. É necessário que haja atenção do Governo para aprová-la o mais rápido possível, pois essa proposta vai resolver a questão da inadimplência do setor elétrico, tendo em vista que as prefeituras municipais, hoje, têm a obrigação de cuidar da iluminação pública, mas não têm fonte de recursos.</w:t>
      </w:r>
    </w:p>
    <w:p>
      <w:pPr>
        <w:pStyle w:val="Normal"/>
        <w:tabs>
          <w:tab w:val="clear" w:pos="708"/>
          <w:tab w:val="left" w:pos="0" w:leader="none"/>
          <w:tab w:val="left" w:pos="142" w:leader="none"/>
          <w:tab w:val="left" w:pos="709" w:leader="none"/>
        </w:tabs>
        <w:bidi w:val="0"/>
        <w:ind w:firstLine="851"/>
        <w:jc w:val="both"/>
        <w:rPr/>
      </w:pPr>
      <w:r>
        <w:rPr/>
        <w:t>Existem inúmeros outros projetos por meio dos quais poderemos colaborar com o Governo durante este momento difícil por que está passando, fazendo com que a operacionalização possa ocorrer de uma forma mais rápida.</w:t>
      </w:r>
    </w:p>
    <w:p>
      <w:pPr>
        <w:pStyle w:val="Normal"/>
        <w:tabs>
          <w:tab w:val="clear" w:pos="708"/>
          <w:tab w:val="left" w:pos="0" w:leader="none"/>
          <w:tab w:val="left" w:pos="142" w:leader="none"/>
          <w:tab w:val="left" w:pos="709" w:leader="none"/>
        </w:tabs>
        <w:bidi w:val="0"/>
        <w:ind w:firstLine="851"/>
        <w:jc w:val="both"/>
        <w:rPr/>
      </w:pPr>
      <w:r>
        <w:rPr/>
        <w:t xml:space="preserve">Tenho dito na Comissão de Minas e Energia, da qual faço parte, que demos um choque muito grande no setor elétrico. Na verdade, as ações, Ministro, estão muito devagar, mesmo no momento. A ação da Câmara de Gestão foi rápida, mas as providências que o Governo precisa tomar para construir esse 20 mil mega estão muito morosa. Existe muita burocracia, existem muitas providências a serem tomadas. </w:t>
      </w:r>
    </w:p>
    <w:p>
      <w:pPr>
        <w:pStyle w:val="Normal"/>
        <w:tabs>
          <w:tab w:val="clear" w:pos="708"/>
          <w:tab w:val="left" w:pos="0" w:leader="none"/>
          <w:tab w:val="left" w:pos="142" w:leader="none"/>
          <w:tab w:val="left" w:pos="709" w:leader="none"/>
        </w:tabs>
        <w:bidi w:val="0"/>
        <w:ind w:firstLine="851"/>
        <w:jc w:val="both"/>
        <w:rPr/>
      </w:pPr>
      <w:r>
        <w:rPr/>
        <w:t>Eram essas as minhas considerações. Muito obrigad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A Presidência agradece ao Deputado Juquinha e passa a palavra ao nobre Deputado Salatiel Carvalho.</w:t>
      </w:r>
    </w:p>
    <w:p>
      <w:pPr>
        <w:pStyle w:val="Normal"/>
        <w:tabs>
          <w:tab w:val="clear" w:pos="708"/>
          <w:tab w:val="left" w:pos="0" w:leader="none"/>
          <w:tab w:val="left" w:pos="142" w:leader="none"/>
          <w:tab w:val="left" w:pos="709" w:leader="none"/>
        </w:tabs>
        <w:bidi w:val="0"/>
        <w:ind w:firstLine="851"/>
        <w:jc w:val="both"/>
        <w:rPr/>
      </w:pPr>
      <w:r>
        <w:rPr>
          <w:b/>
        </w:rPr>
        <w:t>O SR. SALATIEL CARVALHO</w:t>
      </w:r>
      <w:r>
        <w:rPr/>
        <w:t xml:space="preserve"> – Sr. Presidente, rapidamente eu gostaria de colocar algumas perguntas, mas não poderia deixar de fazer só uma reparação ao Líder do Governo, que falou sobre os alertas que foram levantados na Casa. </w:t>
      </w:r>
    </w:p>
    <w:p>
      <w:pPr>
        <w:pStyle w:val="Normal"/>
        <w:tabs>
          <w:tab w:val="clear" w:pos="708"/>
          <w:tab w:val="left" w:pos="0" w:leader="none"/>
          <w:tab w:val="left" w:pos="142" w:leader="none"/>
          <w:tab w:val="left" w:pos="709" w:leader="none"/>
        </w:tabs>
        <w:bidi w:val="0"/>
        <w:ind w:firstLine="851"/>
        <w:jc w:val="both"/>
        <w:rPr/>
      </w:pPr>
      <w:r>
        <w:rPr/>
        <w:t xml:space="preserve">Quero lembrar-lhe que em 1999, quando houve aquele famoso apagão que foi originado, segundo as autoridades do Ministério das Minas e Energia, por um acidente na subestação de Bauru e houve um efeito cascata que se propagou por todo o Sudeste. </w:t>
      </w:r>
    </w:p>
    <w:p>
      <w:pPr>
        <w:pStyle w:val="Normal"/>
        <w:tabs>
          <w:tab w:val="clear" w:pos="708"/>
          <w:tab w:val="left" w:pos="0" w:leader="none"/>
          <w:tab w:val="left" w:pos="142" w:leader="none"/>
          <w:tab w:val="left" w:pos="709" w:leader="none"/>
        </w:tabs>
        <w:bidi w:val="0"/>
        <w:ind w:firstLine="851"/>
        <w:jc w:val="both"/>
        <w:rPr/>
      </w:pPr>
      <w:r>
        <w:rPr/>
        <w:t xml:space="preserve">Então, naquela época já era uma sinalização de que o sistema operava realmente em um regime de alto risco. E nós fizemos aqui um grande seminário com a participação de cinco comissões permanentes da Casa, com a presença do Ministro Tourinho, do Operador Nacional do Sistema, da Aneel, enfim, e houve realmente alertas significativos já naquela audiência pública da Câmara em abril de 1999. </w:t>
      </w:r>
    </w:p>
    <w:p>
      <w:pPr>
        <w:pStyle w:val="Normal"/>
        <w:tabs>
          <w:tab w:val="clear" w:pos="708"/>
          <w:tab w:val="left" w:pos="0" w:leader="none"/>
          <w:tab w:val="left" w:pos="142" w:leader="none"/>
          <w:tab w:val="left" w:pos="709" w:leader="none"/>
        </w:tabs>
        <w:bidi w:val="0"/>
        <w:ind w:firstLine="851"/>
        <w:jc w:val="both"/>
        <w:rPr/>
      </w:pPr>
      <w:r>
        <w:rPr/>
        <w:t>No ano passado, quando presidi a Comissão de Defesa do Consumidor e o Deputado Fleury Filho presidiu a Comissão de Minas e Energia, fizemos um seminário intitulado “O Colapso Energético”, há mais de um ano.</w:t>
      </w:r>
    </w:p>
    <w:p>
      <w:pPr>
        <w:pStyle w:val="Normal"/>
        <w:tabs>
          <w:tab w:val="clear" w:pos="708"/>
          <w:tab w:val="left" w:pos="0" w:leader="none"/>
          <w:tab w:val="left" w:pos="142" w:leader="none"/>
          <w:tab w:val="left" w:pos="709" w:leader="none"/>
        </w:tabs>
        <w:bidi w:val="0"/>
        <w:ind w:firstLine="851"/>
        <w:jc w:val="both"/>
        <w:rPr/>
      </w:pPr>
      <w:r>
        <w:rPr/>
        <w:t xml:space="preserve">Agora, rapidamente, só fazendo três colocações do seminário, diz o Professor Pinguelli Rosa, da Universidade Federal do Rio de Janeiro: “O risco de déficit aumenta. Notamos que os reservatórios estão vazios e que o causou isso? A falta de investimento”. O Professor diz ainda: “Temos que investir o máximo que pudermos no setor elétrico para que este País não entre em uma situação crítica de falta de energia elétrica, prejudicando o desenvolvimento e setores sociais.” Isso dito há mais de um ano. </w:t>
      </w:r>
    </w:p>
    <w:p>
      <w:pPr>
        <w:pStyle w:val="Normal"/>
        <w:tabs>
          <w:tab w:val="clear" w:pos="708"/>
          <w:tab w:val="left" w:pos="0" w:leader="none"/>
          <w:tab w:val="left" w:pos="142" w:leader="none"/>
          <w:tab w:val="left" w:pos="709" w:leader="none"/>
        </w:tabs>
        <w:bidi w:val="0"/>
        <w:ind w:firstLine="851"/>
        <w:jc w:val="both"/>
        <w:rPr/>
      </w:pPr>
      <w:r>
        <w:rPr/>
        <w:t>Não quero defender o Governo, mas vejam o que disse o representante do Operador Nacional do Sistema presente neste seminário, um dos diretores do ONS: “Abordando o tema desse seminário “O Colapso Energético”, podemos dizer que não há colapso energético no Brasil, particularmente no setor elétrico. Não enxergamos colapso de energia no setor elétrico.” Isso dito pelo Dr. Carlos Ribeiro, Diretor de Operador Nacional do Sistema, no mesmo seminário.</w:t>
      </w:r>
    </w:p>
    <w:p>
      <w:pPr>
        <w:pStyle w:val="Normal"/>
        <w:tabs>
          <w:tab w:val="clear" w:pos="708"/>
          <w:tab w:val="left" w:pos="0" w:leader="none"/>
          <w:tab w:val="left" w:pos="142" w:leader="none"/>
          <w:tab w:val="left" w:pos="709" w:leader="none"/>
        </w:tabs>
        <w:bidi w:val="0"/>
        <w:ind w:firstLine="851"/>
        <w:jc w:val="both"/>
        <w:rPr/>
      </w:pPr>
      <w:r>
        <w:rPr/>
        <w:t>Portanto, enquanto os representantes do meio acadêmico e científico já tinham pleno conhecimento de que essa crise se avizinhava, o Operador Nacional dá realmente uma versão que não é a verdade, e nós estamos agora comprovando que não é a verdade dos fatos.</w:t>
      </w:r>
    </w:p>
    <w:p>
      <w:pPr>
        <w:pStyle w:val="Normal"/>
        <w:tabs>
          <w:tab w:val="clear" w:pos="708"/>
          <w:tab w:val="left" w:pos="0" w:leader="none"/>
          <w:tab w:val="left" w:pos="142" w:leader="none"/>
          <w:tab w:val="left" w:pos="709" w:leader="none"/>
        </w:tabs>
        <w:bidi w:val="0"/>
        <w:ind w:firstLine="851"/>
        <w:jc w:val="both"/>
        <w:rPr/>
      </w:pPr>
      <w:r>
        <w:rPr/>
        <w:t>Sr. Presidente, preocupa-me bastante a curva que foi mostrada da evolução da crise dos reservatórios do Nordeste, de que, por volta de novembro, estaremos apenas com 4,3%, o que é realmente um margem extremamente perigosa, e temo inclusive pelo apagão descontrolado, porque entraremos numa fase muito mais complexa, que é o apagão absolutamente descontrolado e regiões inteiras saírem completamente fora do ar.</w:t>
      </w:r>
    </w:p>
    <w:p>
      <w:pPr>
        <w:pStyle w:val="Normal"/>
        <w:tabs>
          <w:tab w:val="clear" w:pos="708"/>
          <w:tab w:val="left" w:pos="0" w:leader="none"/>
          <w:tab w:val="left" w:pos="142" w:leader="none"/>
          <w:tab w:val="left" w:pos="709" w:leader="none"/>
        </w:tabs>
        <w:bidi w:val="0"/>
        <w:ind w:firstLine="851"/>
        <w:jc w:val="both"/>
        <w:rPr/>
      </w:pPr>
      <w:r>
        <w:rPr/>
        <w:t>Eu acho que temos que ter ações rápidas. O Ministro Pedro Parente já disse aqui que o Governo está se preparando para o apagão. Acho que ele é inevitável no Nordeste. E quero deixar a primeira pergunta para o Ministro Pedro Parente sobre a viabilidade de se manter ou aumentar o índice de racionamento no Nordeste, os 20%. Com a apresentação desta curva não seria muito seguro se manter hoje o nível de 20% para a Região Nordeste.</w:t>
      </w:r>
    </w:p>
    <w:p>
      <w:pPr>
        <w:pStyle w:val="Normal"/>
        <w:tabs>
          <w:tab w:val="clear" w:pos="708"/>
          <w:tab w:val="left" w:pos="0" w:leader="none"/>
          <w:tab w:val="left" w:pos="142" w:leader="none"/>
          <w:tab w:val="left" w:pos="709" w:leader="none"/>
        </w:tabs>
        <w:bidi w:val="0"/>
        <w:ind w:firstLine="851"/>
        <w:jc w:val="both"/>
        <w:rPr/>
      </w:pPr>
      <w:r>
        <w:rPr/>
        <w:t>Agora, Ministro, estamos dentro da crise e temos que procurar a saída mais rápida. Não vejo saída mais rápida do que incentivar de forma intensa. Além do racionamento, temos que aumentar rapidamente a oferta de energia e não vejo outra solução que não o incentivo maciço, absolutamente prioritário ao programa de co-geração. Na Holanda em outros países da Europa, nos últimos anos, quase que 20% a 30% da demanda foi suprida somente com a co-geração. E nós podemos utilizar o bagaço de cana no Nordeste, o próprio gás natural.</w:t>
      </w:r>
    </w:p>
    <w:p>
      <w:pPr>
        <w:pStyle w:val="Normal"/>
        <w:tabs>
          <w:tab w:val="clear" w:pos="708"/>
          <w:tab w:val="left" w:pos="0" w:leader="none"/>
          <w:tab w:val="left" w:pos="142" w:leader="none"/>
          <w:tab w:val="left" w:pos="709" w:leader="none"/>
        </w:tabs>
        <w:bidi w:val="0"/>
        <w:ind w:firstLine="851"/>
        <w:jc w:val="both"/>
        <w:rPr/>
      </w:pPr>
      <w:r>
        <w:rPr/>
        <w:t xml:space="preserve">Deixo também uma pergunta: a questão cambial do gás vai valer para a co-geração? Sei que foi resolvido - parece-me que saiu a portaria ontem para as usinas termelétricas -, mas quero saber se a Petrobras também vai manter a tarifa congelada por um ano para o gás que foi usado na co-geração? E ela tem uma importância muito grande, porque serve tanto para indústria como para os serviços, </w:t>
      </w:r>
      <w:r>
        <w:rPr>
          <w:b/>
        </w:rPr>
        <w:t>shopping centers</w:t>
      </w:r>
      <w:r>
        <w:rPr/>
        <w:t>, hospitais e por aí afora.</w:t>
      </w:r>
    </w:p>
    <w:p>
      <w:pPr>
        <w:pStyle w:val="Normal"/>
        <w:tabs>
          <w:tab w:val="clear" w:pos="708"/>
          <w:tab w:val="left" w:pos="0" w:leader="none"/>
          <w:tab w:val="left" w:pos="142" w:leader="none"/>
          <w:tab w:val="left" w:pos="709" w:leader="none"/>
        </w:tabs>
        <w:bidi w:val="0"/>
        <w:ind w:firstLine="851"/>
        <w:jc w:val="both"/>
        <w:rPr/>
      </w:pPr>
      <w:r>
        <w:rPr/>
        <w:t>Faço um apelo dentro da margem de flexibilidade com que a Câmara está operando: temos, no Rio Grande do Norte, a reserva de Guamoré, que é a reserva de gás que atende a todo o Nordeste e vai até a Bahia, através do gasoduto Nordestão. Então, pelo menos em princípio, enquanto a Petrobras não tiver condições de ter uma co-geração ou geração própria para manter a reserva de Guamoré em funcionamento, os compressores em funcionamento, não pode haver redução de energia, porque vamos ter uma outra crise violentíssima.</w:t>
      </w:r>
    </w:p>
    <w:p>
      <w:pPr>
        <w:pStyle w:val="Normal"/>
        <w:tabs>
          <w:tab w:val="clear" w:pos="708"/>
          <w:tab w:val="left" w:pos="0" w:leader="none"/>
          <w:tab w:val="left" w:pos="142" w:leader="none"/>
          <w:tab w:val="left" w:pos="709" w:leader="none"/>
        </w:tabs>
        <w:bidi w:val="0"/>
        <w:ind w:firstLine="851"/>
        <w:jc w:val="both"/>
        <w:rPr/>
      </w:pPr>
      <w:r>
        <w:rPr/>
        <w:t>Tivemos, recentemente, uma reunião com empresários de Pernambuco que estão interessadíssimos na disseminação da co-geração. Mas se não tiver o gás natural vindo de Guamoré, teremos uma crise muito maior. Então, poder-se-ia tomar uma medida, enquanto não houver co-geração e geração própria em Guamoré, para que não haja corte no fornecimento de energia para a reserva de Guamoré no Rio Grande do Norte.</w:t>
      </w:r>
    </w:p>
    <w:p>
      <w:pPr>
        <w:pStyle w:val="Normal"/>
        <w:tabs>
          <w:tab w:val="clear" w:pos="708"/>
          <w:tab w:val="left" w:pos="0" w:leader="none"/>
          <w:tab w:val="left" w:pos="142" w:leader="none"/>
          <w:tab w:val="left" w:pos="709" w:leader="none"/>
        </w:tabs>
        <w:bidi w:val="0"/>
        <w:ind w:firstLine="851"/>
        <w:jc w:val="both"/>
        <w:rPr/>
      </w:pPr>
      <w:r>
        <w:rPr/>
        <w:t>Outra pergunta que quero fazer, inclusive ainda dentro da co-geração: a Eletrobrás comprometer-se-ia a ter o PPA para o excedente da co-geração no caso de usinas térmicas movidas a gás, já que é permitido para pequenas centrais hidrelétricas?</w:t>
      </w:r>
    </w:p>
    <w:p>
      <w:pPr>
        <w:pStyle w:val="Normal"/>
        <w:tabs>
          <w:tab w:val="clear" w:pos="708"/>
          <w:tab w:val="left" w:pos="0" w:leader="none"/>
          <w:tab w:val="left" w:pos="142" w:leader="none"/>
          <w:tab w:val="left" w:pos="709" w:leader="none"/>
        </w:tabs>
        <w:bidi w:val="0"/>
        <w:ind w:firstLine="851"/>
        <w:jc w:val="both"/>
        <w:rPr/>
      </w:pPr>
      <w:r>
        <w:rPr/>
        <w:t>Outro aspecto, Ministro, acho que o Deputado Juquinha, que é o homem do setor, tem absoluta razão quando fala na questão emergencial. Vou dar um exemplo, que é o caso do Sudeste e do Nordeste também. Em Recife e em Salvador, temos que fazer, urgentemente, a repontecialização de uma usina térmica e temos que providenciar rapidamente uma usina para Maceió também. Em Furnas, há a repotencialização de São Gonçalo, de Campos, de Santa Cruz, e isso vai representar um incremento significativo de megawatts no sistema.</w:t>
      </w:r>
    </w:p>
    <w:p>
      <w:pPr>
        <w:pStyle w:val="Normal"/>
        <w:tabs>
          <w:tab w:val="clear" w:pos="708"/>
          <w:tab w:val="left" w:pos="0" w:leader="none"/>
          <w:tab w:val="left" w:pos="142" w:leader="none"/>
          <w:tab w:val="left" w:pos="709" w:leader="none"/>
        </w:tabs>
        <w:bidi w:val="0"/>
        <w:ind w:firstLine="851"/>
        <w:jc w:val="both"/>
        <w:rPr/>
      </w:pPr>
      <w:r>
        <w:rPr/>
        <w:t>Já se conhece a seriedade do setor elétrico ao qual pertenço, a tradição de seriedade do setor elétrico. E, nós, o Congresso, quando abrimos o mercado de petróleo, concedemos um processo mais simplificado de licitação a Petrobras. Ora, nessa crise, que eu acho que é a crise mais grave que estamos tendo desde a II Guerra Mundial, tem que haver, de imediato, uma simplificação no processo licitatório de Furnas, de Chesf, de Eletronorte, da Eletrobrás, da Aneel, porque se formos nos submeter a licitações que demorarão sessenta, noventa dias, no caso as internacionais até mais do que isso, neste caso, quero dar o exemplo daquele gerador que veio da Ucrânia, que é um dos males, das conseqüências graves da lei de licitação, e, infelizmente, agora, estamos perdendo quase mil megawatts...</w:t>
      </w:r>
    </w:p>
    <w:p>
      <w:pPr>
        <w:pStyle w:val="Normal"/>
        <w:tabs>
          <w:tab w:val="clear" w:pos="708"/>
          <w:tab w:val="left" w:pos="0" w:leader="none"/>
          <w:tab w:val="left" w:pos="142" w:leader="none"/>
          <w:tab w:val="left" w:pos="709" w:leader="none"/>
        </w:tabs>
        <w:bidi w:val="0"/>
        <w:ind w:firstLine="851"/>
        <w:jc w:val="both"/>
        <w:rPr/>
      </w:pPr>
      <w:r>
        <w:rPr/>
        <w:t>Creio que é uma hora de guerra em que se deve, realmente, fazer prevalecer esse sentido de emergência, essas repotencializações. Por exemplo, a linha de transmissão que liga Serra da Mesa a Salvador é uma obra da maior urgência, razão pela qual deve ser feita nesse critério de emergência. Penso que é absolutamente prioritário disponibilizarmos rapidamente a oferta de energia.</w:t>
      </w:r>
    </w:p>
    <w:p>
      <w:pPr>
        <w:pStyle w:val="Normal"/>
        <w:tabs>
          <w:tab w:val="clear" w:pos="708"/>
          <w:tab w:val="left" w:pos="0" w:leader="none"/>
          <w:tab w:val="left" w:pos="142" w:leader="none"/>
          <w:tab w:val="left" w:pos="709" w:leader="none"/>
        </w:tabs>
        <w:bidi w:val="0"/>
        <w:ind w:firstLine="851"/>
        <w:jc w:val="both"/>
        <w:rPr/>
      </w:pPr>
      <w:r>
        <w:rPr/>
        <w:t>Com relação à questão de segurança pública, à questão de iluminação, o que está se fazendo hoje é simplesmente arrancar as lâmpadas de dois ou três postes, seqüenciando a iluminação. E as cidades ficando na penumbra. Mas temos a solução do vapor de sódio mais o redutor que mantém o mesmo nível de iluminação. Portanto garante-se a segurança do cidadão, que é um problema seriíssimo. Utilizando conjuntamente a lâmpada do vapor de sódio mais o redutor, temos 80% a 85% de energia, sem precisar deixar as cidades na penumbr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Basicamente eram essas as minhas colocaçõe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Temos agora, em seguida, a Senadora Heloísa Helena, depois o Senador Carlos Patrocínio, o Senador Paulo Hartung, o Senador Sebastião Rocha.</w:t>
      </w:r>
    </w:p>
    <w:p>
      <w:pPr>
        <w:pStyle w:val="Normal"/>
        <w:tabs>
          <w:tab w:val="clear" w:pos="708"/>
          <w:tab w:val="left" w:pos="0" w:leader="none"/>
          <w:tab w:val="left" w:pos="142" w:leader="none"/>
          <w:tab w:val="left" w:pos="709" w:leader="none"/>
        </w:tabs>
        <w:bidi w:val="0"/>
        <w:ind w:firstLine="851"/>
        <w:jc w:val="both"/>
        <w:rPr/>
      </w:pPr>
      <w:r>
        <w:rPr/>
        <w:t>Com a palavra, a eminente Senadora Heloísa Helena.</w:t>
      </w:r>
    </w:p>
    <w:p>
      <w:pPr>
        <w:pStyle w:val="Normal"/>
        <w:tabs>
          <w:tab w:val="clear" w:pos="708"/>
          <w:tab w:val="left" w:pos="0" w:leader="none"/>
          <w:tab w:val="left" w:pos="142" w:leader="none"/>
          <w:tab w:val="left" w:pos="709" w:leader="none"/>
        </w:tabs>
        <w:bidi w:val="0"/>
        <w:ind w:firstLine="851"/>
        <w:jc w:val="both"/>
        <w:rPr/>
      </w:pPr>
      <w:r>
        <w:rPr>
          <w:b/>
        </w:rPr>
        <w:t>A SRª. HELOÍSA HELENA</w:t>
      </w:r>
      <w:r>
        <w:rPr/>
        <w:t xml:space="preserve"> – Sr. Presidente, Srs. Parlamentares e convidados, primeiro, temos a obrigação de deixar registrado, até em função, especialmente, da fala do Líder do Governo, Deputado Artur Virgílio, que não aceitamos essa socialização de responsabilidade, essa conversa que de Cabral para cá todo mundo tem responsabilidade. Essa falácia não cabe na Oposição e para muitos Parlamentares. Mesmo Parlamentares pertencentes a Partidos da base de sustentação do Governo já vinham alertando para o risco. Essa afirmação também não cabe para a sociedade como ente abstrato. Portanto, tem endereço certo. Não é o ET de Varjinha, nem nenhum disco voador. A responsabilidade pela irresponsabilidade que estamos vivenciando é do Governo Federal.</w:t>
      </w:r>
    </w:p>
    <w:p>
      <w:pPr>
        <w:pStyle w:val="Normal"/>
        <w:tabs>
          <w:tab w:val="clear" w:pos="708"/>
          <w:tab w:val="left" w:pos="0" w:leader="none"/>
          <w:tab w:val="left" w:pos="142" w:leader="none"/>
          <w:tab w:val="left" w:pos="709" w:leader="none"/>
        </w:tabs>
        <w:bidi w:val="0"/>
        <w:ind w:firstLine="851"/>
        <w:jc w:val="both"/>
        <w:rPr/>
      </w:pPr>
      <w:r>
        <w:rPr/>
        <w:t>Inclusive, o Partido dos Trabalhadores entregará ao Senador Paulo Souto, como Relator, e ao Presidente da Comissão, algumas propostas a curto, médio e longo prazos para enfrentar a crise energética. Deixamos registrada a necessidade de modificação dos marcos legais para o setor. Muitos dos problemas, inclusive das agências reguladores, são de responsabilidade do Governo. Desde 1999, brigamos na Casa sobre a questão da verdadeira promiscuidade montada entre o público e o privado na definição dos recursos humanos das agências reguladoras. Por isso, temos de discutir os marcos legais em relação ao setor, que é de responsabilidade do Governo.</w:t>
      </w:r>
    </w:p>
    <w:p>
      <w:pPr>
        <w:pStyle w:val="Normal"/>
        <w:tabs>
          <w:tab w:val="clear" w:pos="708"/>
          <w:tab w:val="left" w:pos="0" w:leader="none"/>
          <w:tab w:val="left" w:pos="142" w:leader="none"/>
          <w:tab w:val="left" w:pos="709" w:leader="none"/>
        </w:tabs>
        <w:bidi w:val="0"/>
        <w:ind w:firstLine="851"/>
        <w:jc w:val="both"/>
        <w:rPr/>
      </w:pPr>
      <w:r>
        <w:rPr/>
        <w:t>Quero fazer três perguntas extremamente objetivas. Como estamos discutindo a LDO, e vamos discutir o Orçamento também, quero saber quanto o Governo está disponibilizando para as chamadas obras de expansão da capacidade de geração de energia. Essa conversa é muito antiga. Essa conversa de investimento em outros componentes de matriz energética - energia eólica, biomassa, termelétrica - é muito velha e vários Parlamentares daqui já vêm discutindo isso há muito tempo, e o Governo Federal não fez nada em relação ao investimento em outros componentes de matriz energética.</w:t>
      </w:r>
    </w:p>
    <w:p>
      <w:pPr>
        <w:pStyle w:val="Normal"/>
        <w:tabs>
          <w:tab w:val="clear" w:pos="708"/>
          <w:tab w:val="left" w:pos="0" w:leader="none"/>
          <w:tab w:val="left" w:pos="142" w:leader="none"/>
          <w:tab w:val="left" w:pos="709" w:leader="none"/>
        </w:tabs>
        <w:bidi w:val="0"/>
        <w:ind w:firstLine="851"/>
        <w:jc w:val="both"/>
        <w:rPr/>
      </w:pPr>
      <w:r>
        <w:rPr/>
        <w:t>Então, quero saber, objetivamente e agora, quanto o Governo Federal, com ou sem acordo com o FMI, vai disponibilizar na LDO para as obras de expansão da capacidade de geração de energia. Agora, enquanto sobra o tempo de Governo do Presidente Fernando Henrique, o que será disponibilizado objetivamente?</w:t>
      </w:r>
    </w:p>
    <w:p>
      <w:pPr>
        <w:pStyle w:val="Normal"/>
        <w:tabs>
          <w:tab w:val="clear" w:pos="708"/>
          <w:tab w:val="left" w:pos="0" w:leader="none"/>
          <w:tab w:val="left" w:pos="142" w:leader="none"/>
          <w:tab w:val="left" w:pos="709" w:leader="none"/>
        </w:tabs>
        <w:bidi w:val="0"/>
        <w:ind w:firstLine="851"/>
        <w:jc w:val="both"/>
        <w:rPr/>
      </w:pPr>
      <w:r>
        <w:rPr/>
        <w:t>Outro assunto que vários Parlamentares comentaram a partir da fala do Deputado Fernando Gabeira. Quero saber se é medida provisória, se é pacto, se é acordo e qual é o prazo para discussão com o setor de eletrointensivos. Quando isso será efetivamente viabilizado, até porque ninguém precisa explicar aqui quanto se exporta de energia em barras e qual é o preço. Há muito mais facilidades do que a lavadeira do interior do Estado, que paga, no mínimo, US$90 por megawatt, enquanto eles pagam apenas US$12 megawatt/hora. Isso tem que ser discutido agora, porque, já que se está penalizando a sociedade, se vai penalizar a lavadeira que passará a ferro no interior de Alagoas, quero saber agora qual é o prazo que os senhores estão estabelecendo para enfrentar esse problema grave daqueles que pagam pouco e dinamizam pouco a economia local. Quero saber o que o Governo fará para preservar os postos de trabalho. Se há caos, crise, se a responsabilidade é do Governo, a resposta tem de ser muito objetiva para a pergunta de qual é a cota de sacrifício que esse setor vai dar.</w:t>
      </w:r>
    </w:p>
    <w:p>
      <w:pPr>
        <w:pStyle w:val="Normal"/>
        <w:tabs>
          <w:tab w:val="clear" w:pos="708"/>
          <w:tab w:val="left" w:pos="0" w:leader="none"/>
          <w:tab w:val="left" w:pos="142" w:leader="none"/>
          <w:tab w:val="left" w:pos="709" w:leader="none"/>
        </w:tabs>
        <w:bidi w:val="0"/>
        <w:ind w:firstLine="851"/>
        <w:jc w:val="both"/>
        <w:rPr/>
      </w:pPr>
      <w:r>
        <w:rPr/>
        <w:t xml:space="preserve">Enquanto nordestina, considero que os nordestinos não têm de aceitar cota de sacrifício nenhuma. O Nordeste, especialmente, vem discutindo ao longo dos anos a questão do uso múltiplo e conflitante das águas. Sei que esse não é um problema só do Nordeste, mas essa região tem uma situação muito mais especial, extremamente especial. Há quanto tempo estamos discutindo a necessidade de investimento em outros componentes de matriz energética? Os senhores é que não fizeram absolutamente nada. Inclusive, sempre tivemos problemas do ponto de vista tributário, em que o Nordeste sempre foi penalizado. Em relação aos tributos, não ficava nada para o Nordeste do ICMS em função da geração de energia. Então, o Nordeste não pode ser penalizado, não tem condição nenhuma de ser penalizado. Então, o que vai ser feito em relação à proteção de parques produtivos do Nordeste, em relação àquilo que dinamiza a economia local, gera emprego e renda e produz alimento? É um problema do Governo. O Nordeste não pode ser penalizado mais do que já foi. O que o Governo vai disponibilizar agora de linhas de crédito subsidiadas em relação aos geradores? O que vai ser feito? Quando vai sair a medida provisória em relação a alíquotas de importação? Vai haver um tabelamento em relação aos geradores, que certamente estão sendo presos para inflacionar o preço? Porque existem setores essenciais, como a educação e a saúde, que não podem esperar. Não existe seletividade em relação a um tronco de diminuição de demanda de energia nas áreas de saúde e de educação. O mínimo para o setor saúde, o mínimo, o básico, o simplório, o medíocre do setor saúde, na porta de entrada do sistema, que é um postinho de saúde, é a vacinação. Vacinação não existe sem refrigeração. No Brasil, um País de dimensões continentais, não existe possibilidade de organizar um serviço de saúde sem estabelecer gerador para a casa maternal, para a unidade mista, para a unidade intermediária. Então, quando vai sair a disponibilização de linhas de crédito subsidiadas? Na área de educação, do mesmo jeito, não tem como compatibilizar. À noite, o trabalhador precisa ir para a escola. Não tem sala de aula, não têm recursos humanos disponíveis. Efetivamente, o que vai ser disponibilizado em relação a linhas de crédito subsidiadas para aquisição de geradores nas áreas de educação e saúde e em alguns setores produtivos, alguns parques produtivos que vão precisar disso e não podem – não é só a fruticultura, é a bacia leiteira. Nenhum setor produtivo pode dar mais quota de sacrifício do que já foi dado. </w:t>
      </w:r>
    </w:p>
    <w:p>
      <w:pPr>
        <w:pStyle w:val="Normal"/>
        <w:tabs>
          <w:tab w:val="clear" w:pos="708"/>
          <w:tab w:val="left" w:pos="0" w:leader="none"/>
          <w:tab w:val="left" w:pos="142" w:leader="none"/>
          <w:tab w:val="left" w:pos="709" w:leader="none"/>
        </w:tabs>
        <w:bidi w:val="0"/>
        <w:ind w:firstLine="851"/>
        <w:jc w:val="both"/>
        <w:rPr/>
      </w:pPr>
      <w:r>
        <w:rPr/>
        <w:t>São três perguntas extremamente objetivas. Quanto o Governo vai disponibilizar para obras de expansão da capacidade da geração de energia? Qual é o prazo do Governo. Se é medida provisória, o que vai ser feito em relação ao setor eletrointensivo? E, diretamente relacionada às linhas de crédito, a questão dos geradores e da operacionalidade em relação a isso.</w:t>
      </w:r>
    </w:p>
    <w:p>
      <w:pPr>
        <w:pStyle w:val="Normal"/>
        <w:bidi w:val="0"/>
        <w:ind w:firstLine="851"/>
        <w:jc w:val="both"/>
        <w:rPr/>
      </w:pPr>
      <w:r>
        <w:rPr>
          <w:b/>
        </w:rPr>
        <w:t>O SR. PRESIDENTE</w:t>
      </w:r>
      <w:r>
        <w:rPr/>
        <w:t xml:space="preserve"> (José Alencar) – A Presidência agradece à participação da Senadora Heloísa Helena e passa a palavra ao eminente Senador Carlos Patrocínio.</w:t>
      </w:r>
    </w:p>
    <w:p>
      <w:pPr>
        <w:pStyle w:val="Normal"/>
        <w:bidi w:val="0"/>
        <w:ind w:firstLine="851"/>
        <w:jc w:val="both"/>
        <w:rPr/>
      </w:pPr>
      <w:r>
        <w:rPr>
          <w:b/>
        </w:rPr>
        <w:t>O SR. CARLOS PATROCÍNIO</w:t>
      </w:r>
      <w:r>
        <w:rPr/>
        <w:t xml:space="preserve"> – Sr. Presidente, Srs. Ministros, Srs. Parlamentares, já que se trata de uma reunião conjunta com a Comissão de Infra-estrutura do Senado Federal, gostaria de pedir a V. Exª, Sr. Presidente, caso não haja manifestação em contrário, que sobrestasse um requerimento que fiz de convite semanal ao Ministro José Jorge para que comparecesse à Comissão de Infra-estrutura para prestar esclarecimentos. Como está em curso esta Comissão Especial Mista, torna-se desnecessário tal convite.</w:t>
      </w:r>
    </w:p>
    <w:p>
      <w:pPr>
        <w:pStyle w:val="Normal"/>
        <w:bidi w:val="0"/>
        <w:ind w:firstLine="851"/>
        <w:jc w:val="both"/>
        <w:rPr/>
      </w:pPr>
      <w:r>
        <w:rPr/>
        <w:t xml:space="preserve">Sr. Presidente, das crises também se pode tirar algum proveito, e tenho certeza absoluta e convicção inabalável de que esta crise, até certo ponto, será benéfica para o Brasil. Acredito que vão ser incorporados alguns megawatts a mais e que ninguém nunca pensou sobre, o Governo nunca pensou, o Ministro José Jorge nunca pensou. O povo brasileiro vai começar a devolver para o Governo aquela energia que lhe era destinada. Isso agora, evidentemente durante a vigência da crise, e, posteriormente, o Brasil vai-se acostumar com isso. </w:t>
      </w:r>
    </w:p>
    <w:p>
      <w:pPr>
        <w:pStyle w:val="Normal"/>
        <w:tabs>
          <w:tab w:val="clear" w:pos="708"/>
          <w:tab w:val="left" w:pos="0" w:leader="none"/>
          <w:tab w:val="left" w:pos="142" w:leader="none"/>
          <w:tab w:val="left" w:pos="709" w:leader="none"/>
        </w:tabs>
        <w:bidi w:val="0"/>
        <w:ind w:firstLine="851"/>
        <w:jc w:val="both"/>
        <w:rPr/>
      </w:pPr>
      <w:r>
        <w:rPr/>
        <w:t>Lembro-me, Sr. Presidente, quando era criança ainda e, posteriormente, jovem, de que minha mãe e meu pai andavam atrás de mim, dizendo: “Apaga essa luz, menino; você não está usando”. Sou oriundo de uma família de doze filhos. Posteriormente, fui estudar em Belo Horizonte e morei algum tempo na casa da minha tia – ela tinha treze filhos –, e a gente ouvia sempre essa mesma cantoria. Tem que apagar a luz, tem que apagar os aparelhos quando não estão utilizando. Não tenho visto isso nas casas de hoje em dia; parece que relaxamos um pouco, e todo mundo está consumindo em excesso. Portanto, gostaria de frisar que acredito que vamos tirar proveito desta crise, nós vamos tirar proveito dessa crise. O pessoal vai economizar energia mais do que o Governo espera e, posteriormente, quem sabe, durante uma geração, haveremos de estar sempre economizando energia cada vez mais, porque sabemos que isso é necessário - e todos sabemos que o Brasil é o País do desperdício.</w:t>
      </w:r>
    </w:p>
    <w:p>
      <w:pPr>
        <w:pStyle w:val="Normal"/>
        <w:tabs>
          <w:tab w:val="clear" w:pos="708"/>
          <w:tab w:val="left" w:pos="0" w:leader="none"/>
          <w:tab w:val="left" w:pos="142" w:leader="none"/>
          <w:tab w:val="left" w:pos="709" w:leader="none"/>
        </w:tabs>
        <w:bidi w:val="0"/>
        <w:ind w:firstLine="851"/>
        <w:jc w:val="both"/>
        <w:rPr/>
      </w:pPr>
      <w:r>
        <w:rPr/>
        <w:t>Não tenho mais perguntas a fazer, porque elas já foram esgotadas. Gostaria só de entender uma questão. Alguns defensores do Governo dizem que foi investido muito recurso na geração de energia, no setor energético nacional, tanto é que existe, hoje, instalada uma capacidade de oferta de 75 mil megawatts. No momento de pico, do pico máximo de gasto de energia do Brasil, não se gasta mais de cerca de 55 mil megawatts. Então, querem provar que não se trata de falta de investimento, porque há, quem sabe, energia de sobra. Não entendi essa matemática.</w:t>
      </w:r>
    </w:p>
    <w:p>
      <w:pPr>
        <w:pStyle w:val="Normal"/>
        <w:tabs>
          <w:tab w:val="clear" w:pos="708"/>
          <w:tab w:val="left" w:pos="0" w:leader="none"/>
          <w:tab w:val="left" w:pos="142" w:leader="none"/>
          <w:tab w:val="left" w:pos="709" w:leader="none"/>
        </w:tabs>
        <w:bidi w:val="0"/>
        <w:ind w:firstLine="851"/>
        <w:jc w:val="both"/>
        <w:rPr/>
      </w:pPr>
      <w:r>
        <w:rPr/>
        <w:t>Gostaria de perguntar qual que será a relação ideal de megawatts para que a pessoa possa consumir “x” megawatts. Isso foi parte de um discurso que fiz no plenário e também parte do pronunciamento do eminente Senador Geraldo Melo.</w:t>
      </w:r>
    </w:p>
    <w:p>
      <w:pPr>
        <w:pStyle w:val="Normal"/>
        <w:tabs>
          <w:tab w:val="clear" w:pos="708"/>
          <w:tab w:val="left" w:pos="0" w:leader="none"/>
          <w:tab w:val="left" w:pos="142" w:leader="none"/>
          <w:tab w:val="left" w:pos="709" w:leader="none"/>
        </w:tabs>
        <w:bidi w:val="0"/>
        <w:ind w:firstLine="851"/>
        <w:jc w:val="both"/>
        <w:rPr/>
      </w:pPr>
      <w:r>
        <w:rPr/>
        <w:t>O pessoal do Governo diz que muito foi investido nesse setor e que hoje a oferta é de 75 mil megawwats de energia para o povo brasileiro - e no pico máximo de consumo não se gasta mais do que 55 mil megawatts.</w:t>
      </w:r>
    </w:p>
    <w:p>
      <w:pPr>
        <w:pStyle w:val="Normal"/>
        <w:tabs>
          <w:tab w:val="clear" w:pos="708"/>
          <w:tab w:val="left" w:pos="0" w:leader="none"/>
          <w:tab w:val="left" w:pos="142" w:leader="none"/>
          <w:tab w:val="left" w:pos="709" w:leader="none"/>
        </w:tabs>
        <w:bidi w:val="0"/>
        <w:ind w:firstLine="851"/>
        <w:jc w:val="both"/>
        <w:rPr/>
      </w:pPr>
      <w:r>
        <w:rPr/>
        <w:t>Sinceramente, gostaria de entender essa matemática.</w:t>
      </w:r>
    </w:p>
    <w:p>
      <w:pPr>
        <w:pStyle w:val="Normal"/>
        <w:tabs>
          <w:tab w:val="clear" w:pos="708"/>
          <w:tab w:val="left" w:pos="0" w:leader="none"/>
          <w:tab w:val="left" w:pos="142" w:leader="none"/>
          <w:tab w:val="left" w:pos="709" w:leader="none"/>
        </w:tabs>
        <w:bidi w:val="0"/>
        <w:ind w:firstLine="851"/>
        <w:jc w:val="both"/>
        <w:rPr/>
      </w:pPr>
      <w:r>
        <w:rPr/>
        <w:t>Somos do PFL e somos favoráveis à privatização.</w:t>
      </w:r>
    </w:p>
    <w:p>
      <w:pPr>
        <w:pStyle w:val="Normal"/>
        <w:bidi w:val="0"/>
        <w:ind w:firstLine="851"/>
        <w:jc w:val="both"/>
        <w:rPr/>
      </w:pPr>
      <w:r>
        <w:rPr/>
        <w:t>Sr. Presidente, há tramitando, no âmbito do Congresso Nacional, alguns projetos de lei. Tenho conhecimento de um, do Senador Roberto Freire, que retira o setor energético do Programa Nacional de Privatização. Não seria tão radical, mas, na minha opinião, não deveríamos privatizar as hidroelétricas feitas e acabadas. No máximo, devíamos abrir concessão para que o capital nacional ou internacional investisse na geração de energia. Isso é o que penso.</w:t>
      </w:r>
    </w:p>
    <w:p>
      <w:pPr>
        <w:pStyle w:val="Normal"/>
        <w:bidi w:val="0"/>
        <w:ind w:firstLine="851"/>
        <w:jc w:val="both"/>
        <w:rPr/>
      </w:pPr>
      <w:r>
        <w:rPr/>
        <w:t>O Congresso Nacional tem que se debruçar sobre essas questões, porque é muito fácil receber uma hidroelétrica já pronta, faltando apenas um pouco numa linha de transmissão. Dessa forma estamos facilitando demais.</w:t>
      </w:r>
    </w:p>
    <w:p>
      <w:pPr>
        <w:pStyle w:val="Normal"/>
        <w:bidi w:val="0"/>
        <w:ind w:firstLine="851"/>
        <w:jc w:val="both"/>
        <w:rPr/>
      </w:pPr>
      <w:r>
        <w:rPr/>
        <w:t>Essa foi uma das causas da crise energética no nosso País.</w:t>
      </w:r>
    </w:p>
    <w:p>
      <w:pPr>
        <w:pStyle w:val="Normal"/>
        <w:bidi w:val="0"/>
        <w:ind w:firstLine="851"/>
        <w:jc w:val="both"/>
        <w:rPr/>
      </w:pPr>
      <w:r>
        <w:rPr/>
        <w:t>Eram os comentários que gostaria de fazer, Sr. Presidente.</w:t>
      </w:r>
    </w:p>
    <w:p>
      <w:pPr>
        <w:pStyle w:val="Normal"/>
        <w:bidi w:val="0"/>
        <w:ind w:firstLine="851"/>
        <w:jc w:val="both"/>
        <w:rPr/>
      </w:pPr>
      <w:r>
        <w:rPr>
          <w:b/>
        </w:rPr>
        <w:t xml:space="preserve">O SR. PRESIDENTE </w:t>
      </w:r>
      <w:r>
        <w:rPr/>
        <w:t>(José Alencar) - A Presidência agradece a participação do eminente Senador Carlos Patrocínio.</w:t>
      </w:r>
    </w:p>
    <w:p>
      <w:pPr>
        <w:pStyle w:val="Normal"/>
        <w:bidi w:val="0"/>
        <w:ind w:firstLine="851"/>
        <w:jc w:val="both"/>
        <w:rPr/>
      </w:pPr>
      <w:r>
        <w:rPr/>
        <w:t>Concedo a palavra ao eminente Senador Paulo Hartung.</w:t>
      </w:r>
    </w:p>
    <w:p>
      <w:pPr>
        <w:pStyle w:val="Normal"/>
        <w:bidi w:val="0"/>
        <w:ind w:firstLine="851"/>
        <w:jc w:val="both"/>
        <w:rPr/>
      </w:pPr>
      <w:r>
        <w:rPr>
          <w:b/>
        </w:rPr>
        <w:t xml:space="preserve">O SR. PAULO HARTUNG </w:t>
      </w:r>
      <w:r>
        <w:rPr/>
        <w:t>- Sr. Presidente da Comissão de Infra-Estrutura do Senado, Sr. Presidente da Comissão Mista, Sr. Relator, Srs. Ministros, Srªs e Srs. Senadores e Srs. Deputados, neste momento está havendo duas reuniões importantes sobre o mesmo tema: esta reunião, na qual tive a oportunidade de ouvir as exposições iniciais, e uma audiência pública que está ocorrendo na Comissão de Assuntos Econômicos, tratando justamente desse projeto de autoria do Senador Roberto Freire.</w:t>
      </w:r>
    </w:p>
    <w:p>
      <w:pPr>
        <w:pStyle w:val="Normal"/>
        <w:bidi w:val="0"/>
        <w:ind w:firstLine="851"/>
        <w:jc w:val="both"/>
        <w:rPr/>
      </w:pPr>
      <w:r>
        <w:rPr/>
        <w:t>Lá estão presentes o empresário Antônio Ermírio de Moraes e também o Secretário do Ministério, Dr. Afonso Henriques, numa excelente discussão da qual tive oportunidade de participar, que está tratando justamente de uma questão que vai fazer parte da minha pergunta.</w:t>
      </w:r>
    </w:p>
    <w:p>
      <w:pPr>
        <w:pStyle w:val="Normal"/>
        <w:tabs>
          <w:tab w:val="clear" w:pos="708"/>
          <w:tab w:val="left" w:pos="0" w:leader="none"/>
          <w:tab w:val="left" w:pos="142" w:leader="none"/>
          <w:tab w:val="left" w:pos="709" w:leader="none"/>
        </w:tabs>
        <w:bidi w:val="0"/>
        <w:ind w:firstLine="851"/>
        <w:jc w:val="both"/>
        <w:rPr/>
      </w:pPr>
      <w:r>
        <w:rPr/>
        <w:t>O Senador Roberto Freire não está, com esse projeto, proibindo a presença do capital privado no setor elétrico, seja ele nacional ou estrangeiro; nada disso, como alguns divulgaram. S. Exª está retirando do Plano Nacional de Desestatização, as geradoras existentes construídas com recursos públicos, e a rede de transmissão que me parece até o governo tem hoje uma avaliação de que não deve ser privatizada. Então, é um debate importante e em cima dele quero fazer a minha única pergunta para não ser repetitivo.</w:t>
      </w:r>
    </w:p>
    <w:p>
      <w:pPr>
        <w:pStyle w:val="Normal"/>
        <w:tabs>
          <w:tab w:val="clear" w:pos="708"/>
          <w:tab w:val="left" w:pos="0" w:leader="none"/>
          <w:tab w:val="left" w:pos="142" w:leader="none"/>
          <w:tab w:val="left" w:pos="709" w:leader="none"/>
        </w:tabs>
        <w:bidi w:val="0"/>
        <w:ind w:firstLine="851"/>
        <w:jc w:val="both"/>
        <w:rPr/>
      </w:pPr>
      <w:r>
        <w:rPr/>
        <w:t>Temos uma crise hoje no mercado atacadista de energia, que me parece ter começado com o episódio de Angra II e se aprofundou agora, quando a demanda está superior à oferta. Gostaria de perguntar aos dois ministros o que o Governo está pensando em fazer com o mercado atacadista de energia, emergencialmente, nesse momento de crise aguda que estamos vivendo? E o que o Governo está pensando em fazer em termos de modelagem do setor?</w:t>
      </w:r>
    </w:p>
    <w:p>
      <w:pPr>
        <w:pStyle w:val="Normal"/>
        <w:tabs>
          <w:tab w:val="clear" w:pos="708"/>
          <w:tab w:val="left" w:pos="0" w:leader="none"/>
          <w:tab w:val="left" w:pos="142" w:leader="none"/>
          <w:tab w:val="left" w:pos="709" w:leader="none"/>
        </w:tabs>
        <w:bidi w:val="0"/>
        <w:ind w:firstLine="851"/>
        <w:jc w:val="both"/>
        <w:rPr/>
      </w:pPr>
      <w:r>
        <w:rPr/>
        <w:t>Quando ouvi as duas exposições achei que faltou um elo do processo. O nosso colega Ministro José Jorge tratou da emergência no que tange à geração e transmissão, mas não nos deu muitos detalhes embora tenha prometido mandar o plano detalhado; e o Ministro Pedro Parente tratou especificamente da emergência do consumo residencial, industrial e assim por diante. Dois planos emergenciais evidentemente precisam ser aperfeiçoados. Os ministros demonstraram consciência, o próprio Governo já recuou de muita coisa que propôs, mas acredito que falta um elo, que acredito seja o futuro. O que o Governo está pensando? Quer dizer, o Governo montou um modelo que deu errado, na minha opinião. Nós vamos criar uma nova modelagem para o setor, rediscutindo-o, repensando em termos de futuro ou vamos tratar só da urgência, da emergência e da conjuntura presente?</w:t>
      </w:r>
    </w:p>
    <w:p>
      <w:pPr>
        <w:pStyle w:val="Normal"/>
        <w:tabs>
          <w:tab w:val="clear" w:pos="708"/>
          <w:tab w:val="left" w:pos="0" w:leader="none"/>
          <w:tab w:val="left" w:pos="142" w:leader="none"/>
          <w:tab w:val="left" w:pos="709" w:leader="none"/>
        </w:tabs>
        <w:bidi w:val="0"/>
        <w:ind w:firstLine="851"/>
        <w:jc w:val="both"/>
        <w:rPr/>
      </w:pPr>
      <w:r>
        <w:rPr/>
        <w:t>Não sei se o Governo delegou essa tarefa para um outro ministro, para um outro membro da equipe que está tratando do assunto... mas gostaria de colocar que a Aneel saiu muito fragilizada desse processo, e não enxergar isso é tentar tapar o sol com a peneira – o que não é o caso –, porque precisamos resolver o problema. E toda a estrutura montada e pensada pelo Governo em termos de regulação do setor tem sido muito discutida, até a questão do mercado atacadista que coloquei. Então, como se pensa essa questão para um ponto futuro para não vivermos esse mesmo problema em 2002? E parece-me que vamos vivê-lo parcialmente em 2002, mas que o cidadão, nós e o setor produtivo nacional não tenhamos esse mesmo constrangimento em 2003, em 2004, em 2005, no futuro.</w:t>
      </w:r>
    </w:p>
    <w:p>
      <w:pPr>
        <w:pStyle w:val="Normal"/>
        <w:tabs>
          <w:tab w:val="clear" w:pos="708"/>
          <w:tab w:val="left" w:pos="0" w:leader="none"/>
          <w:tab w:val="left" w:pos="142" w:leader="none"/>
          <w:tab w:val="left" w:pos="709" w:leader="none"/>
        </w:tabs>
        <w:bidi w:val="0"/>
        <w:ind w:firstLine="851"/>
        <w:jc w:val="both"/>
        <w:rPr/>
      </w:pPr>
      <w:r>
        <w:rPr/>
        <w:t>Basicamente, Sr. Presidente, é essa a indagação que ofereço aos dois ministros.</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 – A Presidência agradece a participação do Senador Paulo Hartung e passa a palavra ao nobre Sebastião Rocha.</w:t>
      </w:r>
    </w:p>
    <w:p>
      <w:pPr>
        <w:pStyle w:val="Normal"/>
        <w:tabs>
          <w:tab w:val="clear" w:pos="708"/>
          <w:tab w:val="left" w:pos="0" w:leader="none"/>
          <w:tab w:val="left" w:pos="142" w:leader="none"/>
          <w:tab w:val="left" w:pos="709" w:leader="none"/>
        </w:tabs>
        <w:bidi w:val="0"/>
        <w:ind w:firstLine="851"/>
        <w:jc w:val="both"/>
        <w:rPr/>
      </w:pPr>
      <w:r>
        <w:rPr>
          <w:b/>
        </w:rPr>
        <w:t xml:space="preserve">O SR. SEBASTIÃO ROCHA </w:t>
      </w:r>
      <w:r>
        <w:rPr/>
        <w:t>– Sr. Presidente, Srs. Ministros, Sr. Relator, Srªs e Srs. Parlamentares, tenho a mesma convicção daqueles que entendem que o modelo de privatização do setor elétrico está sendo equivocado. Primeiramente provocou uma estagnação nos investimentos do setor público e não ampliou os investimentos no setor privado, porque ao promover a privatização as empresas, que assumiram 20% do setor, se preocuparam primeiro em colocar em funcionamento, em adequar o setor adquirido e não fazer novos investimentos.</w:t>
      </w:r>
    </w:p>
    <w:p>
      <w:pPr>
        <w:pStyle w:val="Normal"/>
        <w:tabs>
          <w:tab w:val="clear" w:pos="708"/>
          <w:tab w:val="left" w:pos="0" w:leader="none"/>
          <w:tab w:val="left" w:pos="142" w:leader="none"/>
          <w:tab w:val="left" w:pos="709" w:leader="none"/>
        </w:tabs>
        <w:bidi w:val="0"/>
        <w:ind w:firstLine="851"/>
        <w:jc w:val="both"/>
        <w:rPr/>
      </w:pPr>
      <w:r>
        <w:rPr/>
        <w:t>A pergunta que faço objetivamente é se o Governo mantém a sua programação de privatizações? Isso do ponto de vista estrutural, porque uma coisa é discutir a situação conjuntural... então, quais as medidas adotadas? E nesse âmbito, entendo que o Ministro Pedro Parente, provavelmente por esquecimento, deixou de responder uma das perguntas do Deputado Fernando Ferro quanto à importação de geradores nesse episódio da crise, enquanto medida conjuntural.</w:t>
      </w:r>
    </w:p>
    <w:p>
      <w:pPr>
        <w:pStyle w:val="Normal"/>
        <w:tabs>
          <w:tab w:val="clear" w:pos="708"/>
          <w:tab w:val="left" w:pos="0" w:leader="none"/>
          <w:tab w:val="left" w:pos="142" w:leader="none"/>
          <w:tab w:val="left" w:pos="709" w:leader="none"/>
        </w:tabs>
        <w:bidi w:val="0"/>
        <w:ind w:firstLine="851"/>
        <w:jc w:val="both"/>
        <w:rPr/>
      </w:pPr>
      <w:r>
        <w:rPr/>
        <w:t>Do ponto de vista conjuntural, o Governo está fazendo o que pode e tem novas sugestões como as apresentadas pelo Partido dos Trabalhadores e muitas outras. Acredito que o Governo deva    fazer todo o possível no sentido de realizar    novos investimentos no setor e acelerar a construção de novas hidrelétricas. Já foi citada aqui Belomonte, tem a questão do Linhão de Guri, na Região Amazônica.</w:t>
      </w:r>
    </w:p>
    <w:p>
      <w:pPr>
        <w:pStyle w:val="Normal"/>
        <w:tabs>
          <w:tab w:val="clear" w:pos="708"/>
          <w:tab w:val="left" w:pos="0" w:leader="none"/>
          <w:tab w:val="left" w:pos="142" w:leader="none"/>
          <w:tab w:val="left" w:pos="709" w:leader="none"/>
        </w:tabs>
        <w:bidi w:val="0"/>
        <w:ind w:firstLine="851"/>
        <w:jc w:val="both"/>
        <w:rPr/>
      </w:pPr>
      <w:r>
        <w:rPr/>
        <w:t xml:space="preserve">Se o Governo pretende manter a mesma política prevista de privatização do setor, sobretudo quanto a hidrelétricas. Tenho uma posição muito firme contra a privatização das hidrelétricas, tendo em vista que a maioria dos países desenvolvidos não optaram por privatizar suas    hidrelétricas, sobretudo as existentes. </w:t>
      </w:r>
    </w:p>
    <w:p>
      <w:pPr>
        <w:pStyle w:val="Normal"/>
        <w:tabs>
          <w:tab w:val="clear" w:pos="708"/>
          <w:tab w:val="left" w:pos="0" w:leader="none"/>
          <w:tab w:val="left" w:pos="142" w:leader="none"/>
          <w:tab w:val="left" w:pos="709" w:leader="none"/>
        </w:tabs>
        <w:bidi w:val="0"/>
        <w:ind w:firstLine="851"/>
        <w:jc w:val="both"/>
        <w:rPr/>
      </w:pPr>
      <w:r>
        <w:rPr/>
        <w:t xml:space="preserve">Ia repetir a pergunta da Senadora Heloísa Helena, mas como ele colocou do ponto de vista orçamentário, eu diria que se pensarmos do ponto de vista orçamentário - o que o Governo vai fazer em termos de investimentos – começará em 2002. </w:t>
      </w:r>
    </w:p>
    <w:p>
      <w:pPr>
        <w:pStyle w:val="Normal"/>
        <w:tabs>
          <w:tab w:val="clear" w:pos="708"/>
          <w:tab w:val="left" w:pos="0" w:leader="none"/>
          <w:tab w:val="left" w:pos="142" w:leader="none"/>
          <w:tab w:val="left" w:pos="709" w:leader="none"/>
        </w:tabs>
        <w:bidi w:val="0"/>
        <w:ind w:firstLine="851"/>
        <w:jc w:val="both"/>
        <w:rPr/>
      </w:pPr>
      <w:r>
        <w:rPr/>
        <w:t>Queria que os    Ministros pudessem definir quais são, de fato, as metas do Governo, do ponto de vista a curto prazo mas que vão resultar, se não    numa solução imediata mas pelo menos numa prevenção da crise para o ano que vem.</w:t>
      </w:r>
    </w:p>
    <w:p>
      <w:pPr>
        <w:pStyle w:val="Normal"/>
        <w:tabs>
          <w:tab w:val="clear" w:pos="708"/>
          <w:tab w:val="left" w:pos="0" w:leader="none"/>
          <w:tab w:val="left" w:pos="142" w:leader="none"/>
          <w:tab w:val="left" w:pos="709" w:leader="none"/>
        </w:tabs>
        <w:bidi w:val="0"/>
        <w:ind w:firstLine="851"/>
        <w:jc w:val="both"/>
        <w:rPr/>
      </w:pPr>
      <w:r>
        <w:rPr/>
        <w:t xml:space="preserve">Gostaria também de sugerir a inclusão do nome do Governador Almir Gabriel, do Pará no requerimento que me parece já foi apresentado pelo Deputado Fernando Ferro. A Amazônia não deveria sofrer essa crise, participar dela; o Norte do Brasil é auto-suficiente em produção de energia. Nós já pagamos acima do que devíamos, em função de que    a margem esquerda do Rio Amazonas, por exemplo, não possui energia elétrica de boa qualidade e de nível estável. A Amazônia já está sendo penalizada porque possui um grande potencial que está sendo desenvolvido a partir sobretudo de Tucuruí. No entanto, grande parte da população da Amazônia, uma parte significativa da população da Amazônia,    não está sendo beneficiada pela energia de Tucuruí. Ainda a Amazônia corre o risco de sofrer parte dessa crise. </w:t>
      </w:r>
    </w:p>
    <w:p>
      <w:pPr>
        <w:pStyle w:val="Normal"/>
        <w:tabs>
          <w:tab w:val="clear" w:pos="708"/>
          <w:tab w:val="left" w:pos="0" w:leader="none"/>
          <w:tab w:val="left" w:pos="142" w:leader="none"/>
          <w:tab w:val="left" w:pos="709" w:leader="none"/>
        </w:tabs>
        <w:bidi w:val="0"/>
        <w:ind w:firstLine="851"/>
        <w:jc w:val="both"/>
        <w:rPr/>
      </w:pPr>
      <w:r>
        <w:rPr/>
        <w:t xml:space="preserve">O meu Estado não está envolvido nisso, o Amapá não está interligado ao sistema    Sul, Sudeste e Nordeste, não está vivendo este momento, passamos por essa crise. Como foi possível solucionar a crise    no Amapá, claro que com investimentos muito menores, mas até num prazo razoável?    Medidas emergenciais foram adotadas, aquisição de geradores até utilizados em outros Estados, como Camaçari, por exemplo,    a Bahia, nos cedeu, temporariamente, e estão lá até hoje alguns geradores de de Camaçari.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O Brasil precisa tomar providências imediatas, não sou da base governista, Ministro Pedro Parente, principalmente mas, se fosse, estaria preocupado com o ano de 2002. A pergunta que deixo é se o Governo vai se submeter ao apagão eleitoral também porque, mantido o apagão energético no ano que vem, não há dúvida nenhuma de que o apagão eleitoral também é inevitável.</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A Presidência agradece a participação do Senador Sebastião Rocha. </w:t>
      </w:r>
    </w:p>
    <w:p>
      <w:pPr>
        <w:pStyle w:val="Normal"/>
        <w:tabs>
          <w:tab w:val="clear" w:pos="708"/>
          <w:tab w:val="left" w:pos="0" w:leader="none"/>
          <w:tab w:val="left" w:pos="142" w:leader="none"/>
          <w:tab w:val="left" w:pos="709" w:leader="none"/>
        </w:tabs>
        <w:bidi w:val="0"/>
        <w:ind w:firstLine="851"/>
        <w:jc w:val="both"/>
        <w:rPr/>
      </w:pPr>
      <w:r>
        <w:rPr/>
        <w:t>É    Relator da Comissão Mista Especial, o eminente Senador Paulo Souto. Temos apenas    3 Senadores inscritos para terminar a reunião ou antes, naturalmente, passando a    palavra aos conferencistas, ilustres Ministros. São o Relator, Senador Paulo Souto, o eminente Deputado Luciano Zica e o eminente Deputado João Calda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Concedo a palavra ao Senador Paulo Souto.</w:t>
      </w:r>
    </w:p>
    <w:p>
      <w:pPr>
        <w:pStyle w:val="Normal"/>
        <w:tabs>
          <w:tab w:val="clear" w:pos="708"/>
          <w:tab w:val="left" w:pos="0" w:leader="none"/>
          <w:tab w:val="left" w:pos="142" w:leader="none"/>
          <w:tab w:val="left" w:pos="709" w:leader="none"/>
        </w:tabs>
        <w:bidi w:val="0"/>
        <w:ind w:firstLine="851"/>
        <w:jc w:val="both"/>
        <w:rPr/>
      </w:pPr>
      <w:r>
        <w:rPr>
          <w:b/>
        </w:rPr>
        <w:t>O SR. PAULO SOUTO</w:t>
      </w:r>
      <w:r>
        <w:rPr/>
        <w:t xml:space="preserve"> – Sr. Presidente, propositadamente, deixei que os membros da Comissão ocupassem o tempo, fizessem as perguntas porque sei, como Relator,    vou ter muito tempo e vou ter muito trabalho durante    esta Comissão, e gostaria de ter uma visão bastante    ampla da opinião de todos os membros da Comissão.</w:t>
      </w:r>
    </w:p>
    <w:p>
      <w:pPr>
        <w:pStyle w:val="Normal"/>
        <w:tabs>
          <w:tab w:val="clear" w:pos="708"/>
          <w:tab w:val="left" w:pos="0" w:leader="none"/>
          <w:tab w:val="left" w:pos="142" w:leader="none"/>
          <w:tab w:val="left" w:pos="709" w:leader="none"/>
        </w:tabs>
        <w:bidi w:val="0"/>
        <w:ind w:firstLine="851"/>
        <w:jc w:val="both"/>
        <w:rPr/>
      </w:pPr>
      <w:r>
        <w:rPr/>
        <w:t xml:space="preserve">Hoje vou ser extremamente    rápido só para algumas    coisas que me parecem que são importantes neste momento. </w:t>
      </w:r>
    </w:p>
    <w:p>
      <w:pPr>
        <w:pStyle w:val="Normal"/>
        <w:bidi w:val="0"/>
        <w:ind w:firstLine="851"/>
        <w:jc w:val="both"/>
        <w:rPr/>
      </w:pPr>
      <w:r>
        <w:rPr/>
        <w:t xml:space="preserve">Primeiro, quero dizer que fiquei muito alegre por essa providência acabando aquela sobretaxa. Creio que ia ser terrível, mesmo para uma pequena parte da população, ter consciência de que fez economia, consumiu menos e que, no fim do mês, ia pagar mais pela energia elétrica. Então, por mais boa intenção que houvesse nessa medida – e o Ministro Pedro Parente falou aqui qual era essa intenção de que os que consomem mais e possam pagar não tivessem a grandeza de fazer essa economia - mas, de qualquer sorte, isso iria causar um certo desconforto para o programa. </w:t>
      </w:r>
    </w:p>
    <w:p>
      <w:pPr>
        <w:pStyle w:val="Normal"/>
        <w:bidi w:val="0"/>
        <w:ind w:firstLine="851"/>
        <w:jc w:val="both"/>
        <w:rPr/>
      </w:pPr>
      <w:r>
        <w:rPr/>
        <w:t xml:space="preserve">Eu acho que nós não podemos, entretanto, agora, dizer: abrir a guarda. Eu acho que, neste momento, mais do que nunca, quando houve essa demonstração de inteligência, de boa vontade, de bom senso    do Governo, mais do que nunca, nós temos que nos dirigir a esses que consomem mais, dizendo que essa atitude foi tomada, mas é preciso que eles continuem, principalmente os maiores consumidores residenciais, que eles sintam que há necessidade de continuar fazendo economia. </w:t>
      </w:r>
    </w:p>
    <w:p>
      <w:pPr>
        <w:pStyle w:val="Normal"/>
        <w:bidi w:val="0"/>
        <w:ind w:firstLine="851"/>
        <w:jc w:val="both"/>
        <w:rPr/>
      </w:pPr>
      <w:r>
        <w:rPr/>
        <w:t xml:space="preserve">Mas eu tinha uma dúvida quanto a isso, que é a seguinte: aquele que não cumprir a quota, o valor da sobretaxa e apenas sobre quota que não cumpriu, ou vai continuar valendo aquela escadinha de 200 a 500, de 500 ou mais e 1.000. Essa é a dúvida que eu fiquei de como isso, efetivamente, vai ser feito inclusive para que as pessoas fiquem absolutamente conscientes do que é que vai acontecer. </w:t>
      </w:r>
    </w:p>
    <w:p>
      <w:pPr>
        <w:pStyle w:val="Normal"/>
        <w:bidi w:val="0"/>
        <w:ind w:firstLine="851"/>
        <w:jc w:val="both"/>
        <w:rPr/>
      </w:pPr>
      <w:r>
        <w:rPr/>
        <w:t xml:space="preserve">Eu fiquei surpreso, por exemplo, numa reunião de    condomínio com todas as pessoas, razoavelmente, muito bem informadas, e ainda havia muito dúvida antes dessas medidas de como seria realmente a questão da sobretaxa. De qualquer sorte, eu acho que as medidas são boas para evitar aquilo que eu falei: o sujeito faz o sacrifício e, no fim do mês, ele consome menos quilowatt e vai pagar mais real, o que evidentemente não seria uma medida de racionamento, seria uma medida de aumento de tarifa. </w:t>
      </w:r>
    </w:p>
    <w:p>
      <w:pPr>
        <w:pStyle w:val="BodyText2"/>
        <w:bidi w:val="0"/>
        <w:ind w:firstLine="851"/>
        <w:rPr/>
      </w:pPr>
      <w:r>
        <w:rPr>
          <w:rFonts w:ascii="Times New Roman" w:hAnsi="Times New Roman"/>
          <w:sz w:val="24"/>
        </w:rPr>
        <w:t xml:space="preserve">A outra pergunta, também, é na linha de uma certa preocupação que eu fiquei aqui. E, agora, basicamente, com a questão da chamada aumento de oferta no período de energia. Nós estamos numa fase de transição, s sabemos o que é isso, não é fácil. Não quero discutir o mérito, embora tenha posição firmada sobre isso.    Um País sofrer esse nível de transformação, por exemplo, com relação à telefonia, à produção de energia elétrica, etc. Quer dizer, muda-se completamente o modelo. Eu acho, por exemplo, que é muito interessante uma fase de transição. </w:t>
      </w:r>
    </w:p>
    <w:p>
      <w:pPr>
        <w:pStyle w:val="Esquerda"/>
        <w:bidi w:val="0"/>
        <w:ind w:firstLine="851"/>
        <w:rPr/>
      </w:pPr>
      <w:r>
        <w:rPr>
          <w:rFonts w:ascii="Times New Roman" w:hAnsi="Times New Roman"/>
        </w:rPr>
        <w:t xml:space="preserve">Mas, basicamente, o que eu queria saber é o seguinte: nesse programa de emergência, estão efetivamente, mais ou menos, dentro da linha que foi feita os investimentos que couberem às empresas estatais estão definitivamente garantidos? E, ainda mais do que isso, se falharem os outros investimentos, aqueles que se espera do setor privado, o que é que o Governo pretende fazer? </w:t>
      </w:r>
    </w:p>
    <w:p>
      <w:pPr>
        <w:pStyle w:val="Normal"/>
        <w:bidi w:val="0"/>
        <w:ind w:firstLine="851"/>
        <w:jc w:val="both"/>
        <w:rPr/>
      </w:pPr>
      <w:r>
        <w:rPr/>
        <w:t xml:space="preserve">Porque eu acho que, neste momento, Ministro,    mesmo que isso, eventualmente, venha a contrariar um certo modelo que o Governo está estabelecendo, nós não podemos, dentro dessa fase de emergência, ficar sujeitos a uma nova eventualidade do que nós estamos sofrendo neste momento. Então, isso não significa que o Governo vai mudar sua posição. Significa apenas que o Governo vai agir de tal forma que nós não estejamos, daqui a um ano, dois anos, o tempo que for, eventualmente, sujeitos    à contingência que estamos sujeitos hoje. </w:t>
      </w:r>
    </w:p>
    <w:p>
      <w:pPr>
        <w:pStyle w:val="Normal"/>
        <w:bidi w:val="0"/>
        <w:ind w:firstLine="851"/>
        <w:jc w:val="both"/>
        <w:rPr/>
      </w:pPr>
      <w:r>
        <w:rPr/>
        <w:t xml:space="preserve">Eu acho que eram basicamente essas duas perguntas. </w:t>
      </w:r>
    </w:p>
    <w:p>
      <w:pPr>
        <w:pStyle w:val="Normal"/>
        <w:bidi w:val="0"/>
        <w:ind w:firstLine="851"/>
        <w:jc w:val="both"/>
        <w:rPr/>
      </w:pPr>
      <w:r>
        <w:rPr/>
        <w:t xml:space="preserve">E eu tenho certeza de que nós vamos ter muito tempo, daqui para a frente, para cuidar dessas questões que são extremamente importantes. Por isso, eu preferi - hoje, ouvi bastante - ter uma visão bastante ampla do pensamento de todos os membros que fazem parte desta reunião, que foi extremamente proveitosa. </w:t>
      </w:r>
    </w:p>
    <w:p>
      <w:pPr>
        <w:pStyle w:val="Normal"/>
        <w:bidi w:val="0"/>
        <w:ind w:firstLine="851"/>
        <w:jc w:val="both"/>
        <w:rPr/>
      </w:pPr>
      <w:r>
        <w:rPr>
          <w:b/>
        </w:rPr>
        <w:t xml:space="preserve">O SR. PRESIDENTE </w:t>
      </w:r>
      <w:r>
        <w:rPr/>
        <w:t xml:space="preserve">(José Alencar) – Muito obrigado, Senador Paulo Souto. </w:t>
      </w:r>
    </w:p>
    <w:p>
      <w:pPr>
        <w:pStyle w:val="Normal"/>
        <w:bidi w:val="0"/>
        <w:ind w:firstLine="851"/>
        <w:jc w:val="both"/>
        <w:rPr/>
      </w:pPr>
      <w:r>
        <w:rPr/>
        <w:t xml:space="preserve">Concedo a palavra, agora, ao nobre Deputado Luciano Zica. </w:t>
      </w:r>
    </w:p>
    <w:p>
      <w:pPr>
        <w:pStyle w:val="Normal"/>
        <w:bidi w:val="0"/>
        <w:ind w:firstLine="851"/>
        <w:jc w:val="both"/>
        <w:rPr/>
      </w:pPr>
      <w:r>
        <w:rPr>
          <w:b/>
        </w:rPr>
        <w:t xml:space="preserve">O SR. LUCIANO ZICA </w:t>
      </w:r>
      <w:r>
        <w:rPr/>
        <w:t xml:space="preserve">– Sr. Presidente, Srªs e Srs. Senadores e Deputados, Srs. Ministro, eu esperei até agora com o firme propósito de apresentar algumas propostas com vistas à solução do problema. </w:t>
      </w:r>
    </w:p>
    <w:p>
      <w:pPr>
        <w:pStyle w:val="Normal"/>
        <w:tabs>
          <w:tab w:val="clear" w:pos="708"/>
          <w:tab w:val="left" w:pos="0" w:leader="none"/>
          <w:tab w:val="left" w:pos="142" w:leader="none"/>
          <w:tab w:val="left" w:pos="709" w:leader="none"/>
        </w:tabs>
        <w:bidi w:val="0"/>
        <w:ind w:firstLine="851"/>
        <w:jc w:val="both"/>
        <w:rPr/>
      </w:pPr>
      <w:r>
        <w:rPr/>
        <w:t>Mas não quero deixar de fazer algumas considerações sobre falas que aqui ouvi. Entre elas – e a primeira – do Deputado Arthur Virgílio, Líder do Governo, que diz ter desconhecimento, ter lido os pronunciamentos feitos na Câmara dos Deputados, nós últimos seis anos, e não ter encontrado referências a esse problema. Eu vou enviar a S. Exª uma série desses pronunciamentos, inclusive, alguns feitos por ocasião da aprovação atropelada da Lei que criou a Agência Nacional de Energia Elétrica, que foi debatida por exatos quinze minutos no plenário da Câmara dos Deputados, sem ter passado por Comissões e criou algumas distorções inaceitáveis. Nós, da Bancada do Partido dos Trabalhadores, apresentamos um substitutivo, resultado de três meses de trabalho em torno da questão, que sequer foi considerado. No nosso substitutivo encontra-se uma solução a diversos dos problemas aqui gerados por falha da Agência Nacional de Energia Elétrica.</w:t>
      </w:r>
    </w:p>
    <w:p>
      <w:pPr>
        <w:pStyle w:val="Normal"/>
        <w:tabs>
          <w:tab w:val="clear" w:pos="708"/>
          <w:tab w:val="left" w:pos="0" w:leader="none"/>
          <w:tab w:val="left" w:pos="142" w:leader="none"/>
          <w:tab w:val="left" w:pos="709" w:leader="none"/>
        </w:tabs>
        <w:bidi w:val="0"/>
        <w:ind w:firstLine="851"/>
        <w:jc w:val="both"/>
        <w:rPr/>
      </w:pPr>
      <w:r>
        <w:rPr/>
        <w:t>O segundo ponto da fala do Deputado Arthur Virgílio, que eu quero ressaltar, é a questão doutrinaria que S. Exª aqui trouxe, ao defender insistentemente a privatização da geração.</w:t>
      </w:r>
    </w:p>
    <w:p>
      <w:pPr>
        <w:pStyle w:val="Normal"/>
        <w:tabs>
          <w:tab w:val="clear" w:pos="708"/>
          <w:tab w:val="left" w:pos="0" w:leader="none"/>
          <w:tab w:val="left" w:pos="142" w:leader="none"/>
          <w:tab w:val="left" w:pos="709" w:leader="none"/>
        </w:tabs>
        <w:bidi w:val="0"/>
        <w:ind w:firstLine="851"/>
        <w:jc w:val="both"/>
        <w:rPr/>
      </w:pPr>
      <w:r>
        <w:rPr/>
        <w:t>Considero que o exemplo dessa crise nos acende, nos ilumina para a necessidade de termos um setor público de geração de energia, principalmente hidráulica, indispensável, e demonstra a importância desse setor, o que não quer dizer, por exemplo, que não devamos receber investimentos para a geração de energia nova. É uma outra questão.</w:t>
      </w:r>
    </w:p>
    <w:p>
      <w:pPr>
        <w:pStyle w:val="Normal"/>
        <w:tabs>
          <w:tab w:val="clear" w:pos="708"/>
          <w:tab w:val="left" w:pos="0" w:leader="none"/>
          <w:tab w:val="left" w:pos="142" w:leader="none"/>
          <w:tab w:val="left" w:pos="709" w:leader="none"/>
        </w:tabs>
        <w:bidi w:val="0"/>
        <w:ind w:firstLine="851"/>
        <w:jc w:val="both"/>
        <w:rPr/>
      </w:pPr>
      <w:r>
        <w:rPr/>
        <w:t>Penso que o Governo tem que ter a grandeza de fazer essa reflexão, compreender e fazer uma inflexão no seu projeto de privatização e de desmonte do controle público desse setor.</w:t>
      </w:r>
    </w:p>
    <w:p>
      <w:pPr>
        <w:pStyle w:val="Normal"/>
        <w:tabs>
          <w:tab w:val="clear" w:pos="708"/>
          <w:tab w:val="left" w:pos="0" w:leader="none"/>
          <w:tab w:val="left" w:pos="142" w:leader="none"/>
          <w:tab w:val="left" w:pos="709" w:leader="none"/>
        </w:tabs>
        <w:bidi w:val="0"/>
        <w:ind w:firstLine="851"/>
        <w:jc w:val="both"/>
        <w:rPr/>
      </w:pPr>
      <w:r>
        <w:rPr/>
        <w:t>Com relação à fala do Deputado Juquinha, meu colega de Comissão de Minas e Energia, de que a população está entendendo e aceitando, queria dizer que a população está tendo o comportamento de um cidadão que anda pela rua e recebe um seqüestrador, pensando que se trata de um seqüestro relâmpago, mas sem saber que o seqüestro é de longo prazo, de pelo menos três anos, e com um revólver na sua cabeça lhe entrega o cartão de crédito, a senha e segura a família seqüestrada em sua casa, no escuro, à espera de que ele volte e lhe devolva a situação.</w:t>
      </w:r>
    </w:p>
    <w:p>
      <w:pPr>
        <w:pStyle w:val="Normal"/>
        <w:tabs>
          <w:tab w:val="clear" w:pos="708"/>
          <w:tab w:val="left" w:pos="0" w:leader="none"/>
          <w:tab w:val="left" w:pos="142" w:leader="none"/>
          <w:tab w:val="left" w:pos="709" w:leader="none"/>
        </w:tabs>
        <w:bidi w:val="0"/>
        <w:ind w:firstLine="851"/>
        <w:jc w:val="both"/>
        <w:rPr/>
      </w:pPr>
      <w:r>
        <w:rPr/>
        <w:t>O comportamento da população é este, de compreensão, porque não tem alternativa.</w:t>
      </w:r>
    </w:p>
    <w:p>
      <w:pPr>
        <w:pStyle w:val="Normal"/>
        <w:tabs>
          <w:tab w:val="clear" w:pos="708"/>
          <w:tab w:val="left" w:pos="0" w:leader="none"/>
          <w:tab w:val="left" w:pos="142" w:leader="none"/>
          <w:tab w:val="left" w:pos="709" w:leader="none"/>
        </w:tabs>
        <w:bidi w:val="0"/>
        <w:ind w:firstLine="851"/>
        <w:jc w:val="both"/>
        <w:rPr/>
      </w:pPr>
      <w:r>
        <w:rPr/>
        <w:t xml:space="preserve">Quero dizer também que a parcela de consumidores abaixo de 200 </w:t>
      </w:r>
      <w:r>
        <w:rPr>
          <w:b/>
        </w:rPr>
        <w:t>quilowatts</w:t>
      </w:r>
      <w:r>
        <w:rPr/>
        <w:t>/hora/mês não têm como cortar os 20%. Tem uma televisão, um rádio-relógio despertador, para levantar para trabalhar, um chuveiro e meia dúzia de lâmpadas. Não tem como economizar. Acho cruel esse tratamento.</w:t>
      </w:r>
    </w:p>
    <w:p>
      <w:pPr>
        <w:pStyle w:val="Normal"/>
        <w:tabs>
          <w:tab w:val="clear" w:pos="708"/>
          <w:tab w:val="left" w:pos="0" w:leader="none"/>
          <w:tab w:val="left" w:pos="142" w:leader="none"/>
          <w:tab w:val="left" w:pos="709" w:leader="none"/>
        </w:tabs>
        <w:bidi w:val="0"/>
        <w:ind w:firstLine="851"/>
        <w:jc w:val="both"/>
        <w:rPr/>
      </w:pPr>
      <w:r>
        <w:rPr/>
        <w:t>Quanto às medidas adotadas pelo Ministério, tenho me pronunciado em abundância na Câmara dos Deputados acerca desses problemas na Comissão, frente ao Ministro José Jorge, e queria elencar aqui algumas questões que me preocupam. Primeiro, a tolerância, revelada pelo Ministro Pedro Parente, em relação aos eletrointensivos. Vai dialogar com eles e buscar uma redução.</w:t>
      </w:r>
    </w:p>
    <w:p>
      <w:pPr>
        <w:pStyle w:val="Normal"/>
        <w:tabs>
          <w:tab w:val="clear" w:pos="708"/>
          <w:tab w:val="left" w:pos="0" w:leader="none"/>
          <w:tab w:val="left" w:pos="142" w:leader="none"/>
          <w:tab w:val="left" w:pos="709" w:leader="none"/>
        </w:tabs>
        <w:bidi w:val="0"/>
        <w:ind w:firstLine="851"/>
        <w:jc w:val="both"/>
        <w:rPr/>
      </w:pPr>
      <w:r>
        <w:rPr/>
        <w:t>Penso que seria perfeitamente possível....exatamente, a manutenção do contrato. Os únicos que cumpriram o contrato nessa história foi a população, que está sendo punida por excesso de pagamento, como diz o José Simão. Os que romperam o contrato foram o Governo e as concessionárias, que estão sendo premiadas com sobretaxas, com aumento de tarifas extraordinário e com taxa de religação, inclusive, da conta de luz cortada, enquanto vai se conversar com o setor dos eletrointensivos, que poderia perfeitamente, de acordo com propostas que apresentamos, adiar a exportação de energia nas barras de alumínio. Estamos exportando energia: 80% da produção do alumínio, por exemplo, é para exportação a US$12,50, enquanto o consumidor paga US$100 na ponta da linha.</w:t>
      </w:r>
    </w:p>
    <w:p>
      <w:pPr>
        <w:pStyle w:val="Normal"/>
        <w:tabs>
          <w:tab w:val="clear" w:pos="708"/>
          <w:tab w:val="left" w:pos="0" w:leader="none"/>
          <w:tab w:val="left" w:pos="142" w:leader="none"/>
          <w:tab w:val="left" w:pos="709" w:leader="none"/>
        </w:tabs>
        <w:bidi w:val="0"/>
        <w:ind w:firstLine="851"/>
        <w:jc w:val="both"/>
        <w:rPr/>
      </w:pPr>
      <w:r>
        <w:rPr/>
        <w:t>Então, temos que ter capacidade de chamar esse setor e dizer: vocês vão adiar a produção, vamos negociar com o Governo, que vai fazer uma série de propostas e vamos tabelar a energia, acabar com o mercado atacadista. Vamos tabelar, para evitar a especulação. Essa energia não é deles, embora possa ter sido constituída eventualmente com investimentos deles, é uma energia que pertence ao País. Portanto, não deve ter um prêmio de comprar energia subsidiada e vender no atacado, no preço do mercado, na contingência em que estamos. Essa é uma questão.</w:t>
      </w:r>
    </w:p>
    <w:p>
      <w:pPr>
        <w:pStyle w:val="Normal"/>
        <w:tabs>
          <w:tab w:val="clear" w:pos="708"/>
          <w:tab w:val="left" w:pos="0" w:leader="none"/>
          <w:tab w:val="left" w:pos="142" w:leader="none"/>
          <w:tab w:val="left" w:pos="709" w:leader="none"/>
        </w:tabs>
        <w:bidi w:val="0"/>
        <w:ind w:firstLine="851"/>
        <w:jc w:val="both"/>
        <w:rPr/>
      </w:pPr>
      <w:r>
        <w:rPr/>
        <w:t>Agora, preocupa-me, além das medidas de curto prazo - a Senadora Heloisa Helena, minha Líder apresentou à Comissão um conjunto de documentos, uma proposta elaborada por nós, do Partido dos Trabalhadores.</w:t>
      </w:r>
    </w:p>
    <w:p>
      <w:pPr>
        <w:pStyle w:val="Normal"/>
        <w:tabs>
          <w:tab w:val="clear" w:pos="708"/>
          <w:tab w:val="left" w:pos="0" w:leader="none"/>
          <w:tab w:val="left" w:pos="142" w:leader="none"/>
          <w:tab w:val="left" w:pos="709" w:leader="none"/>
        </w:tabs>
        <w:bidi w:val="0"/>
        <w:ind w:firstLine="851"/>
        <w:jc w:val="both"/>
        <w:rPr/>
      </w:pPr>
      <w:r>
        <w:rPr>
          <w:b/>
        </w:rPr>
        <w:t>(Fora do microfone)</w:t>
      </w:r>
      <w:r>
        <w:rPr/>
        <w:t xml:space="preserve">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Apresentamos um conjunto de propostas. Mas além delas queria acrescentar algumas questões, com a preocupação em relação ao médio prazo. Vejo a crise como uma crise que, infelizmente, durará muito tempo e que demandará de todos nós que militamos no setor uma ação responsável, sincera, o que acho o Governo não está sendo nesse aspecto com a população, no sentido de buscar soluções. A curto prazo, acho que o Governo demorou a tomar medidas, tomou medidas inseguras, ineficientes, vacilantes e gera na população, hoje, muita desconfiança e muita insatisfação.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Eu tenho um exemplo: a questão das lâmpadas incandescentes. O Governo permitiu um acordo, em 1996, com os fabricantes de lâmpadas, reduzindo de 127 para 120 volts as lâmpadas, com uma rede de 127. Isso deu um prejuízo de energia de dois anos que poderia ter melhorado o nosso sofrimento. Eu fui autor de um projeto de lei que provocou o restabelecimento dos 127 volts, embora a vida útil das lâmpadas tenha continuado menor em 25%, em razão do acordo feito pelo Governo.</w:t>
      </w:r>
    </w:p>
    <w:p>
      <w:pPr>
        <w:pStyle w:val="Normal"/>
        <w:tabs>
          <w:tab w:val="clear" w:pos="708"/>
          <w:tab w:val="left" w:pos="0" w:leader="none"/>
          <w:tab w:val="left" w:pos="142" w:leader="none"/>
          <w:tab w:val="left" w:pos="709" w:leader="none"/>
        </w:tabs>
        <w:bidi w:val="0"/>
        <w:ind w:firstLine="851"/>
        <w:jc w:val="both"/>
        <w:rPr/>
      </w:pPr>
      <w:r>
        <w:rPr/>
        <w:t>Com relação às medidas de longo prazo, para mim elas passam, necessariamente, pela retomada dos investimentos das empresas públicas, pela ruptura do compromisso assumido com o FMI, que estabelece a crueldade do lucro, ou seja, as empresas entram com receita da União e depois, na hora do investimento, entram como despesa e está proibido. É preciso que tenhamos capacidade de investimento nesse setor e que haja revisão dessa política.</w:t>
      </w:r>
    </w:p>
    <w:p>
      <w:pPr>
        <w:pStyle w:val="Normal"/>
        <w:tabs>
          <w:tab w:val="clear" w:pos="708"/>
          <w:tab w:val="left" w:pos="0" w:leader="none"/>
          <w:tab w:val="left" w:pos="142" w:leader="none"/>
          <w:tab w:val="left" w:pos="709" w:leader="none"/>
        </w:tabs>
        <w:bidi w:val="0"/>
        <w:ind w:firstLine="851"/>
        <w:jc w:val="both"/>
        <w:rPr/>
      </w:pPr>
      <w:r>
        <w:rPr/>
        <w:t>Segundo, precisamos de um programa estratégico para aproveitar o potencial já mapeado de energia hidrelétrica. Nós temos 100 mil megawatts, já devidamente mapeados e disponíveis e precisamos retomar os investimentos nesse sentido, a longo prazo.</w:t>
      </w:r>
    </w:p>
    <w:p>
      <w:pPr>
        <w:pStyle w:val="Normal"/>
        <w:tabs>
          <w:tab w:val="clear" w:pos="708"/>
          <w:tab w:val="left" w:pos="0" w:leader="none"/>
          <w:tab w:val="left" w:pos="142" w:leader="none"/>
          <w:tab w:val="left" w:pos="709" w:leader="none"/>
        </w:tabs>
        <w:bidi w:val="0"/>
        <w:ind w:firstLine="851"/>
        <w:jc w:val="both"/>
        <w:rPr/>
      </w:pPr>
      <w:r>
        <w:rPr/>
        <w:t>A médio prazo, eu queria fazer um alerta que já fiz ao Ministro José Jorge. Participei, ontem, em Piracicaba, de uma audiência pública para a instalação da Usina Termelétrica de Carioba II. Nós temos, além do custo dos componentes, além do custo do gás, que a sociedade vai pagar por intermédio da Petrobras - eu estou defendendo, na PEC 277, a rediscussão disso, a criação de uma conta que distribua para toda a sociedade, para os consumidores de energia e de combustíveis em geral essa conta, incluindo o gás – uma outra preocupação fundamental. Os investidores que hoje se programam para construir as usinas termelétricas – majoritariamente, são propostas da Petrobras cerca de doze delas, pelo que sei, e outras duas com abundantes recursos do BNDES - insistem em construí-las nas regiões metropolitanas, onde não há disponibilidade de água. Provavelmente, essa condição – e ouvi isso ontem, na audiência de Americana- vai retardar substancialmente o processo, em função do abastecimento nos grandes centro, inclusive São Paulo, que pega água da bacia do Piracicaba, do sistema Cantareira. Assim, o Governo teria que tomar uma decisão política.</w:t>
      </w:r>
    </w:p>
    <w:p>
      <w:pPr>
        <w:pStyle w:val="Normal"/>
        <w:tabs>
          <w:tab w:val="clear" w:pos="708"/>
          <w:tab w:val="left" w:pos="0" w:leader="none"/>
          <w:tab w:val="left" w:pos="142" w:leader="none"/>
          <w:tab w:val="left" w:pos="709" w:leader="none"/>
        </w:tabs>
        <w:bidi w:val="0"/>
        <w:ind w:firstLine="851"/>
        <w:jc w:val="both"/>
        <w:rPr/>
      </w:pPr>
      <w:r>
        <w:rPr/>
        <w:t>Eu já sugeri ao Ministro José Jorge, e S. Exª manifestou-se favoravelmente a ela na Comissão de Minas e Energia da Câmara, tomar a decisão de determinar aos investidores um redirecionamento desse investimento, sob pena de ele não acontecer e não termos uma solução de médio prazo.</w:t>
      </w:r>
    </w:p>
    <w:p>
      <w:pPr>
        <w:pStyle w:val="Normal"/>
        <w:tabs>
          <w:tab w:val="clear" w:pos="708"/>
          <w:tab w:val="left" w:pos="0" w:leader="none"/>
          <w:tab w:val="left" w:pos="142" w:leader="none"/>
          <w:tab w:val="left" w:pos="709" w:leader="none"/>
        </w:tabs>
        <w:bidi w:val="0"/>
        <w:ind w:firstLine="851"/>
        <w:jc w:val="both"/>
        <w:rPr/>
      </w:pPr>
      <w:r>
        <w:rPr/>
        <w:t>Qual seria essa solução, Ministro José Jorge e Ministro Pedro Parente? Primeiro, a questão da água. A Usina Carioba II – eu participei do debate, ontem, em Americana – enfrenta, hoje, profunda rejeição da sociedade da região, porque a bacia do rio Piracicaba passou do momento crítico de disponibilidade de água. Nós, hoje, estamos com previsão de falta de água potável na região, inclusive na Grande São Paulo, brevemente. Ela demanda uma vazão de água de 1430 m³ por hora, não disponíveis no rio Piracicaba. As outras que se pretende construir nessas regiões enfrentam o mesmo problema. O empreendedor está fazendo propaganda, dizendo que vai pegar o esgoto tratado de Americana e não conta como água da bacia. Isso é uma hipocrisia extraordinária, pois o Governo está comprando o esgoto tratado para reinjetá-lo nas bacias. O rio Piracicaba é um rio de esgoto. O que o empreendedor está fazendo é pegar a melhor parte da água do rio Piracicaba, que é o esgoto tratado de Americana, e evaporá-lo na geração de energia. – 80% evaporam.</w:t>
      </w:r>
    </w:p>
    <w:p>
      <w:pPr>
        <w:pStyle w:val="Normal"/>
        <w:tabs>
          <w:tab w:val="clear" w:pos="708"/>
          <w:tab w:val="left" w:pos="0" w:leader="none"/>
          <w:tab w:val="left" w:pos="142" w:leader="none"/>
          <w:tab w:val="left" w:pos="709" w:leader="none"/>
        </w:tabs>
        <w:bidi w:val="0"/>
        <w:ind w:firstLine="851"/>
        <w:jc w:val="both"/>
        <w:rPr/>
      </w:pPr>
      <w:r>
        <w:rPr/>
        <w:t xml:space="preserve">Quero apresentar uma proposta concreta ao Governo, para que ele tome amanhã uma medida que solucione esse problema: determinar, de pronto, a construção dessas usinas termelétricas no eixo do gasoduto Bolívia/Brasil, na região noroeste do Estado de São Paulo, onde temos um sistema hídrico extraordinário do rios Tietê, Paraná, Feio, Dourado e diversos rios com uma abundância hídrica extraordinária. Temos o gás do gasoduto que passa naquela região e temos redes de transmissão suficientes. Não temos a outra ponta, o berro do boi, onde os frigoríficos costumam querer ganhar e que os empreendedores querem, que é o mercado para o vapor, mas que é também um ponto positivo. Na medida em que se instalar naquela região esse pólo gerador de energia termelétrica estaremos atraindo investidores industriais para descentralizar o desenvolvimento, ajudar a resolver os problemas urbanos dos grandes centros metropolitanos e, além de tudo, com um outro componente importante ao levar esse investimento para aquela região, que é o fato de termos, lá, condições de resolver o problema atmosférico, através do reflorestamento ou mesmo da utilização dos canaviais para a absorção dos gases emanados da queima. Então, é uma solução fácil, ágil, que não vai enfrentar os problemas, pelo contrário, vai ser bem recebida pela sociedade e não vai causar os problemas que ela está ameaçando causar naquela região de Campinas, São Paulo. Não cabe geração termelétrica na bacia do rio Piracicaba, a não ser pequenas soluções. Solução para 1.200 megawatts é inaceitável naquela bacia. O comitê de bacia não aceita. Todos os estudos científicos demonstram que não há disponibilidade hídrica naquela região. </w:t>
      </w:r>
    </w:p>
    <w:p>
      <w:pPr>
        <w:pStyle w:val="Normal"/>
        <w:tabs>
          <w:tab w:val="clear" w:pos="708"/>
          <w:tab w:val="left" w:pos="0" w:leader="none"/>
          <w:tab w:val="left" w:pos="142" w:leader="none"/>
          <w:tab w:val="left" w:pos="709" w:leader="none"/>
        </w:tabs>
        <w:bidi w:val="0"/>
        <w:ind w:firstLine="851"/>
        <w:jc w:val="both"/>
        <w:rPr/>
      </w:pPr>
      <w:r>
        <w:rPr/>
        <w:t xml:space="preserve">Para concluir, Presidente José de Alencar, não podia deixar de manifestar minha contribuição, que é séria, e o Governo, infelizmente, teima em não ouvir. </w:t>
      </w:r>
    </w:p>
    <w:p>
      <w:pPr>
        <w:pStyle w:val="Normal"/>
        <w:tabs>
          <w:tab w:val="clear" w:pos="708"/>
          <w:tab w:val="left" w:pos="0" w:leader="none"/>
          <w:tab w:val="left" w:pos="142" w:leader="none"/>
          <w:tab w:val="left" w:pos="709" w:leader="none"/>
        </w:tabs>
        <w:bidi w:val="0"/>
        <w:ind w:firstLine="851"/>
        <w:jc w:val="both"/>
        <w:rPr/>
      </w:pPr>
      <w:r>
        <w:rPr/>
        <w:t xml:space="preserve">Espero que o Governo acolha essa, como as outras sugestões que apresentamos via Senadora Heloísa Helena. </w:t>
      </w:r>
    </w:p>
    <w:p>
      <w:pPr>
        <w:pStyle w:val="Normal"/>
        <w:tabs>
          <w:tab w:val="clear" w:pos="708"/>
          <w:tab w:val="left" w:pos="0" w:leader="none"/>
          <w:tab w:val="left" w:pos="142" w:leader="none"/>
          <w:tab w:val="left" w:pos="709" w:leader="none"/>
        </w:tabs>
        <w:bidi w:val="0"/>
        <w:ind w:firstLine="851"/>
        <w:jc w:val="both"/>
        <w:rPr/>
      </w:pPr>
      <w:r>
        <w:rPr/>
        <w:t>Muito obrigad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 – A Presidência agradece ao Deputado Luciano Zica.</w:t>
      </w:r>
    </w:p>
    <w:p>
      <w:pPr>
        <w:pStyle w:val="Normal"/>
        <w:tabs>
          <w:tab w:val="clear" w:pos="708"/>
          <w:tab w:val="left" w:pos="0" w:leader="none"/>
          <w:tab w:val="left" w:pos="142" w:leader="none"/>
          <w:tab w:val="left" w:pos="709" w:leader="none"/>
        </w:tabs>
        <w:bidi w:val="0"/>
        <w:ind w:firstLine="851"/>
        <w:jc w:val="both"/>
        <w:rPr/>
      </w:pPr>
      <w:r>
        <w:rPr/>
        <w:t>Passo a palavra, para não perder tempo, ao eminente Deputado João Caldas.</w:t>
      </w:r>
    </w:p>
    <w:p>
      <w:pPr>
        <w:pStyle w:val="Normal"/>
        <w:tabs>
          <w:tab w:val="clear" w:pos="708"/>
          <w:tab w:val="left" w:pos="0" w:leader="none"/>
          <w:tab w:val="left" w:pos="142" w:leader="none"/>
          <w:tab w:val="left" w:pos="709" w:leader="none"/>
        </w:tabs>
        <w:bidi w:val="0"/>
        <w:ind w:firstLine="851"/>
        <w:jc w:val="both"/>
        <w:rPr/>
      </w:pPr>
      <w:r>
        <w:rPr>
          <w:b/>
        </w:rPr>
        <w:t>O SR. JOÃO CALDAS</w:t>
      </w:r>
      <w:r>
        <w:rPr/>
        <w:t xml:space="preserve"> – Sr. Presidente, eu gostaria de começar citando o ilustre mineiro Celso Brandt, que sonhava com a mobilização nacional. Fui Deputado Estadual pelo PMN e Deputado Federal pelo PMN, em Alagoas, com 70.000 votos, e o Dr. Celso sonhava com esse povo-cidadão. E vemos, hoje, nessa crise, esse povo-cidadão, que está se mobilizando, dando exemplos de cidadania e fazendo o povo pensar em tudo. Essa, talvez, seja a saída do Brasil em outros aspectos. Mas, como ele citava como exemplo o Betinho, que fez a grande mobilização nacional de combate à fome e à miséria, criando aqueles comitês no Brasil inteiro, onde ele conseguiu mobilizar a sociedade, que hoje tem internet, que evoluiu, que tem </w:t>
      </w:r>
      <w:r>
        <w:rPr>
          <w:b/>
        </w:rPr>
        <w:t>TVs</w:t>
      </w:r>
      <w:r>
        <w:rPr/>
        <w:t xml:space="preserve"> abertas, </w:t>
      </w:r>
      <w:r>
        <w:rPr>
          <w:b/>
        </w:rPr>
        <w:t>TV Câmara, TV Senado</w:t>
      </w:r>
      <w:r>
        <w:rPr/>
        <w:t xml:space="preserve">, fax, celular e outros recursos, esse povo está se mobilizando e vamos, com certeza, não a médio prazo, mas a longo prazo, porque as pessoas falam em termelétrica como se tivesse na prateleira, no </w:t>
      </w:r>
      <w:r>
        <w:rPr>
          <w:b/>
        </w:rPr>
        <w:t>shopping center</w:t>
      </w:r>
      <w:r>
        <w:rPr/>
        <w:t xml:space="preserve"> pronto da ser usada. Para se ter um exemplo, para fazer duas ou três turbinas precisamos de 1 ano, dependendo da capacidade delas. Ministro Pedro Parente, há um ano e meio, fiz parte do Conselho do Ciman como representante da Câmara dos Deputados juntamente com o Senador Jonas Pinheiro. A Lei nº 9.478, de 1997, dispõe sobre a política energética e existe um conselho. Procurei, na época, o Ministro Tourinho, procurei o Ministro Pratini. Os Ministros, parece-me, são nove a fazerem parte desse conselho e o Presidente da ANP, o David Zilbersztajn, mas esse conselho, que discute a política energética do País se reuniu três vezes apenas. Fiz vários pronunciamentos, enviei faxes, inclusive ao Ministro Pedro Parente, inclusive tinha um trabalho na Comissão de Indústria e Comércio, onde fizemos uma subcomissão especial de combustíveis renováveis a partir da biomassa, preocupados com a crise no Oriente, com a alta do dólar, com a falta de petróleo, energia de fósseis, achando uma saída, e sugerimos, Sr. Ministro, a criação de uma Agência Nacional de Combustíveis Renováveis.</w:t>
      </w:r>
    </w:p>
    <w:p>
      <w:pPr>
        <w:pStyle w:val="Normal"/>
        <w:tabs>
          <w:tab w:val="clear" w:pos="708"/>
          <w:tab w:val="left" w:pos="0" w:leader="none"/>
          <w:tab w:val="left" w:pos="142" w:leader="none"/>
          <w:tab w:val="left" w:pos="709" w:leader="none"/>
        </w:tabs>
        <w:bidi w:val="0"/>
        <w:ind w:firstLine="851"/>
        <w:jc w:val="both"/>
        <w:rPr/>
      </w:pPr>
      <w:r>
        <w:rPr/>
        <w:t>Temos um grande potencial: da cana-de-açúcar, do milho, da beterraba, do babaçu, para fazer motores estacionários, a partir das oleaginosas que temos, a exemplo da carrapateira, da mamona. Tentei de todas as formas, mesmo que alguém queira avisar alguma coisa a esse Governo não consegue. Pode berrar na Câmara o dia todo. É mais fácil encontrar o Pedro Simon no céu e resolver com ele o problema da chuva do que chegar ao Governo - é muito complicado.</w:t>
      </w:r>
    </w:p>
    <w:p>
      <w:pPr>
        <w:pStyle w:val="Normal"/>
        <w:tabs>
          <w:tab w:val="clear" w:pos="708"/>
          <w:tab w:val="left" w:pos="0" w:leader="none"/>
          <w:tab w:val="left" w:pos="142" w:leader="none"/>
          <w:tab w:val="left" w:pos="709" w:leader="none"/>
        </w:tabs>
        <w:bidi w:val="0"/>
        <w:ind w:firstLine="851"/>
        <w:jc w:val="both"/>
        <w:rPr/>
      </w:pPr>
      <w:r>
        <w:rPr/>
        <w:t>Não quero delongar, vamos ficar nesta Comissão, vamos colaborar com o Governo para pegar as idéias brilhantes desses Deputados, fazê-las exeqüíveis, sem sectarismo, sem demagogia, só com o propósito de resolver, minimizar o sofrimento do povo.</w:t>
      </w:r>
    </w:p>
    <w:p>
      <w:pPr>
        <w:pStyle w:val="Normal"/>
        <w:tabs>
          <w:tab w:val="clear" w:pos="708"/>
          <w:tab w:val="left" w:pos="0" w:leader="none"/>
          <w:tab w:val="left" w:pos="142" w:leader="none"/>
          <w:tab w:val="left" w:pos="709" w:leader="none"/>
        </w:tabs>
        <w:bidi w:val="0"/>
        <w:ind w:firstLine="851"/>
        <w:jc w:val="both"/>
        <w:rPr/>
      </w:pPr>
      <w:r>
        <w:rPr/>
        <w:t>Queria fazer uma pergunta aos Ministros Pedro Parente e José Jorge. Como fica o Programa Luz no Campo? Queria que depois o Ministro respondesse. Programa importante, vital para a região rural, principalmente no Nordeste, onde há mais densidade rural do País, como fica esse programa?</w:t>
      </w:r>
    </w:p>
    <w:p>
      <w:pPr>
        <w:pStyle w:val="Normal"/>
        <w:tabs>
          <w:tab w:val="clear" w:pos="708"/>
          <w:tab w:val="left" w:pos="0" w:leader="none"/>
          <w:tab w:val="left" w:pos="142" w:leader="none"/>
          <w:tab w:val="left" w:pos="709" w:leader="none"/>
        </w:tabs>
        <w:bidi w:val="0"/>
        <w:ind w:firstLine="851"/>
        <w:jc w:val="both"/>
        <w:rPr/>
      </w:pPr>
      <w:r>
        <w:rPr/>
        <w:t>A idéia de um feriado nacional na segunda-feira ou na sexta-feira - só não pode ser feito na quarta-feira porque não haverá ninguém em Brasília. Esse feriado podemos vê-lo com outro enfoque, como uma oportunidade para o turismo rural, para o turismo ecológico, para a interiorização do turismo, para gerar empregos, gerar renda e fazer o turismo interno, dentro de uma proposta, lógico, de turismo, com uma subcomissão do turismo na Câmara, com a Comissão de Indústria e Comércio. Essa será uma saída. Se tivermos que fazer esse feriado é preciso haver uma saída, para equilibrar a balança, PIB, porque tínhamos outras fontes. Que na crise encontremos um caminho, até que o brasileiro consiga conhecer o próprio Brasil.</w:t>
      </w:r>
    </w:p>
    <w:p>
      <w:pPr>
        <w:pStyle w:val="Normal"/>
        <w:tabs>
          <w:tab w:val="clear" w:pos="708"/>
          <w:tab w:val="left" w:pos="0" w:leader="none"/>
          <w:tab w:val="left" w:pos="142" w:leader="none"/>
          <w:tab w:val="left" w:pos="709" w:leader="none"/>
        </w:tabs>
        <w:bidi w:val="0"/>
        <w:ind w:firstLine="851"/>
        <w:jc w:val="both"/>
        <w:rPr/>
      </w:pPr>
      <w:r>
        <w:rPr/>
        <w:t>Esse o adendo que eu gostaria de fazer. Gostaria de falar da termelétrica, que o nosso companheiro Salatiel se referiu. Temos a maior planta de gás ou a segunda. Alguém diz que é a primeira, outros dizem que é a segunda em Alagoas. Temos um gasoduto que leva o gás para Sergipe e o outro Marco Maciel levou para Pernambuco, lá para o Pólo de Suape, lá para a terra de Salatiel.</w:t>
      </w:r>
    </w:p>
    <w:p>
      <w:pPr>
        <w:pStyle w:val="Normal"/>
        <w:tabs>
          <w:tab w:val="clear" w:pos="708"/>
          <w:tab w:val="left" w:pos="0" w:leader="none"/>
          <w:tab w:val="left" w:pos="142" w:leader="none"/>
          <w:tab w:val="left" w:pos="709" w:leader="none"/>
        </w:tabs>
        <w:bidi w:val="0"/>
        <w:ind w:firstLine="851"/>
        <w:jc w:val="both"/>
        <w:rPr/>
      </w:pPr>
      <w:r>
        <w:rPr/>
        <w:t>Queremos gerar energia, a partir do gás, da termelétrica, e aproveitar o nosso gás, mas fica a preocupação do preço do gás, conta, paridade com dólar, coisas que vamos discutir nesta Comissão.</w:t>
      </w:r>
    </w:p>
    <w:p>
      <w:pPr>
        <w:pStyle w:val="Normal"/>
        <w:tabs>
          <w:tab w:val="clear" w:pos="708"/>
          <w:tab w:val="left" w:pos="0" w:leader="none"/>
          <w:tab w:val="left" w:pos="142" w:leader="none"/>
          <w:tab w:val="left" w:pos="709" w:leader="none"/>
        </w:tabs>
        <w:bidi w:val="0"/>
        <w:ind w:firstLine="851"/>
        <w:jc w:val="both"/>
        <w:rPr/>
      </w:pPr>
      <w:r>
        <w:rPr/>
        <w:t xml:space="preserve">Eu sugeriria ao Ministro que as multas, os investimentos, que o Governo fizesse uma espécie de </w:t>
      </w:r>
      <w:r>
        <w:rPr>
          <w:b/>
        </w:rPr>
        <w:t>kit,</w:t>
      </w:r>
      <w:r>
        <w:rPr/>
        <w:t xml:space="preserve"> para atender às comunidades pobres, às pessoas pobres. O pobre não pode mais trocar uma lâmpada, porque aumentou o preço para 27,28,29 reais. Se ele trocar três bicos de luz, fica sem o salário mínimo dele. Então, esse </w:t>
      </w:r>
      <w:r>
        <w:rPr>
          <w:b/>
        </w:rPr>
        <w:t>kit</w:t>
      </w:r>
      <w:r>
        <w:rPr/>
        <w:t xml:space="preserve"> atenderia as associações comunitárias, as vilas, os povoados, as maternidades desses locais, os postos de saúde, as escolas comunitárias, com o quê? Com um </w:t>
      </w:r>
      <w:r>
        <w:rPr>
          <w:b/>
        </w:rPr>
        <w:t>kit</w:t>
      </w:r>
      <w:r>
        <w:rPr/>
        <w:t xml:space="preserve"> de gerador, para trabalhar com a ajuda de subsidiar, por exemplo, o diesel, o gás, fazer alguma coisa no sentido de o Governo olhar que temos milhões de pessoas na linha de pobreza e, com certeza, não vão poder se proteger do apagão, se houver, porque os ricos vão tomar suas providências, vão comprar seus geradores, vão ter todos os recursos possíveis e imaginários.</w:t>
      </w:r>
    </w:p>
    <w:p>
      <w:pPr>
        <w:pStyle w:val="Normal"/>
        <w:tabs>
          <w:tab w:val="clear" w:pos="708"/>
          <w:tab w:val="left" w:pos="0" w:leader="none"/>
          <w:tab w:val="left" w:pos="142" w:leader="none"/>
          <w:tab w:val="left" w:pos="709" w:leader="none"/>
        </w:tabs>
        <w:bidi w:val="0"/>
        <w:ind w:firstLine="851"/>
        <w:jc w:val="both"/>
        <w:rPr/>
      </w:pPr>
      <w:r>
        <w:rPr/>
        <w:t>Não quero prolongar mais, Sr. Ministro, até porque já ouvi tantos pronunciamentos e eram essas as minhas considerações.</w:t>
      </w:r>
    </w:p>
    <w:p>
      <w:pPr>
        <w:pStyle w:val="Normal"/>
        <w:tabs>
          <w:tab w:val="clear" w:pos="708"/>
          <w:tab w:val="left" w:pos="0" w:leader="none"/>
          <w:tab w:val="left" w:pos="142" w:leader="none"/>
          <w:tab w:val="left" w:pos="709" w:leader="none"/>
        </w:tabs>
        <w:bidi w:val="0"/>
        <w:ind w:firstLine="851"/>
        <w:jc w:val="both"/>
        <w:rPr/>
      </w:pPr>
      <w:r>
        <w:rPr/>
        <w:t>Muito obrigad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 (José Alencar) – Agradeço ao Deputado João Caldas, último orador inscrito. Quero cumprimentá-lo pela citação do nosso Professor Celso Brandt, que realmente é uma figura admirável.</w:t>
      </w:r>
    </w:p>
    <w:p>
      <w:pPr>
        <w:pStyle w:val="Normal"/>
        <w:tabs>
          <w:tab w:val="clear" w:pos="708"/>
          <w:tab w:val="left" w:pos="0" w:leader="none"/>
          <w:tab w:val="left" w:pos="142" w:leader="none"/>
          <w:tab w:val="left" w:pos="709" w:leader="none"/>
        </w:tabs>
        <w:bidi w:val="0"/>
        <w:ind w:firstLine="851"/>
        <w:jc w:val="both"/>
        <w:rPr/>
      </w:pPr>
      <w:r>
        <w:rPr/>
        <w:t>Passo a palavra ao eminente Senador Inácio Arruda, aliás, Deputado.</w:t>
      </w:r>
    </w:p>
    <w:p>
      <w:pPr>
        <w:pStyle w:val="Normal"/>
        <w:bidi w:val="0"/>
        <w:ind w:firstLine="851"/>
        <w:jc w:val="both"/>
        <w:rPr/>
      </w:pPr>
      <w:r>
        <w:rPr>
          <w:b/>
        </w:rPr>
        <w:t>O SR. INÁCIO ARRUDA</w:t>
      </w:r>
      <w:r>
        <w:rPr/>
        <w:t xml:space="preserve"> – Na próxima eleição, vou me arvorar a disputar essa posição no Estado do Ceará. Por enquanto, Sr. Presidente, ainda estou na qualidade de Deputado Federal.</w:t>
      </w:r>
    </w:p>
    <w:p>
      <w:pPr>
        <w:pStyle w:val="Normal"/>
        <w:bidi w:val="0"/>
        <w:ind w:firstLine="851"/>
        <w:jc w:val="both"/>
        <w:rPr/>
      </w:pPr>
      <w:r>
        <w:rPr/>
        <w:t>Cumprimento V. Exª, o Deputado Antônio Cambraia, o Senador Paulo Souto, Srs. Ministros. Não quero mais entrar na discussão doutrinária e ideológica posta aqui pelo Deputado Arthur Virgílio, porque, desse ponto de vista, podemos usar a assertiva dos que planejaram a economia dos últimos anos de que o que valem são os resultados. E, do ponto de vista concreto, temos um fracasso dos resultados. Não há mais o que discutir, pelo menos do ponto de vista energético do nosso País.</w:t>
      </w:r>
    </w:p>
    <w:p>
      <w:pPr>
        <w:pStyle w:val="Normal"/>
        <w:bidi w:val="0"/>
        <w:ind w:firstLine="851"/>
        <w:jc w:val="both"/>
        <w:rPr/>
      </w:pPr>
      <w:r>
        <w:rPr/>
        <w:t>Levanto duas preocupações para o Governo. Uma é o problema dos trabalhadores. Estamos assistindo a isso e podemos ter duas conotações. A primeira é que vai haver desemprego em função da contenção mesmo das empresas; quer dizer, estou contido no meu investimento e não posso continuar com esse conjunto de trabalhadores, tendo, então, que demitir. E outra, a oportunidade de demitir frente à necessidade da economia de energia. Então, levanto a idéia, para que o Governo a analise, de nós examinarmos, durante esse período de racionamento, o problema da estabilidade dos trabalhadores no emprego; se vamos ter um desemprego em massa, além da escuridão, das trevas, vamos ter também um caos no setor ligado aos trabalhadores, um desespero ainda maior. Então, é uma questão a ser examinada.</w:t>
      </w:r>
    </w:p>
    <w:p>
      <w:pPr>
        <w:pStyle w:val="Normal"/>
        <w:bidi w:val="0"/>
        <w:ind w:firstLine="851"/>
        <w:jc w:val="both"/>
        <w:rPr/>
      </w:pPr>
      <w:r>
        <w:rPr/>
        <w:t>O segundo, levantado pelo Senador Paulo Hartung, é que fizemos uma pequena emenda, que temos apresentado sucessivamente às medidas provisórias. Como elas têm-se sucedido, temos tido que também fazer a mesma coisa com a nossa emenda, considerando que não há por que manter as atividades do MAE durante o racionamento; teríamos de suspender suas atividades, porque o MAE, em última instância, pode transformar-se num mercado especulativo brutal, inadmissível, inaceitável; teríamos de suspender, assim, a sua atuação nesse período. Quer dizer, o MAE já existe, uma lei instituiu o Mercado Atacadista de Energia, mas estamos numa situação efetivamente de emergência; portanto, não cabe especular com um insumo que está faltando. Teríamos de suspender essa atividade; é algo que temos proposto sucessivamente à medida provisória e, evidente, que seria alvissareiro se o próprio Governo concordasse quanto a questão. Desse modo, não teríamos grandes dificuldades de o Relator acatar e votar isso imediatamente, resolvendo o problema.</w:t>
      </w:r>
    </w:p>
    <w:p>
      <w:pPr>
        <w:pStyle w:val="Normal"/>
        <w:tabs>
          <w:tab w:val="clear" w:pos="708"/>
          <w:tab w:val="left" w:pos="0" w:leader="none"/>
          <w:tab w:val="left" w:pos="142" w:leader="none"/>
          <w:tab w:val="left" w:pos="709" w:leader="none"/>
        </w:tabs>
        <w:bidi w:val="0"/>
        <w:ind w:firstLine="851"/>
        <w:jc w:val="both"/>
        <w:rPr/>
      </w:pPr>
      <w:r>
        <w:rPr/>
        <w:t xml:space="preserve">Um terceiro aspecto está ligado ao que levantou a Senadora Heloísa Helena: o problema dos investimentos. Estamos falando aqui em termelétrica, parque energético no seu conjunto, em que se incluem a geração hidrelétrica, termelétrica, eólica, o babaçu, a carrapateira e outras alternativas. Essas alternativas são letras mortas se não constarem da LDO, do Orçamento da União e se não houver suplementação orçamentária agora. Para outras questões, quando há interesse concreto e emergencial do Governo, suplementa-se. Então, o Governo teria, a rigor, que mandar uma suplementação para o Ministério das Minas e Energia para garantir tudo isso que estamos falando aqui e muito mais coisas que o Governo tem falado </w:t>
        <w:noBreakHyphen/>
        <w:t xml:space="preserve"> aqui também se fala muita coisa, a lista está grande, com certeza, nas mãos de V. Exª. Para garantir que as básicas sejam atendidas, o Governo precisa suplementar o Orçamento deste Ministério; do contrário, não há como tratar de absolutamente de nenhuma atividade de geração no médio, porque, na emergência, é isto mesmo, sem outra alternativa: vamos racionar o máximo que pudermos. Ainda mais nós do Nordeste, que vamo-nos submeter a um racionamento que pode superar os 20%, quer dizer, uma situação muito mais difícil a nossa, que exige, portanto, o chamamento para a suplementação e também a garantia de que mesmo com esses problemas todos que levantou o Deputado Zica, em relação ao suprimento de água para a geração nas termos, que é um problema concreto nosso, no Nordeste tivemos a possibilidade também, está lá o gás, agora para ter as termelétricas precisaríamos ter água. Ao final, quem sabe, precisaríamos de um outro Ministério na Mesa para propormos já de imediato também a transposição do Tocantins para o São Francisco, para resolvermos esse problema de água na geração de energia lá no Nordeste e conseguirmos realizar essas termos. Mas fico justamente aqui, porque não quero prolongar o debate doutrinário ideológico, porque os resultados são    práticos, concretos e objetivos. </w:t>
      </w:r>
    </w:p>
    <w:p>
      <w:pPr>
        <w:pStyle w:val="Normal"/>
        <w:tabs>
          <w:tab w:val="clear" w:pos="708"/>
          <w:tab w:val="left" w:pos="0" w:leader="none"/>
          <w:tab w:val="left" w:pos="142" w:leader="none"/>
          <w:tab w:val="left" w:pos="709" w:leader="none"/>
        </w:tabs>
        <w:bidi w:val="0"/>
        <w:ind w:firstLine="851"/>
        <w:jc w:val="both"/>
        <w:rPr/>
      </w:pPr>
      <w:r>
        <w:rPr/>
        <w:t xml:space="preserve">Então são questões que gostaria de levantar para examinarmos em relação ao problema da crise de energia que estamos vivendo em nosso país. </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PRESIDENTE</w:t>
      </w:r>
      <w:r>
        <w:rPr/>
        <w:t xml:space="preserve"> (José Alencar) – Muito bem, a Presidência agradece ao Deputado Inácio Arruda. Agora passo a palavra, para concluir, ao Senador, perdão, ao Ministro José Jorge e ao Ministro Pedro Parente.</w:t>
      </w:r>
    </w:p>
    <w:p>
      <w:pPr>
        <w:pStyle w:val="Normal"/>
        <w:tabs>
          <w:tab w:val="clear" w:pos="708"/>
          <w:tab w:val="left" w:pos="0" w:leader="none"/>
          <w:tab w:val="left" w:pos="142" w:leader="none"/>
          <w:tab w:val="left" w:pos="709" w:leader="none"/>
        </w:tabs>
        <w:bidi w:val="0"/>
        <w:ind w:firstLine="851"/>
        <w:jc w:val="both"/>
        <w:rPr/>
      </w:pPr>
      <w:r>
        <w:rPr>
          <w:b/>
        </w:rPr>
        <w:t xml:space="preserve">O SR. </w:t>
      </w:r>
      <w:r>
        <w:rPr/>
        <w:t xml:space="preserve"> – Como a renovação é de 2/3, o Senador José Alencar está considerando que vai ser ampla mesmo.</w:t>
      </w:r>
    </w:p>
    <w:p>
      <w:pPr>
        <w:pStyle w:val="Normal"/>
        <w:tabs>
          <w:tab w:val="clear" w:pos="708"/>
          <w:tab w:val="left" w:pos="0" w:leader="none"/>
          <w:tab w:val="left" w:pos="142" w:leader="none"/>
          <w:tab w:val="left" w:pos="709" w:leader="none"/>
        </w:tabs>
        <w:bidi w:val="0"/>
        <w:ind w:firstLine="851"/>
        <w:jc w:val="both"/>
        <w:rPr/>
      </w:pPr>
      <w:r>
        <w:rPr/>
        <w:t xml:space="preserve"> </w:t>
      </w:r>
      <w:r>
        <w:rPr>
          <w:b/>
        </w:rPr>
        <w:t>O SR.</w:t>
      </w:r>
      <w:r>
        <w:rPr/>
        <w:t xml:space="preserve"> </w:t>
      </w:r>
      <w:r>
        <w:rPr>
          <w:b/>
        </w:rPr>
        <w:t>PRESIDENTE</w:t>
      </w:r>
      <w:r>
        <w:rPr/>
        <w:t xml:space="preserve"> (José Alencar) – O Senado ganharia dois grandes nomes. Antes, porém, quero perguntar ao eminente Presidente Antonio Cambraia, da Comissão Mista, se deseja fazer as suas considerações para os Ministros.</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 xml:space="preserve">ANTONIO CAMBRAIA </w:t>
      </w:r>
      <w:r>
        <w:rPr/>
        <w:t>– Sr. Presidente, apenas agradecer a presença do Ministro José Jorge, das Minas e Energia, e do Ministro Pedro Parente, Coordenador da Câmara de Gestão, agradecer aos Deputados e Senadores da Comissão Especial Mista, e informar que, na quinta-feira, às 9h30min, teremos uma reunião administrativa para análise de requerimentos que já chegaram à Comissão e também para estabelecermos uma agenda de trabalhos para a nossa Comissão. Era só isso, Sr. Presidente. Obrigado.</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PRESIDENTE</w:t>
      </w:r>
      <w:r>
        <w:rPr/>
        <w:t xml:space="preserve"> (José Alencar) – Com a palavra, então, o Ministro José Jorge.</w:t>
      </w:r>
    </w:p>
    <w:p>
      <w:pPr>
        <w:pStyle w:val="Normal"/>
        <w:tabs>
          <w:tab w:val="clear" w:pos="708"/>
          <w:tab w:val="left" w:pos="0" w:leader="none"/>
          <w:tab w:val="left" w:pos="142" w:leader="none"/>
          <w:tab w:val="left" w:pos="709" w:leader="none"/>
        </w:tabs>
        <w:bidi w:val="0"/>
        <w:ind w:firstLine="851"/>
        <w:jc w:val="both"/>
        <w:rPr/>
      </w:pPr>
      <w:r>
        <w:rPr>
          <w:b/>
        </w:rPr>
        <w:t>O SR. JOSÉ JORGE</w:t>
      </w:r>
      <w:r>
        <w:rPr/>
        <w:t xml:space="preserve"> – Sr. Presidente, Srs. Deputados, vou, como das outras vezes, examinar as perguntas, responder algumas e deixarei outras para o Ministro Pedro Parente.</w:t>
      </w:r>
    </w:p>
    <w:p>
      <w:pPr>
        <w:pStyle w:val="Normal"/>
        <w:tabs>
          <w:tab w:val="clear" w:pos="708"/>
          <w:tab w:val="left" w:pos="0" w:leader="none"/>
          <w:tab w:val="left" w:pos="142" w:leader="none"/>
          <w:tab w:val="left" w:pos="709" w:leader="none"/>
        </w:tabs>
        <w:bidi w:val="0"/>
        <w:ind w:firstLine="851"/>
        <w:jc w:val="both"/>
        <w:rPr/>
      </w:pPr>
      <w:r>
        <w:rPr/>
        <w:t xml:space="preserve">Em relação às perguntas do Deputado Juquinha, como é do setor, existem algumas perguntas, de certa maneira, técnicas aqui. A primeira, em relação a 5.000 megawatts que já foram licitados e ainda não foram realizados em termos de hidrelétricas. Estamos levantando esta questão e será abordada na atualização do Plano Decenal que estamos realizando. Não abordamos essas hidroelétricas no Plano Conjuntural, esse atual de que falei hoje, porque normalmente o prazo de construção dessas hidroelétricas não daria para entrar nesse prazo, são três, quatro, cinco anos no mínimo. E essas realmente ocorrem muitas vezes por falta de investimento ou por questão de meio ambiente, ou de garantias. São essas basicamente as três razões. Muitas vezes, como S. Exª disse, um grupo ganha, mas não tem os recursos; outras vezes não tem as garantias, e em terceiro, muitas vezes, naquele local, não se consegue, como o Deputado Zica falou... Para a termo acontece também para a hidro. A questão das perdas é também uma questão técnica que vamos mandar examinar. </w:t>
      </w:r>
    </w:p>
    <w:p>
      <w:pPr>
        <w:pStyle w:val="Normal"/>
        <w:tabs>
          <w:tab w:val="clear" w:pos="708"/>
          <w:tab w:val="left" w:pos="0" w:leader="none"/>
          <w:tab w:val="left" w:pos="142" w:leader="none"/>
          <w:tab w:val="left" w:pos="709" w:leader="none"/>
        </w:tabs>
        <w:bidi w:val="0"/>
        <w:ind w:firstLine="851"/>
        <w:jc w:val="both"/>
        <w:rPr/>
      </w:pPr>
      <w:r>
        <w:rPr/>
        <w:t xml:space="preserve">A questão do Reluz, que é um programa importante na área da racionalização da demanda, vai ter continuidade. Existem alguns problemas em relação a distribuidoras que vamos procurar resolver para que possa caminhar mais rápido. </w:t>
      </w:r>
    </w:p>
    <w:p>
      <w:pPr>
        <w:pStyle w:val="Normal"/>
        <w:tabs>
          <w:tab w:val="clear" w:pos="708"/>
          <w:tab w:val="left" w:pos="0" w:leader="none"/>
          <w:tab w:val="left" w:pos="142" w:leader="none"/>
          <w:tab w:val="left" w:pos="709" w:leader="none"/>
        </w:tabs>
        <w:bidi w:val="0"/>
        <w:ind w:firstLine="851"/>
        <w:jc w:val="both"/>
        <w:rPr/>
      </w:pPr>
      <w:r>
        <w:rPr/>
        <w:t xml:space="preserve">Em relação à Lei 20.905, estamos com esperança de que o Congresso aprove o mais rápido possível. Se não me engano, esta semana os líderes já deram prioridade. Não sei se o Deputado confirma. Mas a nossa idéia é que seja aprovada o mais rápido possível. </w:t>
      </w:r>
    </w:p>
    <w:p>
      <w:pPr>
        <w:pStyle w:val="Normal"/>
        <w:tabs>
          <w:tab w:val="clear" w:pos="708"/>
          <w:tab w:val="left" w:pos="0" w:leader="none"/>
          <w:tab w:val="left" w:pos="142" w:leader="none"/>
          <w:tab w:val="left" w:pos="709" w:leader="none"/>
        </w:tabs>
        <w:bidi w:val="0"/>
        <w:ind w:firstLine="851"/>
        <w:jc w:val="both"/>
        <w:rPr/>
      </w:pPr>
      <w:r>
        <w:rPr/>
        <w:t>O aumento da PCH de 30 para 50 megawatts é uma questão técnica a discutir, porque, na verdade, vem a questão do PPA e das garantias do financiamento. No momento em que se aumenta o valor, aumentam-se também as condições de garantia, as dificuldades do PPA. Então tem que haver um equilíbrio entre, vamos supor, a facilidade e o valor do investimento, não se pode também... (Fora do microfone) Atualmente é até 30, S. Exª quer aumentar até 50. Essa é que é a idéia dele.</w:t>
      </w:r>
    </w:p>
    <w:p>
      <w:pPr>
        <w:pStyle w:val="Normal"/>
        <w:tabs>
          <w:tab w:val="clear" w:pos="708"/>
          <w:tab w:val="left" w:pos="0" w:leader="none"/>
          <w:tab w:val="left" w:pos="142" w:leader="none"/>
          <w:tab w:val="left" w:pos="709" w:leader="none"/>
        </w:tabs>
        <w:bidi w:val="0"/>
        <w:ind w:firstLine="851"/>
        <w:jc w:val="both"/>
        <w:rPr/>
      </w:pPr>
      <w:r>
        <w:rPr>
          <w:b/>
        </w:rPr>
        <w:t>O SR. JUQUINHA</w:t>
      </w:r>
      <w:r>
        <w:rPr/>
        <w:t xml:space="preserve"> – Sr. Ministro, posso falar um pouquinho? É que tem investidor sobrando para esse intervalo, entre o 30 e o 50. Esse modelo é usado pelos Estados Unidos, pela Europa inteira.</w:t>
      </w:r>
    </w:p>
    <w:p>
      <w:pPr>
        <w:pStyle w:val="Normal"/>
        <w:tabs>
          <w:tab w:val="clear" w:pos="708"/>
          <w:tab w:val="left" w:pos="0" w:leader="none"/>
          <w:tab w:val="left" w:pos="142" w:leader="none"/>
          <w:tab w:val="left" w:pos="709" w:leader="none"/>
        </w:tabs>
        <w:bidi w:val="0"/>
        <w:ind w:firstLine="851"/>
        <w:jc w:val="both"/>
        <w:rPr/>
      </w:pPr>
      <w:r>
        <w:rPr>
          <w:b/>
        </w:rPr>
        <w:t>O SR. JOSÉ JORGE</w:t>
      </w:r>
      <w:r>
        <w:rPr/>
        <w:t xml:space="preserve"> – Mas não está impedindo que ninguém faça uma hidrelétrica de 40, de 50. Ele apenas não é uma PCH e tem algumas dificuldades adicionais.</w:t>
      </w:r>
    </w:p>
    <w:p>
      <w:pPr>
        <w:pStyle w:val="Normal"/>
        <w:tabs>
          <w:tab w:val="clear" w:pos="708"/>
          <w:tab w:val="left" w:pos="0" w:leader="none"/>
          <w:tab w:val="left" w:pos="142" w:leader="none"/>
          <w:tab w:val="left" w:pos="709" w:leader="none"/>
        </w:tabs>
        <w:bidi w:val="0"/>
        <w:ind w:firstLine="851"/>
        <w:jc w:val="both"/>
        <w:rPr/>
      </w:pPr>
      <w:r>
        <w:rPr>
          <w:b/>
        </w:rPr>
        <w:t>O SR. JUQUINHA</w:t>
      </w:r>
      <w:r>
        <w:rPr/>
        <w:t xml:space="preserve"> – Pois é, mas aí vai dar uma mobilidade muito grande.</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 – Perdão, Sr. Ministro, entendi a colocação posta pelo Deputado Juquinha, é que a PCH tem zero de outorga onerosa e a transmissão também é sem ônus até 30 megawatts. Então, se elevarmos até 50, isso ajuda na viabilização de usinas desse porte.</w:t>
      </w:r>
    </w:p>
    <w:p>
      <w:pPr>
        <w:pStyle w:val="Normal"/>
        <w:tabs>
          <w:tab w:val="clear" w:pos="708"/>
          <w:tab w:val="left" w:pos="0" w:leader="none"/>
          <w:tab w:val="left" w:pos="142" w:leader="none"/>
          <w:tab w:val="left" w:pos="709" w:leader="none"/>
        </w:tabs>
        <w:bidi w:val="0"/>
        <w:ind w:firstLine="851"/>
        <w:jc w:val="both"/>
        <w:rPr/>
      </w:pPr>
      <w:r>
        <w:rPr>
          <w:b/>
        </w:rPr>
        <w:t>O SR. JOSÉ JORGE</w:t>
      </w:r>
      <w:r>
        <w:rPr/>
        <w:t xml:space="preserve"> – Sem dúvida. Concordo que ajuda na viabilização. Mas a autorização da Aneel para um usina de 30 é mais simples, o meio ambiente é mais simples, o transporte do recurso é mais simples, o financiamento também é mais simples, a Eletrobrás fornece o PPA.</w:t>
      </w:r>
    </w:p>
    <w:p>
      <w:pPr>
        <w:pStyle w:val="Normal"/>
        <w:tabs>
          <w:tab w:val="clear" w:pos="708"/>
          <w:tab w:val="left" w:pos="0" w:leader="none"/>
          <w:tab w:val="left" w:pos="142" w:leader="none"/>
          <w:tab w:val="left" w:pos="709" w:leader="none"/>
        </w:tabs>
        <w:bidi w:val="0"/>
        <w:ind w:firstLine="851"/>
        <w:jc w:val="both"/>
        <w:rPr/>
      </w:pPr>
      <w:r>
        <w:rPr/>
        <w:t>No momento em que eu elevar isso para 50, vai facilitar. Em compensação, é uma responsabilidade maior em relação ao tamanho, pois já é bem maior o de 50, mas vai ser analisado. E vamos levar em conta os seus argumentos.</w:t>
      </w:r>
    </w:p>
    <w:p>
      <w:pPr>
        <w:pStyle w:val="Normal"/>
        <w:tabs>
          <w:tab w:val="clear" w:pos="708"/>
          <w:tab w:val="left" w:pos="0" w:leader="none"/>
          <w:tab w:val="left" w:pos="142" w:leader="none"/>
          <w:tab w:val="left" w:pos="709" w:leader="none"/>
        </w:tabs>
        <w:bidi w:val="0"/>
        <w:ind w:firstLine="851"/>
        <w:jc w:val="both"/>
        <w:rPr/>
      </w:pPr>
      <w:r>
        <w:rPr>
          <w:b/>
        </w:rPr>
        <w:t>O SR. JUQUINHA</w:t>
      </w:r>
      <w:r>
        <w:rPr/>
        <w:t xml:space="preserve"> – Ministro, além disso, é entrar no lixo do ONS, no mercado atacadista de energia. Mudando o PCH de 30 para 50, já teríamos um potencial muito grande. Na verdade, estou querendo ajudar.</w:t>
      </w:r>
    </w:p>
    <w:p>
      <w:pPr>
        <w:pStyle w:val="Normal"/>
        <w:tabs>
          <w:tab w:val="clear" w:pos="708"/>
          <w:tab w:val="left" w:pos="0" w:leader="none"/>
          <w:tab w:val="left" w:pos="142" w:leader="none"/>
          <w:tab w:val="left" w:pos="709" w:leader="none"/>
        </w:tabs>
        <w:bidi w:val="0"/>
        <w:ind w:firstLine="851"/>
        <w:jc w:val="both"/>
        <w:rPr/>
      </w:pPr>
      <w:r>
        <w:rPr>
          <w:b/>
        </w:rPr>
        <w:t>O SR. JOSÉ JORGE</w:t>
      </w:r>
      <w:r>
        <w:rPr/>
        <w:t xml:space="preserve"> – Agilizar. A questão do Deputado Salatiel, na realidade, subdivide-se em três: em primeiro lugar, a questão do PPA para as térmicas. Na realidade, estamos preparando uma filosofia geral para o fornecimento de PPA pelas estatais, porque é a mesma coisa: tem o lado positivo e o lado negativo. O lado positivo é que você agiliza a construção pelo setor privado; o lado negativo é que você compromete o futuro quando concede um PPA por 15 anos, que é o prazo normal que se dá a um PPA. Então, tem que ter uma política de fornecimento desses PPAs. </w:t>
      </w:r>
    </w:p>
    <w:p>
      <w:pPr>
        <w:pStyle w:val="Normal"/>
        <w:tabs>
          <w:tab w:val="clear" w:pos="708"/>
          <w:tab w:val="left" w:pos="0" w:leader="none"/>
          <w:tab w:val="left" w:pos="142" w:leader="none"/>
          <w:tab w:val="left" w:pos="709" w:leader="none"/>
        </w:tabs>
        <w:bidi w:val="0"/>
        <w:ind w:firstLine="851"/>
        <w:jc w:val="both"/>
        <w:rPr/>
      </w:pPr>
      <w:r>
        <w:rPr/>
        <w:t>A usina do Bongi já está em processo de restauração, e vai ser realocada. A questão da licitação é uma questão de muita responsabilidade para quem trabalha no Governo. E a licitação, na realidade, foi a melhor maneira encontrada para que o Governo possa comprar as coisas. A medida provisória confere poder ao comitê para, em alguns casos, dispensar licitação. Mas a nossa idéia é que isso seja feito com o maior comedimento possível, para evitar que possamos ter problemas no futuro. E isso também para linha de transmissão, para geração, etc.</w:t>
      </w:r>
    </w:p>
    <w:p>
      <w:pPr>
        <w:pStyle w:val="Normal"/>
        <w:tabs>
          <w:tab w:val="clear" w:pos="708"/>
          <w:tab w:val="left" w:pos="0" w:leader="none"/>
          <w:tab w:val="left" w:pos="142" w:leader="none"/>
          <w:tab w:val="left" w:pos="709" w:leader="none"/>
        </w:tabs>
        <w:bidi w:val="0"/>
        <w:ind w:firstLine="851"/>
        <w:jc w:val="both"/>
        <w:rPr/>
      </w:pPr>
      <w:r>
        <w:rPr/>
        <w:t>Em relação à questão da Senadora Heloísa Helena e a LDO... Na questão do orçamento, eu talvez pudesse dar três informações: em primeiro lugar, a partir de reuniões que tivemos com a Relatora, Deputada Lúcia Vânia, vamos incluir algumas afirmações na LDO em relação à prioridade para o setor de energia, tanto no Orçamento quanto no BNDES. Os recursos propriamente ditos vêm no Orçamento. Mas também vamos pedir uma suplementação em relação ao Orçamento deste ano, para garantir esses investimentos que serão feitos pelas estatais, e vamos apresentar um orçamento específico para o ano que vem. Essas são as três coisas que serão feitas. Com relação aos valores, vou fornecê-los posteriormente, já que ainda não os fechamos.</w:t>
      </w:r>
    </w:p>
    <w:p>
      <w:pPr>
        <w:pStyle w:val="Normal"/>
        <w:tabs>
          <w:tab w:val="clear" w:pos="708"/>
          <w:tab w:val="left" w:pos="0" w:leader="none"/>
          <w:tab w:val="left" w:pos="142" w:leader="none"/>
          <w:tab w:val="left" w:pos="709" w:leader="none"/>
        </w:tabs>
        <w:bidi w:val="0"/>
        <w:ind w:firstLine="851"/>
        <w:jc w:val="both"/>
        <w:rPr/>
      </w:pPr>
      <w:r>
        <w:rPr/>
        <w:t xml:space="preserve">Na verdade, há uma coisa que talvez fosse importante esclarecer: desses 20 mil megawatts que falei, boa parte dele está sendo feita através de empresas privadas. As termelétricas, mesmo as hidrelétricas, das 20 hidrelétricas que estão em construção, somente uma é puramente estatal, que é Tucuruí, que está sendo ampliada; com relação às demais, algumas têm participação estatal, mas muitas são de iniciativa privada. E as termelétricas também, a maioria tem participação da Petrobrás com a iniciativa privada. A maioria das termoelétricas tem participação da Petrobras com a iniciativa privada. Mas a idéia é que essas participações da Eletrobrás ou de outra estatal sejam ampliadas e apareçam nos orçamentos. </w:t>
      </w:r>
    </w:p>
    <w:p>
      <w:pPr>
        <w:pStyle w:val="Normal"/>
        <w:tabs>
          <w:tab w:val="clear" w:pos="708"/>
          <w:tab w:val="left" w:pos="0" w:leader="none"/>
          <w:tab w:val="left" w:pos="142" w:leader="none"/>
          <w:tab w:val="left" w:pos="709" w:leader="none"/>
        </w:tabs>
        <w:bidi w:val="0"/>
        <w:ind w:firstLine="851"/>
        <w:jc w:val="both"/>
        <w:rPr/>
      </w:pPr>
      <w:r>
        <w:rPr/>
        <w:t xml:space="preserve">Em relação ao que disse o Senador Carlos Patrocínio, a diferença de ter o pique e não ter energia, comparativamente, é como ter um automóvel e não ter a gasolina. Na realidade, no nosso caso, temos máquinas que poderiam gerar mais energia, como estão gerando hoje, porém, como não temos água, não temos combustível, não podemos gerá-la. Portanto, não adianta nada, por exemplo, ter um Mercedes-Benz e não ter gasolina para andar nele. É melhor ter um fusquinha com gasolina. </w:t>
      </w:r>
    </w:p>
    <w:p>
      <w:pPr>
        <w:pStyle w:val="Normal"/>
        <w:tabs>
          <w:tab w:val="clear" w:pos="708"/>
          <w:tab w:val="left" w:pos="0" w:leader="none"/>
          <w:tab w:val="left" w:pos="142" w:leader="none"/>
          <w:tab w:val="left" w:pos="709" w:leader="none"/>
        </w:tabs>
        <w:bidi w:val="0"/>
        <w:ind w:firstLine="851"/>
        <w:jc w:val="both"/>
        <w:rPr/>
      </w:pPr>
      <w:r>
        <w:rPr/>
        <w:t>Esta é a diferença: estamos girando com 60 mil megawatts, no Brasil todo - porque tem uma parte que está fora do sistema, tem máquina em manutenção -, e estamos com um consumo no pique de 51 mil megawatts. Quer dizer, há uma folga de 9 mil megawatts, o que é confortável, pois não há o risco de o sistema cair na hora do pico. Li, ontem, uma matéria que dizia que, em Nova Iorque, o problema de energia é no pico. Eles têm 35 mil megawatts de giro e já têm um consumo de 33 mil megawatts, e o verão está chegando. Na realidade, o nosso problema é outro.</w:t>
      </w:r>
    </w:p>
    <w:p>
      <w:pPr>
        <w:pStyle w:val="Normal"/>
        <w:tabs>
          <w:tab w:val="clear" w:pos="708"/>
          <w:tab w:val="left" w:pos="0" w:leader="none"/>
          <w:tab w:val="left" w:pos="142" w:leader="none"/>
          <w:tab w:val="left" w:pos="709" w:leader="none"/>
        </w:tabs>
        <w:bidi w:val="0"/>
        <w:ind w:firstLine="851"/>
        <w:jc w:val="both"/>
        <w:rPr/>
      </w:pPr>
      <w:r>
        <w:rPr/>
        <w:t xml:space="preserve">Peço desculpas pela questão do convite. Eu deveria ter vindo aqui há duas semanas, mas a data coincidiu com a reunião de que participei com o Presidente e não pude vir. Depois foi feita essa reunião conjunta, e eu agradeço a oportunidade de estar aqui. </w:t>
      </w:r>
    </w:p>
    <w:p>
      <w:pPr>
        <w:pStyle w:val="Normal"/>
        <w:tabs>
          <w:tab w:val="clear" w:pos="708"/>
          <w:tab w:val="left" w:pos="0" w:leader="none"/>
          <w:tab w:val="left" w:pos="142" w:leader="none"/>
          <w:tab w:val="left" w:pos="709" w:leader="none"/>
        </w:tabs>
        <w:bidi w:val="0"/>
        <w:ind w:firstLine="851"/>
        <w:jc w:val="both"/>
        <w:rPr/>
      </w:pPr>
      <w:r>
        <w:rPr/>
        <w:t xml:space="preserve">Quanto à pergunta do Senador Paulo Hartung em relação ao MAE, há pouco tempo, a Aneel, que fiscaliza o MAE, fez uma intervenção no órgão. Ele está sendo reestudado, para que se verifique qual o seu papel. Em relação a esse modelo, o que acontece é que o sistema só tem três anos de funcionamento, portanto, praticamente, não foi implantado. Temos que ter um pouco de cuidado na análise do sistema, para verificarmos, a médio e a longo prazos, quais serão as mudanças que deverão ser feitas neles, sem que seja a nossa primeira opinião. Todo mundo tem uma opinião e, geralmente, a opinião de cada um é certa, mas, normalmente, a melhor opinião é a do conjunto das pessoas que discutem. </w:t>
      </w:r>
    </w:p>
    <w:p>
      <w:pPr>
        <w:pStyle w:val="Normal"/>
        <w:tabs>
          <w:tab w:val="clear" w:pos="708"/>
          <w:tab w:val="left" w:pos="0" w:leader="none"/>
          <w:tab w:val="left" w:pos="142" w:leader="none"/>
          <w:tab w:val="left" w:pos="709" w:leader="none"/>
        </w:tabs>
        <w:bidi w:val="0"/>
        <w:ind w:firstLine="851"/>
        <w:jc w:val="both"/>
        <w:rPr/>
      </w:pPr>
      <w:r>
        <w:rPr/>
        <w:t xml:space="preserve">Acho que esta Comissão e outras que estão sendo criadas em nível técnico, certamente, opinarão, e nós, do Governo, ouviremos o que for mais importante, para fazermos as modificações que devem ser feitas. </w:t>
      </w:r>
    </w:p>
    <w:p>
      <w:pPr>
        <w:pStyle w:val="Normal"/>
        <w:tabs>
          <w:tab w:val="clear" w:pos="708"/>
          <w:tab w:val="left" w:pos="0" w:leader="none"/>
          <w:tab w:val="left" w:pos="142" w:leader="none"/>
          <w:tab w:val="left" w:pos="709" w:leader="none"/>
        </w:tabs>
        <w:bidi w:val="0"/>
        <w:ind w:firstLine="851"/>
        <w:jc w:val="both"/>
        <w:rPr/>
      </w:pPr>
      <w:r>
        <w:rPr/>
        <w:t xml:space="preserve">Em relação à questão do Senador Sebastião Rocha, foram feitos alguns investimentos numa boa parcela do Norte, que tinha uma situação bem mais difícil. Hoje, o Norte tem uma situação melhor do que a restante do País, e isso é ótimo. </w:t>
      </w:r>
    </w:p>
    <w:p>
      <w:pPr>
        <w:pStyle w:val="Normal"/>
        <w:tabs>
          <w:tab w:val="clear" w:pos="708"/>
          <w:tab w:val="left" w:pos="0" w:leader="none"/>
          <w:tab w:val="left" w:pos="142" w:leader="none"/>
          <w:tab w:val="left" w:pos="709" w:leader="none"/>
        </w:tabs>
        <w:bidi w:val="0"/>
        <w:ind w:firstLine="851"/>
        <w:jc w:val="both"/>
        <w:rPr/>
      </w:pPr>
      <w:r>
        <w:rPr/>
        <w:t>A pergunta do Senador Paulo Souto sobre o problema de emergência, eu deixarei para o Ministro.</w:t>
      </w:r>
    </w:p>
    <w:p>
      <w:pPr>
        <w:pStyle w:val="Normal"/>
        <w:tabs>
          <w:tab w:val="clear" w:pos="708"/>
          <w:tab w:val="left" w:pos="0" w:leader="none"/>
          <w:tab w:val="left" w:pos="142" w:leader="none"/>
          <w:tab w:val="left" w:pos="709" w:leader="none"/>
        </w:tabs>
        <w:bidi w:val="0"/>
        <w:ind w:firstLine="851"/>
        <w:jc w:val="both"/>
        <w:rPr/>
      </w:pPr>
      <w:r>
        <w:rPr/>
        <w:t xml:space="preserve">Na realidade, com relação ao problema de emergência, como eu disse, boa parte dos investimentos são do setor privado. Inclusive, na parte de hidrelétricas, só incluímos hidrelétricas já em construção; que são 20, porque as outras não alcançam o prazo de 2003. Em algumas delas, a Eletrobrás participa e poderá participar de outras para agilizar. </w:t>
      </w:r>
    </w:p>
    <w:p>
      <w:pPr>
        <w:pStyle w:val="Normal"/>
        <w:tabs>
          <w:tab w:val="clear" w:pos="708"/>
          <w:tab w:val="left" w:pos="0" w:leader="none"/>
          <w:tab w:val="left" w:pos="142" w:leader="none"/>
          <w:tab w:val="left" w:pos="709" w:leader="none"/>
        </w:tabs>
        <w:bidi w:val="0"/>
        <w:ind w:firstLine="851"/>
        <w:jc w:val="both"/>
        <w:rPr/>
      </w:pPr>
      <w:r>
        <w:rPr/>
        <w:t>Em relação à questão do Deputado Luciano, nós já conversamos sobre isso quando estive na Câmara. Inclusive, já repassei essa informação para a Petrobras e vou passá-la novamente e vou cobrar sua resposta. Realmente, temos muita dificuldade com relação ao meio ambiente na localização dessas usinas em São Paulo. Uma delas, inclusive, vai ceder as turbinas para colocar na Usina de Santa Cruz. Lá se conseguiu autorização ambiental, mas o Ministério Público entrou na Justiça e cancelou a autorização. Foi na de Cubatão. O Ministério Público cancelou , então, vai se fazer no Rio de Janeiro.</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 Em Caioba, se for concedido, eu vou entrar na Justiça para embargar por conta da questão da água. </w:t>
      </w:r>
    </w:p>
    <w:p>
      <w:pPr>
        <w:pStyle w:val="Normal"/>
        <w:tabs>
          <w:tab w:val="clear" w:pos="708"/>
          <w:tab w:val="left" w:pos="0" w:leader="none"/>
          <w:tab w:val="left" w:pos="142" w:leader="none"/>
          <w:tab w:val="left" w:pos="709" w:leader="none"/>
        </w:tabs>
        <w:bidi w:val="0"/>
        <w:ind w:firstLine="851"/>
        <w:jc w:val="both"/>
        <w:rPr/>
      </w:pPr>
      <w:r>
        <w:rPr>
          <w:b/>
        </w:rPr>
        <w:t>O SR. JOSÉ JORGE</w:t>
      </w:r>
      <w:r>
        <w:rPr/>
        <w:t xml:space="preserve"> - Então, é melhor fazer em outro lugar. </w:t>
      </w:r>
    </w:p>
    <w:p>
      <w:pPr>
        <w:pStyle w:val="Normal"/>
        <w:tabs>
          <w:tab w:val="clear" w:pos="708"/>
          <w:tab w:val="left" w:pos="0" w:leader="none"/>
          <w:tab w:val="left" w:pos="142" w:leader="none"/>
          <w:tab w:val="left" w:pos="709" w:leader="none"/>
        </w:tabs>
        <w:bidi w:val="0"/>
        <w:ind w:firstLine="851"/>
        <w:jc w:val="both"/>
        <w:rPr/>
      </w:pPr>
      <w:r>
        <w:rPr/>
        <w:t>O Deputado João Caldas, em relação ao Programa Luz no Campo, apesar de ser um programa de aumento de demanda, mas é um programa que consome muito pouca energia, voltado para a população rural, não demandará nenhuma solução de continuidade, continuará.</w:t>
      </w:r>
    </w:p>
    <w:p>
      <w:pPr>
        <w:pStyle w:val="Normal"/>
        <w:tabs>
          <w:tab w:val="clear" w:pos="708"/>
          <w:tab w:val="left" w:pos="0" w:leader="none"/>
          <w:tab w:val="left" w:pos="142" w:leader="none"/>
          <w:tab w:val="left" w:pos="709" w:leader="none"/>
        </w:tabs>
        <w:bidi w:val="0"/>
        <w:ind w:firstLine="851"/>
        <w:jc w:val="both"/>
        <w:rPr/>
      </w:pPr>
      <w:r>
        <w:rPr/>
        <w:t>Em relação ao Deputado Inácio Arruda, sobre a questão da suplementação, enviaremos a suplementação e o orçamento do ano que vem, dentro desse plano emergencial que será feito, e a idéia do Governo, como o Ministro Pedro Parente poderá falar, é a de que todos esses recursos sejam disponibilizados.</w:t>
      </w:r>
    </w:p>
    <w:p>
      <w:pPr>
        <w:pStyle w:val="Normal"/>
        <w:tabs>
          <w:tab w:val="clear" w:pos="708"/>
          <w:tab w:val="left" w:pos="0" w:leader="none"/>
          <w:tab w:val="left" w:pos="142" w:leader="none"/>
          <w:tab w:val="left" w:pos="709" w:leader="none"/>
        </w:tabs>
        <w:bidi w:val="0"/>
        <w:ind w:firstLine="851"/>
        <w:jc w:val="both"/>
        <w:rPr/>
      </w:pPr>
      <w:r>
        <w:rPr/>
        <w:t>Como foi minha última resposta, agradeço a atenção de todos, e peço desculpas aos Senadores que chamei de Deputado e aos Deputados que chamei de Senador, e ao Ministro, que chamei de Deputad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de Alencar) – Agradecemos a participação do eminente Senador José Jorge, ilustre Ministro de Minas e Energia, e passamos agora a palavra ao eminente Ministro Pedro Parente.</w:t>
      </w:r>
    </w:p>
    <w:p>
      <w:pPr>
        <w:pStyle w:val="Normal"/>
        <w:tabs>
          <w:tab w:val="clear" w:pos="708"/>
          <w:tab w:val="left" w:pos="0" w:leader="none"/>
          <w:tab w:val="left" w:pos="142" w:leader="none"/>
          <w:tab w:val="left" w:pos="709" w:leader="none"/>
        </w:tabs>
        <w:bidi w:val="0"/>
        <w:ind w:firstLine="851"/>
        <w:jc w:val="both"/>
        <w:rPr/>
      </w:pPr>
      <w:r>
        <w:rPr>
          <w:b/>
        </w:rPr>
        <w:t>O SR. PEDRO PARENTE</w:t>
      </w:r>
      <w:r>
        <w:rPr/>
        <w:t xml:space="preserve"> – Obrigado, Sr. Presidente. </w:t>
      </w:r>
    </w:p>
    <w:p>
      <w:pPr>
        <w:pStyle w:val="Normal"/>
        <w:tabs>
          <w:tab w:val="clear" w:pos="708"/>
          <w:tab w:val="left" w:pos="0" w:leader="none"/>
          <w:tab w:val="left" w:pos="142" w:leader="none"/>
          <w:tab w:val="left" w:pos="709" w:leader="none"/>
        </w:tabs>
        <w:bidi w:val="0"/>
        <w:ind w:firstLine="851"/>
        <w:jc w:val="both"/>
        <w:rPr/>
      </w:pPr>
      <w:r>
        <w:rPr/>
        <w:t xml:space="preserve">Indo também às questões, anotei aqui um item do Deputado Juquinha, que o Ministro José Jorge não respondeu. S. Ex.ª fez um comentário em relação ao fato de que as ações estão muito devagar, que a Câmara de Gestão da Crise de Energia Elétrica teria andado muito rápido, mas que isso não está chegando – digamos – aos escalões inferiores da estrutura. </w:t>
      </w:r>
    </w:p>
    <w:p>
      <w:pPr>
        <w:pStyle w:val="Normal"/>
        <w:tabs>
          <w:tab w:val="clear" w:pos="708"/>
          <w:tab w:val="left" w:pos="0" w:leader="none"/>
          <w:tab w:val="left" w:pos="142" w:leader="none"/>
          <w:tab w:val="left" w:pos="709" w:leader="none"/>
        </w:tabs>
        <w:bidi w:val="0"/>
        <w:ind w:firstLine="851"/>
        <w:jc w:val="both"/>
        <w:rPr/>
      </w:pPr>
      <w:r>
        <w:rPr/>
        <w:t>Quero dizer que, nesse trabalho que o Ministro José Jorge está coordenando, identificaremos ação a ação, e acompanharemos todas, exatamente para evitar esse problema, e a medida provisória dá poderes para que a gente entre e inste a andar mais rápido, a superar obstáculos.</w:t>
      </w:r>
    </w:p>
    <w:p>
      <w:pPr>
        <w:pStyle w:val="Normal"/>
        <w:tabs>
          <w:tab w:val="clear" w:pos="708"/>
          <w:tab w:val="left" w:pos="0" w:leader="none"/>
          <w:tab w:val="left" w:pos="142" w:leader="none"/>
          <w:tab w:val="left" w:pos="709" w:leader="none"/>
        </w:tabs>
        <w:bidi w:val="0"/>
        <w:ind w:firstLine="851"/>
        <w:jc w:val="both"/>
        <w:rPr/>
      </w:pPr>
      <w:r>
        <w:rPr/>
        <w:t xml:space="preserve">Há também a questão das concorrências que o Ministro José Jorge mencionou, quer dizer, a Câmara tem o poder de definir caráter de urgência a determinadas obras, mas, como S. Ex.ª mencionou, temos que fazer isso com muito cuidado. </w:t>
      </w:r>
    </w:p>
    <w:p>
      <w:pPr>
        <w:pStyle w:val="Normal"/>
        <w:tabs>
          <w:tab w:val="clear" w:pos="708"/>
          <w:tab w:val="left" w:pos="0" w:leader="none"/>
          <w:tab w:val="left" w:pos="142" w:leader="none"/>
          <w:tab w:val="left" w:pos="709" w:leader="none"/>
        </w:tabs>
        <w:bidi w:val="0"/>
        <w:ind w:firstLine="851"/>
        <w:jc w:val="both"/>
        <w:rPr/>
      </w:pPr>
      <w:r>
        <w:rPr/>
        <w:t>Então, é um problema essa questão das ações, mas atuaremos objetivamente, olhando caso a caso para que possamos ter uma ação não de uma ordem geral, que às vezes não funciona, mas olhar o ponto específico, onde está segurando, para que possamos avançar nessa linha.</w:t>
      </w:r>
    </w:p>
    <w:p>
      <w:pPr>
        <w:pStyle w:val="Normal"/>
        <w:tabs>
          <w:tab w:val="clear" w:pos="708"/>
          <w:tab w:val="left" w:pos="0" w:leader="none"/>
          <w:tab w:val="left" w:pos="142" w:leader="none"/>
          <w:tab w:val="left" w:pos="709" w:leader="none"/>
        </w:tabs>
        <w:bidi w:val="0"/>
        <w:ind w:firstLine="851"/>
        <w:jc w:val="both"/>
        <w:rPr/>
      </w:pPr>
      <w:r>
        <w:rPr/>
        <w:t>O Deputado Salatiel Carvalho mencionou a questão do apagão descontrolado. Acho que essa é a nossa obrigação, evitar esse apagão descontrolado de qualquer forma. Quero dizer que, com relação ao Nordeste, não esperaremos chegar aos 4,7, quer dizer, como dissemos, vamos estar acompanhando para que possamos adotar outras medidas, se a tendência se manifestar. O que esperamos é que essa tendência não se manifeste nessa direção para que possamos continuar com o programa de racionamento, tal como definido.</w:t>
      </w:r>
    </w:p>
    <w:p>
      <w:pPr>
        <w:pStyle w:val="Normal"/>
        <w:tabs>
          <w:tab w:val="clear" w:pos="708"/>
          <w:tab w:val="left" w:pos="0" w:leader="none"/>
          <w:tab w:val="left" w:pos="142" w:leader="none"/>
          <w:tab w:val="left" w:pos="709" w:leader="none"/>
        </w:tabs>
        <w:bidi w:val="0"/>
        <w:ind w:firstLine="851"/>
        <w:jc w:val="both"/>
        <w:rPr/>
      </w:pPr>
      <w:r>
        <w:rPr/>
        <w:t>Também quero dizer que, em relação ao Nordeste – vi outras preocupações –, nossa primeira opção não será aumentar o percentual do racionamento. Então, quero deixar claro isso, que tentaremos buscar outras alternativas antes de discutir essa possibilidade, mas vamos fazer, de qualquer forma, em discussão com os Governadores do Nordeste.</w:t>
      </w:r>
    </w:p>
    <w:p>
      <w:pPr>
        <w:pStyle w:val="Normal"/>
        <w:tabs>
          <w:tab w:val="clear" w:pos="708"/>
          <w:tab w:val="left" w:pos="0" w:leader="none"/>
          <w:tab w:val="left" w:pos="142" w:leader="none"/>
          <w:tab w:val="left" w:pos="709" w:leader="none"/>
        </w:tabs>
        <w:bidi w:val="0"/>
        <w:ind w:firstLine="851"/>
        <w:jc w:val="both"/>
        <w:rPr/>
      </w:pPr>
      <w:r>
        <w:rPr/>
        <w:t>Quanto aos demais itens, já falamos da simplificação dos processos...</w:t>
      </w:r>
    </w:p>
    <w:p>
      <w:pPr>
        <w:pStyle w:val="Normal"/>
        <w:tabs>
          <w:tab w:val="clear" w:pos="708"/>
          <w:tab w:val="left" w:pos="0" w:leader="none"/>
          <w:tab w:val="left" w:pos="142" w:leader="none"/>
          <w:tab w:val="left" w:pos="709" w:leader="none"/>
        </w:tabs>
        <w:bidi w:val="0"/>
        <w:ind w:firstLine="851"/>
        <w:jc w:val="both"/>
        <w:rPr/>
      </w:pPr>
      <w:r>
        <w:rPr>
          <w:b/>
        </w:rPr>
        <w:t>O SR. SALATIEL CARVALHO</w:t>
      </w:r>
      <w:r>
        <w:rPr/>
        <w:t xml:space="preserve"> – Ministro Pedro Parente, creio que a parte mais importante da minha intervenção foi exatamente a co-geração, e V. Ex.ª não falou nada sobre co-geração.</w:t>
      </w:r>
    </w:p>
    <w:p>
      <w:pPr>
        <w:pStyle w:val="Normal"/>
        <w:tabs>
          <w:tab w:val="clear" w:pos="708"/>
          <w:tab w:val="left" w:pos="0" w:leader="none"/>
          <w:tab w:val="left" w:pos="142" w:leader="none"/>
          <w:tab w:val="left" w:pos="709" w:leader="none"/>
        </w:tabs>
        <w:bidi w:val="0"/>
        <w:ind w:firstLine="851"/>
        <w:jc w:val="both"/>
        <w:rPr/>
      </w:pPr>
      <w:r>
        <w:rPr>
          <w:b/>
        </w:rPr>
        <w:t>O SR. PEDRO PARENTE</w:t>
      </w:r>
      <w:r>
        <w:rPr/>
        <w:t xml:space="preserve"> – Mas, quanto à co-geração, eu pediria ao Ministro José Jorge que pudesse falar, porque a idéia é de que haverá um apoio maciço para o programa de co-geração – só para mencionar, porque S. Ex.ª deu uma saída –, dentro desse programa que S. Ex.ª vai encaminhar para esta Comissão. Ali S. Ex.ª tem um programa que é detalhado por hidrelétricas, termelétricas, transmissão, terá também co-geração, terá SPC a gás, energia alternativa, então, haverá uma lista de programas para cada um desses e um reforço maciço para o programa de co-geração. Como é uma parte do programa, uma atribuição que está sob a responsabilidade do Ministro José Jorge, não comentei. Mas está dentro do programa, achamos que é fundamental, muito pode ser feito realmente em termos de co-geração, principalmente em termos de velocidade, quer dizer, é uma área onde muito rapidamente podemos ter retorno, Deputad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Co-geração e geração própria.</w:t>
      </w:r>
    </w:p>
    <w:p>
      <w:pPr>
        <w:pStyle w:val="Normal"/>
        <w:tabs>
          <w:tab w:val="clear" w:pos="708"/>
          <w:tab w:val="left" w:pos="0" w:leader="none"/>
          <w:tab w:val="left" w:pos="142" w:leader="none"/>
          <w:tab w:val="left" w:pos="709" w:leader="none"/>
        </w:tabs>
        <w:bidi w:val="0"/>
        <w:ind w:firstLine="851"/>
        <w:jc w:val="both"/>
        <w:rPr/>
      </w:pPr>
      <w:r>
        <w:rPr>
          <w:b/>
        </w:rPr>
        <w:t>O SR. PEDRO PARENTE</w:t>
      </w:r>
      <w:r>
        <w:rPr/>
        <w:t xml:space="preserve"> – É isso mesmo.</w:t>
      </w:r>
    </w:p>
    <w:p>
      <w:pPr>
        <w:pStyle w:val="Normal"/>
        <w:tabs>
          <w:tab w:val="clear" w:pos="708"/>
          <w:tab w:val="left" w:pos="0" w:leader="none"/>
          <w:tab w:val="left" w:pos="142" w:leader="none"/>
          <w:tab w:val="left" w:pos="709" w:leader="none"/>
        </w:tabs>
        <w:bidi w:val="0"/>
        <w:ind w:firstLine="851"/>
        <w:jc w:val="both"/>
        <w:rPr/>
      </w:pPr>
      <w:r>
        <w:rPr>
          <w:b/>
        </w:rPr>
        <w:t>O SR. PEDRO PARENTE</w:t>
      </w:r>
      <w:r>
        <w:rPr/>
        <w:t xml:space="preserve"> – Quanto à iluminação pública, continua o programa com estímulo. Creio que o Ministro José Jorge mencionou que não estamos modificando o programa de incentivo à iluminação pública, na realidade ele continua, e faz parte a idéia de que estimularemos a substituição das lâmpadas, e inclusive estamos discutindo, porque, como a regra saiu, diz para reduzir em 35% o consumo, o que permite que se faça a substituição das lâmpadas e mantenha o mesmo grau de luminosidade. Isso também estamos vendo.</w:t>
      </w:r>
    </w:p>
    <w:p>
      <w:pPr>
        <w:pStyle w:val="Normal"/>
        <w:tabs>
          <w:tab w:val="clear" w:pos="708"/>
          <w:tab w:val="left" w:pos="0" w:leader="none"/>
          <w:tab w:val="left" w:pos="142" w:leader="none"/>
          <w:tab w:val="left" w:pos="709" w:leader="none"/>
        </w:tabs>
        <w:bidi w:val="0"/>
        <w:ind w:firstLine="851"/>
        <w:jc w:val="both"/>
        <w:rPr/>
      </w:pPr>
      <w:r>
        <w:rPr/>
        <w:t>À Senadora Heloísa Helena, uma questão da LDO, o Ministro José Jorge já respondeu. Fez a pergunta sobre a questão do prazo, discussão com os setores eletrointensivos. Há uma questão fundamental que é a definição de como é que fica a Região Norte. Tão logo seja concluído, que isso será feito muito rapidamente, também queremos concluir a discussão com os eletrointensivos rapidamente.</w:t>
      </w:r>
    </w:p>
    <w:p>
      <w:pPr>
        <w:pStyle w:val="Normal"/>
        <w:tabs>
          <w:tab w:val="clear" w:pos="708"/>
          <w:tab w:val="left" w:pos="0" w:leader="none"/>
          <w:tab w:val="left" w:pos="142" w:leader="none"/>
          <w:tab w:val="left" w:pos="709" w:leader="none"/>
        </w:tabs>
        <w:bidi w:val="0"/>
        <w:ind w:firstLine="851"/>
        <w:jc w:val="both"/>
        <w:rPr/>
      </w:pPr>
      <w:r>
        <w:rPr/>
        <w:t>A questão do uso múltiplo de água, lembrar que foi criada Agência, Agência Nacional de Águas. Quer dizer, não é que não tenha sido feito nada. Essa Agência está cuidando dessa questão e eu não teria mais informações para dar neste momento, porque não conheço o tema.</w:t>
      </w:r>
    </w:p>
    <w:p>
      <w:pPr>
        <w:pStyle w:val="Normal"/>
        <w:tabs>
          <w:tab w:val="clear" w:pos="708"/>
          <w:tab w:val="left" w:pos="0" w:leader="none"/>
          <w:tab w:val="left" w:pos="142" w:leader="none"/>
          <w:tab w:val="left" w:pos="709" w:leader="none"/>
        </w:tabs>
        <w:bidi w:val="0"/>
        <w:ind w:firstLine="851"/>
        <w:jc w:val="both"/>
        <w:rPr/>
      </w:pPr>
      <w:r>
        <w:rPr/>
        <w:t>Na parte de saúde e educação, geradores para saúde e educação, também foi criado um grupo cujo objetivo é olhar para esses setores essenciais, entre os quais se incluem hospitais e escolas. É um grupo coordenado pelo General Cardoso e o objetivo é exatamente que a gente tenha condição de preparar essas áreas para uma eventualidade que queremos evitar de apagões. Ainda em relação à saúde, lembrar que o Ministro José Serra recentemente lançou um programa para a instalação de geradores em todos os hospitais acima de um determinado número de leitos, que não me recordo aqui, agora, mas isso também já foi trabalhado. Apenas dizer que o Governo está olhando essa questão com o General Cardoso para que a gente possa atender essas áreas prioritárias.</w:t>
      </w:r>
    </w:p>
    <w:p>
      <w:pPr>
        <w:pStyle w:val="Normal"/>
        <w:tabs>
          <w:tab w:val="clear" w:pos="708"/>
          <w:tab w:val="left" w:pos="0" w:leader="none"/>
          <w:tab w:val="left" w:pos="142" w:leader="none"/>
          <w:tab w:val="left" w:pos="709" w:leader="none"/>
        </w:tabs>
        <w:bidi w:val="0"/>
        <w:ind w:firstLine="851"/>
        <w:jc w:val="both"/>
        <w:rPr/>
      </w:pPr>
      <w:r>
        <w:rPr/>
        <w:t>O Senador Paulo Hartung mencionou a questão da falta de um elo para o futuro. O Ministro José Jorge já mencionou a questão do modelo. Acho que é uma discussão necessária saber se é um problema do modelo ou se é um problema de implantação do modelo. Na parte do Governo Federal, do Poder Executivo, nós estamos fazendo aquela Comissão que está analisando essas questões, que é exatamente para a gente poder ter uma convicção com relação ao que fazer. Essa Comissão conclui os seus trabalhos em 60 dias a partir da data da sua implementação.</w:t>
      </w:r>
    </w:p>
    <w:p>
      <w:pPr>
        <w:pStyle w:val="Normal"/>
        <w:tabs>
          <w:tab w:val="clear" w:pos="708"/>
          <w:tab w:val="left" w:pos="0" w:leader="none"/>
          <w:tab w:val="left" w:pos="142" w:leader="none"/>
          <w:tab w:val="left" w:pos="709" w:leader="none"/>
        </w:tabs>
        <w:bidi w:val="0"/>
        <w:ind w:firstLine="851"/>
        <w:jc w:val="both"/>
        <w:rPr/>
      </w:pPr>
      <w:r>
        <w:rPr/>
        <w:t>O Senador Sebastião Rocha mencionou a questão da importação dos geradores. Nós estamos olhando essas questões também. Temos uma preocupação que nos foi trazida, inclusive pela área sindical, de não permitir a importação de geradores que são fabricados no Brasil. Quer dizer, a idéia de não atrapalhar o consumo, quer dizer, a produção interna. Mas os geradores que não são fabricados no Brasil nós vamos estimular, inclusive mediante uma política tarifária.</w:t>
      </w:r>
    </w:p>
    <w:p>
      <w:pPr>
        <w:pStyle w:val="Normal"/>
        <w:tabs>
          <w:tab w:val="clear" w:pos="708"/>
          <w:tab w:val="left" w:pos="0" w:leader="none"/>
          <w:tab w:val="left" w:pos="142" w:leader="none"/>
          <w:tab w:val="left" w:pos="709" w:leader="none"/>
        </w:tabs>
        <w:bidi w:val="0"/>
        <w:ind w:firstLine="851"/>
        <w:jc w:val="both"/>
        <w:rPr/>
      </w:pPr>
      <w:r>
        <w:rPr/>
        <w:t>Então o senhor fez um comentário sobre a questão do apagão eleitoral. Apenas dizer para o senhor que, com sinceridade, não faz parte das nossas preocupações. O nosso objetivo hoje é resolver esse problema, administrar essa situação que não é muito simples.</w:t>
      </w:r>
    </w:p>
    <w:p>
      <w:pPr>
        <w:pStyle w:val="Normal"/>
        <w:tabs>
          <w:tab w:val="clear" w:pos="708"/>
          <w:tab w:val="left" w:pos="0" w:leader="none"/>
          <w:tab w:val="left" w:pos="142" w:leader="none"/>
          <w:tab w:val="left" w:pos="709" w:leader="none"/>
        </w:tabs>
        <w:bidi w:val="0"/>
        <w:ind w:firstLine="851"/>
        <w:jc w:val="both"/>
        <w:rPr/>
      </w:pPr>
      <w:r>
        <w:rPr/>
        <w:t>Senador Paulo Souto, ficou uma dúvida aqui, a questão da tarifa adicional. O que Governo fez foi de apenas dizer: quem cumprir meta não paga a tarifa. Portanto, as tarifas permanecem naquelas faixas: de duzentos a quinhentos e de quinhentos até o valor do consumo da conta. Se cumprir, não paga a tarifa adicional, mas se não cumprir a tarifa se aplica nessas faixas, conforme o estabelecido. Quer dizer, é um artigo simples na Medida Provisória dizendo: cumpriu a meta, não pagou a tarifa adicional.</w:t>
      </w:r>
    </w:p>
    <w:p>
      <w:pPr>
        <w:pStyle w:val="Normal"/>
        <w:tabs>
          <w:tab w:val="clear" w:pos="708"/>
          <w:tab w:val="left" w:pos="0" w:leader="none"/>
          <w:tab w:val="left" w:pos="142" w:leader="none"/>
          <w:tab w:val="left" w:pos="709" w:leader="none"/>
        </w:tabs>
        <w:bidi w:val="0"/>
        <w:ind w:firstLine="851"/>
        <w:jc w:val="both"/>
        <w:rPr/>
      </w:pPr>
      <w:r>
        <w:rPr/>
        <w:t>O Deputado Luciano Zica, a questão dos eletrointensivos. Já mencionei que nós vamos aguardar a definição da situação na Região Norte. Eu não concordo que foram medidas inseguras e vacilantes. Penso que se a gente tivesse escutado e não tivesse alterado, nós estaríamos agora sendo criticados porque fomos insensíveis. É uma forma de ver. Acho que é muito melhor que a gente possa escutar. Alterar aquilo que a gente concordar, parece-me melhor do que sustentar uma posição apenas pelo orgulho de dizer que estava certo no início, não vou mudar, ainda que a gente seja tachado como inseguro e vacilante.</w:t>
      </w:r>
    </w:p>
    <w:p>
      <w:pPr>
        <w:pStyle w:val="Normal"/>
        <w:tabs>
          <w:tab w:val="clear" w:pos="708"/>
          <w:tab w:val="left" w:pos="0" w:leader="none"/>
          <w:tab w:val="left" w:pos="142" w:leader="none"/>
          <w:tab w:val="left" w:pos="709" w:leader="none"/>
        </w:tabs>
        <w:bidi w:val="0"/>
        <w:ind w:firstLine="851"/>
        <w:jc w:val="both"/>
        <w:rPr/>
      </w:pPr>
      <w:r>
        <w:rPr>
          <w:b/>
        </w:rPr>
        <w:t xml:space="preserve">O SR. </w:t>
      </w:r>
      <w:r>
        <w:rPr/>
        <w:t xml:space="preserve"> – Espero que isso valha para revisar o modelo também.</w:t>
      </w:r>
    </w:p>
    <w:p>
      <w:pPr>
        <w:pStyle w:val="Normal"/>
        <w:tabs>
          <w:tab w:val="clear" w:pos="708"/>
          <w:tab w:val="left" w:pos="0" w:leader="none"/>
          <w:tab w:val="left" w:pos="142" w:leader="none"/>
          <w:tab w:val="left" w:pos="709" w:leader="none"/>
        </w:tabs>
        <w:bidi w:val="0"/>
        <w:ind w:firstLine="851"/>
        <w:jc w:val="both"/>
        <w:rPr/>
      </w:pPr>
      <w:r>
        <w:rPr>
          <w:b/>
        </w:rPr>
        <w:t>O SR. PEDRO PARENTE</w:t>
      </w:r>
      <w:r>
        <w:rPr/>
        <w:t xml:space="preserve"> – Deputado, com certeza. Apenas não podemos esperar que a gente tenha opiniões de consenso ou convergentes, mas sem dúvida nenhuma acho muito importante que no modelo para um setor tão importante a gente possa ter um debate muito amplo, porque não queremos repetir o problema. Ninguém quer. O Poder Executivo não quer. O Senhor Presidente não quer.</w:t>
      </w:r>
    </w:p>
    <w:p>
      <w:pPr>
        <w:pStyle w:val="Normal"/>
        <w:tabs>
          <w:tab w:val="clear" w:pos="708"/>
          <w:tab w:val="left" w:pos="0" w:leader="none"/>
          <w:tab w:val="left" w:pos="142" w:leader="none"/>
          <w:tab w:val="left" w:pos="709" w:leader="none"/>
        </w:tabs>
        <w:bidi w:val="0"/>
        <w:ind w:firstLine="851"/>
        <w:jc w:val="both"/>
        <w:rPr/>
      </w:pPr>
      <w:r>
        <w:rPr/>
        <w:t>Quanto à retomada de investimentos das estatais, o Senador José Jorge já falou, espero que ele não se incomode de eu chamá-lo de Senador ou Ministro. Não houve, quer dizer, a questão dos investimentos estatais quero mencionar que é muito pequena a diferença entre a demanda solicitada pelas estatais e o que foi autorizado nos orçamentos de investimento. Houve problema de realização. Todas essas questões devem ser discutidas, mas é fundamental...</w:t>
      </w:r>
    </w:p>
    <w:p>
      <w:pPr>
        <w:pStyle w:val="Normal"/>
        <w:tabs>
          <w:tab w:val="clear" w:pos="708"/>
          <w:tab w:val="left" w:pos="0" w:leader="none"/>
          <w:tab w:val="left" w:pos="142" w:leader="none"/>
          <w:tab w:val="left" w:pos="709" w:leader="none"/>
        </w:tabs>
        <w:bidi w:val="0"/>
        <w:ind w:firstLine="851"/>
        <w:jc w:val="both"/>
        <w:rPr/>
      </w:pPr>
      <w:r>
        <w:rPr>
          <w:b/>
        </w:rPr>
        <w:t xml:space="preserve">O SR.    </w:t>
      </w:r>
      <w:r>
        <w:rPr/>
        <w:t>– O problema da realização é em torno de 25%</w:t>
      </w:r>
    </w:p>
    <w:p>
      <w:pPr>
        <w:pStyle w:val="Normal"/>
        <w:tabs>
          <w:tab w:val="clear" w:pos="708"/>
          <w:tab w:val="left" w:pos="0" w:leader="none"/>
          <w:tab w:val="left" w:pos="142" w:leader="none"/>
          <w:tab w:val="left" w:pos="709" w:leader="none"/>
        </w:tabs>
        <w:bidi w:val="0"/>
        <w:ind w:firstLine="851"/>
        <w:jc w:val="both"/>
        <w:rPr/>
      </w:pPr>
      <w:r>
        <w:rPr>
          <w:b/>
        </w:rPr>
        <w:t>O SR. PEDRO PARENTE</w:t>
      </w:r>
      <w:r>
        <w:rPr/>
        <w:t xml:space="preserve"> – Sim, Deputado, mas o problema da realização não se refere à falta de autorização nem ao corte prévio. Há outras questões que precisam ser analisadas. Às vezes é problema de projeto, enfim há uma série de questões, mas não podemos – e esse é um ponto de vista do Governo – deixar de realizar os investimentos necessários. Isso nos parece fundamental. Temos um ponto de vista, e sei que alguns discordam, de que é melhor oferecer primeiro para o setor privado. Aqueles que não forem contemplados pelo setor privado, se são fundamentais, devem ser feitos pelo Governo, ou seja, não há como ficarmos sem investimentos em setores como esse. Nesse ponto há uma concordância. Não podemos, sem dúvida alguma, ficar sem os investimentos que engargalam o País.</w:t>
      </w:r>
    </w:p>
    <w:p>
      <w:pPr>
        <w:pStyle w:val="Normal"/>
        <w:tabs>
          <w:tab w:val="clear" w:pos="708"/>
          <w:tab w:val="left" w:pos="0" w:leader="none"/>
          <w:tab w:val="left" w:pos="142" w:leader="none"/>
          <w:tab w:val="left" w:pos="709" w:leader="none"/>
        </w:tabs>
        <w:bidi w:val="0"/>
        <w:ind w:firstLine="851"/>
        <w:jc w:val="both"/>
        <w:rPr/>
      </w:pPr>
      <w:r>
        <w:rPr/>
        <w:t>Com relação às termoelétricas, aprendi aqui com V. Exª ao comentar esse problema da água. É uma questão do Ministro José Jorge. Vou apenas anotar para conhecimento futuro, mas, realmente, como disse, é da área do Ministro José Jorge.</w:t>
      </w:r>
    </w:p>
    <w:p>
      <w:pPr>
        <w:pStyle w:val="Normal"/>
        <w:tabs>
          <w:tab w:val="clear" w:pos="708"/>
          <w:tab w:val="left" w:pos="0" w:leader="none"/>
          <w:tab w:val="left" w:pos="142" w:leader="none"/>
          <w:tab w:val="left" w:pos="709" w:leader="none"/>
        </w:tabs>
        <w:bidi w:val="0"/>
        <w:ind w:firstLine="851"/>
        <w:jc w:val="both"/>
        <w:rPr/>
      </w:pPr>
      <w:r>
        <w:rPr/>
        <w:t>Deputado João Caldas, estamos de fato analisando o feriado nacional, mas colocando-o como uma medida complementar. Não é algo a ser adotado no programa de racionamento administrado.</w:t>
      </w:r>
    </w:p>
    <w:p>
      <w:pPr>
        <w:pStyle w:val="Normal"/>
        <w:tabs>
          <w:tab w:val="clear" w:pos="708"/>
          <w:tab w:val="left" w:pos="0" w:leader="none"/>
          <w:tab w:val="left" w:pos="142" w:leader="none"/>
          <w:tab w:val="left" w:pos="709" w:leader="none"/>
        </w:tabs>
        <w:bidi w:val="0"/>
        <w:ind w:firstLine="851"/>
        <w:jc w:val="both"/>
        <w:rPr/>
      </w:pPr>
      <w:r>
        <w:rPr>
          <w:b/>
        </w:rPr>
        <w:t xml:space="preserve">O SR. JOÃO CALDAS </w:t>
      </w:r>
      <w:r>
        <w:rPr/>
        <w:t>– Ministro, apenas para uma contribuição. Do meu ponto de vista, se o feriado for nacional, perde a eficácia. Teria que ser regionalizado, ou seja, a cada dia da semana seria feriado em uma região. Dessa forma faria sentido na economia média de energia. Do contrário, não vamos reservar energia suficiente de um dia para o outro apenas com um feriado nacional. É uma preocupação que gostaria de expressar. Tenho ficado apreensivo com essa manifestação do feriado nacional, pois, do meu ponto de vista, não resolve e nem fica bem para um país que precisa se preocupar com a produção.</w:t>
      </w:r>
    </w:p>
    <w:p>
      <w:pPr>
        <w:pStyle w:val="Normal"/>
        <w:tabs>
          <w:tab w:val="clear" w:pos="708"/>
          <w:tab w:val="left" w:pos="0" w:leader="none"/>
          <w:tab w:val="left" w:pos="142" w:leader="none"/>
          <w:tab w:val="left" w:pos="709" w:leader="none"/>
        </w:tabs>
        <w:bidi w:val="0"/>
        <w:ind w:firstLine="851"/>
        <w:jc w:val="both"/>
        <w:rPr/>
      </w:pPr>
      <w:r>
        <w:rPr>
          <w:b/>
        </w:rPr>
        <w:t xml:space="preserve">O SR. PEDRO PARENTE </w:t>
      </w:r>
      <w:r>
        <w:rPr/>
        <w:t xml:space="preserve">– Muito obrigado, Sr. Deputado. Sempre dizemos que quando recebemos uma sugestão, temos que analisá-la sob dois pontos de vista: primeiro, se atende ao objetivo de reduzir o consumo; segundo, suas repercussões na economia. </w:t>
      </w:r>
    </w:p>
    <w:p>
      <w:pPr>
        <w:pStyle w:val="Normal"/>
        <w:tabs>
          <w:tab w:val="clear" w:pos="708"/>
          <w:tab w:val="left" w:pos="0" w:leader="none"/>
          <w:tab w:val="left" w:pos="142" w:leader="none"/>
          <w:tab w:val="left" w:pos="709" w:leader="none"/>
        </w:tabs>
        <w:bidi w:val="0"/>
        <w:ind w:firstLine="851"/>
        <w:jc w:val="both"/>
        <w:rPr/>
      </w:pPr>
      <w:r>
        <w:rPr/>
        <w:t xml:space="preserve">Anotamos também a questão do </w:t>
      </w:r>
      <w:r>
        <w:rPr>
          <w:b/>
        </w:rPr>
        <w:t>kit</w:t>
      </w:r>
      <w:r>
        <w:rPr/>
        <w:t xml:space="preserve"> para os pobres, para ver como poderíamos viabilizar. Confesso que não tenho nada a dizer agora. </w:t>
      </w:r>
    </w:p>
    <w:p>
      <w:pPr>
        <w:pStyle w:val="Normal"/>
        <w:tabs>
          <w:tab w:val="clear" w:pos="708"/>
          <w:tab w:val="left" w:pos="0" w:leader="none"/>
          <w:tab w:val="left" w:pos="142" w:leader="none"/>
          <w:tab w:val="left" w:pos="709" w:leader="none"/>
        </w:tabs>
        <w:bidi w:val="0"/>
        <w:ind w:firstLine="851"/>
        <w:jc w:val="both"/>
        <w:rPr/>
      </w:pPr>
      <w:r>
        <w:rPr/>
        <w:t xml:space="preserve">Para concluir, o Deputado Inácio Arruda referiu-se à questão dos trabalhadores. Já realizamos um encontro com a área sindical e vamos fazer um outro encontro. O Ministro Francisco Dornelles está agendando, mas é possível que seja na quinta-feira. Ainda não posso confirmar essa data. Tal encontro será exatamente para analisar problemas levantados pelas fábricas de lâmpadas. Estaremos, então, nos debruçando sobre essa questão na quinta-feira. </w:t>
      </w:r>
    </w:p>
    <w:p>
      <w:pPr>
        <w:pStyle w:val="Normal"/>
        <w:tabs>
          <w:tab w:val="clear" w:pos="708"/>
          <w:tab w:val="left" w:pos="0" w:leader="none"/>
          <w:tab w:val="left" w:pos="142" w:leader="none"/>
          <w:tab w:val="left" w:pos="709" w:leader="none"/>
        </w:tabs>
        <w:bidi w:val="0"/>
        <w:ind w:firstLine="851"/>
        <w:jc w:val="both"/>
        <w:rPr/>
      </w:pPr>
      <w:r>
        <w:rPr/>
        <w:t>A questão dos investimentos, também levantada pelo Deputado Inácio Arruda, já foi abordada pelo Ministro José Jorge. Também falei há pouco sobre ela.</w:t>
      </w:r>
    </w:p>
    <w:p>
      <w:pPr>
        <w:pStyle w:val="Normal"/>
        <w:tabs>
          <w:tab w:val="clear" w:pos="708"/>
          <w:tab w:val="left" w:pos="0" w:leader="none"/>
          <w:tab w:val="left" w:pos="142" w:leader="none"/>
          <w:tab w:val="left" w:pos="709" w:leader="none"/>
        </w:tabs>
        <w:bidi w:val="0"/>
        <w:ind w:firstLine="851"/>
        <w:jc w:val="both"/>
        <w:rPr/>
      </w:pPr>
      <w:r>
        <w:rPr>
          <w:b/>
        </w:rPr>
        <w:t>O SR. FERNANDO GABEIRA</w:t>
      </w:r>
      <w:r>
        <w:rPr/>
        <w:t xml:space="preserve"> – Sr. Ministro, faltou...</w:t>
      </w:r>
    </w:p>
    <w:p>
      <w:pPr>
        <w:pStyle w:val="Normal"/>
        <w:tabs>
          <w:tab w:val="clear" w:pos="708"/>
          <w:tab w:val="left" w:pos="0" w:leader="none"/>
          <w:tab w:val="left" w:pos="142" w:leader="none"/>
          <w:tab w:val="left" w:pos="709" w:leader="none"/>
        </w:tabs>
        <w:bidi w:val="0"/>
        <w:ind w:firstLine="851"/>
        <w:jc w:val="both"/>
        <w:rPr/>
      </w:pPr>
      <w:r>
        <w:rPr>
          <w:b/>
        </w:rPr>
        <w:t xml:space="preserve">O SR. - </w:t>
      </w:r>
      <w:r>
        <w:rPr/>
        <w:t>Em relação a nossa sugestão, com quem o Governo poderia ver a possível criação de uma agência nacional de combustíveis renováveis? Quem seria o interlocutor que estabelecesse tecnologia, alguém com quem pudéssemos ao menos discutir ao menos a proposição?</w:t>
      </w:r>
    </w:p>
    <w:p>
      <w:pPr>
        <w:pStyle w:val="Normal"/>
        <w:tabs>
          <w:tab w:val="clear" w:pos="708"/>
          <w:tab w:val="left" w:pos="0" w:leader="none"/>
          <w:tab w:val="left" w:pos="142" w:leader="none"/>
          <w:tab w:val="left" w:pos="709" w:leader="none"/>
        </w:tabs>
        <w:bidi w:val="0"/>
        <w:ind w:firstLine="851"/>
        <w:jc w:val="both"/>
        <w:rPr/>
      </w:pPr>
      <w:r>
        <w:rPr>
          <w:b/>
        </w:rPr>
        <w:t xml:space="preserve">O SR. PEDRO PARENTE </w:t>
      </w:r>
      <w:r>
        <w:rPr/>
        <w:t xml:space="preserve">– Deputado, sugiro em primeiro lugar, se V. Exª já tiver alguma documentação pronta, que a encaminhe. Creio que a melhor autoridade para conversar sobre combustíveis é o Ministério de Minas e Energia. Agora, essa é uma opinião apressada. Podemos analisá-la melhor. Se V. Exª quiser me encaminhar, garanto que analisaremos a proposta. </w:t>
      </w:r>
    </w:p>
    <w:p>
      <w:pPr>
        <w:pStyle w:val="Normal"/>
        <w:tabs>
          <w:tab w:val="clear" w:pos="708"/>
          <w:tab w:val="left" w:pos="0" w:leader="none"/>
          <w:tab w:val="left" w:pos="142" w:leader="none"/>
          <w:tab w:val="left" w:pos="709" w:leader="none"/>
        </w:tabs>
        <w:bidi w:val="0"/>
        <w:ind w:firstLine="851"/>
        <w:jc w:val="both"/>
        <w:rPr/>
      </w:pPr>
      <w:r>
        <w:rPr>
          <w:b/>
        </w:rPr>
        <w:t>O SR</w:t>
      </w:r>
      <w:r>
        <w:rPr/>
        <w:t>. – Com certeza, Ministro. Muito obrigado.</w:t>
      </w:r>
    </w:p>
    <w:p>
      <w:pPr>
        <w:pStyle w:val="Normal"/>
        <w:tabs>
          <w:tab w:val="clear" w:pos="708"/>
          <w:tab w:val="left" w:pos="0" w:leader="none"/>
          <w:tab w:val="left" w:pos="142" w:leader="none"/>
          <w:tab w:val="left" w:pos="709" w:leader="none"/>
        </w:tabs>
        <w:bidi w:val="0"/>
        <w:ind w:firstLine="851"/>
        <w:jc w:val="both"/>
        <w:rPr/>
      </w:pPr>
      <w:r>
        <w:rPr>
          <w:b/>
        </w:rPr>
        <w:t>O SR. FERNANDO GABEIRA</w:t>
      </w:r>
      <w:r>
        <w:rPr/>
        <w:t xml:space="preserve"> – Faltou um comentário de V. Exª sobre a pergunta do Deputado Inácio Arruda. Qual a posição do Governo sobre o mercado atacadista de energia? Hoje o preço do megawatts no Spot foi R$684, o que significa que grandes fortunas vão se formar nesse processo. Pode vir a ser um processo de transferência de renda de grandes dimensões se o Governo não tiver a perspectiva adequada. O que o Governo está pensando efetivamente sobre isso? Mesmo que esteja funcionando há pouco tempo, mas é uma situação concreta de emergência.</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PEDRO PARENTE</w:t>
      </w:r>
      <w:r>
        <w:rPr/>
        <w:t xml:space="preserve"> – O mercado atacadista de energia, alguém mencionou, mas não lembro quem, começou a enfrentar problemas a partir da questão da energia de Angra II. É um tema que está sendo analisado. Não posso dizer, neste momento, “vamos suspender as atividades e aceitar essa proposta”, mas é um tema que tem que ser considerado e avaliado pelo Governo, em função, inclusive, desse novo sistema de racionamento. Apesar de ser um tema de consideração e preocupação do Governo, não podemos, neste momento, anunciar nenhuma medida, sem nos debruçarmos sobre essa questã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José Alencar) – Srs. Senadores e Srs. Deputados, cabe-me encerrar esta reunião ultraproveitosa. Antes, porém, gostaria de pedir a atenção de V. Exªs, para dizer que há um paradoxo altamente positivo. Normalmente, apaga-se a luz para dormir, mas o chamado "apagão" está servindo para despertar o Brasil, especialmente o Governo. </w:t>
      </w:r>
    </w:p>
    <w:p>
      <w:pPr>
        <w:pStyle w:val="Normal"/>
        <w:tabs>
          <w:tab w:val="clear" w:pos="708"/>
          <w:tab w:val="left" w:pos="0" w:leader="none"/>
          <w:tab w:val="left" w:pos="142" w:leader="none"/>
          <w:tab w:val="left" w:pos="709" w:leader="none"/>
        </w:tabs>
        <w:bidi w:val="0"/>
        <w:ind w:firstLine="851"/>
        <w:jc w:val="both"/>
        <w:rPr/>
      </w:pPr>
      <w:r>
        <w:rPr/>
        <w:t>Nós acabamos de ouvir do Sr. Ministro Pedro Parente que o Estado estará presente nos investimentos essenciais que não forem de interesse do setor privado. Isso já é um passo altamente positivo. Outra coisa que ouvimos, aqui, de ambos os Ministros – ou de um deles –, é que aquela preocupação com a administração absolutamente correta por meio da estabilidade monetária passa a ser um meio. A luta pela estabilidade monetária e também aquela concepção do próprio superávit primário passam a ser um meio, a fim de que haja recurso a ser aplicado em energia e em infra-estrutura, porque, do contrário, estaremos cuidando do caixa, sem nos preocuparmos com a administração do Brasil. Este, para mim, é o grande resultado positivo desta crise em que o Brasil entra.</w:t>
      </w:r>
    </w:p>
    <w:p>
      <w:pPr>
        <w:pStyle w:val="Normal"/>
        <w:tabs>
          <w:tab w:val="clear" w:pos="708"/>
          <w:tab w:val="left" w:pos="0" w:leader="none"/>
          <w:tab w:val="left" w:pos="142" w:leader="none"/>
          <w:tab w:val="left" w:pos="709" w:leader="none"/>
        </w:tabs>
        <w:bidi w:val="0"/>
        <w:ind w:firstLine="851"/>
        <w:jc w:val="both"/>
        <w:rPr/>
      </w:pPr>
      <w:r>
        <w:rPr/>
        <w:t>Muito obrigado a todos.</w:t>
      </w:r>
    </w:p>
    <w:p>
      <w:pPr>
        <w:pStyle w:val="Normal"/>
        <w:tabs>
          <w:tab w:val="clear" w:pos="708"/>
          <w:tab w:val="left" w:pos="0" w:leader="none"/>
          <w:tab w:val="left" w:pos="142" w:leader="none"/>
          <w:tab w:val="left" w:pos="709" w:leader="none"/>
        </w:tabs>
        <w:bidi w:val="0"/>
        <w:ind w:firstLine="851"/>
        <w:jc w:val="both"/>
        <w:rPr/>
      </w:pPr>
      <w:r>
        <w:rPr/>
        <w:t>Está encerrada a reunião.</w:t>
      </w:r>
    </w:p>
    <w:p>
      <w:pPr>
        <w:pStyle w:val="Normal"/>
        <w:bidi w:val="0"/>
        <w:jc w:val="both"/>
        <w:rPr/>
      </w:pPr>
      <w:r>
        <w:rPr>
          <w:b/>
          <w:i/>
        </w:rPr>
        <w:t>(Levanta-se a reunião às 20h45min)</w:t>
      </w:r>
    </w:p>
    <w:sectPr>
      <w:type w:val="nextPage"/>
      <w:pgSz w:w="12240" w:h="15840"/>
      <w:pgMar w:left="1440" w:right="144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Noto Sans" w:cs="Noto Sans Devanagari"/>
      <w:color w:val="auto"/>
      <w:kern w:val="2"/>
      <w:sz w:val="24"/>
      <w:szCs w:val="24"/>
      <w:lang w:val="pt-BR" w:eastAsia="zh-CN" w:bidi="hi-IN"/>
    </w:rPr>
  </w:style>
  <w:style w:type="paragraph" w:styleId="Heading1">
    <w:name w:val="Heading 1"/>
    <w:basedOn w:val="Normal"/>
    <w:next w:val="Normal"/>
    <w:qFormat/>
    <w:pPr>
      <w:keepNext w:val="true"/>
      <w:jc w:val="center"/>
    </w:pPr>
    <w:rPr>
      <w:b/>
      <w:sz w:val="32"/>
    </w:rPr>
  </w:style>
  <w:style w:type="paragraph" w:styleId="Heading2">
    <w:name w:val="Heading 2"/>
    <w:basedOn w:val="Normal"/>
    <w:next w:val="Normal"/>
    <w:qFormat/>
    <w:pPr>
      <w:keepNext w:val="true"/>
      <w:tabs>
        <w:tab w:val="clear" w:pos="708"/>
        <w:tab w:val="left" w:pos="11908" w:leader="none"/>
      </w:tabs>
      <w:ind w:left="2836" w:right="2011" w:hanging="0"/>
      <w:jc w:val="both"/>
    </w:pPr>
    <w:rPr>
      <w:b/>
      <w:color w:val="000000"/>
      <w:sz w:val="30"/>
    </w:rPr>
  </w:style>
  <w:style w:type="paragraph" w:styleId="Heading6">
    <w:name w:val="Heading 6"/>
    <w:basedOn w:val="Normal"/>
    <w:next w:val="Normal"/>
    <w:qFormat/>
    <w:pPr>
      <w:keepNext w:val="true"/>
      <w:jc w:val="both"/>
    </w:pPr>
    <w:rPr>
      <w:b/>
      <w:sz w:val="32"/>
    </w:rPr>
  </w:style>
  <w:style w:type="paragraph" w:styleId="Heading8">
    <w:name w:val="Heading 8"/>
    <w:basedOn w:val="Normal"/>
    <w:next w:val="Normal"/>
    <w:qFormat/>
    <w:pPr>
      <w:keepNext w:val="true"/>
      <w:widowControl w:val="false"/>
      <w:jc w:val="center"/>
    </w:pPr>
    <w:rPr>
      <w:b/>
    </w:rPr>
  </w:style>
  <w:style w:type="paragraph" w:styleId="Heading9">
    <w:name w:val="Heading 9"/>
    <w:basedOn w:val="Normal"/>
    <w:next w:val="Normal"/>
    <w:qFormat/>
    <w:pPr>
      <w:keepNext w:val="true"/>
      <w:widowControl w:val="false"/>
    </w:pPr>
    <w:rPr>
      <w:b/>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RECUO">
    <w:name w:val="RECUO"/>
    <w:qFormat/>
    <w:pPr>
      <w:widowControl/>
      <w:bidi w:val="0"/>
      <w:spacing w:lineRule="auto" w:line="360"/>
      <w:ind w:left="1440" w:firstLine="720"/>
      <w:jc w:val="both"/>
    </w:pPr>
    <w:rPr>
      <w:rFonts w:ascii="Arial" w:hAnsi="Arial" w:eastAsia="Noto Sans" w:cs="Noto Sans Devanagari"/>
      <w:color w:val="auto"/>
      <w:kern w:val="2"/>
      <w:sz w:val="24"/>
      <w:szCs w:val="24"/>
      <w:lang w:val="pt-BR" w:eastAsia="zh-CN" w:bidi="hi-IN"/>
    </w:rPr>
  </w:style>
  <w:style w:type="paragraph" w:styleId="Caption1">
    <w:name w:val="caption"/>
    <w:basedOn w:val="Normal"/>
    <w:next w:val="Normal"/>
    <w:qFormat/>
    <w:pPr>
      <w:jc w:val="center"/>
    </w:pPr>
    <w:rPr>
      <w:b/>
      <w:color w:val="000000"/>
    </w:rPr>
  </w:style>
  <w:style w:type="paragraph" w:styleId="BodyText2">
    <w:name w:val="Body Text 2"/>
    <w:basedOn w:val="Normal"/>
    <w:qFormat/>
    <w:pPr>
      <w:spacing w:lineRule="auto" w:line="360"/>
      <w:ind w:firstLine="1440"/>
      <w:jc w:val="both"/>
    </w:pPr>
    <w:rPr>
      <w:sz w:val="20"/>
    </w:rPr>
  </w:style>
  <w:style w:type="paragraph" w:styleId="Esquerda">
    <w:name w:val="Esquerda"/>
    <w:basedOn w:val="Normal"/>
    <w:qFormat/>
    <w:pPr>
      <w:spacing w:lineRule="auto" w:line="360"/>
      <w:ind w:firstLine="1440"/>
      <w:jc w:val="both"/>
    </w:pPr>
    <w:rPr/>
  </w:style>
  <w:style w:type="paragraph" w:styleId="Direita">
    <w:name w:val="direita"/>
    <w:basedOn w:val="Normal"/>
    <w:qFormat/>
    <w:pPr>
      <w:tabs>
        <w:tab w:val="clear" w:pos="708"/>
        <w:tab w:val="left" w:pos="0" w:leader="none"/>
        <w:tab w:val="left" w:pos="142" w:leader="none"/>
        <w:tab w:val="left" w:pos="709" w:leader="none"/>
      </w:tabs>
      <w:spacing w:lineRule="auto" w:line="360"/>
      <w:ind w:firstLine="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15</Words>
  <Characters>253508</Characters>
  <CharactersWithSpaces>20642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6:56:00Z</dcterms:created>
  <dc:creator>o</dc:creator>
  <dc:description/>
  <dc:language>en-US</dc:language>
  <cp:lastModifiedBy/>
  <cp:lastPrinted>2001-06-07T17:43:00Z</cp:lastPrinted>
  <dcterms:modified xsi:type="dcterms:W3CDTF">2001-09-27T16:56:00Z</dcterms:modified>
  <cp:revision>2</cp:revision>
  <dc:subject/>
  <dc:title>CI - Ata Reunião 20/0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