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Heading5"/>
        <w:numPr>
          <w:ilvl w:val="0"/>
          <w:numId w:val="0"/>
        </w:numPr>
        <w:bidi w:val="0"/>
        <w:ind w:left="0" w:right="0" w:hanging="0"/>
        <w:outlineLvl w:val="4"/>
        <w:rPr/>
      </w:pPr>
      <w:r>
        <w:rPr/>
        <w:t>SUBCOMISSÃO TEMPORÁRIA DA SAÚ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SEXTA REUNIÃO (extraordinária) DA SUBCOMISSÃO TEMPORÁRIA DA SAÚDE DA 1ª SESSÃO LEGISLATIVA ORDINÁRIA DA 52ª LEGISLATURA REALIZADA DIA 10 DE JUNHO DE 2003, TERÇA-FEIRA, ÀS 19: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dezenove horas e oito minutos do dia dez de junho de dois mil e três, na Sala de reuniões da Comissão de Relações Exteriores, sob a presidência do Senhor Senador </w:t>
      </w:r>
      <w:r>
        <w:rPr>
          <w:b/>
        </w:rPr>
        <w:t>PAPALÉO PAES</w:t>
      </w:r>
      <w:r>
        <w:rPr/>
        <w:t xml:space="preserve">, para a realização de Audiência Pública, reuniu-se a Subcomissão Temporária da Saúde com a presença dos Senadores </w:t>
      </w:r>
      <w:r>
        <w:rPr>
          <w:b/>
        </w:rPr>
        <w:t>EURÍPEDES CAMARGO, MÃO SANTA, RENILDO SANTANA, REGINALDO DUARTE</w:t>
      </w:r>
      <w:r>
        <w:rPr/>
        <w:t>.</w:t>
      </w:r>
      <w:r>
        <w:rPr>
          <w:b/>
        </w:rPr>
        <w:t xml:space="preserve"> </w:t>
      </w:r>
      <w:r>
        <w:rPr/>
        <w:t xml:space="preserve">Também esteve presente o Senhor Senador </w:t>
      </w:r>
      <w:r>
        <w:rPr>
          <w:b/>
        </w:rPr>
        <w:t>MARCO MACIEL</w:t>
      </w:r>
      <w:r>
        <w:rPr/>
        <w:t xml:space="preserve">. A Senadora Serys Slhessarenko justificou sua ausência. O Senhor Presidente declarou abertos os trabalhos propondo a dispensa da leitura da Ata da reunião anterior, que fo dada como aprovada. Convidou para compor a mesa o Relator Senador Mão Santa, e os Consultores Legislativos do Senado Federal Luiz Carlos Romero e Regina Siqueira. Foi dado início à Audiência Pública com a finalidade de atender ao requerimento nº 02-CASSAÚDE/2003 e o aditamento ao requerimento n° 02-CASSAÙDE/2003, de autorias do Senador Papaléo Paes, para obter subsídios para a atuação do Senado em relação a melhoria da assistência à saúde dos pacientes renais crônicos, em especial da assistência hemodialítica.  Presente os Senhores </w:t>
      </w:r>
      <w:r>
        <w:rPr>
          <w:b/>
        </w:rPr>
        <w:t>Jorge Solla</w:t>
      </w:r>
      <w:r>
        <w:rPr/>
        <w:t xml:space="preserve">, Secretário de Assistência à Saúde do Ministério da Saúde; </w:t>
      </w:r>
      <w:r>
        <w:rPr>
          <w:b/>
        </w:rPr>
        <w:t>Neide Barriguelli,</w:t>
      </w:r>
      <w:r>
        <w:rPr/>
        <w:t xml:space="preserve"> Presidente da Federação das Associações de Pacientes Renais Crônicos e Transplantados; </w:t>
      </w:r>
      <w:r>
        <w:rPr>
          <w:b/>
        </w:rPr>
        <w:t>Washington Corrêa,</w:t>
      </w:r>
      <w:r>
        <w:rPr/>
        <w:t xml:space="preserve"> Presidente da Associação Brasileira dos Centros de Diálise e Transplante e </w:t>
      </w:r>
      <w:r>
        <w:rPr>
          <w:b/>
        </w:rPr>
        <w:t xml:space="preserve">Gilson Nascimento Silva, </w:t>
      </w:r>
      <w:r>
        <w:rPr/>
        <w:t xml:space="preserve">Presidente da Associação dos Renais e Transplantados do Rio de Janeiro. Todos os convidados fizeram suas exposições. Participaram das interpelações ao Senhor Jorge Solla, os Senhores Senadores </w:t>
      </w:r>
      <w:r>
        <w:rPr>
          <w:b/>
        </w:rPr>
        <w:t>PAPALÉO PAES</w:t>
      </w:r>
      <w:r>
        <w:rPr/>
        <w:t xml:space="preserve"> e </w:t>
      </w:r>
      <w:r>
        <w:rPr>
          <w:b/>
          <w:caps/>
        </w:rPr>
        <w:t xml:space="preserve">Renildo Santana, </w:t>
      </w:r>
      <w:r>
        <w:rPr/>
        <w:t xml:space="preserve">ao Senhor Gilson Nascimento Silva, o Senhor Senador </w:t>
      </w:r>
      <w:r>
        <w:rPr>
          <w:b/>
        </w:rPr>
        <w:t>PAPALÉO PAES</w:t>
      </w:r>
      <w:r>
        <w:rPr/>
        <w:t xml:space="preserve">. Também fez o uso da palavra os Senhores Senadores </w:t>
      </w:r>
      <w:r>
        <w:rPr>
          <w:b/>
        </w:rPr>
        <w:t xml:space="preserve">MÃO SANTA </w:t>
      </w:r>
      <w:r>
        <w:rPr/>
        <w:t xml:space="preserve">e </w:t>
      </w:r>
      <w:r>
        <w:rPr>
          <w:b/>
        </w:rPr>
        <w:t xml:space="preserve">MARCO MACIEL. </w:t>
      </w:r>
      <w:r>
        <w:rPr/>
        <w:t xml:space="preserve">O Senhor Presidente agradeceu aos convidados, aos consultores, aos operadores da televisão, rádio e som e a Secretaria da Comissão pelo apoio que tem sido dado para que a Subcomissão possa desenvolver um bom trabalho. Não havendo mais quem quisesse fazer uso da palavra, encerrou-se a reunião às vinte e duas horas e vint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both"/>
        <w:rPr/>
      </w:pPr>
      <w:r>
        <w:rPr/>
        <w:t>.</w:t>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PAPALÉO PAES</w:t>
      </w:r>
    </w:p>
    <w:p>
      <w:pPr>
        <w:pStyle w:val="Heading3"/>
        <w:numPr>
          <w:ilvl w:val="0"/>
          <w:numId w:val="0"/>
        </w:numPr>
        <w:bidi w:val="0"/>
        <w:ind w:left="5664" w:right="0" w:hanging="5664"/>
        <w:outlineLvl w:val="2"/>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Declaro aberta a reunião da Subcomissão de Saúde de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á apro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unico que o Sr. Senador Augusto Botelho não poderá participar desta nossa reunião em virtude de estar fazendo parte da comitiva do Exmº Sr. Ministro da Justiça, que estará em visita ao Estado de Roraima. Também comunico a justificativa da Senadora Serys Slhessarenko, que se encontra em missão no ext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o que esta Subcomissão é composta por sete membros: Senadores Reginaldo Duarte, Mão Santa, Papaléo Paes, Augusto Botelho, Eurípedes Camargo, Serys Slhessarenko e Renildo Santan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vido o Senador Mão Santa, que é o Relator da Subcomissão para compor a Me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presente reunião destina-se à realização de audiência pública aprovada pelo Requerimento nº 002, da Subcomissão de Saúde, e o aditamento a este requerimento de autoria do Senador Papaléo Paes, para obter subsídios para a atuação do Senado Federal em relação à melhoria de assistência à saúde dos pacientes renais crônicos, em especial da assistência hemodialít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expositores de hoje deverão ser: Dr. Jorge Solla, médico, Secretário de Assistência à Saúde do Ministério da Saúde; Srª Neide Barriguelli, Presidente da Federação das Associações de Pacientes Renais Crônicos e Transplantados; um representante da Secretaria de Direito Econômico do Ministério da Justiça, que já fez a justificativa de sua ausência; Dr. Washington Luiz Corrêia, médico, Presidente da Associação Brasileira do Centro de Diálise e Transplantes; e o Sr. Gilson Nascimento Silva, Presidente da Associação dos Renais e Transplantados do Rio de Jan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o que esta reunião é a segunda da audiência pública sobre o mesmo 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 acordo com o art. 90, II, do Regimento Interno do Senado Federal, convido a primeira palestrante, a Srª Neide Barriguelli, Presidente da Federação das Associações de Pacientes Renais Crônicos e Transplant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rão assegurados vinte minutos para a exposição de V. Sª. E, de acordo com o art. 114 do Regimento Interno do Senado Federal, convido o Consultor Legislativo do Senado Federal, Dr. Luiz Carlos Homero, para assessorar est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ª Neide, V. Sª dispõe de vinte minutos par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A SRª NEIDE BARRIGUELLI </w:t>
      </w:r>
      <w:r>
        <w:rPr>
          <w:rFonts w:ascii="Arial (W1)" w:hAnsi="Arial (W1)"/>
        </w:rPr>
        <w:t xml:space="preserve">– Boa noi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os Senadores a oportunidade de estar aqui representando os pacientes renais do País. Antes de tudo, quero enfatizar que a posição do paciente é muito difícil nessa situação, porque não cabe a ele discutir a questão de preço ou intermediar o Ministério da Saúde e os médicos em questões financeiras. Cabe ao paciente lutar pela garantia do tratamento com eqüidade e dentro dos princípios do SUS, o que não vem ocorrendo, porque nem todos os brasileiros com problemas renais conseguem chegar ao tratamento, e os que chegam não têm um tratamento completamente adequado devido a contingenciamento econôm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meu ver, a diálise, no País, vem de um erro de origem. Os primeiros casos começaram a ser tratados nas universidades em caráter experimental. À medida que a experiência foi tendo êxito, os professores universitários começaram a levar seus pacientes aos hospitais particulares. Apenas pacientes que tinham muito dinheiro — a sessão de diálise custava US$300 — conseguiam ter seu tratamento, mas até esses não conseguiam manter o tratamento por muito tempo e começaram a pressionar para que o antigo Inamps pagasse. Daí se originou o tratamento de diálise pago pelo sistema, mas feito em clínicas particulares. Foi-se avolumando, e hoje se chegou a mais de 50 mil pacientes com tratamento pago pelo Sistema Único de Saúde em clínicas conveniadas. A meu ver, esse é o grande erro do sistema, que paga e não mantém dentro da rede pública clínicas capazes de nos tratar. Isso se avolumou de tal forma que hoje é impossível o Governo reconsiderar e começar a nos tratar nos hospitais públicos, porque implicaria um enorme investimento em máquinas, e não há dinheiro para nada, muito menos para passar o tratamento do paciente renal para o hospital público. Está-se numa encruzilhada sem saída. Deve haver muita negociação e conversa para solucionarmos esse probl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outro erro. O legislador errou, quando permitiu, dentro do Sistema Único de Saúde, a saúde complementar, em que o hospital particular poderia prestar serviços ao SUS, porque garantiu a permanência de tudo que já vinha de errado há muitos anos. O SUS é uma grande ilusão de sistema único. Não é sistema único. Como construir um sistema único se há uma conta colossal com os particulares, com os prestadores de serviço? Além disso, o prestador de serviço se desobriga dos princípios do SUS - presta o serviço, recebe e fim. Já o SUS tem atenção básica. Os preceitos do SUS são a integralidade do cidadão, a previsão das doenças e o cuidado do doente. Na prestação de serviço, não. É dinheiro que se gasta só com a prestação de serviço. Pagou, acabou. Não há um comprom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outro princípio do SUS que também não é respeitado na prestação de serviço: o controle social. Está bem claro na Constituição: a saúde é regida pelo controle social, que é feito nos conselhos e nas conferências de saúde. Em cada unidade de saúde, pode haver conselhos, como o conselho gestor, em que a população define o tipo de saúde que quer naquele local, naquele Município, naquele Estado. Na prestação de serviço, não há controle social. O controle social fica de fora, não se diz como se quer a saúde. É impingido um tipo de saúde com o qual, às vezes, não se concor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a diálise, poderíamos ser tratados por várias formas. Há a diálise peritonial, que é feita em casa, a hemodiálise e o transplante. Na maioria das vezes, não é oferecida ao paciente a escolha do tipo de diálise que deseja fazer. Ele vai direto para a hemodiálise, porque a escolha é do médico. Não é uma escolha compartilhada. Se houvesse o respeito ao cidadão, seria uma escolha compartilh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casos em que a diálise em casa seria muito mais tranqüilo para o paciente. Não são muito claros os motivos por que a diálise peritonial feita em casa é pouco indicada no País. Em alguns países, ela é muito indicada. No Brasil, seria bom haver bastantes indicações, pelo seu tamanho. Alguns tratamentos poderiam ser feitos longe dos grandes centr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aos transplantes, são uma caixa-preta. Com aquela legislação, tentou-se pôr ordem na casa e instituir uma fila. Mas hoje não há mais fila. Sou de São Paulo, Estado com a maior capacidade de se fazerem transplantes, e lá, com certeza, está-se furando fila, porque inventaram o critério do chamado “HLA”, relacionado à compatibilidade genética. Assim, não há mais fila. O transplante somente é feito pela compatibilidade genética. Mas essa compatibilidade não é divulgada, porque é um dado médico, e, sendo um dado médico, é ele quem resolve. Então, isso é uma caixa-pre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Uma consulta pós-transplante custa R$250. Que outra especialidade do SUS recebe R$250 por uma consulta mensal? Sem contar com os remédios caríssimos e outras coisas. E se transplanta muito pouco de cadáveres. O que se está transplantando mais é de pacientes </w:t>
      </w:r>
      <w:r>
        <w:rPr>
          <w:rFonts w:ascii="Arial (W1)" w:hAnsi="Arial (W1)"/>
          <w:b/>
        </w:rPr>
        <w:t>inter vivos</w:t>
      </w:r>
      <w:r>
        <w:rPr>
          <w:rFonts w:ascii="Arial (W1)" w:hAnsi="Arial (W1)"/>
        </w:rPr>
        <w:t>, de familiares, etc. Assim, o problema do paciente renal no País é muito complexo. Não se trata somente do pagamento da hemodiálise. O problema é muito mais complexo do que o pagamento da hemodiális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Ministério da Saúde está com um grupo de trabalho, com término previsto para o próximo mês, que está estudando uma política nacional de apoio ao paciente renal, não somente na terapia renal, mas apoiando também pacientes sabidamente predispostos a desenvolver insuficiência renal. O Ministério está com um projeto bem amplo. Espero que tenha êxito, porque é a primeira vez em que se pensa em uma política nacional para o paciente re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tenho esperanças. Estou lutando há dezoito anos e acredito que essa luta ainda vai muito longe, mas não sou pessimista como os meus companheiros nefrologistas, que parecem estar muito desesperados. O momento é difícil, mas o diálogo, a conversa é importante para se chegar a bom term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Muito obrigado à Srª Neide Barriguelli, Presidente da Federação das Associações de Pacientes Renais Crônicos e Transplant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passo à senhora uma pergunta do Senador Mão Santa: quantos anos de tratamento a senhora já t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NEIDE BARRIGUELLI</w:t>
      </w:r>
      <w:r>
        <w:rPr>
          <w:rFonts w:ascii="Arial (W1)" w:hAnsi="Arial (W1)"/>
        </w:rPr>
        <w:t xml:space="preserve"> </w:t>
        <w:noBreakHyphen/>
        <w:t xml:space="preserve"> Em novembro, farei dezoito anos de hemodiálise. Já fiz um transplante que não deu cer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Apenas para esclarecer, ao final das exposições, a senhora poderá receber perguntas dos Srs. Senadores. Por favor, fique à vont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gistro a presença do Senador Marco Maciel, que muito nos honra em nossa audiência pública. Lembro que S. Exª é um dos Senadores que nos incentivou bastante e ajudou-nos para que pudéssemos concretizar este grande evento na área da saúde pública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hamemos o próximo expositor, o Dr. Washington Luiz Corrêia. S. Sª é médico e Presidente da Associação Brasileira dos Centros de Diálise e Transplantes - ABCDT. O senhor disporá de vinte minutos par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WASHINGTON LUIZ CORRÊIA </w:t>
      </w:r>
      <w:r>
        <w:rPr>
          <w:rFonts w:ascii="Arial (W1)" w:hAnsi="Arial (W1)"/>
        </w:rPr>
        <w:t>– Ex</w:t>
      </w:r>
      <w:r>
        <w:rPr>
          <w:rFonts w:ascii="Arial (W1)" w:hAnsi="Arial (W1)"/>
          <w:vertAlign w:val="superscript"/>
        </w:rPr>
        <w:t>mo</w:t>
      </w:r>
      <w:r>
        <w:rPr>
          <w:rFonts w:ascii="Arial (W1)" w:hAnsi="Arial (W1)"/>
        </w:rPr>
        <w:t xml:space="preserve"> Sr. Senador Papaléo Paes, Presidente da Subcomissão de Saúde do Senado; Exmº Sr. Senador Dr. Mão Santa, Relator desta Subcomissão; Srªs e Srs. Senadores; autoridades presentes; Srªs. e Srs colegas médicos; caros pacientes aqui pres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o iniciar esta exposição, quero, em nome da Associação Brasileira dos Centros de Diálise e Transplante, nossa ABCDT, saudar os Parlamentares que, ao convocarem audiência pública para auxiliar na solução dos problemas do paciente renal crônico, dão prova da seriedade e, sobretudo, da responsabilidade no trato dos problemas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debate de hoje é vital para sessenta e um mil pacientes que dependem de uma máquina de hemodiálise. Na audiência pública de quarta-feira última, ficou claro, entre todos aqueles que participaram da reunião, muito especialmente entre os componentes da Mesa, que o problema emergencial do tratamento do renal crônico, em particular dos pacientes em hemodiálise, é basicamente financeir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pronunciamentos do Sr. Senador Presidente da Subcomissão, Senador Papaléo Paes, e do Relator, o Exmº Senador Mão Santa, deixaram claro que a Subcomissão de Saúde está consciente de que os prestadores de serviço estão fazendo sua parte e que a instabilidade econômica do País, principalmente a falta de reajustes adequados nos últimos nove anos por parte do Ministério da Saúde, e a variação do dólar são as principais causas da situação caótica e falimentar em que se encontram as unidades de diálise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repor os gastos com a estruturação e modernização das unidades de hemodiálise, após a elaboração da Portaria Inicial nº 2042, depois da Portaria nº 82, de 2000, e para manter serviços de padrão, com atendimento médico comparável à qualidade existente no Primeiro Mundo, é impossível receber reembolso pouco maior do que US$34, quando países mais pobres do que o nosso, como Uruguai e Argentina, para não falar dos mais ricos, remuneram adequadamente. Lembramos que os equipamentos e a maior parte dos insumos usados no tratamento são importados. Nos últimos anos, todas as tentativas de solução desse problema esbarraram na resposta de que o referido Ministério não dispõe de recursos suficientes para honrar os custos determinados pela Portaria MS nº 82, de 2000.</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Gostaríamos de lembrar que, para a sociedade brasileira, por meio da citada portaria, um tratamento dialítico de Primeiro Mundo seria de extrema importância. O Governo do Brasil deve respeitar o desejo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zados Senadores, senhoras e senhores, é do conhecimento de todos que, de acordo com o art. 196 da Constituição da República Federativa do Brasil, na Seção II, da Saúd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Senhoras e senhores, o assunto com o qual estamos lidando refere-se a vidas humanas que dependem desse instrumento. Portanto, é um direito relevante e indiscutível do cidadão brasileiro. Não podemos mais aceitar que o Ministério da Saúde não aloque os devidos recursos financeiros para um tratamento de tamanha importância, vital, para os pacientes.</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Agora, passo a fazer a demonstração de alguns </w:t>
      </w:r>
      <w:r>
        <w:rPr>
          <w:rFonts w:ascii="Arial (W1)" w:hAnsi="Arial (W1)"/>
          <w:b/>
        </w:rPr>
        <w:t>slides</w:t>
      </w:r>
      <w:r>
        <w:rPr>
          <w:rFonts w:ascii="Arial (W1)" w:hAnsi="Arial (W1)"/>
        </w:rPr>
        <w:t xml:space="preserve"> que comprovam a gravidade da situação existente no nosso País.</w:t>
      </w:r>
    </w:p>
    <w:p>
      <w:pPr>
        <w:pStyle w:val="Esquerda"/>
        <w:tabs>
          <w:tab w:val="clear" w:pos="708"/>
          <w:tab w:val="left" w:pos="0" w:leader="none"/>
          <w:tab w:val="left" w:pos="142" w:leader="none"/>
          <w:tab w:val="left" w:pos="709" w:leader="none"/>
        </w:tabs>
        <w:bidi w:val="0"/>
        <w:ind w:left="0" w:right="0" w:firstLine="851"/>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pois de 1996, essas foram as portarias implementadas para o bom funcionamento do serviço de diálise. Posteriormente, poderemos entregar essas informações àqueles que têm interess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e </w:t>
      </w:r>
      <w:r>
        <w:rPr>
          <w:rFonts w:ascii="Arial (W1)" w:hAnsi="Arial (W1)"/>
          <w:b/>
        </w:rPr>
        <w:t>slide</w:t>
      </w:r>
      <w:r>
        <w:rPr>
          <w:rFonts w:ascii="Arial (W1)" w:hAnsi="Arial (W1)"/>
        </w:rPr>
        <w:t>, mostro a distribuição dos prestadores de serviços de terapia não substitutiva em nosso País. Destaco que os serviços privados correspondem a 69%; e os filantrópicos, 23%. Num total, quase 92% dos centros de diálise são privados. Isso significa que não houve nenhum investimento na área de hemodiálise por parte dos governos federal e estadu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próximo </w:t>
      </w:r>
      <w:r>
        <w:rPr>
          <w:rFonts w:ascii="Arial (W1)" w:hAnsi="Arial (W1)"/>
          <w:b/>
        </w:rPr>
        <w:t>slide</w:t>
      </w:r>
      <w:r>
        <w:rPr>
          <w:rFonts w:ascii="Arial (W1)" w:hAnsi="Arial (W1)"/>
        </w:rPr>
        <w:t>, mostro o aumento de preços dos materiais de hemodiálise nos últimos anos. Uma máquina específica para o tratamento, de 1997 a 2003, sofreu um reajuste de 150%; um filtro de hemodiálise, um hemodialisador, de 1994 a 2003, um reajuste de 168%; a agulha de fístula, de 1997 a 2003, um reajuste de 100%; o soro fisiológico, de 1998 a 2003, um reajuste de 100%; o concentrado de hemodiálise, de 1997 a 2003, um reajuste de 92%.</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s últimos anos, de 1995 a 2003, o técnico de enfermagem teve um reajuste de 85%; o salário mínimo, um reajuste de 242%; a cesta básica – pelo menos em São Paulo os hospitais são obrigados, pelos sindicatos, a darem cestas básicas aos funcionários –, um reajuste de 96%; e as enfermeiras, um reajuste de 68,5%. Conforme consta da Portaria nº 82, é obrigado haver uma enfermeira para cada 35 pacientes e um técnico de enfermagem para cada 4 pacient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água, a luz, os medicamentos e os indicadores econômicos oficiais, o IGPM, tudo foi reajustado acima de 50%: água, mais de 50%; luz, mais de 70%; remédio, mais de 55%; IGPM e outros índices do governo, variação de mais de 60%; o dólar, 192%. Essa referência ao dólar, como já disse anteriormente, é devido aos insumos usados no tratamento da hemodiálise: mais de 35% são dolariz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ao reajuste das hemodiálises, nos últimos nove anos, houve somente 40%, conforme as Portarias nºs 104/94 e 55/2001.</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gundo a Drª Neide Barriguelli, em abril, o Governo estruturou uma portaria organizando um grupo de trabalho em que participariam os hospitais universitários, as entidades responsáveis pelas clínicas, nesse caso, a ABCDT, a Sociedade Brasileira de Nefrologia e vários setores relacionados ao Ministério da Saúde e solicitou planilhas de custo de alguns hospitais de referência do próprio Ministério. Srªs e Srs. Senadores, no Hospital das Clínicas de Porto Alegre, uma hemodiálise custa R$128,29. Essa informação foi encaminhada ao Ministério da Saúde pelo próprio Hospital das Clínicas. Excluíram-se água, energia elétrica, telefone, impostos e salários dos médicos porque são pagos pelo Ministério da Educação e Cultu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próximo </w:t>
      </w:r>
      <w:r>
        <w:rPr>
          <w:rFonts w:ascii="Arial (W1)" w:hAnsi="Arial (W1)"/>
          <w:b/>
        </w:rPr>
        <w:t xml:space="preserve">slide, </w:t>
      </w:r>
      <w:r>
        <w:rPr>
          <w:rFonts w:ascii="Arial (W1)" w:hAnsi="Arial (W1)"/>
        </w:rPr>
        <w:t>estão os custos de várias clínicas agregadas à nossa entidade. Uma hemodiálise, no momento, custa R$183,47. Com o dólar a U$2.87, o preço da hemodiálise fica em U$63.83.</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O próximo </w:t>
      </w:r>
      <w:r>
        <w:rPr>
          <w:rFonts w:ascii="Arial (W1)" w:hAnsi="Arial (W1)"/>
          <w:b/>
        </w:rPr>
        <w:t>slide</w:t>
      </w:r>
      <w:r>
        <w:rPr>
          <w:rFonts w:ascii="Arial (W1)" w:hAnsi="Arial (W1)"/>
        </w:rPr>
        <w:t xml:space="preserve"> mostra o resumo de uma planilha de custos de um hospital de referência do próprio Ministério da Saúde, que é o Hospital Nossa Senhora da Conceição, em Porto Alegre. Essa planilha também foi encaminhada ao grupo de trabalho do Ministério da Saúde. Nela uma hemodiálise custa R$162,80, e o Ministério da Saúde paga aos hospitais privados R$102,95. Por aí é possível ver a diferença. Portanto, como já disse, há dois pesos e duas medidas. O custo de uma seção de hemodiálise, em um hospital público, é de R$162,80. Isso podemos demonstrar em planilhas do próprio Hospital Nossa Senhora da Conceição, em Porto Alegre, ligado diretamente ao Ministério da Saúde. O preço pago para os centros de diálise privados é apenas de R$102,94.</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gundo a Tunep, planilha elaborada pelo Ministério da Saúde relativa a pacientes de seguros e planos de saúde atendidos em hospitais públicos, cobra-se, por uma hemodiálise, o valor de R$160,81. Todavia, o Ministério da Saúde paga às unidades privadas por uma hemodiálise apenas R$102,94.</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to ao percentual de gasto do Ministério da Saúde, do SUS, com relação a ambulatório e internações, do total de R$10.934.000, o Ministério da Saúde gasta R$5.403.000 em internações e R$5.531.000 em ambulatório, já embutido o valor da hemodiálise. Para se ter uma idéia, a hemodiálise feita em ambulatório está apenas em 7,3% do custo que o Ministério da Saúde gasta em hemodiális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2002, foram realizadas 7.796.133 hemodiálises a um custo unitário de R$102,94, totalizando R$802.534.000.</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Presidente, Srªs e Srs. Senadores, o nosso País é o que paga o pior valor para uma hemodiálise. Na Itália, a hemodiálise custa US$150; no Katar, US$55; na República Checa, US$102; no México, US$70; na Argentina, US$54.37; na Colômbia, US$140; no Peru, US$55; no Panamá, US$200; no Chile, US$46,50; no Uruguai, US$60. E o Brasil paga apenas US$34. Esses valores foram encaminhados para a nossa entidade pelos médicos prestadores de serviço em outros países apenas para embasar a nossa solicitação de um reajuste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Ministério da Saúde está ciente dos nossos problemas. Discutimos com o Ministro da Saúde, Dr. Humberto Costa, antes de assumir o Ministério da Saúde, sobre as planilhas de custo, Sr. Presidente. S. Exª falou que, assim que o Governo do PT assumisse o Ministério – na época, S. Exª não sabia quem seria o Ministro –, se daria o mais rápido possível um reajuste para todos os centros de diálise; e, até o momento, falou-se apenas em 5% de reajuste, que ainda não foi objeto de portar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esejamos que o Senado Federal interfira junto ao Ministério da Saúde para mantermos a qualidade no tratamento dialítico, cumprindo a Portaria MS nº 82/2000. Para tanto, necessitamos de um aumento emergencial de 20%, a partir de junho de 2003; de pagamento mínimo da tabela da Tunep, uma tabela que o próprio Ministério da Saúde implementou há três anos; e de que se mantenha um planejamento e um monitoramento dos custos, porque hoje estamos reunidos nesta audiência pública, mas amanhã não se sabe como vamos ficar. Será que o dólar vai manter esse valor? Precisamos manter um planejamento, um monitoramento desses custos e uma comissão permanente do Ministério da Saúde para sempre atualizar os custos de um tratamento de hemodiális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oi encaminhado por um paciente de Minas Gerais um CD em que ele mostra uma hemodiálise. Alguns Senadores são médicos, mas muitos presentes não o são, e é de extrema importância ver a situação de um paciente em tratamento de hemodiálise.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dificuldade de som, passarei os dados.</w:t>
      </w:r>
    </w:p>
    <w:p>
      <w:pPr>
        <w:pStyle w:val="Heading1"/>
        <w:bidi w:val="0"/>
        <w:ind w:left="0" w:right="0" w:firstLine="851"/>
        <w:rPr/>
      </w:pPr>
      <w:r>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s são os pacientes que integram a Associação de Doentes Renais Transplantados de Divinópolis, Minas Gerais, e que enviaram esse CD do dia-a-dia de uma hemodiális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qui, o paciente mostra a clínica onde ele faz a hemodiálise, a dificuldade de locomoção. Muitas vezes, os centros de diálise estão distantes dos centros urbanos. Eles vêm em Kombis, muitas vezes ficam o dia inteiro passando de cidade em cidade, até chegar ao centro de diálise. Essa é a grande dificuldade enfrentada por pacientes renais crônicos, que muitas vezes morrem por falta de atendimento em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qui, na sala de espera, aguardando a entrada. A enfermeira medindo a pressão. No início da diálise, é de extrema importância a medição da pressão e do peso do pacie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e é um paciente em cadeiras de rodas. São anotações ainda na recep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qui, temos uma unidade de diálise em funcionamento, com as máquinas de proporção. Conforme a Drª Flávia mostrou na última audiência pública, até 1996, 96% das máquinas eram máquinas tanque, mas hoje 97% delas são máquinas de proporção, todas importadas. Houve uma inversão. Hoje temos praticamente máquinas importadas, de proporção, e um mínimo, 3% apenas, de máquinas tanqu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sa é a solução apresentada. Esse é o filtro do paciente, o soro fisiológ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ale salientar que normalmente o paciente fica sentado por quatro horas submetendo-se à hemodiálise. Antes, nas máquinas tanque, realmente era difícil, porque a máquina não tinha o controle das máquinas de proporção. Com essa mudança, a qualidade de diálise do País melhorou muito. Hoje, aqueles que estão em tratamento são muito bem tratad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essa projeção, o paciente está sendo ligado. É usada uma agulha de 16-G, uma agulha gran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do o sangue sai do paciente, passa pelo filtro, pelo hemodializador, e retorna ao paciente depois de sua purificação. O paciente normalmente fica quatro horas sentado nessa cadeira, três vezes por semana. </w:t>
      </w:r>
    </w:p>
    <w:p>
      <w:pPr>
        <w:pStyle w:val="Heading1"/>
        <w:bidi w:val="0"/>
        <w:ind w:left="0" w:right="0" w:firstLine="851"/>
        <w:rPr/>
      </w:pPr>
      <w:r>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xiste um controle muito grande no tratamento de água, o que onera muito o serviço de hemodiális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oje um tratamento de osmose reversa custa em torno de R$130 mil para uma clínica com duzentos pacientes; em 1997, custava R$40 mil. O que está sendo pago pelo Ministério da Saúde é realmente insuficiente, conforme mostrei nas planilhas de custo do Hospital Nossa Senhora da Conceição, do Hospital das Clínicas de Porto Alegre, das clínicas, em geral, das entidades representadas pela nossa ABCDT.</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concluir, quero dizer que confiamos nessa Subcomissão Temporária de Saúde, que já ofereceu provas eloqüentes do desejo de contribuir com medidas legislativas pertinentes para a solução desse grave problem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oloco-me agora à disposição dos Srs. Senadores que desejem mais informaçõ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 xml:space="preserve"> (Papaléo Paes) – Muito obrigado Dr. Washington Corrê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Lembrem-se de que a nossa audiência pública foi dividida em duas reuniões. Na primeira, os expositores foram os Srs. José Carlos de Queiroga Maciel, Presidente da Associação dos Pacientes Renais Crônicos e Transplantados do Estado de Pernambuco; Dr. Rui Barata, Presidente da Sociedade Brasileira de Nefrologia; Srª Flávia de Freitas de Paula, gerente-geral de tecnologia em serviço de saúde da Agência Nacional de Vigilância Sanitária – Anvisa; Dr. Arthur Tavares, médico, Presidente da Associação Brasileira de Nefrologia – Regional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oncedo a palavra ao próximo expositor, Dr. Jorge Solla, médico, Secretário de Assistência à Saúde do Ministério da Saúde, por vinte minut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JORGE SOLLA </w:t>
      </w:r>
      <w:r>
        <w:rPr>
          <w:rFonts w:ascii="Arial (W1)" w:hAnsi="Arial (W1)"/>
        </w:rPr>
        <w:t xml:space="preserve"> – Boa noite, Senador Papaléo Paes, Senador Mão Santa, demais membros da Subcomissão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imeiramente agradeço a V. Exªs pelo convite à participação do Ministério da Saúde, através da Secretaria de Atenção à Saúde, já formalizada com a publicação recente da nova estrutura do Ministério da Saúde. O Ministério sofreu algumas mudanças no seu organograma, redimensionando a sua estrutura para acompanhamento da rede assistencial. Hoje, a Secretária de Atenção à Saúde reúne acompanhamento de toda rede assistencial à saúde de atenção básica, passando pela área ambulatorial especializada hospitalar, até a parte de alta complexidade ambulatorial e hospital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proveito a oportunidade para retificar algumas informações noticiadas no </w:t>
      </w:r>
      <w:r>
        <w:rPr>
          <w:rFonts w:ascii="Arial (W1)" w:hAnsi="Arial (W1)"/>
          <w:b/>
        </w:rPr>
        <w:t>Jornal do Senado</w:t>
      </w:r>
      <w:r>
        <w:rPr>
          <w:rFonts w:ascii="Arial (W1)" w:hAnsi="Arial (W1)"/>
        </w:rPr>
        <w:t>, informações que circularam também em alguns órgãos de comunicação. Fomos comunicados na segunda-feira passada da realização dessas duas reuniões. Tínhamos compromisso já firmado para terça-feira. Entramos em contato com a organização do evento, negociamos a troca da programação com a Drª Flávia, da Anvisa, participando da reunião no dia quatro, e a nossa participação sendo alterada para hoj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É importante registrar que a Anvisa participa do Ministério da Saúde. É uma agência, mas é parte do Ministério da Saúde. E, na nossa compreensão, o Ministério da Saúde esteve representado na reunião passada pela Anvisa e está hoje representado pela Secretaria de Atenção à Saúde. Portanto, o Ministério da Saúde se fez presente nas duas reuniões, ao contrário do que foi divulgado não só no </w:t>
      </w:r>
      <w:r>
        <w:rPr>
          <w:rFonts w:ascii="Arial (W1)" w:hAnsi="Arial (W1)"/>
          <w:b/>
        </w:rPr>
        <w:t>Jornal do Senado</w:t>
      </w:r>
      <w:r>
        <w:rPr>
          <w:rFonts w:ascii="Arial (W1)" w:hAnsi="Arial (W1)"/>
        </w:rPr>
        <w:t>, mas também em outros órgãos de comunicação.</w:t>
      </w:r>
    </w:p>
    <w:p>
      <w:pPr>
        <w:pStyle w:val="Normal"/>
        <w:bidi w:val="0"/>
        <w:ind w:left="0" w:right="0" w:firstLine="851"/>
        <w:jc w:val="both"/>
        <w:rPr/>
      </w:pPr>
      <w:r>
        <w:rPr>
          <w:rFonts w:ascii="Arial (W1)" w:hAnsi="Arial (W1)"/>
          <w:b/>
        </w:rPr>
        <w:t xml:space="preserve">O SR. PRESIDENTE </w:t>
      </w:r>
      <w:r>
        <w:rPr>
          <w:rFonts w:ascii="Arial (W1)" w:hAnsi="Arial (W1)"/>
        </w:rPr>
        <w:t xml:space="preserve"> (Papaléo Paes) – Peço permissão para esclarecer aos presentes que realmente recebemos essa comunicação. Foi feita a permuta de dias, e as referências feitas aqui se deram em função de que alguns expositores não têm acesso a essa informação. Logicamente, esta Presidência reconhece que o senhor cumpriu com a determinação de aqui comparecer. Não poderia ser na reunião passada, em função de outros compromissos, mas foi muito bem substituído pela Drª Flávia. Comunico, ainda, que o tempo que falei não será subtraído da sua fala.</w:t>
      </w:r>
    </w:p>
    <w:p>
      <w:pPr>
        <w:pStyle w:val="Normal"/>
        <w:bidi w:val="0"/>
        <w:ind w:left="0" w:right="0" w:firstLine="851"/>
        <w:jc w:val="both"/>
        <w:rPr/>
      </w:pPr>
      <w:r>
        <w:rPr>
          <w:rFonts w:ascii="Arial (W1)" w:hAnsi="Arial (W1)"/>
          <w:b/>
        </w:rPr>
        <w:t>O SR. JORGE SOLLA</w:t>
      </w:r>
      <w:r>
        <w:rPr>
          <w:rFonts w:ascii="Arial (W1)" w:hAnsi="Arial (W1)"/>
        </w:rPr>
        <w:t xml:space="preserve"> – Um dos aspectos que gostaria de registrar, para evitar interpretações de fatos que não se coadunam com a verdade, é que eu teria feito afirmativas em órgãos de comunicação denegrindo o posicionamento da Associação de Renais Crônicos. De forma nenhuma. Quem me conhece, quem tem acompanhado a minha intervenção não só agora como Secretário de Saúde, mas durante os vinte anos em que venho atuando em saúde pública, com passagem em secretarias estaduais e municipais de saúde neste País, sabe que a minha relação com todas as associações de usuários, em especial com as associações de pacientes renais crônicos, sempre tem sido a mais ética e cordial. Desafio qualquer um que me mostre uma declaração gravada ou escrita em algum órgão de comunicação em que eu tenha afirmado isso. Pelo contrário, tenho convidado representantes de diversas associações – a D. Neide está aqui – para participar de eventos que extrapolam a discussão da atenção aos pacientes com doença renal. </w:t>
      </w:r>
    </w:p>
    <w:p>
      <w:pPr>
        <w:pStyle w:val="Normal"/>
        <w:bidi w:val="0"/>
        <w:ind w:left="0" w:right="0" w:firstLine="851"/>
        <w:jc w:val="both"/>
        <w:rPr/>
      </w:pPr>
      <w:r>
        <w:rPr>
          <w:rFonts w:ascii="Arial (W1)" w:hAnsi="Arial (W1)"/>
        </w:rPr>
        <w:t>Gostaria de deixar isso bem registrado porque muitas vezes quem participou da reunião passada – e eu assisti à fita - pode ficar, a partir de uma informação, com uma impressão que não é verdadeira. Volto a desafiar essa pessoa a que apresente qualquer registro de uma afirmação minha nesse sentido.</w:t>
      </w:r>
    </w:p>
    <w:p>
      <w:pPr>
        <w:pStyle w:val="Normal"/>
        <w:bidi w:val="0"/>
        <w:ind w:left="0" w:right="0" w:firstLine="851"/>
        <w:jc w:val="both"/>
        <w:rPr/>
      </w:pPr>
      <w:r>
        <w:rPr>
          <w:rFonts w:ascii="Arial (W1)" w:hAnsi="Arial (W1)"/>
        </w:rPr>
        <w:t>Vamos começar a discutir a questão, e o primeiro aspecto importante na abordagem da atual gestão do Ministério da Saúde é que não estamos tratando aqui da hemodiálise, mas sim da atenção aos pacientes portadores de doença renal. A hemodiálise é apenas um dos diversos procedimentos necessários na abordagem de uma patologia como a doença renal.</w:t>
      </w:r>
    </w:p>
    <w:p>
      <w:pPr>
        <w:pStyle w:val="Normal"/>
        <w:bidi w:val="0"/>
        <w:ind w:left="0" w:right="0" w:firstLine="851"/>
        <w:jc w:val="both"/>
        <w:rPr/>
      </w:pPr>
      <w:r>
        <w:rPr>
          <w:rFonts w:ascii="Arial (W1)" w:hAnsi="Arial (W1)"/>
          <w:i/>
        </w:rPr>
        <w:t>Projeção</w:t>
      </w:r>
    </w:p>
    <w:p>
      <w:pPr>
        <w:pStyle w:val="Normal"/>
        <w:bidi w:val="0"/>
        <w:ind w:left="0" w:right="0" w:firstLine="851"/>
        <w:jc w:val="both"/>
        <w:rPr/>
      </w:pPr>
      <w:r>
        <w:rPr>
          <w:rFonts w:ascii="Arial (W1)" w:hAnsi="Arial (W1)"/>
        </w:rPr>
        <w:t>Primeiro, vamos identificar a rede atual. O Brasil tem uma rede ampla de serviços; mas, infelizmente, é um País continental e, por mais esforços que tenham sido feitos por diversas instâncias municipais, estaduais e federal, temos hoje 672 centros, distribuídos de forma desigual entre as regiões, que fazem hemodiálise. O fato da distribuição entre regiões e Estados ser bastante desigual não é uma prerrogativa dos centros que oferecem terapia renal substitutiva, mas a realidade de todo o sistema de saúde no Brasil, e não apenas do SUS. Sabemos que a concentração é grande em algumas regiões, especialmente nos grandes centros urbanos. A distribuição da maior parte dos serviços do SUS, dos serviços privados e dos profissionais de saúde são coincidentes.</w:t>
      </w:r>
    </w:p>
    <w:p>
      <w:pPr>
        <w:pStyle w:val="Heading4"/>
        <w:bidi w:val="0"/>
        <w:ind w:left="0" w:right="0" w:firstLine="851"/>
        <w:rPr/>
      </w:pPr>
      <w:r>
        <w:rPr>
          <w:rFonts w:ascii="Arial (W1)" w:hAnsi="Arial (W1)"/>
        </w:rPr>
        <w:t>Projeção</w:t>
      </w:r>
    </w:p>
    <w:p>
      <w:pPr>
        <w:pStyle w:val="Normal"/>
        <w:bidi w:val="0"/>
        <w:ind w:left="0" w:right="0" w:firstLine="851"/>
        <w:jc w:val="both"/>
        <w:rPr/>
      </w:pPr>
      <w:r>
        <w:rPr>
          <w:rFonts w:ascii="Arial (W1)" w:hAnsi="Arial (W1)"/>
        </w:rPr>
        <w:t>Hoje temos uma rede de qualidade de atenção da hemodiálise muito importante e 96% das máquinas são tipo proporção, o que garante melhor segurança e qualidade.</w:t>
      </w:r>
    </w:p>
    <w:p>
      <w:pPr>
        <w:pStyle w:val="Normal"/>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ou comentar um pouco sobre o gasto anual em relação à terapia renal substitutiva. Não está boa a projeção, mas podemos observar que, de 1998, quando o SUS gastou em torno de R$430 milhões, evoluímos para um gasto superior a R$800 milhões, em 2002. Para este ano de 2003, se fosse mantido o orçamento do ano passado, não chegaríamos a R$950 milhões. Mas, desde o início do ano, o Ministro Humberto Costa autorizou a ampliação da rede, e só nos primeiros quatro meses deste ano foram incorporados 36 novos serviços de terapia substitutiva à rede SUS, sendo 13 no Estado de São Paulo, 11 no Rio Grande do Sul, 1 no Paraná, 1 em Pernambuco, 1 na Paraíba, 6 no Pará, 2 no Ceará e 1 na Bah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quela coluna que temos na tabela de 2003 representa a projeção de gasto do SUS com terapia renal substitutiva, em decorrência do orçamento aprovado no ano passado e da incorporação de novos serviços já credenciados nos primeiros meses deste ano. Falta ainda incorporar a essa projeção de gasto para 2003 o reajuste de 5% aprovado no Conselho Nacional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a atual gestão, o Ministro da Saúde abre todas as reuniões do Conselho Nacional de Saúde e apresenta as propostas. Pode-se dizer que nesta gestão o Conselho Nacional de Saúde é um órgão de decisão do SU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Ministro Humberto Costa não disse que ia dar aumento. Reuniu-se com o Conselho Nacional de Saúde, que aprovou esse aumento. S. Exª levou a proposta à Comissão tripartite, de que participam representantes do Ministério da Saúde, dos Estados e dos Municípios, e ela aprovou o aumento. Como foi aprovado para a competência junho, sairá uma portaria regulamentando-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um detalhe importante: apesar de 96% das máquinas serem de proporção, há Municípios onde os serviços são exclusivamente de máquinas consideradas na classificação do SUS como de hemodiálise tipo 1.</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 mantivermos a decisão do Ministério da Saúde tomada na gestão anterior e não dermos reajuste para as máquinas tipo 1, deixaremos de atender vários Municípios em que essa é a única opção de terapia renal substitutiva para os pacientes. Ainda não saiu a portaria porque o Ministério da Saúde está elaborando uma revisão das portarias anteriores para permitir que o reajuste de 5% não seja dado apenas ao serviço com máquina de proporção, mas sim a todos os serviços, para não excluir, para não discriminar pacientes de cidades do interior, onde essa terapia ainda é feita como o era anterior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reajuste de 5% e o credenciamento de novos serviços que estão sendo programados – depois vou comentar isso – com as Secretarias estaduais vão aumentar a despesa. Este ano o gasto com terapia renal substitutiva será de R$1,15 bilhão. Essa é a projeção de gastos do SUS para este ano com terapia renal substituti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amos credenciando novos serviços, da mesma forma como foi feito no mês passado com os novos serviços de UTI, para serem incorporados pelo SUS – e comentarei esse fato a seguir -, com base em sugestões das Secretarias Estaduais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Gostaria de fazer um comentário importante: no ano passado, o Ministério da Saúde fez um grande esforço para adquirir máquinas de hemodiálise.  Não sei se V. Exªs sabem que, na gestão passada, no ano passado mais precisamente, com recursos do Reforsus, foram adquiridas 739 máquinas de hemodiálise, que incorporaram 101 serviços. No entanto, apesar da destinação desse recurso do Reforsus para investimento e aquisição de equipamentos, não foi previsto recurso de custeio para que essas máquinas começassem a oper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e ano o Ministério da Saúde colocará em operação todas as máquinas de hemodiálise compradas na gestão passada que estão paradas ou funcionando em serviço sem credenciamento. Esses novos credenciamentos e o reajuste de 5% irão representar aumentos da ordem de R$1,15 bilh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eria lembrar também que, além da terapia renal substitutiva, há procedimentos que acarretam despesas. Por exemplo, as internações de pacientes com insuficiência renal que tenham alguma complicação, alguma intercorrência, no ano passado representaram gastos de R$130 milhões; os transplantes renais, no mesmo período representaram gastos em torno de R$46 milhões. Houve 2.645 transplantes. Considerando esses componentes da assistência aos pacientes com insuficiência renal, para este ano, a projeção é de aproximadamente R$1,5 bilhão de gastos com o atendimento de pacientes com problemas renais. Nesse cálculo não foram computados os medicamentos excepcionais, as consultas, os exames para diagnóstico, os exames de imagem, os exames laboratoriais e os exames de alta complexidade pertinentes à nefrolog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estamos levando em conta outros procedimentos de suporte, nem estamos incluindo o chamado TFD – Tratamento Fora do Domicílio -, que compreende as despesas decorrentes do apoio e do deslocamento do paciente. Estamos considerando apenas os três maiores componentes dos gas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 aspecto também importante é o fato de que, entre 1999 e 2000, o aumento do gasto com terapia renal substitutiva foi da ordem de R$60 milhões; entre 2000 e 2001, o aumento foi dessa mesma ordem; e entre 2001 e 2002, ficou em torno de R$75 milhões. Se analisarmos a projeção de gasto para 2003, sem levarmos em conta o reajuste de 5% e os novos credenciamentos, V. Exªs já podem observar que estamos incorporando mais R$190 milhões na projeção de gasto com terapia renal substitutiva; mas se considerarmos o reajuste de 5% e o credenciamento de novos serviços, chegaremos a uma incorporação de R$350 milhões. Neste primeiro ano do Governo Lula e do Ministro Humberto Costa à frente do Ministério da Saúde, vamos incorporar R$350 milhões, um valor maior do que foi incorporado à terapia renal substitutiva nos últimos quatro anos, na gestão pass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Um outro detalhe importante é que se pegarmos o gasto </w:t>
      </w:r>
      <w:r>
        <w:rPr>
          <w:rFonts w:ascii="Arial (W1)" w:hAnsi="Arial (W1)"/>
          <w:b/>
        </w:rPr>
        <w:t>per capita</w:t>
      </w:r>
      <w:r>
        <w:rPr>
          <w:rFonts w:ascii="Arial (W1)" w:hAnsi="Arial (W1)"/>
        </w:rPr>
        <w:t xml:space="preserve"> entre 2001 e 2002 e compararmos com o gasto </w:t>
      </w:r>
      <w:r>
        <w:rPr>
          <w:rFonts w:ascii="Arial (W1)" w:hAnsi="Arial (W1)"/>
          <w:b/>
        </w:rPr>
        <w:t>per capita</w:t>
      </w:r>
      <w:r>
        <w:rPr>
          <w:rFonts w:ascii="Arial (W1)" w:hAnsi="Arial (W1)"/>
        </w:rPr>
        <w:t xml:space="preserve"> entre 2002 e 2003, sem os 5% e sem os novos credenciamentos, essa incorporação vai ser 2,5 vezes maior; mas se incorporarmos o reajuste e os novos credenciamentos, vamos ter um aumento de quase três vezes.</w:t>
      </w:r>
    </w:p>
    <w:p>
      <w:pPr>
        <w:pStyle w:val="Heading4"/>
        <w:bidi w:val="0"/>
        <w:ind w:left="0" w:right="0" w:firstLine="851"/>
        <w:rPr/>
      </w:pPr>
      <w:r>
        <w:rPr>
          <w:rFonts w:ascii="Arial (W1)" w:hAnsi="Arial (W1)"/>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qui há um gráfico mostrando aquela primeira evolu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qui é o gasto restringindo a hemodiálise. Mostramos antes a terapia renal substitutiva, E essa é outra ressalva importante que gostaria de fazer. Quando se fala em terapia renal substitutiva, não estamos falando apenas de hemodiálise, mas de várias modalidades. Claro que a hemodiálise é a modalidade mais utilizada, mas até isso merece ser debatido e refletido. Existe também a diálise peritonal e o DPAC, e os valores são difer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exemplo, o SUS paga R$2.231, por mês, pela instalação domiciliar de uma máquina cicladora com um conjunto de DPA. Só o conjunto de troca é R$1.706. A instalação domiciliar de uma máquina cicladora para 15 dias é R$1.115. A tabela do SUS, hoje, paga para a hemodiálise II R$102,94, mas, se esse paciente for portador do vírus HIV, por exemplo, o valor vai para R$ 160.</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xistem, então, diversos valores e diversos tipos de procedimento que precisam ser analisados e, além dos valores pagos pelo procedimento em si, há uma série de outros procedimentos que são acrescentados para instalação do implante, criação da fístula, cateter, etc.</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ostra esse componente da hemodiálise, também isolada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distribuição por região. V. Exªs podem observar a concentração na Região Sudeste. Metade dos procedimentos ainda estão na Região Sudeste, apesar de toda a ampliação da rede credenciada em outros Estados e regi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i/>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ou fazer uma pausa para mostrar uma comparação dos números que apresentamos antes com o orçamento do Ministério da Saúde. O Ministério da Saúde tem um orçamento aprovado de R$30,5 bilhões, contingenciado R$1,6 bilhão – não compromete custeio, porque esse contingenciamento não se dá na área de custeio, visto que já há um compromisso de contingenciamento progressivo para os investimentos. É importante ressaltar que 74% desse orçamento já são viabilizados em transferência direta a Estados e Municípios; apenas 6% são alocados, previstos para projetos prioritários, “restos a pagar”. No entanto, o Ministro Humberto Costa, ao tomar posse, encontrou uma dívida de R$3 bilhões para ser assumida este ano como “restos a pagar”. É bom lembrar que boa parte dessa dívida, mais ou menos a metade, refere-se ao Projeto Alvorada. No ano passado, foram assinados inúmeros convênios com Municípios, com Prefeituras, e mais de 80% não foram executados. Dessa dívida de R$3 bilhões, em apenas cinco meses, o Ministério da Saúde já conseguiu pagar algo em torno R$1,3 bilhão, que foi deixado em “restos a pag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esse montante, o orçamento para custeio de atendimento ambulatorial, emergencial e hospitalar especializado – aí está excluído só o custeio de atenção básica – é da ordem de R$14 bilhões. Ou seja, vamos gastar este ano, só com terapia renal substitutiva, algo em torno de 10% a 11% de todo o orçamento para atenção especializada, ambulatorial e hospitalar. Se acrescentarmos transplante, internações, exames diagnósticos para esse conjunto de pacientes, vamos gastar em torno de 13% do orçamento do Ministério da Saúde. O custeio da atenção especializada e hospitalar está destinado a esse conjunto de pacientes com doença rena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Lembro que, quando falamos de atenção ambulatorial, emergencial e hospitalar, estamos nos referindo a todas as internações feitas no País por qualquer problema de saúde, em qualquer faixa etária, em qualquer localidade; estamos nos referindo a todos os exames ambulatoriais, a todos os procedimentos, a qualquer tipo de exame diagnóstico e a qualquer tipo de tratamento, incluindo dispensação de medicamentos excepcionais, que muitos pacientes precisam durante o seu procedimento de intern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Como o Ministério da Saúde está conduzindo a questão da doença renal? Ressalto, novamente, que está conduzindo de uma forma extremamente responsável e democrática. Quem participa de associações de prestadores de serviço sabe que, nos primeiros cinco meses dessa gestão, o Ministério da Saúde já se reuniu mais com a Associação de Prestadores de Serviços do que nos últimos quatro anos. Foram inúmeras reuniões. Só eu já participei de seis. Participei, inclusive, de uma assembléia com os prestadores, em Recife, na qual ficamos três horas analisando a situação. Já nos reunimos com diversas associações de pacientes renais. Na semana passada, tivemos a oportunidade de nos reunir com duas associações estaduais e com uma nacional. Algumas associações estão aqui presentes, podem atestar isso. Então, a diretriz do Ministro Humberto Costa é ampliar ao máximo o processo de interlocução com a sociedade, com as associações de usuários, com as associações de profissionais - inclusive, com profissionais de nefrologia, que já participaram de várias reuniõe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Instalamos um grupo de trabalho, no dia 13 de maio, com base numa portaria, de 16 de abril, que definiu a necessidade de uma articulação com diversos atores desse processo, que devem ser ouvidos quando da definição da política a ser adotada pelo Ministério da Saúde. Quero, inclusive, mostrar a V. Exªs a composição do grupo de trabalho, que conta com a participação de diversas esferas do Ministério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abordagem da doença renal não se resume apenas à terapia renal substitutiva. E esse, ousaria dizer, é um dos maiores problemas da questão da doença renal no Brasil. Historicamente, o Ministério da Saúde e o conjunto do sistema de saúde só têm se debruçado na discussão da terapia renal substitutiv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que é terapia renal substitutiva? É um procedimento que não resolve o problema do paciente, apenas mantém a sua condição de vida, ou seja, cuida do paciente para que a filtração renal se proceda artificialmente até que haja o transpla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ó que precisamos de uma política que evite que esses pacientes tenham as doenças causadoras da doença renal. Quem tem patologias tipo hipertensão e diabetes – só para citar duas mais prevalentes – deve ser tratado para não vir a ter uma doença renal e, em tendo-a, não chegue a ter insuficiência renal. No entanto, nunca tivemos uma política que trabalhasse dessa forma. Apenas para ilustrar isso, vou analisar um dado já citado aqui.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é por acaso que 69% do serviço de terapia renal substitutiva no Brasil são privados; da mesma forma que não é por acaso que 82% das consultas especializadas no SUS são públicas. Não é interessante isso? Se 69% dos serviços de hemodiálise e terapia renal são privados, seria de se esperar que as consultas médicas especializadas também tivessem proporção semelhante. Mas o que se deu? Durante todos esses anos, os procedimentos de alta complexidade no SUS sempre foram valorizados, sempre tiveram tabelas diferenciadas, que estimularam a iniciativa privada. No entanto, a atenção à chamada média complexidade, que é aquela que, em sendo hipertenso, ajuda o paciente a controlar esse problema, que, em tendo hipertensão, auxilia-o a não ter doença renal, que, em tendo doença renal, auxilia-o a não cair na insuficiência renal, essa, meus amigos, nunca foi privilegi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ó para citar uma das muitas distorções que ocorreram, no ano passado o Ministério da Saúde concedeu um aumento de 196% no valor das consultas médicas especializadas. A imprensa divulgou esse fato, mas esqueceu-se de divulgar dois pequenos detalhes: primeiro, o reajuste foi dado só para o setor privado, não foi dado para o setor público; segundo, que a oferta privada de consulta médica especializada no Brasil é de apenas 18%, 82% é pública. Ela se dá no setor públic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de uma política de atenção ao doente renal que vá desde a atenção básica – por isso está ali o Departamento de Atenção Básica –, para fazer o diagnóstico precoce da hipertensão, só para dar um exemplo mais difundido, precisamos da participação dos departamentos de ações estratégicas, onde está a saúde do trabalhador, onde está a saúde da mulher, a saúde da criança, a saúde do idoso, para evitar que esse paciente com hipertensão venha a agravar o seu quadro e levar à doença renal, precisamos da Coordenação de Média Complexidade Ambulatorial para assegurar o diagnóstico precoce a esse paciente, laboratorial, de imagem e a abordagem de consul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Já que estou falando das consultas, Srs. Senadores, há um dado muito interessante: levantamos a distribuição, no Brasil, dos serviços de terapia renal substitutiva e da oferta de consulta de nefrologia, ou seja, a especialidade médica que deveria ser a porta de entrada para a atenção do paciente com insuficiência re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amos pegar a região Nordeste, para não me alongar muito. A região Nordeste tem apenas 24 municípios que fazem consultas de nefrologia pelo SUS. No entanto, tem quase o dobro, 45 municípios, que têm serviços de terapia renal substitutiva. Isso não é interess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ui Secretário Municipal de Saúde em Vitória da Conquista durante quatro anos, até dezembro desse último ano. Quando o nosso Município entrou em gestão plena, já existia um serviço de terapia renal substitutiva pelo SUS. E vou usar o nosso exemplo, o Município onde fui Secretário, para não citar outros municípios. E quando entramos em gestão e até o momento em que entramos em gestão plena, os pacientes só viam nefrologistas pelo SUS quando seu rim parava de funcionar – e não bastava para um, teriam que parar os dois. Quando os dois rins paravam de funcionar, em Vitória da Conquista, antes da gestão plena municipal, aí sim o doente renal tinha acesso a nefrologista, aí sim ele conseguia ser atendido por um nefrologista pelo SUS, só quando ele precisava entrar na máquina de hemodiálise. Só depois, quando o Município municipalizou a gestão plena da saúde, quando a Prefeitura Municipal montou um centro de especialidade, contratou nefrologistas e colocou à disposição da população, que isso foi alterado. Hoje, em Vitória da Conquista, antes de o paciente ter insuficiência renal, tem o nefrologista pel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as essa não é a realidade na maior parte dos municípios brasileiros. Temos uma relação de dois para um. Temos dois municípios com terapia renal substitutiva para cada município com consulta em nefrolog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estacar aqui o Piauí – o Senador Mão Santa está participando conosco aqui –, que tem três Municípios que têm hemodiálise pelo SUS: Parnaíba, Picos e Teresina. No entanto, Picos não tem consulta de nefrologia pelo SUS, mas tem terapia renal substituti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É interessante! São coisas que fazem com que pensemos melhor nesse processo da necessidade de termos uma política que aponte na integralidade, porque não queremos apenas assegurar a terapia renal substitutiva para quem precisa, queremos diminuir a quantidade de pacientes que precisem de terapia renal substitutiva também e precisamos aumentar a quantidade de pacientes que sejam beneficiados com o transpl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a semana passada inclusive tivemos a oportunidade de nos reunir com duas associações estaduais e com uma nacional. </w:t>
      </w:r>
    </w:p>
    <w:p>
      <w:pPr>
        <w:pStyle w:val="Heading1"/>
        <w:bidi w:val="0"/>
        <w:ind w:left="0" w:right="0" w:firstLine="851"/>
        <w:rPr/>
      </w:pPr>
      <w:r>
        <w:rPr/>
        <w:t>Proje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 aqui os demais membros. V. Exªs podem observar que estão aí representadas as Secretarias Estaduais de Saúde, as Secretarias Municipais de Saúde, a Sociedade Brasileira de Nefrologia, representando a especialidade médica, um representante das entidades prestadoras de serviço, ou seja, o setor privado prestador, o setor filantrópico, que está aí representado, representação dos portadores de patologia renal, indicado pelo Conselho – a D. Neide está aqui presente, que representa o conjunto das entidades de patologia renal no Conselho Nacional de Saúde; o Conselho indicou-a para participar deste grupo – e representantes de centros de nefrologia de hospitais públicos universitári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ressaltar, inclusive, que o trabalho deste grupo está aberto. Houve reuniões que contaram com a participação de outros representantes. E estamos, em determinadas reuniões, convidando outros representantes da sociedade civil para serem ouvi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 grupo de trabalho foi subdividido em cinco subgrupos que estão atuando, só para pontuar os diversos âmbitos dos diagnósticos que estão sendo traçados, desde análise epidemiológica, partindo para a análise da rede de cuidados, o que tem de oferta hoje, como está distribuída essa rede, qual a produção de serviços, a análise dos problemas existentes hoje na oferta e na demanda, a qualidade, o impacto na aten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utro subgrupo está analisando custos e incorporação tecnológica. Esse outro aspecto é importantíssimo. Precisamos fazer com que sejam criadas condições no Brasil para incorporar a tecnologia, inclusive para produzir determinados insumos indispensáveis. É bom lembrar que o déficit da balança comercial brasileira na área de saúde é semelhante a todo o orçamento que o SUS tem para aplicar na atenção especializada ambulatorial ou de urgência hospitalar. São mais ou menos R$13 bilhões, de um lado, e R$14 bilhões, de outro. O déficit na balança comercial brasileira, na área de saúde, é da ordem de R$13 bilhões! São insumos, </w:t>
      </w:r>
      <w:r>
        <w:rPr>
          <w:rFonts w:ascii="Arial (W1)" w:hAnsi="Arial (W1)"/>
          <w:b/>
        </w:rPr>
        <w:t>kits</w:t>
      </w:r>
      <w:r>
        <w:rPr>
          <w:rFonts w:ascii="Arial (W1)" w:hAnsi="Arial (W1)"/>
        </w:rPr>
        <w:t xml:space="preserve">, equipamentos que compramos. Precisamos discutir iss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que se refere à formação e qualificação de recursos humanos, não temos nefrologistas distribuídos no Brasil de forma adequada nem formação suficiente na distribuição nacional para dar conta desse desafio. E precisamos escutar os portadores de sofrimento renal, escutar os gestores estaduais e os gestores municip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is foram os problemas apontados, até o momento? Fizemos um apanhado da situação atual do desenvolvimento desse grupo de trabalho, dos diversos subgrupos, para apresentar aqui: assistência inadequada aos pacientes portadores de patologia renal, principalmente hipertensão arterial e diabetes – já comentei isso aqui e estou só pontuando; número insuficiente de nefrologistas na assistência ambulatorial; sistema de referência e contra-refência inadequado; maior parte – observem este dado, que ele é importante, e esse diagnóstico não é do Ministério, é do grupo de trabalho, que conta com a participação de toda a sociedade –, da entrada da terapia renal substitutiva se dá pela urgência e emergência, com o comprometimento negativo na mortalidade e na morbidade. O que quer dizer isso? O paciente vai saber que tem insuficiência renal quando tem uma complicação e vai parar no serviço de urgência e emergência, porque ele não teve acesso adequado 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rá que os centros que fazem terapia renal substitutiva não poderiam fazer ambulatório para esses pacientes, para os pacientes da rede SUS, para os pacientes que têm hipertensão grave, para os pacientes que têm uma doença renal? Será que só quando o paciente entra em insuficiência renal é que essa preocupação aparece? Vamos estender essa preocupação para o paciente que não tem insuficiência renal ainda e evitar que ele saiba da patologia quando já está na emergência, com os dois rins parados. Será que isso não é possível de ser fei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ejamos as regiões do País desassistidas quanto ao acesso à terapia renal substitutiva. Esse é um detalhe importante. Não é que não se queira expandir nas áreas de menor assistência. É que a concentração de profissionais e de serviços é muito forte. E o mais complicado disso é que a capacidade de expansão nas áreas que já têm serviços é fácil, mas nas áreas que não têm é muito difícil e a indução que vamos ter que fazer é muito for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utro diagnóstico importante: a entrada de terapia renal substitutiva de pacientes jovens. Temos pacientes adultos jovens que já se encontram na terapia renal substitutiva. Será que ela não poderia ser adiada? Será que esse paciente não poderia ter tido seu quadro controlado e, mais tardiamente, ser submetido à terapia renal substitutiva? Quanto mais tardarmos a terapia renal substitutiva, melhor para o paciente, menos ele vai ser espoliado, maior vai ser a sua qualidade de vi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à inadequação dos prestadores à Portaria nº 82, temos muitos problemas ainda. A Anvisa tem feito um trabalho exemplar, orientando, acompanhando. E eu queria ressaltar a situação do Governo do Distrito Federal, que recebeu 20 máquinas de hemodiálise, no ano passado, do Ministério da Saúde, e não as colocou para funcionar, deixando o serviço público sem nenhuma condição de funcionamento. Apesar de várias recomendações que a Anvisa fez, tentou manter o serviço aberto, sem nenhuma condição de funcionamento, sem nenhuma garantia de assistência aos pacientes. Esse serviço foi interditado pela Anvisa e, ainda assim, a Secretária de Saúde do Governo do Distrito Federal tentou se rebelar à interdição, tentou passar por cima da interdição. Precisou a Procuradoria do Ministério da Saúde intervir para que a Secretária do Distrito Federal acatasse a interdição e transferisse os pacientes para outro serviço, e estão bem assistidos, melhor do que estavam naquele, sem nenhuma condição para a sua assistência. Infelizmente, as máquinas continuam paradas, mas temos a certeza de que em breve vamos conseguir reverter esse quadro. Uma unidade de vigilância sanitária, controle e avaliação desestruturada nos Estados e municípios, na maior parte deles, o modelo atual privilegia procedimentos em detrimento do atendimento integral. Não temos serviços que prestam atendimento integral aos pacientes com doença renal, bastando o número de transplantes realizados. Mostrei aos senhores, aqui, principalmente à inadequada captação de órgãos. Já temos a capacidade instalada hoje para fazer transplantes muito superior à nossa capacidade de captação de órgãos e vamos ter que investir nisso. Impacto negativo de transplantes realizados. Mesmo sendo pequeno o número de transplantes, muitos deles são feitos sem as condições adequadas, ou porque o órgão foi captado tardiamente, ou sem as condições de sua manutenção viável e muitos pacientes são transplantados e voltam para a hemodiálise, porque temos ainda serviço com baixa qualidade na realização dos transpla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gostaria de mostrar aqui as perspectivas que o grupo está apontando, e acho que esse é um debate extremamente importante. A primeira questão é a criação de uma rede de atenção ao portador de doença renal. Segunda, a implantação de centros de referência em nefrologia. Ou seja, não mais trabalharmos com a idéia de centros de hemodiálise, mas de centros de atenção integral, de centros de referência em nefrologia, de uma rede de atenção ao doente renal, onde ele tenha a hemodiálise, mas tenha o atendimento psicológico, o atendimento do assistente social. E o atendimento do nefrologista, antes dele precisar da hemodiálise, hierarquizar a atenção ao paciente portador de doença renal, implementar ações de prevenção da doença renal, garantir diagnóstico precoce, tratamento imediato e continuado ao paciente portador de doença renal, recuperação do paciente renal crônico através da TRS, aplicação de parâmetros de qualidade para a avaliação dos resultados da TRS, definir modalidades de financiamento que privilegiam a atenção integral ao portador de doença renal. A modalidade atual privilegia a hemodiálise em detrimento da consulta, do diagnóstico precoce, em detrimento ao paciente com hipertensão, em detrimento da terapêutica medicamentosa, enfim, em detrimento de tudo. Capacitação e atuação efetiva da vigilância sanitária, controle e avaliação com vistas à melhoria da atenção ao paciente portador de doença renal, estruturação de centros regionais de captação de órgãos em especial. Estamos nos referindo aqui à questão da captação de rins, e eu queria mostrar do ponto de vista de ações que já estão aprovadas pelo Ministério da Saúde, pelo Ministro Humberto Costa, um aumento de 5% na tabela de hemodiálise, a partir da competência junho e o credenciamento de novos serviços de hemodiálise e transplante renal que aqui já comentei. Além daqueles 36 que já foram credenciados, estamos fazendo uma busca ativa, um chamamento para o credenciamento. Para concluir, queria comentar com os senhores o seguinte: se queremos uma atenção integral ao paciente com doença renal, acho que esse é o desejo de todos nós, precisamos pensar de forma mais ampla a atenção. E aí mostraria diversos projetos estratégicos do Ministério da Saúde, desta gestão, que vão ter impacto nessa atenção integral, não apenas nas medidas que referi anterior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mês de abril, o Ministério da Saúde aprovou as metas de ampliação da atenção básica que era o propósito, desde o programa de governo do Lula estava lá escrito dobrar o programa Saúde da Família em quatro anos, chegarmos a 100 milhões de pessoas assistidas por equipes multiprofissionais, com médicos, enfermeiros, assistente social, auxiliar de enfermagem, odontólogo, todos os profissionais. Queria até fazer um parênteses, permita-me, Senador. Na última década do século passado tivemos no Brasil dois grandes estudos feitos para investigar os principais determinantes do controle da hipertensão. É bom lembrar que hipertensão é uma das principais causas que, não controlada, levam à insuficiência renal. Esses dois estudos foram feitos em Estados diferentes, por universidades diferentes, com metodologias diferentes, mas por dois importantes centros de análise epidemiológica no Brasil: a Universidade Federal de Pelotas, no Rio Grande do Sul, e a antiga Escola Paulista de Medicina, hoje Universidade Federal de São Paulo. Duas metodologias diferentes, mas com o mesmo propósito. Quais os principais fatores para controlar a hipertensão? E – pasmem, senhores! – chegaram à mesma conclusão. Sabem quais são os dois fatores mais importantes? Não é o esquema terapêutico, nem a dieta – embora esses fatores sejam importantes também. Os dois fatores mais importantes foram: primeiro, quanto mais precoce o diagnóstico de hipertensão melhor a capacidade de controle; segundo, o acompanhamento pelo mesmo profissional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rograma Saúde da Família permite não só o diagnóstico precoce, mas também o acompanhamento pelo mesmo profissional. Aquele paciente que é atendido na emergência sempre que entre em crise hipertensiva, não resolve o seu problema de hipertensão e é um grande candidato à insuficiência re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Vamos dobrar o Programa Saúde da Família. No mês de abril foi aprovado um aumento no repasse federal para atenção básica. Foram sete os diferentes aumentos dados, que, somados, representam um aumento médio de 30%. Quero ressaltar que, desde 1999, não havia aumento de repasse federal do Ministério da Saúde para atenção básica no Brasil. Não adianta dizer que o Programa Saúde da Família é prioridade se não se colocar dinheiro no que é chamado de prioridade. Posso aqui, com certeza, afirmar que a atenção ao doente renal é prioritária, porque estou mostrando que o Ministério da Saúde vai gastar R$1,5 bilhão este ano em atenção ao doente renal. Portanto, posso afirmar que a atenção básica é prioridade para o Ministério da Saúde nesta gestão, tendo em vista o aumento dado no quarto mês de Governo, um aumento de 30%, sendo que não havia reajuste desde 1999.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mais: foi lançado pelo Ministro Humberto Costa um grande projeto, que atenderá os 231 maiores Municípios do Brasil, apoiando a expansão do Saúde da Família, em que serão injetados US$550 milhões, em cinco anos e meio na expansão desse Programa, com recursos oriundos do Banco Mundial. É a primeira vez, no Brasil, que recursos oriundos de empréstimo internacional serão utilizados na recuperação da rede básica dos grandes centros urbanos, permitindo que o Saúde da Família seja expandido e, portanto, os hipertensos tenham assistência básica, tenham a pressão controlada e evitem insuficiência rena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gundo, um reajuste de consulta médica especializada foi estendido para o setor público. Só essa medida, Senadores, essa pequenina medida – pode parecer tão simples, não é? – estender o reajuste do valor da consulta médica especializada para o setor público representa um impacto de R$420 milhões/ano. Isso é quase todo o orçamento do Programa Primeiro Emprego, que é uma das prioridades do Governo Federal. Com essa medida, vamos estar reforçando toda a assistência de consulta médica especializada em 82% da sua oferta neste País, que foi completamente desprestigiada, no ano passado, quando o reajuste foi dado só para o setor priv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Já houve um aumento de repasses federais para medicamentos a excepcionais e, neste aspecto – quem acompanha a área sabe disto – existem medicamentos para pacientes transplantados renais; sem eles, não adianta fazer o transplante. Já foi dado um aumento para a compra desses medicamentos e já estamos negociando um outro reajuste agora para o segundo semestr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Sistema de Atendimento de Urgência e Emergência é um projeto que já começou a ser discutido no Conselho Nacional de Saúde, já começou a ser discutido na Tripartite e que terá três áreas importantes com impacto também na atenção ao doente renal, porque, conforme mostrei anteriormente, muitos deles ficam sabendo da sua situação – já vou concluir, desculpe avançar no tempo – quando chegam à emerg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mpliação da oferta de leitos. O Ministro Humberto Costa já autorizou uma ampliação de mais de 2.300 leitos de UTI novos no SUS – 2.300 novos leitos de UTI vão estar sendo incorporados ao SUS, a partir deste mê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tendimento pré-hospitalar. Nos primeiros 12 meses desse projeto, que vai estar sendo lançado provavelmente no final de agosto, estaremos implantando 800 equipes de pré-hospitalar. Hoje, no Brasil, só existem apenas algo em torno de 30 Municípios que têm atendimento pré-hospitalar pelo SUS, com UTI móvel, com suporte básico de vida. São aqueles em que as gestões municipais, por sua conta própria, viram a importância desse atendimento e montaram esse serviço, pois o Ministério da Saúde nunca apoiou com financiamento adequado. Concluindo: o Ministério da Saúde está alocando recursos para comprar os equipamentos, e vai fornecer 800 viaturas para pré-hospitalares, como também passar a bancar metade do gasto de todos esse serviços para Estados e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 vamos estar normatizando, pela primeira vez no Brasil, no SUS, a criação de unidades intermediárias. Hoje, o SUS só tem unidades intermediárias para atenção neonatal; para atenção ao paciente adulto não tem. Isso faz com que o tempo de permanência na UTI seja prorrogado e com que, muitas vezes, um paciente que não deveria estar na UTI, se houvesse uma unidade de cuidados intermediários na emergência no âmbito hospitalar, precise ser deslocado até a UT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à reorientação dos hospitais universitários, já estamos, desde fevereiro, trabalhando. Só este ano, os hospitais universitários receberão R$100 milhões a mais – R$50 milhões do MEC e R$50 milhões do Ministério da Saúde. Até o final do ano, pelo menos nos hospitais federais, estaremos mudando a forma de repasse de recurs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Já foram abertas pelo Ministério da Educação 7.700 vagas para suprir carências nos hospitais universitários e estaremos, agora, credenciando algo em torno de 100 máquinas de hemodiálise em hospitais universitários – na Bahia, em Sergipe, em Alagoas e em outros Est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or fim, pode parecer esquisito – o que tem a ver ali a implementação da reforma psiquiátrica. Mas coloquei aqui justamente para encerrar, provocando a discussão da integralidade. O doente renal precisa também do cardiologista, do suporte e da atenção à saúde mental. É um paciente que passa muitas vezes por um processo depressivo, por processos de sofrimento mental. Ele precisa de uma assistência integra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ia concluir com esta mensagem: precisamos garantir o financiamento para assistência a terapias novas substitutivas. E mostrei aqui o quanto o orçamento do Ministério da Saúde contempla e prioriza isso. Mas a nossa preocupação vai além. Queremos isso e queremos muito mais. Queremos que o doente renal tenha a garantia da hemodiálise, mas que tenha uma assistência integral, porque ele não é só um rim paralisado; ele é um ser humano, que deve ser visto como ser humano, que precisa de uma assistência integral, ele e a sua famíl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nho certeza de que a reforma psiquiátrica também vai beneficiar os pacientes com doença renal; melhor ainda, qualquer cidadão brasileiro que tenha assistência pelo SU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 xml:space="preserve">(Papaléo Paes) – Muito obrigado ao Dr. Soll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ela exposição feita, que ultrapassou em muito o tempo concedido ao Dr. Solla, quero justificar que foi extremamente necessário, porque ele está falando exatamente em nome do Governo, tentando mostrar a realidade do que está acontecendo no Ministério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tema, os senhores podem sentir, é extremamente complexo, que envolve muitos procedimentos. Na nossa audiência pública, queremos exatamente ouvir o paciente, que é usuário do sistema; o prestador dos serviços, seja ele autônomo, privado ou serviço público; e o financiador desse tratamento. Então, o que interessa para nós é exatamente ouvir de cada um sua exposição para podermos conclui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as aproveito aqui para dizer que o tema é extremamente importante, rico para um debate. A nossa intenção não é exatamente o debate, mas é ouvir cada um dos expositores. Mas quero apresentar uma preocupação muito grande, que foi exposta pelo Dr. Solla, justamente naquele processo pré-insuficiência renal, em que incluímos o diabetes e a hipertensão arterial e também da necessidade de um especialista, no caso um nefrologis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meu Estado é o Estado do Amapá, onde há muitos especialistas. Tivemos a oportunidade de o Governo do Estado financiar a especialização de muitos profissionais, porque éramos ex-território, tínhamos uma situação privilegiada, os governadores então indicados para governar o nosso Estado tinham a sensibilidade de que o Estado necessitava possuir especialistas. E conseguimos formar especialistas – inclusive fui Secretário de Saúde, no período de 1984 a 1985 – e, desde essa época, havia uma preocup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s salários desses profissionais são salários do Governo Federal. E testemunho de que fiz uma opção pela Medicina pública exatamente porque o salário que recebia – e que hoje a minha esposa recebe, porque é funcionária pública –, ainda é um salário suficiente para se fazer essa opção. Não fiz opção pela Medicina privada, e digo que, se tivesse feito, hoje eu seria dono de clínica ou de hospital, porque, graças a Deus, sou muito bem referenciado no meu Estado; mas fiz esta opção. Há 20 anos, era um salário privilegiado. Hoje, já é um salário, vamos dizer, bastante defasa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nossa preocupação, doutor, quanto a esses profissionais bem qualificados é que estamos diante de uma situação muito difícil, em relação aos salários dos profissionais em todas as áreas. Mas vou falar da área médica. Hoje, o profissional, quando sai da universidade, faz uma especialização; passa três anos se especializando. Quando volta, verifica que, no serviço público, ele vai ganhar R$500 por mês. Se ele é um bom profissional, vai fazer a opção de trabalhar onde possa exercer com dignidade com a sua profissão. Portanto, vai para o serviço privado. Como é que, sendo um bom profissional, ele vai assumir um salário de R$500, cumprir quatro horas no serviço público, sem ter condições de trabalho, e assumir ainda outras complicações? Conclusão: o serviço público vai ficar, cada vez mais, carente desses profissionai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oje, diante da anunciada reforma da Previdência, os grandes profissionais, que ainda estão na faixa etária de 50, 55 anos, estão correndo para a aposentadoria; as nossas universidades estão sendo esvaziadas; os serviços importantes, para os quais precisamos de especialistas, como o nosso serviço médico, estão sendo esvaziados. E quero dizer que isto é verdade. A minha esposa, por exemplo, quer aposentar-se e, para isso, foi providenciar a documentação do seu tempo de serviço, mesmo que depois ela fique prestando serviços filantrópi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er garantir o quê? Aquilo em que acreditamos. No que acreditamos? Que o Governo do nosso País nos disse, quando assinamos o nosso contrato de trabalho, há vinte ou trinta anos, o seguinte: “Quando você se aposentar, terá a garantia de receber o mesmo salário”. Para isso contribuímos, mas, agora, vamos levar um senhor golpe! Quero dizer que não é apenas um golpe na nossa aposentadoria, nas nossas garantias para o futuro, mas um golpe que vai nivelar por baixo todos os serviços que precisamos para manter qualidade no atendimento, seja na nossa tecnologia, na área da educação ou na área da saúde. Portanto, vejam como o assunto é complex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oje, o Ministério da Saúde está preocupado em formar profissionais, e esta preocupação deve ser muito maior, porque esses profissionais, bem qualificados, logicamente terão que pensar dez vezes se aceitarão um salário minguado do setor públ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ta intervenção já vale pelo que eu falaria no final dest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JORGE SOLLA </w:t>
      </w:r>
      <w:r>
        <w:rPr>
          <w:rFonts w:ascii="Arial (W1)" w:hAnsi="Arial (W1)"/>
        </w:rPr>
        <w:t>– V. Exª me permite um apar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 xml:space="preserve">(Papaléo Paes) – Pois n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JORGE SOLLA </w:t>
      </w:r>
      <w:r>
        <w:rPr>
          <w:rFonts w:ascii="Arial (W1)" w:hAnsi="Arial (W1)"/>
        </w:rPr>
        <w:t xml:space="preserve">– Senador, primeiro, eu gostaria de parabenizar Macapá, porque, de todas as cidades do Norte e Nordeste do Brasil, ela é a única que tem quase uma relação um para um, ou seja, uma consulta de nefrologia para uma sessão de terapia renal substitutiva. É a única de todo o Norte e Nordeste do Brasil. Precisamos compreender esse process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egundo, eu queria aproveitar para lembrar que, quando o Ministro Humberto Costa esteve numa sessão do Senado, um dos primeiros pontos que destacou foi a necessidade da criação da carreira SUS, porque o SUS tem que ser visto como uma área estratégica, e este Governo considera a saúde uma área estratégica. Uma das metas mais importantes do atual Ministério da Saúde, do atual Governo na área da Saúde, é criarmos uma carreira SUS, que permita que profissionais como o senhor possam não só entrar no serviço público, mas estimular outros profissionais a entrarem, e o profissional ser incentivado a se formar, a se especializar e permanecer no serviço públic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serviço público pode ser bom. Temos bons serviços públicos no Brasil, que pagam bem, que remuneram e que incentivam o profissional. Não haverá só incentivo ao profissional se se fixar no setor privado, não. Infelizmente, não temos uma carreira, mas tenho certeza de que, com o apoio do Senado, com o apoio do Congresso, vamos ter condições de criar uma carreira do SUS que permita realizar esse sonho que o senhor apresentou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Exatamente. Tomo a liberdade de responder a V. Exª para dizer que falo por experiência própria. Já vivi os bons momentos de ser um servidor público, em que éramos responsabilizados pelas coisas boas que aconteciam no serviço público. Hoje, infelizmente, tudo que não presta a culpa é do servidor público, não é do serviço público, mas do servidor. As condições de trabalho desse servidor... Não estou fazendo referência ao Governo atual, não. Esse processo de decadência já vem acontecendo, e sou testemunha disso, porque vi o período bom, quando o servidor público era respeitado, por isso fiz a minha opção de ser servidor público. Estou na vida política, exerci um mandato de prefeito por quatro anos, do qual saí e imediatamente reassumi meu cargo de médico, no serviço público. Estou falando aqui e, logicamente, as pessoas estão me escutando e me vendo, lá no meu Estado, e sabem que nunca tive uma falta no serviço público. Sempre cumpri meu horário, até excedendo, e, pelo fato de ser político, já chamaram a minha atenção porque eu excedia em meu horário. Que negócio é esse? E nunca fiz o pedido de um voto sequer, dentro de um gabinete médico, para um paciente. Então, isso foi uma determin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Realmente o que nos espanta, doutor, é exatamente... Não quero ser pessimista, nem levar pessimismo a nenhum daqueles que querem ingressar no serviço público, absolutamente, mas, hoje, o que vemos em nossa sociedade é um nivelamento, por assim dizer, por baixo. Essa reforma da Previdência, por exemplo, é nivelação por baixo. Quer se resolver o problema do País, o problema matemático do País e se esquece que essa matemática não pode ser pura e simples. Ela vai trazer conseqüência para seres humanos, para pessoas que planejaram a sua vida, que planejaram a sua velhice, que já estão aposentados, que contam com aquele salário para viver e sabem que não têm expectativa nenhuma de recomposição de salário, de reposição salarial. Não têm. A tendência é essa mesmo, infelizmente. Então, tudo isso reflete em quê? Na qualidade do serviço público. Sabemos que o Governo tem uma intenção muito forte na área social, é essa a nossa confiança, principalmente nessa questão da saúde, na qual tenho uma confiança muito grande, e na educação, porque também pensamos que o atual Governo fará um investimento possível para sairmos desse marasmo em que nos encontramos, dessa decadência em nossas universidades. Eu, hoje, não tenho nem coragem de entrar no campus universitário da Universidade Federal do Pará, que no meu tempo era um modelo, tanto de mestres quanto de estrutura física. Hoje, é uma decadência; as pessoas estão saindo para o setor privado, por causa do salário; o abandono é total na universidade, falta investimento. Muito pelo contrário, hoje, as políticas de governos, nos últimos anos, estão incentivando o nascimento, a criação, cada vez maior, de universidades privadas ou faculdades privadas, o que é temerário para nós. E até hoje estamos vendo uma situação que nos espanta: o cidadão, depois de formado, se passar a exercer alguma atividade que lhe dê lucro, paga um imposto extra porque estudou numa universidade públic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isso nos espanta. E ficamos assim muito temerosos, porque o que esperamos é que aquelas condições básicas, necessárias para o desenvolvimento de uma sociedade, venham a ser, cada vez mais, uma fonte de investimento do governo. Fica esse meu desabafo, pela experiência que tenho, dizendo que a nossa esperança é justamente em cima do nosso Ministério, onde há pessoas muito bem preparadas, muito bem qualificadas. Um Ministro que, nesta Casa, já participou de uma audiência pública também demonstrou muito conhecimento e muita boa vontade. Logicamente, só isso não basta. É necessário que o Governo Federal, que o Senhor Presidente da República, determine os investimentos mais seguros, principalmente os financeiros, para o Ministério da Saúde, para que haja bons result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Presidente não deve falar muito, mas acabei falan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ique à vontade, Sr. Senad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angústia pela qual passamos é, exatamente, devido à nossa convivência na área da saúde. É a mesma angústia e ansiedade dos renais que estão preocupados: “Será que a iniciativa privada vai continuar nos atendendo, se não reajustarem a nossas tabelas? Nós não temos condições de investir se o Governo Federal não reajustar as nossas tabelas.” É essa angústia que nós sentimos hoje, dout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m a palavra, o próximo expositor, Dr. Gilson Nascimento Silva, que é Presidente da Associação dos Renais e Transplantados do Rio de Jan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Sª dispõe de 20 minutos para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GILSON NASCIMENTO SILVA </w:t>
      </w:r>
      <w:r>
        <w:rPr>
          <w:rFonts w:ascii="Arial (W1)" w:hAnsi="Arial (W1)"/>
        </w:rPr>
        <w:t>– Senador Papaléo Paes, demais Srªs e Srs. Senadores, seleta platéia que está aqui para nos ouvir e nos ajudar a discutir os problemas relacionados com a terapia renal substitutiva, quero dizer que me senti muito feliz, hoje, por saber que, realmente, o Ministério da Saúde pretende – coisa que não foi feita até agora – tratar, na integralidade, das questões relacionadas à terapia renal substitutiva. Espero até que esse orçamento para tratar disso na integralidade saia logo, porque isso depende de verbas e nós torcemos para conseguir esse volume de recursos suficiente para tratar disso dessa manei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do falamos em integralidade na terapia renal substitutiva, devemos traçar planos e fazer alguma diferença. A terapia renal substitutiva se divide em procedimentos de prevenção e medicina curativa, que é a hemodiálise em si, a qual, hoje, para mim, é o objeto principal de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izer que nós temos 60 mil pacientes em diálise que dependem dessa medicina curativa, pois sem ela eles falecerão. Se se deixar um paciente sem uma, duas ou três sessões, fatalmente, ele estará sendo condenando à morte. Além desses 60 mil pacientes que já fazem esse tipo de terapia, nós temos mais 60 mil excluídos desse tratamento, o que não deve ser do conhecimento do Governo Federal, que, até hoje, não se preocupou com essas pessoas. Essas pessoas não chegam ao tratamento. Essas pessoas morrem antes de ter acesso a essa terapia. Nós ficamos preocupados com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então, fico feliz quando vamos tratar na integralidade: nós temos que tratar dessas pessoas que estão precisando dessa medicina preventiva e, também, dessas 120 ou 130 mil da medicina curati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alou-se em hemodiálise 1 e em hemodiálise 2. Eu acho que foi um negócio complicado à época, principalmente para o paciente. Aí, dois pacientes se encontram na rua: “Eu dialiso numa clínica. Eu sou hemodiálise tipo 2.” “E eu sou hemodiálise tipo 1.” </w:t>
      </w:r>
      <w:r>
        <w:rPr>
          <w:rFonts w:ascii="Arial (W1)" w:hAnsi="Arial (W1)"/>
          <w:lang w:val="es-ES_tradnl"/>
        </w:rPr>
        <w:t xml:space="preserve">Por que? </w:t>
      </w:r>
      <w:r>
        <w:rPr>
          <w:rFonts w:ascii="Arial (W1)" w:hAnsi="Arial (W1)"/>
        </w:rPr>
        <w:t>“A hemodiálise 2 é melhor e a 1 é p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ntão, por que isso? Por que quando se estabeleceram os tipos 1 e 2 da hemodiálise não se sentou para discutir como se poderia fazer para que o tratamento fosse uniforme. Eu acho que, na época, essa questão era importantíssim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utro fator importante é que essa ação integrada da terapia substitutiva irá funcionar muito bem desde que o Governo Federal fiscalize os recursos que repassa. O Ministério, hoje, repassa os recursos para os programas de hipertensão e diabetes e os médicos que estão lá trabalham, consultam, mas, lá na ponta, quando o paciente vai pegar o seu remédio, não tem. Aí, o paciente não toma o medicamento e acabou-se o programa. Não basta só fazermos projetos e planos; temos que fiscalizar tudo o que é feito. Vamos agir conjuntamente? Vamos, sim. Mas também vamos fiscalizar para onde vão esses recurs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Presidente, fazemos explanações, muitos planos e projetos, falamos em aumento de transplante renal, buscamos melhor adaptação e captação nos centros. No entanto, hoje, um dos nossos graves problemas não é somente o de captação, mas a falta de doação de órgão, porque a população tem medo de doar. Isto é público e notório. Vejam V. Exªs: já fizemos inúmeras campanhas no sentido de doarem rim para o transplante renal via Ministério da Saúde que, praticamente, não deram em quase nada. No Rio de Janeiro, quando da doação presumida, 30% dos médicos declararam-se não-doadores. Ora, se a classe médica, que é formadora de opinião, declara-se não-doadora, algo de errado há no sistem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Um outro ponto a destacar diz respeito à evolução da medicina, em que as pessoas necessitam mais de terapia renal substitutiva. Dados coletados no Rio de Janeiro mostra-nos que em fevereiro de 2001 tínhamos 6.481 pacientes renais crônicos em diálise e 1,5 mil transplantados. Portanto, de lá para cá, tivemos um aumento de 25% desses pacientes. Esse aumento é decorrente de quê? Então, no Rio de Janeiro, começou-se a fazer um tratamento conservador. Por incrível que pareça nos grandes Estados como o do Rio de Janeiro e de São Paulo pessoas morrem sem saberem que estão com insuficiência renal ainda. Então, o tratamento conservador faz com que as pessoas cheguem em melhor estado à diálise, e que não morram à beira de realizarem uma primeira diálise. Penso que isso causou o aumento de pacientes com problemas renais. Então, essa é a medicina preventiva que, hoje, é realizada por uma única médica no Hospital Pedro Ernesto, juntamente com uma psicóloga que a auxilia nesse tratamento conservador. Vejam bem: essa psicóloga é da minha associação. Eu a empresto para o Hospital Pedro Ernesto para trabalhar. Então, como é que poderemos tratar tudo na integralidade, num bojo só, se são duas coisas distint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enso que, hoje, temos aqui um grave problema a resolver: a hemodiálise. Não estou falando em custo. Preocupa-me quando empresas que fornecem insumos às clínicas mandam cartas para seus inadimplentes – penso que uma empresa tem a prerrogativa de vender e querer receber – dizendo que a partir de tal dia não fornecerá mais insumos para a clínica de diálise. E buscamos uma outra empresa e dela ouvimos que para aquela clínica ela também não fornece mais porque ela não paga. Pergunto a V. Exªs: esse sistema está ou não com problema? Estamos com um grave problema no setor de diálise deste País ou n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do chegar ao Rio de Janeiro vou dizer aos pacientes que, a partir de agora iremos praticar a medicina na integralidade. Certamente eles perguntarão se isso vai fazer com que as empresas sejam pagas e voltem a fornecer insumos. E eu responderei que não, mas vamos praticar a integralidade, e isso vai ser muito bom. (Pal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ntendo que esta é uma questão complicada, à qual tem que ser analisada. Creio que o Senado Federal é um fórum importantíssimo para a resolução dessa questão. Não estamos aqui para brigar ou discutir. Não há grupos nessa questão. Portanto, temos que tratar o problema, sim, como um todo, além de ouvirmos todas as sugestões para tentarmos resolver a questão, que é grave. </w:t>
      </w:r>
    </w:p>
    <w:p>
      <w:pPr>
        <w:pStyle w:val="Normal"/>
        <w:tabs>
          <w:tab w:val="clear" w:pos="708"/>
          <w:tab w:val="left" w:pos="0" w:leader="none"/>
          <w:tab w:val="left" w:pos="142" w:leader="none"/>
          <w:tab w:val="left" w:pos="709" w:leader="none"/>
        </w:tabs>
        <w:bidi w:val="0"/>
        <w:ind w:left="0" w:right="0" w:firstLine="851"/>
        <w:jc w:val="both"/>
        <w:rPr/>
      </w:pPr>
      <w:r>
        <w:rPr/>
        <w:t xml:space="preserve">Senador, sou transplantado renal há oito anos e dialisei por seis anos e, graças a minha esposa, hoje sou transplantado. Meu tipo sanguíneo é AB Positivo, o que certamente contribuiria para que, até hoje, com certeza, se eu estivesse no extremo, ainda não teria recebido o transplante. Então, Senador, mensalmente nos reunimos com os pacientes, num total de 120 pacientes e, quando perguntamos a eles como está a situação na clínica de cada um,  eles dizem, por exemplo, que estavam brigando para terem uma rampa de acesso ou uma agulha capilar. Isso mostra que os pacientes estão começando a sentir que a situação está complicada. Não sei se a diálise precisa de 5%, 10%, 15%, 20%. Não sei, pois não é minha especialização falar em custo da diálise. Todavia sabemos que se todos os integrantes, todos os atores sociais da terapia substitutiva no Brasil estão dizendo que algo está errado, algo está defasado. Dizem: se o Ministério e outros tiverem opinião... Até o Senado poderia constituir uma Comissão e saber como está a situação de uma clínica dessas. Escolheria, aleatoriamente, algumas clínicas no País e saberia a verdade. Vamos tratar com integralidade? Vamos. Vamos unir-nos e incentivar a maioria dos programas, que estão caindo aos pedaços no Brasil inteiro? Vamos incentivar, mas também tratar as coisas por partes. O que podemos fazer aqui e ali? </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Por exemplo, uma clínica tal deve R$800 mil para a empresa e não fornece os serviços. Amanhã, garanto a V. Exªs que, se a Vigilância Sanitária tiver que fechar cinco clínicas de uma vez só, a rede estadual do Rio de Janeiro não comportará os pacientes, não poderá dialisar. Se em seis clínicas houver um montante de 800 pacientes, onde faremos a diálise deles? O Hospital Geral de Bom Sucesso está dialisando pacientes de madrugada; o Hospital Universitário Pedro Ernesto não tem agulha, nem capilar, nem linha, nem RH. Onde colocaremos essas pessoas? Concordo com a Srª Neide Barrighelli em que isso é um erro de origem, mas que o Ministério deveria vir corrigindo ao longo dos anos. Isso, com certeza, não é culpa do Governo que assumiu, mas quem assume toma para si o bônus e também o ônus. Deve-se começar a discutir o que se fará hoje, agora. O que posso dizer aos pacientes renais é que o Ministério da Saúde garantiu – e fiquei muito satisfeito – que o tratamento não será interrompido. Podem ser adotadas sanções punitivas às clínicas de diálise para o tratamento continuar. Mas como será o tratamento a partir daí? Quem o fiscalizará? A Vigilância Sanitária fechará todas as unidades que não estiverem enquadradas e vai colocar os pacientes onde? Essa é a minha grande pergunta e a minha grande preocupação. </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É importantíssimo tratarmos disso, porque, quando falamos em transplantes renais neste País, falamos em medicamentos, que é outro grave problema que temos. Vamos transplantar, mas temos também que capacitar. A União não fiscaliza as verbas para medicamentos repassadas para os Estados. Hoje, a fonte federal de imunossupressores para os transplantados é complementada com uma verba estadual. Entra a fonte da União, que é complementada com verba estadual, e o que acontece no final? Toda verba repassada pelo Governo Federal é utilizada, o Estado não entra com a parte dele e passa a dever aos fornecedores, começa a faltar medicamento, e os pacientes pedem, pelo amor de Deus, para ficarem internados nos hospitais públicos para tomarem uma dose do medicamento. Vamos também tratar do transplante como um todo. Dizer que vamos dobrar o nosso número de capitação é balela. Reformularemos todo o sistema? Hoje, o Governo pode reformular todo o sistema e fazer com que os pacientes sejam atendidos? Será que o Governo teria capacidade de fechar, por exemplo, no Rio de Janeiro, 20 centros de diálise e absorver os pacientes? Se tiver, ótimo, sou parceiro nisso. Se não tiver, temos que criar, a partir de agora, uma cultura nos centros públicos, para aumentar o número de macas, formar profissionais, incentivar nefrologistas, colocar uma matéria específica sobre isso nas cadeiras de faculdades, que são a origem, onde começa tudo. Vamos incentivar tudo isso na integralidade. Então, falaremos de medicina integral.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fio no Governo Federal. Temos que evitar que as pessoas entrem em diálise, cuidar dos programas, mas também olhar para essa questão da terapia renal substitutiva da diálise com muito carinho – não só para a hemodiálise, para o CAPD, para o APD, tratamento que depende de uma máquina e para o qual, no Rio de Janeiro, há uma fila de 30 a 40 pessoas. Não sei por que há essa fila. Tem trinta ou quarenta pessoas na fila. Por que tem essa fila, eu não sei. A pessoa tem um direito à máquina, o médico prescreveu, porque a prescrição médica hoje...  Não sei como é que pode. Antigamente, a prescrição médica era um negócio respeitado. Hoje, a pessoa prescreve, chega um burocrata fala: não, tem uma fila por causa disso. E o Governo Federal banca iss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Então, os nossos problemas cruciais hoje são: o Governo tem que fiscalizar os seus repasses de verba, tem que tratar da Medicina com integralidade e, mais, saber que terapia renal substitutiva é um tratamento atípico. O renal crônico tem que ser tratado diferente, por vários motivos.</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Concordo com o Dr. Jorge Solla quando falou que, por esses problemas, o psiquiatra é muito importante para o renal crônico. Tivemos vários problemas, no Rio de Janeiro, com pacientes, um deles chegou até a assassinar uma enfermeira recentemente por problemas psiquiátricos, por falta de atendimento, porque você não consegue detectar isso. Não se tem, dentro da clínica, um psicólogo para, previamente, identificar o problema nesse paciente. Você não t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na reunião anterior, solicitei que esses profissionais, quando fosse revista a questão de repasse de verba ou de pagamento para as clínicas de diálise ou para os hospitais, que esses profissionais, assistentes sociais, psicólogos, nutricionistas fossem inclusos e remuner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o Rio de Janeiro, na Comissão de Nefrologia, temos pessoas que são da Comissão de Nefrologia e estão lá, discutindo duas questões: tratamento conservador e criação de centros nefrológic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nto a isso que está se apresentando hoje, estamos, desde o ano passado, discutindo onde vai ser, como vai ser, as universidades participando e, mesmo assim, o negócio é complic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amos dizer, pega-se um médico na Universidade Federal do Rio de Janeiro. Coloca-o em uma sala pequena, que faz quinhentas coisas ao mesmo tempo e aquilo também. Ele está atendendo, daqui a pouco é chamado para outra coisa, para outra. Portanto, vamos criar uma política para isso, para atendimento no tratamento conservador. Parece que é no Pedro Ernesto e em Niterói onde mais atende no Rio de Janeiro, mas eles são até meio doidos, porque eles largam tudo, não fazem nada só para fazer aquilo. A médica acha que o grande negócio dela é aquele, é tratamento conservador, é encaminhar para o psicólogo da Associação, porque é lá que são feitos os atendimen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cho importante isso; vamos expandir? Vamos. Mas se tiver um psicólogo, um assistente social, um nutricionista na clínica será muito bom. Tem que ser remunerado por isso? Acho que tem, acho que colocaria na minha clínica sim, mas também gostaria de ser remunerado por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oje, no Rio de Janeiro, 99% das clínicas de diálise têm assistente social. Essa é uma briga de muitos e muitos anos, quase não tem clínica nenhuma sem assistente social. Todas elas têm assistente social, mas o psicólogo e o nutricionista são profissionais de extrema necessidade dentro da clínica de diálise. Temos que rever isso também. O Ministério tem que rever i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Fico satisfeito de passarmos a tratar, no Brasil, a Medicina como Medicina integral. Já tentamos alavancar outros programas algumas vezes, sem sucess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pero e creio que este nosso Governo tenha diálogo, que, para todo esse planejamento, já saiba de onde vem a verba para implementarmos isso com urgência. E coloco-me à disposição, todas as pessoas que exercem controle social no Rio de Janeiro, não só o pessoal renal crônico, mas o pessoal de hipertensão, diabetes, lúpus, que é outra patologia importante, que leva à insuficiência renal crônica, essas pessoas são parceiros do Ministério até para fiscalizar esses programas que serão implementados, até para fiscalizar quanto é que veio para cá. Veio tanto, foi empregado, não foi empregado. Penso que isso é um papel do controle social. É um papel que podemos exercer em parceria com 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encerrar, senhores, peço o seguinte: pelo amor de Deus, vamos tratar com carinho essa questão da terapia renal substitutiva, porque até hoje, neste País, não pensamos na Medicina integralmente e temos que pensá-la dessa forma, mas não vamos esquecer daqueles que já estão lá e que a prevenção não adianta mais. A Medicina é curativa para eles, foco principal da noss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brigado, Senad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Passaremos às perguntas, mas antes vamos recompor a Mesa. Chamo a Drª Regina Siqueira, consultora legislativa do Senado Federal e que está assessorando a nossa Subcomissão; convido os nossos Senadores Renildo Santana e Marco Maciel para comporem a Mesa; solicito aos digníssimos expositores, Dr. Jorge Solla, Srª Neide Barriguelli, Dr. Washington Correia e Sr. Gilson Nascimento Silva, que façam a composição aqui na primeira fila, por favor. (Pau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s Srs. Senadores podem ficar à vontade para fazer suas perguntas, mas, como Presidente, eu as farei prim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rão diretas, dirigidas ao Dr. Jorge Solla e ao Sr. Gilson Nascimento Silva. São perguntas importantes para captarmos subsídios para o noss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s entidades representadas por V. Sªs. têm conhecimento de que as empresas fornecedoras dos insumos para realização do tratamento dialítico são em pequeno número e praticam preços elevados e relativamente uniformes, indicativos de cartelização desse setor da economia? Há conhecimento de V Sªs sobre este assu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egunda pergunta. Diante da situação econômico-financeira do Estado brasileiro, cujo Governo se esforça por obter um significativo superávit orçamentário e, por conseqüência, poucos recursos restando para a cobertura das despesas com as políticas e programas públicos, como V. Sªs senhores vislumbram as possibilidades de recomposição dos preços no patamar reclamado pelos proprietários das clínicas privadas de hemodiálise, que respondem pelo atendimento de cerca de 91% dos pacientes renais crôn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ero deixar bem claro – principalmente para o Dr. Solla, que assistiu ao </w:t>
      </w:r>
      <w:r>
        <w:rPr>
          <w:rFonts w:ascii="Arial (W1)" w:hAnsi="Arial (W1)"/>
          <w:b/>
        </w:rPr>
        <w:t>tape</w:t>
      </w:r>
      <w:r>
        <w:rPr>
          <w:rFonts w:ascii="Arial (W1)" w:hAnsi="Arial (W1)"/>
        </w:rPr>
        <w:t xml:space="preserve"> da reunião anterior – que o fundamento maior da angústia dos nossos dialisados, dos nossos pacientes, e, por conseguinte, das clínicas que prestam esse serviço, é exatamente a questão da remuneração, do pagamento dos seu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terceira pergunta é: além do reajuste dos valores pagos aos prestadores de serviço, que outras medidas práticas seriam úteis para evitar a descontinuidade do tratamento e, no nível da sua qualidade, do grande contingente de pacientes renais crônicos d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ão apenas essas três perguntas. Por favor, fiquem à vontade para responde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GILSON NASCIMENTO SILVA </w:t>
      </w:r>
      <w:r>
        <w:rPr>
          <w:rFonts w:ascii="Arial (W1)" w:hAnsi="Arial (W1)"/>
        </w:rPr>
        <w:t>- Senador, quanto à formação de cartel, as empresas instaladas no País e que fornecem insumos investiram muito, e a diálise progrediu muito com esse investimento. Não sei se os preços são semelhantes, se aplicam preços iguais. No caso de um cartel, na minha opinião, se vendo uma banana por R$10,00, todos têm de vender por R$10,00. Creio até que existe uma concorrência entre as empres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tualmente, as empresas multinacionais que estão no setor são importantes para que esse sistema continue a funcionar. Se conseguíssemos que empresas nacionais passassem a participar desse grupo e diminuíssemos o preço de insumos, seria ótimo para todos. Porém, no momento, não interpreto como formação de carte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uma concorrência muito grande entre as empresas. A melhoria da qualidade do sistema deveu-se à concorrência: uma empresa produz uma máquina, e outra quer uma melhor; uma empresa produz um dialisador, e outra também quer produzi-lo. Caracterizo a situação como concorrência e não como formação de carte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Dr. Jorge, V. Sª deseja fazer algum comentário sobre a primeira pergun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w:t>
      </w:r>
      <w:r>
        <w:rPr>
          <w:rFonts w:ascii="Arial (W1)" w:hAnsi="Arial (W1)"/>
        </w:rPr>
        <w:t xml:space="preserve"> </w:t>
      </w:r>
      <w:r>
        <w:rPr>
          <w:rFonts w:ascii="Arial (W1)" w:hAnsi="Arial (W1)"/>
          <w:b/>
        </w:rPr>
        <w:t xml:space="preserve">JORGE SOLLA </w:t>
      </w:r>
      <w:r>
        <w:rPr>
          <w:rFonts w:ascii="Arial (W1)" w:hAnsi="Arial (W1)"/>
        </w:rPr>
        <w:t>– Sr. Presidente, se V. Exª permitir, responderei as três perguntas na seqüência. Assim, ficará mais fáci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Presidente, Srªs e Srs. Senadores, não tenham dúvida de que, hoje, poucas empresas são fornecedoras dos insumos necessários para a terapia renal substituti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Já comentei anteriormente que a questão da balança comercial na área de saúde nos preocupa bastante. Já tivemos a oportunidade de discutir o assunto, inclusive com a presença do Ministro Humberto Costa, numa reunião com o Presidente do BNDES, Dr. Carlos Lessa. O banco já está pautando uma série de investimentos para fazer com que a produção na área de saúde, no Brasil, possa reverter essa dependência. Evidentemente, isso não ocorrerá de uma hora para out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Ressalto alguns investimentos imediatos, é importante que se registre isso. O primeiro deles refere-se à produção de preservativos na fábrica que está entrando em funcionamento em Xapuri, no Acre. Exportávamos a matéria-prima, o látex, e comprávamos preservativos. Essa fábrica permitirá, a curto prazo, a produção de preservativos e, logo depois, de luvas cirúrgicas e diversos objetos feitos à base de látex.</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segundo ponto diz respeito ao investimento que o Ministério da Saúde fez, este ano, no Instituto Butantã, em São Paulo, para a produção de imunobiológicos e de vacinas, o que permitirá, em curto prazo, que possamos substituir a importação de uma série de vacin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terceiro aspecto importante é o investimento do Ministério da Saúde e do Governo Federal na montagem de uma fábrica de hemoderivados em Pernambuco, que nos permitirá deixar de exportar o plasma e comprar o Fator 8 e outros hemoderiva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Senador, cito outro exemplo importante para mostrar o quanto essa dependência precisa ser reduzida e como devemos ter cuidados na aquisição de insumos desse tipo. Este ano, o Ministério da Saúde fez uma licitação e conseguiu reduzir, na compra de Fator 8, o preço praticado no ano passado, que era da ordem de US$0,42 a unidade, para US$0,24. Houve uma economia gigantesca nos gastos do Ministério da Saúde com essa licitação, o que possibilitou comprar uma quantidade maior de produto e beneficiar um maior número de pacie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r. Presidente, não resta dúvida de que precisamos fazer uma recomposição de preços na tabela do SUS. Aproveito este importante debate para expor o assunto. Uma repórter entrevistou-me lá fora para saber a minha impressão sobre esta reunião. Comentei que o debate está sendo realizado num momento crucial. A partir desta discussão, poderemos trazer uma série de outras questões correlatas e tão importantes quanto esta, que é superimportante; mas há outr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hamo a atenção de todos para o fato de que não é na alta complexidade que a recomposição de preços do SUS mais precisa ser feita. Na chamada alta complexidade, há áreas em que o setor privado está praticando tabela SUS menos 10%. Por exemplo, o SUS está remunerando tão bem órteses e próteses, que existem planos privados praticando tabela SUS menos 10%, menos 5%. Todos querem fazer cirurgia cardíaca e neurocirurgia pelo SUS. No Brasil, 96% da oferta de hemodiálise, de terapia renal substitutiva, é feita pelo SUS. E mais, os planos privados de saúde não estão cobrindo a assistência ao paciente com insuficiência renal. O que faremos em relação a esse fato? Continuaremos nos conformando com a situação de 30 milhões de brasileiros que pagam planos de saúde, durante toda a vida, para ter direito à cobertura supletiva e, quando passa a sofrer de insuficiência renal, esses planos não lhe asseguram assistência, ficando à mercê da assistência pública, sim, porque ele tem direito à assistência pública, pois o SUS é universal. Mas esse cidadão também tem direito à assistência que pagou a vida intei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alguns estudos, Senadores, que mostram que, no mínimo, 20% dos pacientes hoje em terapia renal substitutiva deveriam ter a cobertura assegurada pela assistência supletiva. No entanto, volto a informar, 96% é coberta pelo SUS. Mas de 90% de toda a assistência de alta complexidade no Brasil é paga pelo SUS. Vamos acabar com o mito de que o SUS é assistência para pobre. Não o é. Todo o mundo usa o SUS, inclusive na imunização, na vigilância sanitária, na vigilância epidemiológica, nas ações coletivas. Todo paciente que precisa do Interferon, neste País, recebe-o do SUS, porque ninguém consegue pagá-lo, por mais alto poder aquisitivo que tenha e o seguro privado não cobre. Mais de 90% dos transplantes, de cirurgia cardíaca, neurocirurgia, atendimento de UTI, hemodiálise, terapia renal substitutiva, medicamentos excepcionais são cobertos pelo SUS, que contempla cidadãos de todas as faixas, de todos os estratos socio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recisamos, pois, recompor os preços, mudando o desnivelamento. A tabela é muito mal nivelada em virtude de alguns processos de pressão política mais forte, vulgarmente chamados </w:t>
      </w:r>
      <w:r>
        <w:rPr>
          <w:rFonts w:ascii="Arial (W1)" w:hAnsi="Arial (W1)"/>
          <w:b/>
        </w:rPr>
        <w:t xml:space="preserve">lobbies. </w:t>
      </w:r>
      <w:r>
        <w:rPr>
          <w:rFonts w:ascii="Arial (W1)" w:hAnsi="Arial (W1)"/>
        </w:rPr>
        <w:t>Mas creio que é mais adequado dizer que são processos de pressão política completamente normais em qualquer sociedade. Um determinado grupo, com uma capacidade maior de organização, exerce uma pressão e consegue que determinada parte da tabela do SUS seja melhorada. Entretanto, não precisamos fazer recomposição de preço de toda a tabela SUS, porque, enquanto há procedimento, podemos alterar as cois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 não só na alta complexidade. Estamos concluindo, agora, um estudo na área de laboratório. Há exames laboratoriais cujo preço o SUS poderia reduzir e ainda torná-lo competitivo. No entanto, há outros na mesma área que, mesmo que tivessem 500% de reajuste, não conseguiriam chegar a superar a defasagem tabela-custo. Então, o desnivelamento da tabela SUS causa uma série de dificuldades. Precisamos, portanto, recompor os preços e a tabela, mas a partir do diagnóstico que o Ministério da Saúde está fazendo, onde vai identificar as defasagens entre tabela e custo, buscando reduzi-las em diversas áre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edidas para evitar a descontinuidade do tratamento são várias. Algumas delas já comentei aqui e gostaria de reforçá-las. Em primeiro lugar, novos credenciamentos. Já citei aqui que 36 credenciamentos foram feitos entre janeiro e março. Tomemos como exemplo o Rio Grande do Sul, onde foram feitos 11 credenciamentos, um dos quais em Porto Alegre. Dez cidades do interior do Rio Grande do Sul passaram a contar, este ano, com serviço de hemodiálise: Soledade, Rosário do Sul, Alegrete, Monte Negro, Santa Maria, Caxias do Sul, Santana do Livramento, Cruz Alta, Santa Cruz do Sul e Passo Fun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recisamos aumentar os credenciamentos, mas também expandir a distribuição dessa rede para que o paciente não precise sair do interior para vir à capital. Esse processo iniciou-se desde o início do ano e terá continuidade. Mais de 700 máquinas novas de hemodiálise entraram em operação do final do ano passado para cá e o Ministro Humberto Costa já autorizou o credenciamento de todos esses serviços e um acompanhamento intenso que está sendo feito por parte não só do Ministério da Saúde, mas de diversas secretarias estaduais e municipais que têm participado desse proce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ara concluir meu raciocínio, permitam-me chamar a atenção para dois aspectos importantes. Em primeiro lugar – creio que Gilson não se expressou bem, mas ele sabe disto –, no SUS só há um tipo de assistência cujo recurso tem o carimbo chancelado, tornando completamente impossível de ser aplicado em outra finalidade: a terapia renal substitutiva. É a única área no Sistema Único de Saúde cujo valor alocado pelo Governo Federal para Estados e Municípios só pode ser usado para esse fim. Existe um teto de recurso específico para terapia renal substitutiva para cada Estado, que não pode usar este recurso para outra finalidade. Nenhuma outra área do SUS tem esta prerrogativa. Nenhuma outra área do financiamento do SUS tem esta incapacidade de mudança. Apenas a terapia renal substitutiv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 mais, ano passado, o Ministério da Saúde aprovou uma portaria que definiu limites por Estado e que o que passasse seria glosa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esde janeiro, a atual gestão do Ministério da Saúde não fez glosa alguma de qualquer serviço de hemodiálise, em nenhum Estado deste País. Todos os procedimentos que foram prestados foram pagos, todos, mesmo nos Estados que estouraram o limite financeiro que tinha sido aprovad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Há duas semanas, montamos uma comissão com as Secretarias Estaduais e Municipais para redefinir esses limites financeiros e, em nossa perspectiva, isso ocorrerá a partir de julh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as, mesmo antes, Srs. Senadores, pela primeira vez na história do SUS, nenhum procedimento de hemodiálise deixou de ser pago por uma gestão do Ministério da Saúde. Isso aconteceu agora, começou a ser feito em janeiro. E eu gostaria de registrar isso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importante seu registro. Com a palavra o Sr. Gilson.</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GILSON</w:t>
      </w:r>
      <w:r>
        <w:rPr>
          <w:rFonts w:ascii="Arial (W1)" w:hAnsi="Arial (W1)"/>
        </w:rPr>
        <w:t xml:space="preserve"> </w:t>
      </w:r>
      <w:r>
        <w:rPr>
          <w:rFonts w:ascii="Arial (W1)" w:hAnsi="Arial (W1)"/>
          <w:b/>
        </w:rPr>
        <w:t xml:space="preserve">NASCIMENTO SILVA </w:t>
      </w:r>
      <w:r>
        <w:rPr>
          <w:rFonts w:ascii="Arial (W1)" w:hAnsi="Arial (W1)"/>
        </w:rPr>
        <w:t xml:space="preserve">– Sr. Senador, quero tentar englobar as duas questões: reajuste e práticas alternativ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Uma das coisas em que o Governo poderia pensar é em rever as questões relacionadas a incentivos fiscais, para ter a perda substitutiva, como um todo, não só na hemodiálise, mas também em relação à prevenção. Vamos criar centros nefrológicos. O que podemos fazer de incentivo fiscal para que realmente tais centros funcionem? O que realmente podemos fazer com as clínicas de diálise? Se não podemos dar um determinado aumento, podemos dar alguns incentivos fiscais que o complementem. É uma lógica óbvia em que o Ministério poderia pensar. Seria muito interessante.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Quanto ao repasse de verba do Ministério da Saúde, quando falávamos de hemodiálise, dizia que verba chega ao Município. No entanto, os nefrologistas donos de clínica afirmam que leva dois a três meses para o Município repassar os recursos para as clínicas de diálise. Essa é um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 outra questão que abordei sobre a verba repassada para medicamentos excepcionais é muito grave. Por exemplo, com relação a uma fonte do Governo, que é repassada, eles vão empurrando com a barriga o pagamento para as empresas. Com a virada do ano, a dotação orçamentária é diferente, e o pagamento do ano anterior é feito com a fonte do Governo atual, e a outra, relativa ao ano anterior, será negociada. Não estou dizendo que esse dinheiro saiu da saúde, mas há um grave problema: tira-se da média complexidade para cobrir a alta, e da alta para cobrir a média. É aquela questão da pessoa que usa calça curta: se levantar a calça, aparece a perna; se descê-la, alguma coisa vai ter que aparecer. O problema da fiscalização são os desvios, que não chegam ao Ministério da Saúde. A verba é repassada, mas o Ministério da Saúde tem que fiscalizar mais intensivamente, saber como foram gastos os recurso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á todo mundo pedindo aumento de verba para os Municípios e Estados para empregar na área de saúde. O Ministério aumenta, mas não fiscaliza; repassa, mas não fiscaliz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Há, no Rio de Janeiro, um problema sério com medicamentos excepcionais – o Dr. Jorge Solla sabe disso –, que vem se arrastando de 1998 para cá. Sei que o Governo Federal repassou 1998, 1999, 2000, 2001, 2002, 2003, mas não fiscalizou. Então, o negócio é como uma bomba, vai se formando e vai estourar na mão de alguém. Espero que isso não aconteç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Ministério, recentemente, deu um incentivo, por intermédio de uma fonte nova, para o Estado do Rio de Janeiro, para tentar recompor, para que alguns fornecedores fossem pagos. Lamentavelmente, com relação a certos tipos de medicamentos neste País, não temos alternativa: ou são usados, como os imunossupressores, ou não são. Então, o que acontece? Se alguém pegar os remédios e não pagá-los, eles não serão entregues. É apostar na comoção que isso vai criar. Se fiscalizarmos, o dinheiro vai aparecer de algum lugar, e o Ministério vai ajudar. Porém, a coisa não funciona dessa maneir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alquer um de nós – pessoa física – gosta de saber em que está se gastando o seu dinheiro. Entendo assim. O Ministério deveria fiscalizar um pouco mais esse repasse e essa verba que vai para a diálise, nos Municípios. Verificar em quanto tempo o Município a está repassando para as clínicas, porque em muitos Municípios há alguém recebendo com um mês de atraso, e isso dar para fazer um “fluxozinho” de caixa. São coisas que têm que ser fiscalizadas.</w:t>
      </w:r>
    </w:p>
    <w:p>
      <w:pPr>
        <w:pStyle w:val="Normal"/>
        <w:bidi w:val="0"/>
        <w:ind w:left="0" w:right="0" w:firstLine="851"/>
        <w:jc w:val="both"/>
        <w:rPr/>
      </w:pPr>
      <w:r>
        <w:rPr>
          <w:rFonts w:ascii="Arial (W1)" w:hAnsi="Arial (W1)"/>
          <w:b/>
        </w:rPr>
        <w:t>O SR. PRESIDENTE</w:t>
      </w:r>
      <w:r>
        <w:rPr>
          <w:rFonts w:ascii="Arial (W1)" w:hAnsi="Arial (W1)"/>
        </w:rPr>
        <w:t xml:space="preserve"> (Papaléo Paes) – Muito obrigado. Com a palavra o Senador Renildo Santana.</w:t>
      </w:r>
    </w:p>
    <w:p>
      <w:pPr>
        <w:pStyle w:val="Normal"/>
        <w:bidi w:val="0"/>
        <w:ind w:left="0" w:right="0" w:firstLine="851"/>
        <w:jc w:val="both"/>
        <w:rPr/>
      </w:pPr>
      <w:r>
        <w:rPr>
          <w:rFonts w:ascii="Arial (W1)" w:hAnsi="Arial (W1)"/>
          <w:b/>
        </w:rPr>
        <w:t xml:space="preserve">O SR. RENILDO SANTANA </w:t>
      </w:r>
      <w:r>
        <w:rPr>
          <w:rFonts w:ascii="Arial (W1)" w:hAnsi="Arial (W1)"/>
        </w:rPr>
        <w:t xml:space="preserve">(PFL – SE) – Sr. Presidente, Srªs e Srs. Senadores, minhas senhoras e meus senhores, antes de fazer as minhas  perguntas, quero me identificar. </w:t>
      </w:r>
    </w:p>
    <w:p>
      <w:pPr>
        <w:pStyle w:val="Normal"/>
        <w:bidi w:val="0"/>
        <w:ind w:left="0" w:right="0" w:firstLine="851"/>
        <w:jc w:val="both"/>
        <w:rPr/>
      </w:pPr>
      <w:r>
        <w:rPr>
          <w:rFonts w:ascii="Arial (W1)" w:hAnsi="Arial (W1)"/>
        </w:rPr>
        <w:t>Sou Senador por Sergipe, não sou médico, mas fui Prefeito de uma cidade de médio porte do meu Estado e fiquei muito sensibilizado, em meio a tantos problemas que encontrei na área da saúde, com o tratamento de hemodiálise. Esse, sinceramente, me chamou muito a atenção, e fiquei comovido quando ouvi a Srª Neide e o Sr. Queiroga, que é de Pernambuco.</w:t>
      </w:r>
    </w:p>
    <w:p>
      <w:pPr>
        <w:pStyle w:val="Normal"/>
        <w:bidi w:val="0"/>
        <w:ind w:left="0" w:right="0" w:firstLine="851"/>
        <w:jc w:val="both"/>
        <w:rPr/>
      </w:pPr>
      <w:r>
        <w:rPr>
          <w:rFonts w:ascii="Arial (W1)" w:hAnsi="Arial (W1)"/>
        </w:rPr>
        <w:t xml:space="preserve">Dr. Jorge, tenho duas perguntas a fazer. A primeira delas, baseada na explanação que fez, é que o SUS atende apenas a 4%, porque 96% dos pacientes são atendidos por clínicas particulares pagas pelo SUS. </w:t>
      </w:r>
    </w:p>
    <w:p>
      <w:pPr>
        <w:pStyle w:val="Normal"/>
        <w:bidi w:val="0"/>
        <w:ind w:left="0" w:right="0" w:firstLine="851"/>
        <w:jc w:val="both"/>
        <w:rPr/>
      </w:pPr>
      <w:r>
        <w:rPr>
          <w:rFonts w:ascii="Arial (W1)" w:hAnsi="Arial (W1)"/>
        </w:rPr>
        <w:t xml:space="preserve">Veja bem o meu ponto de vista. Acho que é chegada a hora de o Ministério da Saúde começar a fazer aquisição de equipamentos, não que venha a ser auto-suficiente para atender a todos os pacientes, mas que tenha uma reserva, não pelo fato de que os donos de clínicas e de hospitais estejam impondo essa condição – não sou dono de clínica e não tenho parente que tenha. Baseada em minha experiência, eu pergunto se não é chegada a hora de o Ministério ter uma reserva para contrabalançar procura e oferta. </w:t>
      </w:r>
    </w:p>
    <w:p>
      <w:pPr>
        <w:pStyle w:val="Normal"/>
        <w:bidi w:val="0"/>
        <w:ind w:left="0" w:right="0" w:firstLine="851"/>
        <w:jc w:val="both"/>
        <w:rPr/>
      </w:pPr>
      <w:r>
        <w:rPr>
          <w:rFonts w:ascii="Arial (W1)" w:hAnsi="Arial (W1)"/>
        </w:rPr>
        <w:t xml:space="preserve">Em segundo lugar, V. Sª disse que foram feitas aqui várias reuniões com os donos de clínicas e de hospitais. Seria bom se chegar a um consenso, porque essa situação está incomodando os pacientes que recebem esse tratamento. Tenho certeza absoluta de que eles ficam pensando: “E amanhã? Será que o SUS vai pagar, será que não vai pagar? Será que as clínicas vão começar a tirar os tratamentos, vão acabar com o direito a acompanhante?” Seria bom acabar com esse pesadelo dos pacientes. </w:t>
      </w:r>
    </w:p>
    <w:p>
      <w:pPr>
        <w:pStyle w:val="Normal"/>
        <w:bidi w:val="0"/>
        <w:ind w:left="0" w:right="0" w:firstLine="851"/>
        <w:jc w:val="both"/>
        <w:rPr/>
      </w:pPr>
      <w:r>
        <w:rPr>
          <w:rFonts w:ascii="Arial (W1)" w:hAnsi="Arial (W1)"/>
          <w:b/>
        </w:rPr>
        <w:t xml:space="preserve">O SR. JORGE SOLLA </w:t>
      </w:r>
      <w:r>
        <w:rPr>
          <w:rFonts w:ascii="Arial (W1)" w:hAnsi="Arial (W1)"/>
        </w:rPr>
        <w:t xml:space="preserve">– Em primeiro lugar, gostaria de ressaltar a informação. O que temos atualmente é que 96% da oferta de hemodiálise no Brasil é pelo SUS, e a maioria é feita no setor privado. As porcentagens foram aqui apresentada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ano passado, na gestão anterior, o Ministério da Saúde adquiriu 739 máquinas de hemodiálise, um número bem importante, que foram distribuídas. O grande problema que tivemos no ano passado é que o investimento não foi acompanhado do custeio. Houve a alocação de recursos para a aquisição de máquinas de hemodiálise, mas não houve a previsão de recursos para custear o funcionamento do serviço. Por essa razão, neste ano, estamos utilizando as máquinas compradas no ano passado, colocando-as para funcionar e viabilizando recursos para o custeio. Ao trazer os dados, demonstrei que, neste ano, o Ministério da Saúde vai alocar no Orçamento R$350 milhões a mais do que foi gasto no ano passado, o que é quase – não sei se me expressei bem – 50% a mais do que foi gasto no orçamento de 2002. Apenas na virada de 2002 para 2003. Aí estão incluídos os novos serviços credenciados, o reajuste de 5% que o Conselho Nacional de Saúde já aprovou, a previsão de incorporação de todas as máquinas compradas e que ainda não entraram em operação e outros serviços públicos e privados que nos procuram ou procuram as Secretarias Estaduais interessados em entrar em oper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eixar bem claros dois aspectos. Em primeiro lugar, ninguém pode considerar que um reajuste de quase 50% no orçamento representa pouco. Não é verdade. Os Senadores conhecem o orçamento e sabem que aumentar de R$800 milhões para R$1,150 bilhão é um esforço grande no orçamento já concluído. Houve um processo de realocação. Trabalhamos com um orçamento já aprovado no Governo anterior, o que demonstra a prioridade que o atual Governo dá a essa área. Um remanejamento orçamentário da ordem de R$350 milhões não é pouca cois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m segundo lugar, concordo plenamente com V. Exª, Senador Renildo Santana. O SUS prevê um espaço para o setor público e outro para o setor privado – o privado filantrópico e o privado lucrativo. Mas quem está na gestão do SUS não pode prescindir de investir no setor público, conforme o Senador Papaléo Paes comentou. Temos de recuperar a credibilidade do setor público, sim. Isso representa investimentos em equipamentos, mas principalmente em recursos humanos. Não precisamos ter 100% de oferta em nenhum tipo de procedimento no setor público. Mas, se não houver uma oferta estratégica, que capacidade terá o setor público para regular a formação de recursos humanos? Que capacidade terá para regular a incorporação tecnológica? Que capacidade terá para regular os preços no mercado? O setor público será refém. Foi muito importante a colocação de V. Exª, pois assim também pensamos. O setor público não precisa oferecer 100%. Mas deve ter uma oferta estratég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w:t>
      </w:r>
      <w:r>
        <w:rPr>
          <w:rFonts w:ascii="Arial (W1)" w:hAnsi="Arial (W1)"/>
        </w:rPr>
        <w:t xml:space="preserve"> </w:t>
      </w:r>
      <w:r>
        <w:rPr>
          <w:rFonts w:ascii="Arial (W1)" w:hAnsi="Arial (W1)"/>
          <w:b/>
        </w:rPr>
        <w:t>RENILDO SANTANA</w:t>
      </w:r>
      <w:r>
        <w:rPr>
          <w:rFonts w:ascii="Arial (W1)" w:hAnsi="Arial (W1)"/>
        </w:rPr>
        <w:t xml:space="preserve"> (PFL – SE) – Um instante, por favor. A meu ver, o Ministério da Saúde está um pouco vulnerável com esses 4% de equipamentos. Acredito que o Ministério deve avançar, pelo menos ficar com o atendimento em 20%, e deixar 80% para a iniciativa priva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w:t>
      </w:r>
      <w:r>
        <w:rPr>
          <w:rFonts w:ascii="Arial (W1)" w:hAnsi="Arial (W1)"/>
        </w:rPr>
        <w:t xml:space="preserve"> </w:t>
      </w:r>
      <w:r>
        <w:rPr>
          <w:rFonts w:ascii="Arial (W1)" w:hAnsi="Arial (W1)"/>
          <w:b/>
        </w:rPr>
        <w:t>JORGE SOLLA</w:t>
      </w:r>
      <w:r>
        <w:rPr>
          <w:rFonts w:ascii="Arial (W1)" w:hAnsi="Arial (W1)"/>
        </w:rPr>
        <w:t xml:space="preserve"> – Atualmente, já é mais de 4%. Mas tenho certeza de que chegaremos ao final do ano próximo da meta que V. Exª coloca. Porque, só em hospitais universitários, teremos algo em torno de 50 a 80 máquinas que entrarão em operação nos próximos meses. E tenho certeza de que estaremos chegando per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citar um aspecto importante que acredito deva ser associado a esse, pois a função de gestão deve pensar na oferta e no financiamento, mas deve pensar também no processo de fiscalização. O Gilson lembrou bem. Estamos nesta gestão fazendo um esforço de montar um processo de fiscalização. Precisamos criar uma carreira de auditoria no SUS, que não existe. Há quadros de auditoria remanescentes do antigo Inamps. O Ministério da Saúde trará o debate para dentro do Congresso Nacional, e esperamos contar com o apoio dos Senadores – faço logo a solicitação. Precisamos criar uma carreira de auditoria no SUS a fim de contarmos com auditores, não apenas em quantidade, mas em qualidade, em investimento, para o processo de fiscalização. E o Ministério, nesses poucos meses, já demonstrou que coloca a fiscalização como prior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ito dois exemplos. No Rio de Janeiro – o Gilson tem conhecimento do fato – há dois diretores de hospitais federais sob fiscalização intensa, 24 horas, da Polícia Federal, porque desmantelaram esquemas que existiam. A Diretora, Drª Ana Lipke, do Hospital dos Servidores, e o Diretor do Into – Instituto Nacional de Traumato-Ortopedia, Dr. Sérgio Cortes. Os dois estão vivendo com cobertura da Polícia Federal, e, a partir disso, já foi designado pelo Ministro Humberto Costa um processo de auditoria em todas as cinco grandes estruturas e serviços sob gerência federal no Rio de Janeiro. Isso, do ponto de vista das estruturas que estão diretamente ligadas ao Ministério da Saúde. Imaginem o que ocorria: problemas em licitações, R$100 milhões em órteses e próteses no Into, e não se sabe o que se vai fazer com aquilo. Cem milhões de reais em órteses e próteses estão lá; licitações foram feitas, e o material não vai ser utilizado. Serviços foram contratados e não foram prestados no Hospital dos Servidores do Estado. Bastou trocar o responsável por acompanhar e fiscalizar a execução dos serviços, e a pessoa designada pela diretora teve seu carro fechado na rua por dois carros. Deles desceram quatro pessoas com arma na mão, que lhe deram 24 horas para sair do Hospital. Essa é a realidade no Rio de Janeiro que estamos quebrando, que o Ministro Humberto Costa e o Governo Lula estão quebran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ambém nos Municípios e Estados, a fiscalização está ocorrendo. Um exemplo é o caso do Distrito Federal. O Ministério da Saúde já entrou com o processo de desabilitação, que está tramitando; a comissão tripartite está, há dois meses, analisando o pedido que o Ministério da Saúde fez para desabilitar o Governo do Distrito Federal, porque temos um metro de provas que foram levantadas e entregues à Secretaria de Saúde do DF, mostrando desvio de recurso, desassistência, desvio de finalidade, falta de cumprimento da lei, falta de cumprimento dos processos administrativos. Tudo está lá. E a avaliação vai chegar novamente à reunião tripartite, no dia 26. Claro que a decisão vai depender da posição também dos Estados e Municípios que participam, porque não é só do Ministério da Saúde. Trata-se de uma comissão que tem representantes dos Estados, Municípios e Governo Federal. Mas, em janeiro, Senador, encontramos auditoria do final de 1999, comprovando desvio de recursos, e nada foi feito. Em 2000, houve outra auditoria no DF, e encontrou-se aquele mesmo problema, intensificado, e novos, assim como em 2001 e 2002. Encontramos isso tudo lá. E o Ministro Humberto Costa designou um grupo-tarefa, que começou a funcionar com o Ministério Público e a Corregedoria. Já estão aí não só as medidas administrativas, como a desabilitação, mas também as medidas do Ministério Público para imputar responsabilidades. V. Exªs devem ter visto o caso de Porto Seguro, na Bahia, meu Estado, infelizmente. Foi levantado por uma auditoria, e estamos recebendo esta semana um relatório parcial de desvio de recursos do SUS pela administração municipal de Porto Seguro. Foi usado dinheiro para contratar jornalista para jornal, empregados para a rádio, empregados para comitê eleitoral; foram usados recursos para contratar funcionários para vários esquemas diferenciados. Tudo isso está sendo apurado e comprovado. Vamos precisar de reforços e apoio, porque, para que a fiscalização seja mais intensa, precisamos montar uma carreira de auditoria, fixar profissionais, estimular esse process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RENILDO SANTANA </w:t>
      </w:r>
      <w:r>
        <w:rPr>
          <w:rFonts w:ascii="Arial (W1)" w:hAnsi="Arial (W1)"/>
        </w:rPr>
        <w:t>(PFL – SE) – Com respeito à questão dos Prefeitos, que o Sr. Gilson falou, fui Prefeito, e essa verba é específica. Essa verba, repito, é específica, portanto só  pode ser gasta para finalidade determinada. Algum Prefeito, não sei, pode até ficar com esse dinheiro depositado em conta, mas não pode gastá-lo com outro objetivo. A verba é específica; digo-lhe com precisão, porque fui Prefei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w:t>
      </w:r>
      <w:r>
        <w:rPr>
          <w:rFonts w:ascii="Arial (W1)" w:hAnsi="Arial (W1)"/>
          <w:b/>
        </w:rPr>
        <w:t xml:space="preserve"> </w:t>
      </w:r>
      <w:r>
        <w:rPr>
          <w:rFonts w:ascii="Arial (W1)" w:hAnsi="Arial (W1)"/>
        </w:rPr>
        <w:t>– Senador Marco Maciel, por favor, honre-nos com sua palavr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MARCO MACIEL</w:t>
      </w:r>
      <w:r>
        <w:rPr>
          <w:rFonts w:ascii="Arial (W1)" w:hAnsi="Arial (W1)"/>
        </w:rPr>
        <w:t xml:space="preserve"> (PFL – PE) – Pois não, Sr. Presidente. A honra é toda minh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apenas gostaria de, ao final destas duas audiências, cumprimentar a Subcomissão de Saúde, presidida por V. Exª e tendo como Vice-Presidente o Senador Mão Santa, pelos trabalhos que realizou. Acho que foi um trabalho muito importante, não somente para que conheçamos melhor a questão da saúde no Brasil, especificamente essa relativa aos pacientes renais, mas também porque muitas informações foram aqui passadas, e o debate se produziu, a meu ver, de forma bastante abrangente, o que não deixa de ser um fato positivo. Espero que, a partir destas reuniões, possamos retirar rumos para ações que a Comissão de Saúde venha a desenvolver nesse campo perante o Poder Executivo, nomeadamente o Ministério da Saúde, mas também perante outros órgãos dos setores público e privado que atuam nessa área estratégica das ciências humanas e, de modo mais geral, no campo das questões soci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or isso gostaria de cumprimentar V. Exª e os que integram a Subcomissão. Creio que valeu a pena ter sido feito esse trabalho e espero que, por esse caminho, o Senado também esteja oferecendo uma contribuição ao País e às suas institui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Papaléo Paes) – Em nome da Subcomissão de Saúde, quero agradecer a V. Exª. Desde que levantamos o tema do atendimento ao renal crônico, V. Exª foi um dos participantes ativos dos trabalhos, favorecendo a realização desta audiência pública, dividida em duas reuni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o Sr. Senador e quero dizer que a nossa Subcomissão está à sua disposição, inclusive recebendo sugestões de temas para discutirmos. V. Exª, logicamente, é um homem público extremamente respeitado no nosso País pela sua experiência, pelos cargos que exerceu e muito nos honra com sua presença nesta reuni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Senador Marco Maciel.</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ará uso da palavra o Senador Mão Santa, Relator da noss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MÃO SANTA </w:t>
      </w:r>
      <w:r>
        <w:rPr>
          <w:rFonts w:ascii="Arial (W1)" w:hAnsi="Arial (W1)"/>
        </w:rPr>
        <w:t>(PMDB – PI) – Sr. Presidente, Senador Papaléo, estamos aqui – e entendo que o Senado existe para isso – numa dificuldade que considero muito pequena. Maior foi a de Moisés – e o Senador Marco Maciel sabe disso. Levando o povo de Deus, Moisés sentiu-se titubeante em sua liderança. Viu que o povo queria adorar os bezerros de ouro e quis desistir de sua missão. Então, ouviu a voz de Deus, que dizia: “Busque os 70 mais experimentados, os anciãos”. Assim também nasceu o Senado, que veio ao mundo, chegou ao nosso Brasil e não seria diferente. Portanto, há 180 anos, o Senado trouxe-nos essa nossa vida democrática. Muito devemos ao Senado, a José Bonifácio, a Joaquim Nabuco, a Rui Barbosa, a Juscelino Kubitscheck, médico especialista em doenças ren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intetizando tudo isso, Deus trouxe aqui o Senador Marco Maciel, essa beleza de história e de gente, para também atestar o sofrimento de que Pernambuco foi o sinal </w:t>
        <w:noBreakHyphen/>
        <w:t xml:space="preserve"> sinal da negligência que hoje não vivem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Para que esta Casa faça leis boas e justas, o relatório será muito simples, primeiro pelo auxílio dos nossos consultores, que nos ajudam muito </w:t>
        <w:noBreakHyphen/>
        <w:t xml:space="preserve"> o Luís Carlos Romero, a Regina Siqueira </w:t>
        <w:noBreakHyphen/>
        <w:t>, e pelos depoimentos que ouvimos desde a reunião passada, como o do Jorge Sola, da Neide Barriguelli, com seus 18 anos de luta pela vida. Não chore, Neide, pois viver é lutar, a vida é um combate. Ela está ali alegre, dando força a todos. Tivemos a colaboração também do Dr. Washington Luiz Corrêia, grande líder médico que preside a Associação Brasileira de Centros de Diálise e Transplantes e do Gilson Nascimento Silva, exemplo de coragem, que passou de uma fase para outra: de doente em tratamento pela hemodiálise até encontrar a avenida do transpla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Sou médico há 37 anos, mas médico mesmo, médico e do SUS. Nasci antes, vivi antes da situação de hoje, que é muito melhor. Fui do INPS, de muito antes. Naquele tempo só era atendido quem tinha uma carteirinha - antes era o IAPB, depois Comerciário e Ferroviário e depois juntou. Tinha que ter a carteirinha. Havia as entidades de misericórdia. Sou orgulhoso por ter sido médico da Santa Casa. Creio que o Presidente Marco Maciel deve ter vivido a criação do SUS, que acredito ter sido em 1989, há uns 15 anos, no Governo Sarney. Ele nasceu como o sol, para a Medicina ser igual para todos. Quero lhe dizer que o SUS é a mais importante instituição deste País; não existe outra. Falamos mal do SUS antes, mas, quando somos atendidos, falamos bem. Isso porque o instrumento que ele usa é o médico e a enfermeira - e eu não conheço profissionais tão idealistas como esses. Não sei quanto ao Senador Marco Maciel, mas sou mais orgulhoso de ser médico do que de ser Senador. Entendo que a ciência médica é a mais humana das ciências e o médico é o grande benfeitor da humanidade. E a enfermeira, essa merece ainda mais, merece glórias e as nossas homenagens. Ninguém se lembra da enfermeira. Nunca vi se levantar a bandeira para desfilar no Exército e na Marinha. Só na hora da desgraça, do desespero e da dor se lembra que a enfermeira está lá.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O mais importante é o instrumento humano. E esse é quase um sacerdócio, é um ideal – falo por experiência própri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Digo que o SUS é a melhor instituição, porque nenhum médico opera diferentemente por ser particular. Quando a pessoa consegue ser atendida, ela é bem atendida. Nunca vi nenhum diferenciar porque é privado; nunca tive conhecimento disso. Sou orgulhoso. E julgo por mim mesmo. Pelo contrário, eu gostava muito mais. Estou aqui. Eduquei minha família; não tenho mais problema; minha filha mais nova está estudando Medicina, o que me enche de satisfaçã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ou aqui, porque trabalhei pelo INPS – que depois se transformou em Inamps e em SUS – e eu gostava mais do que do particular. Parece loucura, mas não é não. Na minha profissão de cirurgião, eu não gostava de atendimento particular; eu preferia o SUS. E vou dizer por que. Eu nunca soube cobrar de doente; quando era particular havia o hospital, o depósito, o clínico, os exames e os anestesistas e, quando chegava na minha vez, via de regra, o doente dizia que não tinha mais nada. Isso ocorreu muitas vezes. Ninguém pode falar mais do que eu dessa dádiva que é o médico honrado. Quando havia um paciente, eu pedia para que o procedimento fosse feito pelo SUS mesmo, porque era pouco, mas era certo. Vivíamos com dignidade, trabalhávamos e havia muita coisa boa.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Imaginem parar o SUS por três dias - seria pior do que Bush atacando Bagdá. Imaginem! Temos que melhorar; isso não é divino, não é de Deus. Tem erros, pois é humano. Errar é humano, mas a instituição tem que ser preservada, consagrada. Aqui, como funcionário público, falou, entusiasmado, o servidor Presidente Papaléo Paes. Dr. Jorge Solla. Estou encantado com o Dr. Jorge Solla. A Bahia sempre encanta: Rui Barbosa, Marta Rocha, e agora o Dr. Jorge Solla. Estou encantado com sua dedic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Permita-me. O senhor formou-se em que a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u me formei em 1966. Andei no Rio, andei no mundo e fui para o Piauí porque quis, porque é o melhor lugar do mundo. Eu queria dar-lhe a minha experiência e para o Humberto Cost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ou sofrido, sou vivido... Depois eu queria lhe comunicar que quero ser seu Cireneu nesta sua comissão, quero ajudá-lo. No dia seguinte da noite da primeira audiência, tive a oportunidade de ter uma audiência com o Ministro. Às nove horas da manhã, havia reunião da Frente Parlamentar. Lá há uma Frente Parlamentar de Saúde da qual faço parte. Fui representando o nosso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anifestou-se o Presidente, o Deputado Rafael Guerra, ex-Secretário de Saúde de Minas Gerais, e também usei da palavra. Nos meus tópicos, já adverti, mostrei preocupação com o que houve em Caruaru, com essas expansões. Isso é assim mesmo. Precisamos ter coragem para mudar o que se pode; serenidade para aceitar o que não se pode. Ninguém vai mudar essa estrutura, que é complexa. Temos que conviver com essas estruturas públicas, filantrópicas e privadas. Vamos usar de sabedoria para conviver com isso e dar o melhor para o que é superior, soberano, que é o pov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arlamento não é soberano. Ele não decide. Ele fala, encaminha. Fui Prefeito, é uma grande experiência. Eu gostaria que o senhor levasse essa mensagem ao nosso grande Secretário de Saúde deste Governo no qual o povo do Brasil acreditou e do qual também sou artífice da vitória. Fiz o PT ganhar no meu Estado, que não tem nem um Prefeito lá.</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mos que conviver. As instituições estão aí. E há o doente. O doente é sagrado, é seu irmão. Quem não está entre os 60 mil, ou tem um familiar, ou pode vir a ser um. Tudo tem que funcion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ivi como prefeito uma grande experiência, assim como o Senador Marco Maciel. Também foi prefeito, não é? Foi não. Já nasceu grande: governador, presidente. Pois eu fui. Grande experiência. Havia aquela inflação, com a qual todos aprendemos. Diz o filósofo: “A adversidade é uma bênção disfarçada.” A inflação era de 50%, 60%, 70%. Todo mês tínhamos que fazer ajuste salarial e de outras áreas: o táxi, o ônibus, outra confusão. Sempre gostei mais do povo mesmo. O povo pobre é bom. Foram eles que me elegeram. Gosto dos necessitados, dos sofridos. Todo mês era esta confusão: o sindicato dos rodoviários pedindo aumento do preço da passagem de ônibus. E eu nunca queria dar os reajustes porque eu acreditava que era preciso proteger o pobre, o povo que pega o ônibus. Foi aí que Deus colocou um Richelieu ao meu lado, um homem mais experiente, mais velho: o Dr. Benedito Pereira, professor universitário de Matemática, Estatística. E eu querendo encolher, ele dizia: “Não faça isso, Mão Santa, porque o senhor tem de dar um oxigênio. O senhor vai destruir o maior patrimônio do povo, que são os ônibus. Como esse povo vai sair de casa, como esse povo vai trabalhar? Se o senhor não der um oxigênio para eles comprarem os pneus, a bateria e outras coisas mais, o senhor vai estar destruin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isso tem de ser avali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 o senhor seja um Dr. Benedito Pereira para o Ministro Humberto Costa e diga: “vamos analisar, dar um oxigênio”. A realidade é essa: não pode. E o nosso Prefeito viu log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Tem de haver o regulador, porque as nossas instituições, como o SUS, têm um lado social. Quanto ao empresário, ainda se permite isso. Não é inveja, não. A sabedoria está no meio. Cheguei a comprar ônibus também, para fazer o regulador, mas tinha de ter atenção. O Dr. Benedito Pereira não deixava de fazer a planilha com cuidado, pois é necessário repor pneus, câmara de ar. Há as despesas. E ônibus fica velho e cai. Tem de ter ônibus extr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temos de ver esse lado. O melhor que tem de se dar é essa hemodiálise. Há as modernas. Vamos avançar para a cirurgia de reno – quem fala aqui é um cirurgião. Saí da cirurgia como o Pelé do campo. Eu sei. A cirurgia de transplante renal tem êxito total. Conheço pacientes transplantados há vinte anos. Lá no Piauí, na minha Teresina, faz-se transplante cardíaco com êxito, mas o transplante renal já é feito há muito tempo e tem de avançar também. Mas faz-se transplante cardíaco no meu Estado, porque mandei investir nos profissionais, para que eles voltassem e avançassem. Teresina é uma referência em excelência. Gente do Maranhão, de Tocantins, de parte do Ceará, todos vão para o meu Est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aio daqui muito otimista, como Juscelino, que foi o primeiro que fez investimentos em rim. Foi estudar na França, na Europa, e foi um grande urologista. Ele avançou e também temos de avanç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 equipe é boa, o Ministro é excelente. O senhor empata com ele, pois estou impressionado com o seu conhecimento e com a sua dedicação. É interessante, li aquela nota de jornal, mas estou encantado com a sua dedicação. Considero o SUS parte da minha vida també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domingo, eu estava na minha cidade, pois foi aniversário de um neto, e fui visitar um centro de hemodiálise. Conversei com alguns pacientes. Como são duras suas vidas! O diagnóstico é o mais fácil possível, quando está clara a doença – não precocemente –, quanto aos níveis de uréia, creatinina; os sintomas são fáceis, mas o tratamento é penoso, difícil e complic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Não pode. Senão, vai faltar, e eles vão fazer aquilo que, graças a Deus, não houve em minha cidade. Tanto é que saí da Prefeitura e candidatei-me a Governador do Estado. Não deixei acabarem os ônibus, então tive 93,84% dos votos. As maiores votações foram de Juscelino Diamante, de Ronaldo Cunha e, depois, a minha, porque não deixei acabarem os ônibus. Eu ia deixar, mas fui advertido de que iam acabar. Então, eu tinha de liberar aquilo para as empresas andarem, com as necessidades e com o progresso do desenvolvimento. Essas nossas considerações iremos transcrever no relatório. Será uma satisfação obter tudo o que desejamos. Que o Senado cumpra a sua destinação de melhorar a vida em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s são as nossas palavras de agradecimento e de cumprimento ao nosso grande Senador Papaléo Paes, médico dedicado totalmente ao setor público. Em nosso Brasil, há essas estruturas, e temos que avança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as são as nossas palavras de agradecimento a todos que contribuíram. Quero dizer que apresentarei o relatório, na certeza de que, em pouco tempo, vamos comemorar o avanço do SUS. Deve-se ter em mente que o SUS é bem mais importante do que o PSF. O SUS é a medicina avançada citada, e o PSF, por sua vez, uma cópia do modelo cuba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sou nem de esquerda, nem de direita. Sou médico, avançado como Juscelino. Cuba é um país pequeno, com dez milhões de habitantes, representa metade do Piauí. Portanto, não se pode transportar esse modelo para cá, um País imenso, com variados meios de locomoção. Hoje, rápido e facilmente se chega a qualquer lugar do Brasil e também a um centro de medicina de alta qualidade. Hoje, é difer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ntão, o PSF não deve ser aumentado de forma gigantesca, mas sim o SUS e, para isso, o Governo tem dinheiro. Temos de aconselhar o Presidente Lula, Sua Excelência tem de ouvir a verdade, pois há dinheiro.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Presidente José Sarney governou este País com 17 Ministros. Veio o Fernando Collor e diminuiu para 12. Eram 18 ministros quando V. Exª foi Presidente. Hoje, temos 26 ministros. Que se feche um desses Ministérios para que possamos enfrentar o que existe: o sofrimento do doente renal, a necessidade de ajuda - perspectiva que já existiu.</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inheiro há, porque o Senado e a Câmara foram sábios ao elaborar a Emenda nº 29. Sabem o que é isso? Neste País, havia um mar de analfabetos, mas os legisladores elaboraram uma emenda que, no começo, era tida como antipática, pois para a Educação teriam de ser destinados 25% dos recursos. E hoje, estamos nos alfabetizando: 98% das crianças brasileiras estão nas escolas; um terço está no ensino médio e estamos atingindo muito mais de 10% de universitári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 Emenda nº 29 fez isso com a saúde. Agora, temos de fiscalizar, essa é atribuição do Ministério da Saúde. Não havia essa obrigatoriedade, mas o Governador e o “prefeitinho” têm de gastar 12% de seus recursos com saúde. O essencial é invisível aos olhos, ninguém está vendo.</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Senador Marco Maciel, Senadores, vou lhes mostrar como é este Brasil. Quando prefeito de Parnaíba, o FSESP tinha um hospital inacabado. Era presidente da antiga Fundação Nacional Valdir Arcoverde, um gaúcho de nascimento, mas piauiense, e , como prefeito, resolvi concluir o hospital. Um Deputado Federal que não é do Piauí, não vou citar o nome – posso pensar que S. Exª vote em mim no futuro, por isso não vou dizer –, procurou-me para dizer que tinha um hospital para me dar. Disse-lhe que tinha acabado de ganhar um do PSF, faltando concluir e instrumentalizá-lo com raio x etc. São instrumentos caros.</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 xml:space="preserve">Disse-me que para isso não tinha dinheiro, mas se eu quisesse um hospital novo este iria de Brasília. Quer dizer, o Ministério da Saúde funcionou muito para as empreiteiras. Eu mesmo fui consultado para ganhar um hospital. Novo tinha, mas não me davam um raio x, um aparelho de ultra-sonografia. Mas está lá, está funcionando. Há dinheiro, sendo assim, vamos fazer funcionar as estruturas existentes. O problema é que as estruturas físicas não dão nome. Na história do Brasil, as empreiteiras foram muito mais fortes do que os Ministros da Saúde. (?) a Emenda nº 90, é só pedir. Creio que o Prefeito de cada cidade pode participar. Não há um serviço único de saúde? O Governador do Estado também e o Governo Federal, que V. Exª mostrou. Podem buscar os aliados. </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São essas as nossas palavras.</w:t>
      </w:r>
    </w:p>
    <w:p>
      <w:pPr>
        <w:pStyle w:val="Esquerda"/>
        <w:tabs>
          <w:tab w:val="clear" w:pos="708"/>
          <w:tab w:val="left" w:pos="0" w:leader="none"/>
          <w:tab w:val="left" w:pos="142" w:leader="none"/>
          <w:tab w:val="left" w:pos="709" w:leader="none"/>
        </w:tabs>
        <w:bidi w:val="0"/>
        <w:ind w:left="0" w:right="0" w:firstLine="851"/>
        <w:rPr/>
      </w:pPr>
      <w:r>
        <w:rPr>
          <w:rFonts w:ascii="Arial (W1)" w:hAnsi="Arial (W1)"/>
        </w:rPr>
        <w:t>Quero crer que, em breve, vamos comemorar mais dias de vida para os nossos doentes rena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Peço permissão aos demais Senadores para abrir uma exceção e conceder a palavra, por dois minutos, a Srª Neide Barriguelli e mais dois minutos ao Dr. Washington Corrê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MÃO SANTA</w:t>
      </w:r>
      <w:r>
        <w:rPr>
          <w:rFonts w:ascii="Arial (W1)" w:hAnsi="Arial (W1)"/>
        </w:rPr>
        <w:t xml:space="preserve"> (PMDB – PI) – Há uma CPI na Câmara dos Deputados sobre os planos de saúde. É uma boa hora para exigir que os planos de saúde arquem com a responsabilidade pelos doentes renais. Repito: há uma Comissão formada por Deputados da Câmara Federal. Vamos aproveitar 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Concedo a palavra a Srª Neide Barriguell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A SRª NEIDE BARRIGUELLI</w:t>
      </w:r>
      <w:r>
        <w:rPr>
          <w:rFonts w:ascii="Arial (W1)" w:hAnsi="Arial (W1)"/>
        </w:rPr>
        <w:t xml:space="preserve"> – Passarei o meu tempo ao Dr. Washington Corrêa, porque ele precisará de dois minut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WASHINGTON LUIZ CORRÊIA</w:t>
      </w:r>
      <w:r>
        <w:rPr>
          <w:rFonts w:ascii="Arial (W1)" w:hAnsi="Arial (W1)"/>
        </w:rPr>
        <w:t xml:space="preserve"> – Muito obrigado, Senad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Estamos, realmente, em um País democrático. Esta Comissão foi muito democrática. Fico feliz e agradeço mais uma vez.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expor alguns dados importantes. Quando o Dr. Jorge Solla mencionou que o Ministério da Saúde vai gastar R$1,1bilhão em TRS deixa-me muito preocupado. Sabemos que, anualmente, o número de pacientes vai crescer em 10%. Esses pacientes que hoje vão entrar em tratamento de diálise. Vamos encaminhá-los para onde? Se o Ministério da Saúde não tem mais recursos para manter o paciente renal crônico, para aonde iremos  encaminhar os pacientes? Para a Argentina? Para os Estados Unidos ou algum outro país? É apenas uma preocupaç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ostrei dados na planilha e tenho notas fiscais de compras de materiais que subiram mais de 100% nos últimos 5 anos. Num outro procedimento, de notas fiscais que subiram mais de 100%, Sr. Presidente. É algo muito sério. Realmente, quando o Ministério da Saúde libera-me 5% – e estou falando como representante de todos os centros de diálise do País – deixa-me preocupado. Os centros de diálise estão em extrema dificuldades. Há centros diálise com problemas no Poder Judiciário, sofrendo execução de bens em que são  tomadas as máquinas de hemodiálise. Então, por  isso fico preocupado quando o Ministério da Saúde alega não ter dinheiro para a manutenção de um paciente em tratamento de diálise. Fico preocupado com o Poder Judiciário, com a execução fiscal envolvendo máquinas de hemodiálise. É uma briga que nós temos quando o Ministério da Saúde vai tomar as máquinas de hemodiálise. Não vou dar uma solução hoje. Talvez o representante do Ministro da Saúde, Dr. Jorge Solla, não vá dar-me uma posição hoje. Quero, simplesmente, que S. S</w:t>
      </w:r>
      <w:r>
        <w:rPr>
          <w:rFonts w:ascii="Arial (W1)" w:hAnsi="Arial (W1)"/>
          <w:vertAlign w:val="superscript"/>
        </w:rPr>
        <w:t>a</w:t>
      </w:r>
      <w:r>
        <w:rPr>
          <w:rFonts w:ascii="Arial (W1)" w:hAnsi="Arial (W1)"/>
        </w:rPr>
        <w:t xml:space="preserve"> saiba que as clínicas de hemodiálise estão realmente na insolvência. Vão ficar sucateadas e vão deixar de atender os pacientes. Médico algum, jamais! Como o Senador Mão Santa falou, é uma profissão honrosa, linda! Amo a minha profissão! Digo de coração: amo a minha profissão! Faço porque gosto! Mas fico constrangido com a situação das clínicas e não vejo sensibilidade por parte do Ministério em considerar que isso seja de extrema importância. Hoje, o médico que poderia estar exercendo a profissão – atendendo o paciente em consultório, atendendo pelo SUS muito bem, mesmo recebendo pouco, mas atendendo – não atende, prefere ser administrador. E, muitas vezes, a administração realmente é difícil, Senador. É extremamente difícil administrar uma clínica de hemodiálise atualmente sem a implementação da Portaria nº 82, Senador. Isso me deixa preocupado, embora neste momento estejamos saindo daqui com 5%, conforme o Dr. Souza falou. Mas fico preocupado porque daqui a quatro meses muitas clínicas vão fechar. E as que estão abrindo hoje, Senador, muitas vezes têm recursos de empresas que estão bancando esse tipo de serviço. Hoje, várias empresas multinacionais estão bancando as clínicas de diálise. Algumas têm mais de R$300 milhões para receber das clínicas, mas não recebem. Muitas, inclusive, estão querendo ir embora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São essas as minhas palavras. Muito obrigado à Comissão de Saúde. Fico realmente feliz por participar desta audiência, e por poder falar o que tive vontade, mas fico constrangido e extremamente preocupado com o futuro da diálise do nosso País porque 5% não vão resolver um milésimo do problema das clínicas do nosso País. Não vão resolv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ra só isso o que queria dizer.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Senti no Dr. Washington a emoção. O Senador Mão Santa, quando fez aquela referência ao ônibus, lembrou aquele episódio em que o Dr. Benedito lhe disse: “Cuidado, se o senhor não reajustar as passagens dos ônibus, o dono da empresa não vai poder pagar seu motorista, seu cobrador, não vai poder trocar os pneus, não vai poder colocar o óleo de que o ônibus precisa para se locomover”. Exatamente, o que ele quis dizer foi que o Governo Federal, por meio do SUS, tem que dar uma remuneração condign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quero entrar em defesa porque realmente o Dr. Jorge Solla nos deixou uma grande esperança. O que sentimos aqui – o Senador Mão Santa sentiu, ainda não me falou, mas sentiu, pelo que eu o ouvi falar – foi que o Ministério da Saúde está consciente da situação relativa à remuneração das clínicas, está consciente de que a dificuldade financeira é muito grande. O Dr. Jorge Solla disse que de um orçamento já recebido, um orçamento pronto de mais de R$800 milhões programado pelo Governo anterior, realmente, se se conseguirem remanejar recursos para elevar para R$1,1 bilhão, o valor em si pela quantidade de renais que a cada ano vai necessitando de tratamento pode ser pequeno, mas deve-se considerar que dentro daquele orçamento é um percentual significativo, quase 30% de acréscim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sses dados pequenos, sem muita notoriedade diante da questão em si, dão-nos a esperança de que o Governo está atento a essa questão, sabe que a medicina privada é um grande prestador de serviços, as instituições privadas na área de hemodiálise, e tem uma noção muito certa de que, se não remunerar à altura, haverá uma decadência num sistema que não pode sofrer nenhum tipo de decadênci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o dizer isso ao senhor. Senti o senhor emocionado. Parabéns pela sua emoção, porque traduz a sua responsabi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O Dr. Jorge Solla foi citado e me pediu a palavra; todavia, não quero, de forma alguma, promover algum tipo de debate entre os expositores. Os senhores vieram aqui para nos ajudar, única e exclusivamente, com as informaçõ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JORGE SOLLA</w:t>
      </w:r>
      <w:r>
        <w:rPr>
          <w:rFonts w:ascii="Arial (W1)" w:hAnsi="Arial (W1)"/>
        </w:rPr>
        <w:t xml:space="preserve"> – Agradeço as palavras, Senador Papaléo Paes, mas, na verdade, gostaria de comentar e agradecer as referências que o Senador Mão Santa fez não só à minha pessoa mas ao Ministro e à equipe que está à frente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Da mesma forma como se depreende do exemplo que S. Exª deu relativo aos ônibus, quando foi prefeito e teve a sensibilidade para identificar a necessidade de reajustes. Mas S. Exª trabalhou com planilhas, com custos, com uma metodologia. Não houve reajustes porque determinado motorista, ou o proprietário de uma empresa disse que queria 40%, mas porque a Prefeitura percebeu que era necessário e tinha responsabilid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 Exª, Senador Mão Santa, soube exercer essa responsabilidade trabalhando com dados. Gostei muito da comparação, porque é o que estamos fazendo. E estou aprendendo com V. Exª. Vou fazer apenas vinte anos de formado no próximo ano. V. Exª se formou há mais tempo, tem mais experiência. Gostei muito do exemplo e vou utilizá-lo em outras situações, se V. Exª me permitir. O Ministro Humberto Costa autorizou um reajuste de 5% e, ao mesmo tempo, montou um grupo de trabalho para estudar diversos aspectos da política de atenção ao doente renal, inclusive o custo. Tenho certeza de que esse grupo de trabalho vai definir uma política e indicar determinadas nuanças das necessidades de recomposição de preç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Gostaria de registrar dois aspectos que o Senador Mão Santa comentou, os quais para mim são muito gratos nesse debate. Primeiro, a Emenda Constitucional nº 29. Considero um grande desafio para todos nós regulamentar a continuidade da Emenda Constitucional nº 29 e cobrar o cumprimento dela. Estamos trabalhando numa expectativa muito boa de cumprir a Emenda Constitucional nº 29 este ano no Governo Federal e ampliar o número de Estados e Municípios cumpridores del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o ano de 2001, mais de 60% dos Municípios cumpriram a Emenda Constitucional nº 29. Vamos conseguir ampliar esse número este ano. O esforço conjunto do Executivo e do Legislativo em todas as esferas fará com que progressivamente os recursos para a saúde aumentem.</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ão posso deixar de comentar a referência importantíssima que V. Exª fez sobre os 15 anos do Sistema Único de Saúde, instituição que, como V. Exª disse, é a mais importante do País. Compartilho dessa observação e do que V. Exª disse sobre o orgulho de ser médico. Tenho orgulho de ser médico e, mais ainda, orgulho-me de ter me formado em uma universidade pública e de completar, no próximo ano, vinte anos de serviço no setor público, sem nunca ter trabalhado no setor privado. É uma opção que eu fiz. Eu defendo o setor público e estou mantendo essa defesa a todo o vapor, principalmente num ano como este: 15 anos do SUS, 50 anos do Ministério da Saúde, 80 anos da Lei Eloy Chaves, quando surgiu a Previdência Social no Brasil, e 100 anos da primeira instituição que tratou da saúde públ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este é um ano especial para a saúde. Tenho certeza de que eventos importantes como ampliarão a nossa capacidade de construir o SUS, que foi criado contra tudo, porque a política internacional não defendia a universalidade, nem a integralidade, nem a eqüidade. E, apesar de a política internacional apontar outro rumo para a saúde, o Brasil não só manteve essa lógica de direito de todos e dever do Estado, mas também conseguiu, progressivamente, que cada um colocasse um tijolo e construísse um pedacinho do SUS. V. Exª lembrou bem que essa é a maior instituição que existe neste Paí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Vamos comemorar muito esses 15 anos e, tenho certeza, que vamos avançar mais aind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Queria agradecer a todos a oportunidade e teria a ousadia aqui, em nome do Ministro, de colocar o Ministério da Saúde à disposição de qualquer iniciativa desse tipo ou de outras que contribuam para o SUS que, este ano, completa 15 an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Papaléo Paes) – Muito obrigado, Dr. Jorge Soll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cerrando a nossa audiência, quero agradecer aos Srs. Senadores que compõem esta Subcomissão, bem como ao nosso Relator, Senador Mão Santa; ao Senador Renildo Santana e ao Senador Marco Maciel; aos participantes, expositores da primeira reunião de audiência pública, José Carlos de Queiroga Maciel, Presidente da Associação dos Pacientes Renais Crônicos e Transplantados do Estado de Pernambuco; ao Dr. Ruy Barata, médico, Presidente da Sociedade Brasileira de Nefrologia, à Drª Flávia de Freitas de Paula, Gerente-geral de Tecnologia e Serviços de Saúde da Agência Nacional de Vigilância Sanitária – Anvisa, ao Dr. Arthur Tavares, médico, Presidente da regional de Pernambuco da Sociedade Brasileira de Nefrologia; aos expositores da reunião de hoje, Dr. Jorge Solla, médico, Secretário de Assistência à Saúde do Ministério da Saúde; Srª Neide Barriguelli, Presidente da Federação das Associações de Pacientes Renais Crônicos e Transplantados; ao Dr. Washington Correia, Presidente da Associação Brasileira dos Centros de Diálise e Transplante (ABCDT); ao Sr. Gilson Nascimento da Silva, presidente da Associação dos Pacientes Renais e Transplantados do Rio de Janeiro. Muito obrigado a to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Foi citado pelo Dr. Jorge Solla a questão da hemodiálise no Amapá e eu já havia comentado na nossa reunião passada: nosso serviço de nefrologia no Estado do Amapá serve como referência para todo o nosso País. Temos lá colegas preparados e competentes. Homenageio os pioneiros, Dr. Antonio Pinheiro Teles, pioneiro na nefrologia no Estado, Drª Graça Creon Salgado e a nossa chefe do serviço, Drª Emília, além de outros colegas que estão trabalhando naquele serviço, que nos dá muito orgulho, porque realmente é muito competente. Agradeço também a referência que V. Exª fez.</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gradecemos aos consultores legislativos do Senado Federal Dr. Luiz Carlos Romero e Drª Regina Siqueira, à imprensa que está presente aqui e que consegue levar a opinião pública às nossas discussões e, através disso, consegue transmitir a todos nós, através, principalmente, dos meios de que dispõe, dos </w:t>
      </w:r>
      <w:r>
        <w:rPr>
          <w:rFonts w:ascii="Arial (W1)" w:hAnsi="Arial (W1)"/>
          <w:b/>
        </w:rPr>
        <w:t>e-mails</w:t>
      </w:r>
      <w:r>
        <w:rPr>
          <w:rFonts w:ascii="Arial (W1)" w:hAnsi="Arial (W1)"/>
        </w:rPr>
        <w:t xml:space="preserve"> e de cartas, as suas preocupações e até algum assunto que tenha deixado de ser discutido entre nós. Agradeço à imprensa, no caso a </w:t>
      </w:r>
      <w:r>
        <w:rPr>
          <w:rFonts w:ascii="Arial (W1)" w:hAnsi="Arial (W1)"/>
          <w:b/>
        </w:rPr>
        <w:t>Rádio Senado Federal</w:t>
      </w:r>
      <w:r>
        <w:rPr>
          <w:rFonts w:ascii="Arial (W1)" w:hAnsi="Arial (W1)"/>
        </w:rPr>
        <w:t xml:space="preserve">, à </w:t>
      </w:r>
      <w:r>
        <w:rPr>
          <w:rFonts w:ascii="Arial (W1)" w:hAnsi="Arial (W1)"/>
          <w:b/>
        </w:rPr>
        <w:t>TV Senado Federal</w:t>
      </w:r>
      <w:r>
        <w:rPr>
          <w:rFonts w:ascii="Arial (W1)" w:hAnsi="Arial (W1)"/>
        </w:rPr>
        <w:t xml:space="preserve"> e ao </w:t>
      </w:r>
      <w:r>
        <w:rPr>
          <w:rFonts w:ascii="Arial (W1)" w:hAnsi="Arial (W1)"/>
          <w:b/>
        </w:rPr>
        <w:t>Jornal do Senado Federal</w:t>
      </w:r>
      <w:r>
        <w:rPr>
          <w:rFonts w:ascii="Arial (W1)" w:hAnsi="Arial (W1)"/>
        </w:rPr>
        <w:t>, aos nossos técnicos, que gravam todas as nossas reuniões, à assessoria da CAS, que nos assessora também na Subcomissão de Saúde, Srª Marina e o assessor Boaventura e aos nossos assessores dos nossos gabinetes. Queremos fazer essa referência porque, realmente, este trabalho que fazemos é em reconhecimento ao povo que nos elege, em reconhecimento às pessoas que nos assessoram e queremos mostrar a responsabilidade de cada um e principalmente que esta Casa, o Senado Federal, é representada tanto por pessoas que detêm mandato, por Senadores que honram o seu nome, como por uma assessoria que, enquanto os Senadores vão passando, vai ficando, enriquecendo cada vez mais esta grande Casa de lei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a todos e boa noite.</w:t>
      </w:r>
    </w:p>
    <w:p>
      <w:pPr>
        <w:pStyle w:val="Normal"/>
        <w:bidi w:val="0"/>
        <w:ind w:left="0" w:right="0" w:firstLine="851"/>
        <w:jc w:val="both"/>
        <w:rPr/>
      </w:pPr>
      <w:bookmarkStart w:id="0" w:name="fimvoltar"/>
      <w:bookmarkEnd w:id="0"/>
      <w:r>
        <w:rPr>
          <w:rFonts w:ascii="Arial (W1)" w:hAnsi="Arial (W1)"/>
          <w:b/>
        </w:rPr>
        <w:t>(Levanta-se a reunião às 22h20min.)</w:t>
      </w:r>
    </w:p>
    <w:p>
      <w:pPr>
        <w:pStyle w:val="Normal"/>
        <w:bidi w:val="0"/>
        <w:ind w:left="0" w:right="0" w:hanging="0"/>
        <w:jc w:val="left"/>
        <w:rPr/>
      </w:pPr>
      <w:r>
        <w:rPr/>
      </w:r>
    </w:p>
    <w:sectPr>
      <w:footerReference w:type="default" r:id="rId4"/>
      <w:type w:val="nextPage"/>
      <w:pgSz w:w="11906" w:h="16838"/>
      <w:pgMar w:left="1701" w:right="1134" w:gutter="0" w:header="0" w:top="709"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1)" w:cs="Times New Roman"/>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i/>
      <w:sz w:val="24"/>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spacing w:lineRule="auto" w:line="360"/>
      <w:ind w:firstLine="1440"/>
      <w:jc w:val="both"/>
      <w:outlineLvl w:val="3"/>
    </w:pPr>
    <w:rPr>
      <w:rFonts w:ascii="Arial" w:hAnsi="Arial"/>
      <w:i/>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4</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05:00Z</dcterms:created>
  <dc:creator>Senado Federal</dc:creator>
  <dc:description/>
  <dc:language>en-US</dc:language>
  <cp:lastModifiedBy/>
  <cp:lastPrinted>2003-05-13T11:57:00Z</cp:lastPrinted>
  <dcterms:modified xsi:type="dcterms:W3CDTF">2004-06-16T13: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