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6432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ONGRESSO NACIONAL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COMISSÃO MISTA DE CONTROLE DAS ATIVIDADES DE INTELIGÊNCIA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(Art. 6º da Lei nº 9.883, de 1999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3ª REUNIÃO DE 2013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Em 03 de julho de 2013, quarta-feira, às 14h30, na sala de reuniões da Presidência da Comissão de Relações Exteriores e de Defesa Nacional da Câmara dos Deputados, Anexo II, pavimento superior, sala 131-A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Cs w:val="24"/>
        </w:rPr>
        <w:t>APRECIAÇÃO DE REQUERIMENTO</w:t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/>
        <w:drawing>
          <wp:inline distT="0" distB="0" distL="0" distR="0">
            <wp:extent cx="64325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Cs w:val="24"/>
        </w:rPr>
        <w:t>CONGRESSO NACIONAL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</w:rPr>
        <w:t>COMISSÃO MISTA DE CONTROLE DAS ATIVIDADES DE INTELIGÊNCIA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</w:rPr>
        <w:t>(Art. 6º da Lei nº 9.883, de 1999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bidi w:val="0"/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bidi w:val="0"/>
        <w:ind w:left="0" w:right="0" w:hanging="0"/>
        <w:rPr/>
      </w:pPr>
      <w:r>
        <w:rPr>
          <w:rFonts w:cs="Arial" w:ascii="Arial" w:hAnsi="Arial"/>
          <w:sz w:val="24"/>
          <w:u w:val="none"/>
        </w:rPr>
        <w:t>COMPOSIÇÃO</w:t>
      </w:r>
    </w:p>
    <w:p>
      <w:pPr>
        <w:pStyle w:val="Subtitle"/>
        <w:bidi w:val="0"/>
        <w:ind w:left="0" w:right="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Presidente: </w:t>
      </w:r>
      <w:r>
        <w:rPr>
          <w:rFonts w:cs="Arial" w:ascii="Arial" w:hAnsi="Arial"/>
          <w:b/>
          <w:bCs/>
          <w:sz w:val="20"/>
        </w:rPr>
        <w:t>NELSON PELLEGRINO</w:t>
      </w:r>
    </w:p>
    <w:p>
      <w:pPr>
        <w:pStyle w:val="Heading4"/>
        <w:bidi w:val="0"/>
        <w:ind w:left="0" w:right="0" w:hanging="0"/>
        <w:rPr/>
      </w:pPr>
      <w:r>
        <w:rPr>
          <w:rFonts w:cs="Arial"/>
          <w:sz w:val="24"/>
          <w:szCs w:val="24"/>
        </w:rPr>
        <w:t>Vice-Presidente</w:t>
      </w:r>
      <w:r>
        <w:rPr>
          <w:rFonts w:cs="Arial"/>
          <w:b w:val="false"/>
          <w:sz w:val="24"/>
          <w:szCs w:val="24"/>
        </w:rPr>
        <w:t xml:space="preserve">: </w:t>
      </w:r>
      <w:r>
        <w:rPr>
          <w:rFonts w:cs="Arial"/>
          <w:bCs/>
          <w:sz w:val="20"/>
        </w:rPr>
        <w:t>RICARDO FERRAÇO</w:t>
      </w:r>
    </w:p>
    <w:p>
      <w:pPr>
        <w:pStyle w:val="Normal"/>
        <w:bidi w:val="0"/>
        <w:ind w:left="0" w:right="0" w:hanging="0"/>
        <w:jc w:val="center"/>
        <w:rPr>
          <w:rFonts w:ascii="Arial (W1)" w:hAnsi="Arial (W1)"/>
          <w:b/>
          <w:b/>
          <w:sz w:val="18"/>
          <w:szCs w:val="18"/>
        </w:rPr>
      </w:pPr>
      <w:r>
        <w:rPr>
          <w:rFonts w:ascii="Arial (W1)" w:hAnsi="Arial (W1)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81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CÂMARA DOS DEPUTADO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ENADO FEDERAL</w:t>
            </w:r>
          </w:p>
        </w:tc>
      </w:tr>
      <w:tr>
        <w:trPr>
          <w:trHeight w:val="1330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AI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 (W1)" w:hAnsi="Arial (W1)"/>
                <w:sz w:val="20"/>
                <w:szCs w:val="20"/>
              </w:rPr>
              <w:t>JOSÉ GUIMARÃES (PT-CE)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O BLOCO PARLAMENTAR DA MAIOR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 (W1)" w:hAnsi="Arial (W1)"/>
                <w:sz w:val="20"/>
              </w:rPr>
              <w:t>EUNÍCIO OLIVEIRA (PMDB-CE)</w:t>
            </w:r>
          </w:p>
        </w:tc>
      </w:tr>
      <w:tr>
        <w:trPr>
          <w:trHeight w:val="142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IN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LSON LEITÃO (PSDB-MT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O BLOCO PARLAMENTAR MINORI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MÁRIO COUTO (PSDB-PA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ESIDENTE DA COMISSÃO DE RELAÇÕES EXTERIORES E DE DEFESA NACIONAL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 w:val="false"/>
                <w:bCs/>
              </w:rPr>
              <w:t>NELSON PELLEGRINO (PT-BA)</w:t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PRESIDENTE DA COMISSÃO DE RELAÇÕES EXTERIORES E DEFESA NACIONAL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 w:val="false"/>
                <w:bCs/>
                <w:sz w:val="20"/>
              </w:rPr>
              <w:t>RICARDO FERRAÇO (PMDB-ES)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</w:rPr>
        <w:t>SECRETARIA-GERAL DA MESA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</w:rPr>
        <w:t xml:space="preserve">Secretaria de Apoio a Conselhos e Órgãos do Parlamento - SCOP 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  <w:szCs w:val="16"/>
        </w:rPr>
        <w:t>Senado Federal – Anexo II - Térreo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sz w:val="16"/>
        </w:rPr>
        <w:t>Telefones: 3303-4561 e 3303- 5258</w:t>
      </w:r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ascii="Arial" w:hAnsi="Arial"/>
            <w:sz w:val="16"/>
            <w:lang w:val="pt-BR" w:eastAsia="pt-BR" w:bidi="ar-SA"/>
          </w:rPr>
          <w:t>scop@senado.gov.br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5">
        <w:r>
          <w:rPr>
            <w:rStyle w:val="InternetLink"/>
            <w:rFonts w:ascii="Arial" w:hAnsi="Arial"/>
            <w:sz w:val="16"/>
            <w:lang w:val="pt-BR" w:eastAsia="pt-BR" w:bidi="ar-SA"/>
          </w:rPr>
          <w:t>www.senado.gov.br/ccai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134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/>
      <w:b/>
      <w:sz w:val="20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op@senado.gov.br" TargetMode="External"/><Relationship Id="rId5" Type="http://schemas.openxmlformats.org/officeDocument/2006/relationships/hyperlink" Target="http://www.senado.gov.br/cca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306</Characters>
  <CharactersWithSpaces>11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4:00Z</dcterms:created>
  <dc:creator>SF</dc:creator>
  <dc:description/>
  <dc:language>en-US</dc:language>
  <cp:lastModifiedBy/>
  <cp:lastPrinted>2013-04-15T15:18:00Z</cp:lastPrinted>
  <dcterms:modified xsi:type="dcterms:W3CDTF">2013-06-27T1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Espedita Moreira Milani</vt:lpwstr>
  </property>
</Properties>
</file>