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42ª REUNIÃO EXTRAORDINÁRIA, DA 3ª SESSÃO LEGISLATIVA ORDINÁRIA DA 51ª LEGISLATURA, REALIZADA EM 27 DE NOVEMBRO DE 2001.</w:t>
      </w:r>
    </w:p>
    <w:p>
      <w:pPr>
        <w:pStyle w:val="Normal"/>
        <w:bidi w:val="0"/>
        <w:jc w:val="both"/>
        <w:rPr>
          <w:rFonts w:ascii="Times New Roman" w:hAnsi="Times New Roman"/>
        </w:rPr>
      </w:pPr>
      <w:r>
        <w:rPr/>
      </w:r>
    </w:p>
    <w:p>
      <w:pPr>
        <w:pStyle w:val="BodyText2"/>
        <w:bidi w:val="0"/>
        <w:jc w:val="both"/>
        <w:rPr/>
      </w:pPr>
      <w:r>
        <w:rPr/>
        <w:t xml:space="preserve">Às onze horas e quarenta e nove minutos do dia vinte e sete de novembro de dois mil e um, na sala de reuniões da Comissão, Ala Senador Alexandre Costa, sala 15, sob a Presidência do Senhor Senador Ricardo Santos, e com a presença dos Senhores Senadores, Casildo Maldaner, Gerson Camata, Gilvam Borges, Nabor Júnior, Valmir Amaral, Moreira Mendes, José Coelho, Arlindo Porto, Freitas Neto, Artur da Távola, Fernando Matusalém, Luiz Pontes, Emília Fernandes, Álvaro Dias, Mauro Miranda, Pedro Simon, Juvêncio da Fonseca, Geraldo Althoff, Francelino Pereira, Jonas Pinheiro, Romeu Tuma, Antonio Carlos Júnior, Lúdio Coelho, Pedro Piva, Lúcio Alcântara, Luiz Otávio, Geraldo Cândido, Sebastião Rocha e Roberto Saturnino, reúne-se a Comissão de Educação. Deixam de comparecer os Senhores Senadores, Amir Lando, Marluce Pinto, Waldeck Ornélas, Leomar Quintanilha, Teotônio Vilela Filho, Eduardo Suplicy, Marina Silva e Paulo Hartung.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517, de 1999, </w:t>
      </w:r>
      <w:r>
        <w:rPr/>
        <w:t xml:space="preserve">de caráter terminativo, de autoria do Senador Luiz Estevão, que “Determina a apresentação por instituição de ensino superior de certificado de avaliação positiva para participação em programa de financiamento a estudante, e dá outras providências.” A relatora designada é a Senadora Emília Fernandes e o projeto é rejeitado por dezesseis (16) votos. </w:t>
      </w:r>
      <w:r>
        <w:rPr>
          <w:b/>
        </w:rPr>
        <w:t xml:space="preserve">Item 03: Projeto de Lei do Senado n.º 77, de 2001, </w:t>
      </w:r>
      <w:r>
        <w:rPr/>
        <w:t>de caráter terminativo, de autoria do Senador Romeu Tuma, que “Denomina "Aeroporto Omar Fontana" o Aeroporto Internacional de São Paulo - Aeroporto de Congonhas - localizado na cidade de São Paulo - SP.”</w:t>
      </w:r>
      <w:r>
        <w:rPr>
          <w:b/>
        </w:rPr>
        <w:t xml:space="preserve"> </w:t>
      </w:r>
      <w:r>
        <w:rPr/>
        <w:t>O</w:t>
      </w:r>
      <w:r>
        <w:rPr>
          <w:b/>
        </w:rPr>
        <w:t xml:space="preserve"> </w:t>
      </w:r>
      <w:r>
        <w:rPr/>
        <w:t>relator designado é o Senador Geraldo Althoff e o substitutivo, de sua autoria, é aprovado por quinze (15) votos favoráveis. A matéria será incluída em pauta da próxima reunião, para apreciação em turno suplementar, nos termos do disposto no art. 282, combinado com o art. 92 do Regimento Interno.</w:t>
      </w:r>
      <w:r>
        <w:rPr>
          <w:b/>
        </w:rPr>
        <w:t xml:space="preserve"> Item 04: Projeto de Lei do Senado n.º 168, de 2001, </w:t>
      </w:r>
      <w:r>
        <w:rPr/>
        <w:t>de caráter terminativo, de autoria do Senador Pedro Ubirajara, que “Denomina "Rodovia Deputado Flávio Derzi" trecho da rodovia BR-158.”</w:t>
      </w:r>
      <w:r>
        <w:rPr>
          <w:b/>
        </w:rPr>
        <w:t xml:space="preserve"> </w:t>
      </w:r>
      <w:r>
        <w:rPr/>
        <w:t xml:space="preserve">O relator designado é o Senador Juvêncio da Fonseca e o projeto é aprovado por dezessete (17) votos favoráveis. </w:t>
      </w:r>
      <w:r>
        <w:rPr>
          <w:b/>
        </w:rPr>
        <w:t xml:space="preserve">Item 06: Projeto de Lei da Câmara n.º 98, de 2001, </w:t>
      </w:r>
      <w:r>
        <w:rPr/>
        <w:t>de caráter não terminativo, de autoria do Deputado Pedro Fernandes, que “Denomina "Aeroporto de Imperatriz - Prefeito Renato Moreira" o Aeroporto de Imperatriz, no Estado do Maranhão.”</w:t>
      </w:r>
      <w:r>
        <w:rPr>
          <w:b/>
        </w:rPr>
        <w:t xml:space="preserve"> </w:t>
      </w:r>
      <w:r>
        <w:rPr/>
        <w:t xml:space="preserve">O relator designado é o Senador Gilvam Borges e o parecer favorável é aprovado. </w:t>
      </w:r>
      <w:r>
        <w:rPr>
          <w:b/>
        </w:rPr>
        <w:t xml:space="preserve">Item 07: Projeto de Lei da Câmara n.º 115, de 2001, </w:t>
      </w:r>
      <w:r>
        <w:rPr/>
        <w:t>de caráter não terminativo, de autoria do Deputado Roland Lavigne, que “Denomina "Aeroporto do Cacau Escritor Jorge Amado" o aeroporto localizado na cidade de Ilhéus, Estado da Bahia.”</w:t>
      </w:r>
      <w:r>
        <w:rPr>
          <w:b/>
        </w:rPr>
        <w:t xml:space="preserve"> </w:t>
      </w:r>
      <w:r>
        <w:rPr/>
        <w:t xml:space="preserve">O relator designado é o Senador Antonio Carlos Júnior e o parecer favorável, com as emendas n.º 01, 02 e 03-CE oferecidas, é aprovado. </w:t>
      </w:r>
      <w:r>
        <w:rPr>
          <w:b/>
        </w:rPr>
        <w:t xml:space="preserve">Item 08: Projeto de Decreto Legislativo n.º 360, de 2001, </w:t>
      </w:r>
      <w:r>
        <w:rPr/>
        <w:t>de caráter não terminativo, de autoria do Poder Executivo, que “Aprova o ato que autoriza a Rádio Comunitária Educadora FM - RACE/FM a executar serviço de radiodifusão comunitária na cidade de Santa Rita, Estado da Paraíba.”</w:t>
      </w:r>
      <w:r>
        <w:rPr>
          <w:b/>
        </w:rPr>
        <w:t xml:space="preserve"> </w:t>
      </w:r>
      <w:r>
        <w:rPr/>
        <w:t>O relator designado é o Senador Antonio Carlos Júnior e o parecer favorável é aprovado.</w:t>
      </w:r>
      <w:r>
        <w:rPr>
          <w:b/>
        </w:rPr>
        <w:t xml:space="preserve"> Item 09: Projeto de Decreto Legislativo n.º 350, de 2001, </w:t>
      </w:r>
      <w:r>
        <w:rPr/>
        <w:t>de caráter não terminativo, de autoria do Poder Executivo, que “Aprova o ato que outorga concessão à    Fundação Educacional Erich Gade para executar serviço de radiodifusão de sons e imagens na cidade de Caratinga, Estado de Minas Gerais.”</w:t>
      </w:r>
      <w:r>
        <w:rPr>
          <w:b/>
        </w:rPr>
        <w:t xml:space="preserve"> </w:t>
      </w:r>
      <w:r>
        <w:rPr/>
        <w:t xml:space="preserve">O relator designado é o Senador Francelino Pereira e o parecer favorável é aprovado. </w:t>
      </w:r>
      <w:r>
        <w:rPr>
          <w:b/>
        </w:rPr>
        <w:t xml:space="preserve">Item 10: Projeto de Decreto Legislativo n.º 373, de 2001, </w:t>
      </w:r>
      <w:r>
        <w:rPr/>
        <w:t>de caráter não terminativo, de autoria do Poder Executivo, que “Aprova o ato que autoriza a Associação Comunitária Cristalense de Radiodifusão a executar serviço de radiodifusão comunitária na cidade de Cristais, Estado de Minas Gerais.”</w:t>
      </w:r>
      <w:r>
        <w:rPr>
          <w:b/>
        </w:rPr>
        <w:t xml:space="preserve"> </w:t>
      </w:r>
      <w:r>
        <w:rPr/>
        <w:t>O relator designado é o Senador Francelino Pereira e o parecer favorável é aprovado.</w:t>
      </w:r>
      <w:r>
        <w:rPr>
          <w:b/>
        </w:rPr>
        <w:t xml:space="preserve"> Item 11: Projeto de Decreto Legislativo n.º 374, de 2001, </w:t>
      </w:r>
      <w:r>
        <w:rPr/>
        <w:t>de caráter não terminativo, de autoria do Poder Executivo, que “Aprova o ato que autoriza a Associação Comunitária de Comunicação e Cultura de Mineiros do Tietê (SP) a executar serviço de radiodifusão comunitária na cidade de Mineiros do Tietê, Estado de São Paulo.”</w:t>
      </w:r>
      <w:r>
        <w:rPr>
          <w:b/>
        </w:rPr>
        <w:t xml:space="preserve"> </w:t>
      </w:r>
      <w:r>
        <w:rPr/>
        <w:t>O relator designado é o Senador Romeu Tuma e o parecer favorável é aprovado.</w:t>
      </w:r>
      <w:r>
        <w:rPr>
          <w:b/>
        </w:rPr>
        <w:t xml:space="preserve"> Item 13: Projeto de Decreto Legislativo n.º 372, de 2001, </w:t>
      </w:r>
      <w:r>
        <w:rPr/>
        <w:t>de caráter não terminativo, de autoria do Poder Executivo, que “Aprova o ato que autoriza a Associação Comunitária "Caminho do Sol" a executar serviço de radiodifusão comunitária na cidade de Queluz, Estado de São Paulo.”</w:t>
      </w:r>
      <w:r>
        <w:rPr>
          <w:b/>
        </w:rPr>
        <w:t xml:space="preserve"> </w:t>
      </w:r>
      <w:r>
        <w:rPr/>
        <w:t xml:space="preserve">O relator designado é o Senador Pedro Piva e o parecer favorável é aprovado. </w:t>
      </w:r>
      <w:r>
        <w:rPr>
          <w:b/>
        </w:rPr>
        <w:t xml:space="preserve">Item 14: Projeto de Decreto Legislativo n.º 371, de 2001, </w:t>
      </w:r>
      <w:r>
        <w:rPr/>
        <w:t>de caráter não terminativo, de autoria do Poder Executivo, que “Aprova o ato que renova a concessão outorgada à TV São José do Rio Preto Ltda., para explorar serviço de radiodifusão de sons e imagens (televisão) na cidade de São José do Rio Preto, Estado de São Paulo.”</w:t>
      </w:r>
      <w:r>
        <w:rPr>
          <w:b/>
        </w:rPr>
        <w:t xml:space="preserve"> </w:t>
      </w:r>
      <w:r>
        <w:rPr/>
        <w:t xml:space="preserve">O relator designado é o Senador Pedro Piva e o parecer favorável é aprovado, com a abstenção do Senador Geraldo Cândido. </w:t>
      </w:r>
      <w:r>
        <w:rPr>
          <w:b/>
        </w:rPr>
        <w:t xml:space="preserve">Item 15: Projeto de Decreto Legislativo n.º 339, de 2001, </w:t>
      </w:r>
      <w:r>
        <w:rPr/>
        <w:t xml:space="preserve">de caráter não terminativo, de autoria do Poder Executivo, que “Aprova o ato que outorga permissão à Fundação São Francisco para executar serviço de radiodifusão sonora em freqüência modulada na cidade de Pedra Branca, Estado do Ceará.” O relator designado, ad hoc, é o Senador Lúcio Alcântara e o parecer favorável é aprovado, com a abstenção do Senador Geraldo Cândido. </w:t>
      </w:r>
      <w:r>
        <w:rPr>
          <w:b/>
        </w:rPr>
        <w:t xml:space="preserve">Item 16: Projeto de Decreto Legislativo n.º 359, de 2001, </w:t>
      </w:r>
      <w:r>
        <w:rPr/>
        <w:t xml:space="preserve">de caráter não terminativo, de autoria do Poder Executivo, que “Aprova o ato que outorga permissão à Radio Clarim de Palmas Ltda., para explorar serviço de radiodifusão sonora em freqüência modulada na cidade de Paracuru, Estado do Ceará.” O relator designado é o Senador Lúcio Alcântara e o parecer favorável é aprovado, com a abstenção do Senador Geraldo Cândido. </w:t>
      </w:r>
      <w:r>
        <w:rPr>
          <w:b/>
        </w:rPr>
        <w:t xml:space="preserve">Item 17: Projeto de Decreto Legislativo n.º 266, de 2001, </w:t>
      </w:r>
      <w:r>
        <w:rPr/>
        <w:t>de caráter não terminativo, de autoria do Poder Executivo, que “Aprova o ato que autoriza a Sociedade de Proteção à Criança Pobre de Aratuba a executar serviço de radiodifusão comunitária na cidade de Aratuba, Estado do Ceará.” O relator designado é o Senador Lúcio Alcântara e o parecer favorável é aprovado. Prosseguindo, o Senhor Senador Francelino Pereira pede a palavra e solicita a inclusão extra pauta de Requerimento, com o que todos concordam.</w:t>
      </w:r>
      <w:r>
        <w:rPr>
          <w:b/>
        </w:rPr>
        <w:t xml:space="preserve"> Extra Pauta, Item 01:</w:t>
      </w:r>
      <w:r>
        <w:rPr/>
        <w:t xml:space="preserve"> </w:t>
      </w:r>
      <w:r>
        <w:rPr>
          <w:b/>
        </w:rPr>
        <w:t xml:space="preserve">Requerimento, </w:t>
      </w:r>
      <w:r>
        <w:rPr/>
        <w:t xml:space="preserve">de caráter não terminativo, de autoria do Senador Francelino Pereira, que “Requer, nos termos do art. 119, caput, do Regimento Interno, que, o Projeto de Lei do Senado n.º 118 de 2000, retorne para análise da Comissão de Educação, tendo em vista que encerrou-se o prazo para a Subcomissão Permanente de Cinema, Comunicação e Informática deliberar sobre a matéria.” O requerimento é aprovado. Ficam adiadas, em virtude da ausência dos relatores, as seguintes matérias: </w:t>
      </w:r>
      <w:r>
        <w:rPr>
          <w:b/>
        </w:rPr>
        <w:t xml:space="preserve">Item 02: Projeto de Lei do Senado n.º 201, de 2000, Item 05: Projeto de Lei do Senado n.º 85, de 2001 e Item 12: Projeto de Decreto de Legislativo n.º 320, de 2001. </w:t>
      </w:r>
      <w:r>
        <w:rPr/>
        <w:t xml:space="preserve">O Senhor Presidente determina que as Notas Taquigráficas sejam anexadas a esta Ata para a devida publicação. Nada mais havendo a tratar, a Presidência encerra a reunião, às doze horas e trinta e cinc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rªs e Srs. Senadores, havendo </w:t>
      </w:r>
      <w:r>
        <w:rPr>
          <w:rFonts w:ascii="Arial" w:hAnsi="Arial"/>
          <w:b/>
        </w:rPr>
        <w:t>quorum</w:t>
      </w:r>
      <w:r>
        <w:rPr>
          <w:rFonts w:ascii="Arial" w:hAnsi="Arial"/>
        </w:rPr>
        <w:t xml:space="preserve"> regimental, iniciamos a 42ª reunião extraordinária da 3ª Sessão Legislativa Ordinária da 51ª Legislatura, que se realiza hoje, 27 de novembro de 2001, terça-fei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emos ao </w:t>
      </w:r>
      <w:r>
        <w:rPr>
          <w:rFonts w:ascii="Arial" w:hAnsi="Arial"/>
          <w:b/>
        </w:rPr>
        <w:t>Item nº 1</w:t>
      </w:r>
      <w:r>
        <w:rPr>
          <w:rFonts w:ascii="Arial" w:hAnsi="Arial"/>
        </w:rPr>
        <w:t>, projeto terminativo. Projeto de Lei do Senado nº 517, de 1999. Determina a apresentação por instituição de ensino superior de certificado de avaliação positiva para participação em programa de financiamento a estudante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Vamos passar a palavra à relatora do projeto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Srªs e Srs. Senadores, veio a nossa comissão, por decisão terminativa, esse Projeto de Lei do Senado nº 517, de 1999, de autoria do ex-Senador Luiz Estevão, que visa condicionar a participação das instituições de ensino superior em programas públicos de financiamento a estudantes a apresentação de certificado positivo de avali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ica também a proposta apresentada pelo então Senador de que cabe ao Ministério da Educação expedir certificado de avaliação e, de acordo com a justificação, o objetivo é levar essas instituições a aumentar a qualidade do ensino que ministram. </w:t>
      </w:r>
    </w:p>
    <w:p>
      <w:pPr>
        <w:pStyle w:val="Normal"/>
        <w:tabs>
          <w:tab w:val="clear" w:pos="708"/>
          <w:tab w:val="left" w:pos="0" w:leader="none"/>
          <w:tab w:val="left" w:pos="142" w:leader="none"/>
          <w:tab w:val="left" w:pos="709" w:leader="none"/>
        </w:tabs>
        <w:bidi w:val="0"/>
        <w:ind w:firstLine="851"/>
        <w:jc w:val="both"/>
        <w:rPr/>
      </w:pPr>
      <w:r>
        <w:rPr>
          <w:rFonts w:ascii="Arial" w:hAnsi="Arial"/>
        </w:rPr>
        <w:t>Durante o prazo regimental não foram apresentadas emendas.</w:t>
      </w:r>
    </w:p>
    <w:p>
      <w:pPr>
        <w:pStyle w:val="Normal"/>
        <w:tabs>
          <w:tab w:val="clear" w:pos="708"/>
          <w:tab w:val="left" w:pos="0" w:leader="none"/>
          <w:tab w:val="left" w:pos="142" w:leader="none"/>
          <w:tab w:val="left" w:pos="709" w:leader="none"/>
        </w:tabs>
        <w:bidi w:val="0"/>
        <w:ind w:firstLine="851"/>
        <w:jc w:val="both"/>
        <w:rPr/>
      </w:pPr>
      <w:r>
        <w:rPr>
          <w:rFonts w:ascii="Arial" w:hAnsi="Arial"/>
        </w:rPr>
        <w:t>Fizemos uma análise muito criteriosa do assunto e julgamos, sem dúvida, relevante a preocupação do autor da iniciativa. A temática da qualidade do ensino sabemos que está presente na educação do Brasil e no mundo e com isso a avaliação educacional, enquanto mecanismo de monitoramento de programas e políticas educacionais, ganha um significado especial.</w:t>
      </w:r>
    </w:p>
    <w:p>
      <w:pPr>
        <w:pStyle w:val="Normal"/>
        <w:tabs>
          <w:tab w:val="clear" w:pos="708"/>
          <w:tab w:val="left" w:pos="0" w:leader="none"/>
          <w:tab w:val="left" w:pos="142" w:leader="none"/>
          <w:tab w:val="left" w:pos="709" w:leader="none"/>
        </w:tabs>
        <w:bidi w:val="0"/>
        <w:ind w:firstLine="851"/>
        <w:jc w:val="both"/>
        <w:rPr/>
      </w:pPr>
      <w:r>
        <w:rPr>
          <w:rFonts w:ascii="Arial" w:hAnsi="Arial"/>
        </w:rPr>
        <w:t>A defesa de uma escola pública de qualidade é uma luta antiga e muitos líderes que se destacaram na educação brasileira já tratavam a questão, mas tinham uma preocupação mais restrita à sala de aula. Temos como grandes destaques na educação brasileira Anísio Teixeira, Florestan Fernandes, Álvaro Vieira Pinto, enfim. Em 1988, na Assembléia Nacional Constituinte, quando se trabalhou o capítulo da educação, cultura e desporto também essa discussão esteve presente em grupos que defendiam a melhoria da educação pública e laica. Particularmente depois também, esse tema vem sendo extensivamente aprofundado nas discussões do Fórum Nacional em Defesa da Educação Pública e que fez durante o processo, inclusive, de elaboração da LDB, chegando a ser proposto um processo permanente de avaliação.</w:t>
      </w:r>
    </w:p>
    <w:p>
      <w:pPr>
        <w:pStyle w:val="Normal"/>
        <w:tabs>
          <w:tab w:val="clear" w:pos="708"/>
          <w:tab w:val="left" w:pos="0" w:leader="none"/>
          <w:tab w:val="left" w:pos="142" w:leader="none"/>
          <w:tab w:val="left" w:pos="709" w:leader="none"/>
        </w:tabs>
        <w:bidi w:val="0"/>
        <w:ind w:firstLine="851"/>
        <w:jc w:val="both"/>
        <w:rPr/>
      </w:pPr>
      <w:r>
        <w:rPr>
          <w:rFonts w:ascii="Arial" w:hAnsi="Arial"/>
        </w:rPr>
        <w:t>De lá para cá, então, temos vários momentos em que se estabelece essa discussão. A partir daí o tema, na LDB, se coloca. O aspecto da aprendizagem, como aspecto institucional, foi deslocado do tema da LDB. Foi então promulgada uma lei, em novembro de 1995, Lei nº 9131, instituindo o exame avaliativo, o provão; quer dizer, fora daquele grande contexto que se previa por ocasião da discussão da LDB.</w:t>
      </w:r>
    </w:p>
    <w:p>
      <w:pPr>
        <w:pStyle w:val="Normal"/>
        <w:tabs>
          <w:tab w:val="clear" w:pos="708"/>
          <w:tab w:val="left" w:pos="0" w:leader="none"/>
          <w:tab w:val="left" w:pos="142" w:leader="none"/>
          <w:tab w:val="left" w:pos="709" w:leader="none"/>
        </w:tabs>
        <w:bidi w:val="0"/>
        <w:ind w:firstLine="851"/>
        <w:jc w:val="both"/>
        <w:rPr/>
      </w:pPr>
      <w:r>
        <w:rPr>
          <w:rFonts w:ascii="Arial" w:hAnsi="Arial"/>
        </w:rPr>
        <w:t>A partir da década de 80, enquanto iniciativa oficial, esforços estão sendo despendidos no sentido de institucionalizar uma sistemática de avaliação de educação em todos os níveis e modalidades. Para a educação básica, por exemplo, composta pela educação infantil, o ensino fundamental e médio, o Instituto Nacional de Estudos e Pesquisas Educacionais, autarquia vinculada ao Ministério da Educação, desenvolveu o sistema nacional de avaliação da educação básica, que tem por objetivo levantar dados sobre o desempenho dos alunos, sobre as condições físicas das escolas e sobre outros fatores influentes na qualidade de ensino.</w:t>
      </w:r>
    </w:p>
    <w:p>
      <w:pPr>
        <w:pStyle w:val="Normal"/>
        <w:tabs>
          <w:tab w:val="clear" w:pos="708"/>
          <w:tab w:val="left" w:pos="0" w:leader="none"/>
          <w:tab w:val="left" w:pos="142" w:leader="none"/>
          <w:tab w:val="left" w:pos="709" w:leader="none"/>
        </w:tabs>
        <w:bidi w:val="0"/>
        <w:ind w:firstLine="851"/>
        <w:jc w:val="both"/>
        <w:rPr/>
      </w:pPr>
      <w:r>
        <w:rPr>
          <w:rFonts w:ascii="Arial" w:hAnsi="Arial"/>
        </w:rPr>
        <w:t>No que se refere ao ensino superior, especialmente o nível de pós-gradução e as atividades de pesquisas, há uma avaliação regular, seja por agências de fomento à pesquisa, externas ao MEC portanto, seja pela Fundação da Coordenação do Aperfeiçoamento de Pessoal de Nível Superior – Capes, Fundação pública vinculada ao MEC.</w:t>
      </w:r>
    </w:p>
    <w:p>
      <w:pPr>
        <w:pStyle w:val="Normal"/>
        <w:tabs>
          <w:tab w:val="clear" w:pos="708"/>
          <w:tab w:val="left" w:pos="0" w:leader="none"/>
          <w:tab w:val="left" w:pos="142" w:leader="none"/>
          <w:tab w:val="left" w:pos="709" w:leader="none"/>
        </w:tabs>
        <w:bidi w:val="0"/>
        <w:ind w:firstLine="851"/>
        <w:jc w:val="both"/>
        <w:rPr/>
      </w:pPr>
      <w:r>
        <w:rPr>
          <w:rFonts w:ascii="Arial" w:hAnsi="Arial"/>
        </w:rPr>
        <w:t>Contudo, para avaliar as atividades de ensino de graduação e as instituições de ensino superior vinculado ao MEC. Contudo, para avaliar as atividades de ensino de graduação e as instituições de ensino superior, buscou-se desenvolver um sistema complexo com mecanismos diversos, quase sempre desconexos e sem continuidade.</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inda não dispomos de um procedimento avaliativo, definido, claro e mais consistente.</w:t>
      </w:r>
    </w:p>
    <w:p>
      <w:pPr>
        <w:pStyle w:val="Normal"/>
        <w:tabs>
          <w:tab w:val="clear" w:pos="708"/>
          <w:tab w:val="left" w:pos="0" w:leader="none"/>
          <w:tab w:val="left" w:pos="142" w:leader="none"/>
          <w:tab w:val="left" w:pos="709" w:leader="none"/>
        </w:tabs>
        <w:bidi w:val="0"/>
        <w:ind w:firstLine="851"/>
        <w:jc w:val="both"/>
        <w:rPr/>
      </w:pPr>
      <w:r>
        <w:rPr>
          <w:rFonts w:ascii="Arial" w:hAnsi="Arial"/>
        </w:rPr>
        <w:t>Em 1993, a Secretaria de Educação Superior do MEC cria o Programa de Avaliação Institucional das Universidades Brasileiras, com o propósito de mobilizar as universidades para desenvolverem programas individuais de avaliação institucional por meio de mecanismo de auto-avaliação. Nesse programa são considerados aspectos de gestão administrativa, qualificação do corpo docente, desempenho dos alunos, dos funcionários, a produção científica e a infra-estrutura e outros aspectos.</w:t>
      </w:r>
    </w:p>
    <w:p>
      <w:pPr>
        <w:pStyle w:val="Normal"/>
        <w:tabs>
          <w:tab w:val="clear" w:pos="708"/>
          <w:tab w:val="left" w:pos="0" w:leader="none"/>
          <w:tab w:val="left" w:pos="142" w:leader="none"/>
          <w:tab w:val="left" w:pos="709" w:leader="none"/>
        </w:tabs>
        <w:bidi w:val="0"/>
        <w:ind w:firstLine="851"/>
        <w:jc w:val="both"/>
        <w:rPr/>
      </w:pPr>
      <w:r>
        <w:rPr>
          <w:rFonts w:ascii="Arial" w:hAnsi="Arial"/>
        </w:rPr>
        <w:t>Surge, em 1995, a Lei nº 9.131, que estipula uma segunda forma de avaliação e, dentre esses procedimentos, o MEC inclui o exame nacional de cursos que é o chamado Provão, elaborado com base nos conteúdos mínimos estabelecidos para cada curso e destinado a aferir os conhecimentos e competências adquiridos pelos alunos em fase de conclusão dos cursos de graduação – exame que recebe fortes questionamentos da nossa parte. Reafirmo, da nossa parte, esse tipo de avaliação recebe fortes questionamentos quanto à sua eficácia ao avaliar competência a partir de um momento de aferição dentro de um processo longo de aprendizagem, que envolve um curso superior; a maioria, no mínimo, de três a quatro anos de duração.</w:t>
      </w:r>
    </w:p>
    <w:p>
      <w:pPr>
        <w:pStyle w:val="Normal"/>
        <w:tabs>
          <w:tab w:val="clear" w:pos="708"/>
          <w:tab w:val="left" w:pos="0" w:leader="none"/>
          <w:tab w:val="left" w:pos="142" w:leader="none"/>
          <w:tab w:val="left" w:pos="709" w:leader="none"/>
        </w:tabs>
        <w:bidi w:val="0"/>
        <w:ind w:firstLine="851"/>
        <w:jc w:val="both"/>
        <w:rPr/>
      </w:pPr>
      <w:r>
        <w:rPr>
          <w:rFonts w:ascii="Arial" w:hAnsi="Arial"/>
        </w:rPr>
        <w:t>A partir da década de 90, no Brasil, as discussões iniciadas em década 80 se acentuam, principalmente a questão da competência, porque envolve uma qualificação regular e formal adquirida dentro da rede do ensino, além de uma qualificação tácita, construída no real cotidiano de cada pessoa e reconhecida pela sociedade.</w:t>
      </w:r>
    </w:p>
    <w:p>
      <w:pPr>
        <w:pStyle w:val="Normal"/>
        <w:tabs>
          <w:tab w:val="clear" w:pos="708"/>
          <w:tab w:val="left" w:pos="0" w:leader="none"/>
          <w:tab w:val="left" w:pos="142" w:leader="none"/>
          <w:tab w:val="left" w:pos="709" w:leader="none"/>
        </w:tabs>
        <w:bidi w:val="0"/>
        <w:ind w:firstLine="851"/>
        <w:jc w:val="both"/>
        <w:rPr/>
      </w:pPr>
      <w:r>
        <w:rPr>
          <w:rFonts w:ascii="Arial" w:hAnsi="Arial"/>
        </w:rPr>
        <w:t>Assim, competência envolve o conhecimento repassado pelo sistema formal, as potencialidades e possibilidades de construção do conhecimento por parte de cada indivíduo, notadamente algo difícil de ser avaliado por um momento de registro do conhecimento formal, a exemplo do Provão.</w:t>
      </w:r>
    </w:p>
    <w:p>
      <w:pPr>
        <w:pStyle w:val="Normal"/>
        <w:tabs>
          <w:tab w:val="clear" w:pos="708"/>
          <w:tab w:val="left" w:pos="0" w:leader="none"/>
          <w:tab w:val="left" w:pos="142" w:leader="none"/>
          <w:tab w:val="left" w:pos="709" w:leader="none"/>
        </w:tabs>
        <w:bidi w:val="0"/>
        <w:ind w:firstLine="851"/>
        <w:jc w:val="both"/>
        <w:rPr/>
      </w:pPr>
      <w:r>
        <w:rPr>
          <w:rFonts w:ascii="Arial" w:hAnsi="Arial"/>
        </w:rPr>
        <w:t>Outra questão importante e indispensável ao desenvolvimento da avaliação educacional dos cursos em qualquer nível de escolaridade são os investimentos feitos para revitalização e melhoria das redes atreladas à busca da qualidade, ou seja, quando pensamos em avaliação, temos que ter respostas, por exemplo, às seguintes perguntas: o que tem sido feito para pesquisa na universidade? Além da escolarização do professor leigo, o que vem sendo feito para a qualificação do docente, sob a perspectiva da educação continuada? E a qualificação dos docentes na área profissional e tecnológica que, inclusive, sofreu agora uma reforma na educação profissional? Como estão sendo mantidos e implementados os laboratórios? Como vai a manutenção das universidades?</w:t>
      </w:r>
    </w:p>
    <w:p>
      <w:pPr>
        <w:pStyle w:val="Normal"/>
        <w:tabs>
          <w:tab w:val="clear" w:pos="708"/>
          <w:tab w:val="left" w:pos="0" w:leader="none"/>
          <w:tab w:val="left" w:pos="142" w:leader="none"/>
          <w:tab w:val="left" w:pos="709" w:leader="none"/>
        </w:tabs>
        <w:bidi w:val="0"/>
        <w:ind w:firstLine="851"/>
        <w:jc w:val="both"/>
        <w:rPr/>
      </w:pPr>
      <w:r>
        <w:rPr>
          <w:rFonts w:ascii="Arial" w:hAnsi="Arial"/>
        </w:rPr>
        <w:t>Hoje, sabemos, que há dificuldades alarmantes, do ponto de vista do material didático, do material de procedimentos, e a nossa grande mobilização até hoje não foi resolvida dos nossos docentes das universidades pela falta de qualificação, de valorização e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De acordo com essa norma que é mais recente, a avaliação será coordenada pelo MEC, será organizada e executada pelo INPI e compreende três grandes linhas: avaliação dos principais indicadores do desempenho global do sistema nacional da educação superior, por região, por unidade; avaliação institucional de desempenho individual das instituições; e avaliação dos cursos superiores mediante análise dos resultados do Provão e das condições de oferta de cursos superiores. Também estabelece que a avaliação dos programas de mestrado e doutorado, por área de conhecimento, será conduzida pela Capes* com base em critérios e metodologia próprio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Sr. Presidente, Srªs e Srs. Senadores, é importante ressaltar que, de acordo com a legislação acima citada, o MEC deve, inclusive agora pelo que foi posto, divulgar anualmente os resultados dessas avaliações, por meio de relatórios-síntese, informando o conceito atribuído aos cursos, o índice de participação, o conceito de atribuição à titulação, o regime de trabalho do corpo docente, enfim, toda uma série de dados. Esses resultados consolidados são enviados às instituições de ensino superior, que participaram das avaliações como forma de relatório individual.</w:t>
      </w:r>
    </w:p>
    <w:p>
      <w:pPr>
        <w:pStyle w:val="Normal"/>
        <w:tabs>
          <w:tab w:val="clear" w:pos="708"/>
          <w:tab w:val="left" w:pos="0" w:leader="none"/>
          <w:tab w:val="left" w:pos="142" w:leader="none"/>
          <w:tab w:val="left" w:pos="709" w:leader="none"/>
        </w:tabs>
        <w:bidi w:val="0"/>
        <w:ind w:firstLine="851"/>
        <w:jc w:val="both"/>
        <w:rPr/>
      </w:pPr>
      <w:r>
        <w:rPr>
          <w:rFonts w:ascii="Arial" w:hAnsi="Arial"/>
        </w:rPr>
        <w:t>Vale também observar a exigência da apresentação do certificado positivo da avaliação. Veja bem que a proposta da iniciativa deste projeto já foi estipulada nas normas que regulamentam o Fundo de Financiamento do Estudante do Ensino Superior e também na Lei nº 10.260, de 2001, que veda concessão de financiamentos aos cursos com avaliação negativa nos processos conduzidos pelo MEC. Dessa forma, entendemos que o ordenamento jurídico que envolve a questão já definiu os rumos deste projeto, tornando-o extemporâneo, embora o mérito, a importância e a preocupação do autor da proposta sejam reconhecidos.</w:t>
      </w:r>
    </w:p>
    <w:p>
      <w:pPr>
        <w:pStyle w:val="Normal"/>
        <w:tabs>
          <w:tab w:val="clear" w:pos="708"/>
          <w:tab w:val="left" w:pos="0" w:leader="none"/>
          <w:tab w:val="left" w:pos="142" w:leader="none"/>
          <w:tab w:val="left" w:pos="709" w:leader="none"/>
        </w:tabs>
        <w:bidi w:val="0"/>
        <w:ind w:firstLine="851"/>
        <w:jc w:val="both"/>
        <w:rPr/>
      </w:pPr>
      <w:r>
        <w:rPr>
          <w:rFonts w:ascii="Arial" w:hAnsi="Arial"/>
        </w:rPr>
        <w:t>Entretanto, queremos registrar que é um momento pertinente para que levantemos questões sobre o processo de avaliação estabelecido hoje, inclusive para o fato de que a avaliação busque a qualidade atingida ao longo de um processo de ensino. Assim, talvez, chegue-se à conclusão de que muitos alunos necessitam de mais incentivos financeiros para dedicar-se mais aos estudos e para adquirir a bibliografia básica necessária.</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embora tenhamos no País um programa de avaliação, estamos vivendo um estágio experimental. Talvez por isso o processo de avaliação ainda não retrate nem, efetivamente, traga a qualidade do ensino como uma garantia a partir da avaliação que é feita, sempre que se fala em qualidade, no que se refere à metodologia de trabalho e conteúdo, além do apoio que de fato e de direito deveria ser dados aos estudantes carentes, como já citei.</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nosso parecer é contrário à proposta do Projeto de Lei nº 517, de 1999.</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Dado o caráter terminativo do projeto, deverá ser submetido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aprovam o parecer da Senadora Emilia Fernandes rejeitarão o Projeto de Lei nº 517, de 1999.</w:t>
      </w:r>
    </w:p>
    <w:p>
      <w:pPr>
        <w:pStyle w:val="Normal"/>
        <w:tabs>
          <w:tab w:val="clear" w:pos="708"/>
          <w:tab w:val="left" w:pos="0" w:leader="none"/>
          <w:tab w:val="left" w:pos="142" w:leader="none"/>
          <w:tab w:val="left" w:pos="709" w:leader="none"/>
        </w:tabs>
        <w:bidi w:val="0"/>
        <w:ind w:firstLine="851"/>
        <w:jc w:val="both"/>
        <w:rPr/>
      </w:pPr>
      <w:r>
        <w:rPr>
          <w:rFonts w:ascii="Arial" w:hAnsi="Arial"/>
        </w:rPr>
        <w:tab/>
      </w:r>
      <w:r>
        <w:rPr>
          <w:rFonts w:ascii="Arial" w:hAnsi="Arial"/>
          <w:b/>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o parecer da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remos ao </w:t>
      </w:r>
      <w:r>
        <w:rPr>
          <w:rFonts w:ascii="Arial" w:hAnsi="Arial"/>
          <w:b/>
        </w:rPr>
        <w:t>Item nº 3</w:t>
      </w:r>
      <w:r>
        <w:rPr>
          <w:rFonts w:ascii="Arial" w:hAnsi="Arial"/>
        </w:rPr>
        <w:t xml:space="preserve"> da pauta.</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Lei do Senado nº 77, de 2001, que denomina Aeroporto Omar Fontana o Aeroporto Internacional de Congonhas, localizado na cidade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autor da matéria é o Senador Romeu Tuma e o Relator, o Senador Geraldo Althoff. </w:t>
      </w:r>
    </w:p>
    <w:p>
      <w:pPr>
        <w:pStyle w:val="Normal"/>
        <w:tabs>
          <w:tab w:val="clear" w:pos="708"/>
          <w:tab w:val="left" w:pos="0" w:leader="none"/>
          <w:tab w:val="left" w:pos="142" w:leader="none"/>
          <w:tab w:val="left" w:pos="709" w:leader="none"/>
        </w:tabs>
        <w:bidi w:val="0"/>
        <w:ind w:firstLine="851"/>
        <w:jc w:val="both"/>
        <w:rPr/>
      </w:pPr>
      <w:r>
        <w:rPr>
          <w:rFonts w:ascii="Arial" w:hAnsi="Arial"/>
        </w:rPr>
        <w:t>Sendo aprovado o parecer do relator, a matéria será incluída na pauta da próxima reunião, para apreciação em turno suplementar, nos termos do disposto no art. 282, combinado com o art. 92, do Regimento Intern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ALDO ALTHOFF </w:t>
      </w:r>
      <w:r>
        <w:rPr>
          <w:rFonts w:ascii="Arial" w:hAnsi="Arial"/>
        </w:rPr>
        <w:t>(PFL – SC) – Sr. Presidente, Srªs e Srs. Senadores, vem a esta Comissão de Educação para ser apreciado Projeto de Lei do Senado nº 77, de 2001, de autoria d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iciativa visa substituir a denominação atual do Aeroporto Internacional de São Paulo Congonhas, na cidade de São Paulo, por Aeroporto Omar Fontana. </w:t>
      </w:r>
    </w:p>
    <w:p>
      <w:pPr>
        <w:pStyle w:val="Normal"/>
        <w:tabs>
          <w:tab w:val="clear" w:pos="708"/>
          <w:tab w:val="left" w:pos="0" w:leader="none"/>
          <w:tab w:val="left" w:pos="142" w:leader="none"/>
          <w:tab w:val="left" w:pos="709" w:leader="none"/>
        </w:tabs>
        <w:bidi w:val="0"/>
        <w:ind w:firstLine="851"/>
        <w:jc w:val="both"/>
        <w:rPr/>
      </w:pPr>
      <w:r>
        <w:rPr>
          <w:rFonts w:ascii="Arial" w:hAnsi="Arial"/>
        </w:rPr>
        <w:t>Justifica o nobre autor da proposição que a obstinada paixão de Omar Fontana pela aviação, que resultou na fundação da empresa Sadia S.A. Transportes Aéreos, impulsionou o crescimento da empresa que hoje se denomina TransBrasil. Para mim, como catarinense que sou, honra-me ser Relator desse projeto, exatamente pelas origens catarinenses do nobre cidadão Omar Fontana.</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à análise, é indiscutivelmente louvável a iniciativa do eminente Senador Romeu Tuma de prestar homenagem a uma personalidade nacionalmente conhecida, por seu trabalho no setor da aviação comercial brasileira, o Comandante Omar Fontana, que, ao longo de sua trajetória empresarial, conquistou reconhecimento e destaque em todo o setor da aviação.</w:t>
      </w:r>
    </w:p>
    <w:p>
      <w:pPr>
        <w:pStyle w:val="Normal"/>
        <w:tabs>
          <w:tab w:val="clear" w:pos="708"/>
          <w:tab w:val="left" w:pos="0" w:leader="none"/>
          <w:tab w:val="left" w:pos="142" w:leader="none"/>
          <w:tab w:val="left" w:pos="709" w:leader="none"/>
        </w:tabs>
        <w:bidi w:val="0"/>
        <w:ind w:firstLine="851"/>
        <w:jc w:val="both"/>
        <w:rPr/>
      </w:pPr>
      <w:r>
        <w:rPr>
          <w:rFonts w:ascii="Arial" w:hAnsi="Arial"/>
        </w:rPr>
        <w:t>A história de vida desse aviador brasileiro, as suas inúmeras ações de pioneirismo e lutas que sempre resultaram em favor do setor de aviação no Brasil fazem dessa homenagem um ato de reconhecimento e justiça a um dos filhos ilustres do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Analisando-se, no entanto, o texto proposto no PLS nº 77/2001, observam-se algumas inadequações da redação legislativa merecedora de reparos. Em primeiro lugar, o nome oficial do aeroporto é Aeroporto Internacional de São Paulo Congonhas e, em segundo, há um entendimento no Congresso Nacional de que o nome da personalidade que se quer homenagear deve ser acrescido à denominação oficial em vigor, como forma de preservar inalterada a identificação das instalações aéreoportuári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bserve-se, adicionalmente, que, além de ser uma regra internacionalmente consagrada, dar-se aos aeroportos o nome da localidade de onde se situam, a manutenção da designação original constitui requisito fundamental para segurança das operações e confiabilidade das comunicações aéreas. </w:t>
      </w:r>
    </w:p>
    <w:p>
      <w:pPr>
        <w:pStyle w:val="Normal"/>
        <w:tabs>
          <w:tab w:val="clear" w:pos="708"/>
          <w:tab w:val="left" w:pos="0" w:leader="none"/>
          <w:tab w:val="left" w:pos="142" w:leader="none"/>
          <w:tab w:val="left" w:pos="709" w:leader="none"/>
        </w:tabs>
        <w:bidi w:val="0"/>
        <w:ind w:firstLine="851"/>
        <w:jc w:val="both"/>
        <w:rPr/>
      </w:pPr>
      <w:r>
        <w:rPr>
          <w:rFonts w:ascii="Arial" w:hAnsi="Arial"/>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Pelo exposto, estamos convictos de que a nobre iniciativa do Senador Romeu Tuma é merecedora de todo o nosso apoio, razão pela qual concluímos esse relatório com voto pela aprovação do Projeto de Lei do Senado nº 77, de 2001, nos termos do seguinte substitutivo:</w:t>
      </w:r>
    </w:p>
    <w:p>
      <w:pPr>
        <w:pStyle w:val="Normal"/>
        <w:tabs>
          <w:tab w:val="clear" w:pos="708"/>
          <w:tab w:val="left" w:pos="0" w:leader="none"/>
          <w:tab w:val="left" w:pos="142" w:leader="none"/>
          <w:tab w:val="left" w:pos="709" w:leader="none"/>
        </w:tabs>
        <w:bidi w:val="0"/>
        <w:ind w:firstLine="851"/>
        <w:jc w:val="both"/>
        <w:rPr/>
      </w:pPr>
      <w:r>
        <w:rPr>
          <w:rFonts w:ascii="Arial" w:hAnsi="Arial"/>
        </w:rPr>
        <w:t>Art. 1º    Fica denominado Aeroporto Internacional de São Paulo Congonhas Comandante Omar Fontana o Aeroporto Internacional de São Paulo Congonhas do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Art.    2º        Esta Lei entra em vigor na data de sua publ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Era esse o voto e o substitutivo apresentado para qualificar aquilo que é meritório e oriundo do nobre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Senador Romeu Tuma, autor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SP) – Sr. Presidente, Srªs e Srs. Senadores, quero pedir apoio a este projeto, porque estava explicando ao nosso Senador que, ultimamente, temos homenageado, e com justa razão e afeto, figuras políticas da vida nacional nos aeroportos. </w:t>
      </w:r>
    </w:p>
    <w:p>
      <w:pPr>
        <w:pStyle w:val="Normal"/>
        <w:tabs>
          <w:tab w:val="clear" w:pos="708"/>
          <w:tab w:val="left" w:pos="0" w:leader="none"/>
          <w:tab w:val="left" w:pos="142" w:leader="none"/>
          <w:tab w:val="left" w:pos="709" w:leader="none"/>
        </w:tabs>
        <w:bidi w:val="0"/>
        <w:ind w:firstLine="851"/>
        <w:jc w:val="both"/>
        <w:rPr/>
      </w:pPr>
      <w:r>
        <w:rPr>
          <w:rFonts w:ascii="Arial" w:hAnsi="Arial"/>
        </w:rPr>
        <w:t>Há aqui a importância de se dar o nome de alguém que teve a sua projeção na aviação. Peço licença para ler um texto da obra das linhas latino-americanas, de 1909, publicado em 1984, por A.G. Davis, curador do Instituto Schimitian de Aviação e Aeroespacial, que descreve com fidelidade a personalidade de Omar Fontana.</w:t>
      </w:r>
    </w:p>
    <w:p>
      <w:pPr>
        <w:pStyle w:val="Esquerda"/>
        <w:tabs>
          <w:tab w:val="clear" w:pos="708"/>
          <w:tab w:val="left" w:pos="0" w:leader="none"/>
          <w:tab w:val="left" w:pos="142" w:leader="none"/>
          <w:tab w:val="left" w:pos="709" w:leader="none"/>
        </w:tabs>
        <w:bidi w:val="0"/>
        <w:ind w:firstLine="851"/>
        <w:rPr/>
      </w:pPr>
      <w:r>
        <w:rPr/>
        <w:t xml:space="preserve">Segundo ele, “a sua biografia é uma combinação rara de talento, visão, coragem, determinação e vigoroso senso de independência”. Em outro livro, também publicado em 1987, o mesmo autor dedicou um capítulo inteiro ao Comandante Omar Fontana, destacando-o como o único brasileiro a figurar na lista dos 25 líderes mundiais da aviação comercial.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verifiquem V. Exªs que o seu pioneirismo, conforme descreveu o nobre Relator Geraldo Althoff, trouxe um trabalho praticamente empregando toda a sua vida a serviço da aviação brasileira. Portanto, acho que é uma justa homenagem a um homem que nasceu e viveu pela avi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 </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substitutivo apresentado pelo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rPr>
        <w:t>A votação será nominal, considerando-se o caráter terminativo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 nominal.)</w:t>
      </w:r>
    </w:p>
    <w:p>
      <w:pPr>
        <w:pStyle w:val="Esquerda"/>
        <w:tabs>
          <w:tab w:val="clear" w:pos="708"/>
          <w:tab w:val="left" w:pos="0" w:leader="none"/>
          <w:tab w:val="left" w:pos="142" w:leader="none"/>
          <w:tab w:val="left" w:pos="709" w:leader="none"/>
        </w:tabs>
        <w:bidi w:val="0"/>
        <w:ind w:firstLine="851"/>
        <w:rPr/>
      </w:pPr>
      <w:r>
        <w:rPr/>
        <w:t>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Esta Presidência se associa à homenagem feita pela Comissão de Educação, por meio do projeto do Senador Romeu Tuma e pelo relatório do Senador Geraldo Althoff, ao Comandante Omar Fontana, considerando os grandes benefícios que trouxe ao País, tendo sido um dos pioneiros da aviação brasileir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com muita justiça, esta Comissão faz esta homenagem, a partir da iniciativa d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4</w:t>
      </w:r>
      <w:r>
        <w:rPr>
          <w:rFonts w:ascii="Arial" w:hAnsi="Arial"/>
        </w:rPr>
        <w:t>: Projeto de Lei do Senado nº 168, de 2001, que denomina Rodovia Deputado Flávio Derzi trecho da rodovia BR 158. O Relator é o Senador Juvêncio da Fonseca, a quem passamos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MDB – MS) - Sr. Presidente, Srªs e Srs. Senadores, o Senador Pedro Ubirajara, suplente do Senador Ramez Tebet quando este esteve à frente do Ministério da Integração Nacional, apresentou vários projetos em poucos meses, entre eles este, em que S. Exª propõe seja denominado Deputado Flávio Derzi o trecho da BR 158 que vai de Três Lagoas a Cassilândia, no Estado do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rPr>
        <w:t>Na sua justificativa, o Senador Pedro Ubirajara diz dos aspectos da biografia do homenageado, enfatizando a grandeza de caráter permanentemente revelada no comportamento político de Flávio Derzi, filho do ex-Senador Saldanha Derzi, que, por muitos e muitos anos, pontificou seu trabalho n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Nos atributos pessoais e políticos informados na justificação do projeto, pode-se depreender que o nome escolhido para designar o trecho da BR-158 reúne as condições necessárias à homenagem pretendida.</w:t>
      </w:r>
    </w:p>
    <w:p>
      <w:pPr>
        <w:pStyle w:val="Normal"/>
        <w:tabs>
          <w:tab w:val="clear" w:pos="708"/>
          <w:tab w:val="left" w:pos="0" w:leader="none"/>
          <w:tab w:val="left" w:pos="142" w:leader="none"/>
          <w:tab w:val="left" w:pos="709" w:leader="none"/>
        </w:tabs>
        <w:bidi w:val="0"/>
        <w:ind w:firstLine="851"/>
        <w:jc w:val="both"/>
        <w:rPr/>
      </w:pPr>
      <w:r>
        <w:rPr>
          <w:rFonts w:ascii="Arial" w:hAnsi="Arial"/>
        </w:rPr>
        <w:t>Além de encaminhar um pleito justíssimo à memória de quem honrou o Mato Grosso do Sul e o Brasil, verifica-se que a proposição observa os requisitos formais de constitucionalidade e juridicidade e está vazada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rPr>
        <w:t>Nosso voto, Sr. Presidente, é pela aprovação do Projeto de Lei do Senado nº 168,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Passaremos à votação nominal, por se tratar de projeto terminativo.</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 nominal.)</w:t>
      </w:r>
    </w:p>
    <w:p>
      <w:pPr>
        <w:pStyle w:val="Esquerda"/>
        <w:tabs>
          <w:tab w:val="clear" w:pos="708"/>
          <w:tab w:val="left" w:pos="0" w:leader="none"/>
          <w:tab w:val="left" w:pos="142" w:leader="none"/>
          <w:tab w:val="left" w:pos="709" w:leader="none"/>
        </w:tabs>
        <w:bidi w:val="0"/>
        <w:ind w:firstLine="851"/>
        <w:rPr/>
      </w:pPr>
      <w:r>
        <w:rPr/>
        <w:t>Aprovado.</w:t>
      </w:r>
    </w:p>
    <w:p>
      <w:pPr>
        <w:pStyle w:val="Esquerda"/>
        <w:tabs>
          <w:tab w:val="clear" w:pos="708"/>
          <w:tab w:val="left" w:pos="0" w:leader="none"/>
          <w:tab w:val="left" w:pos="142" w:leader="none"/>
          <w:tab w:val="left" w:pos="709" w:leader="none"/>
        </w:tabs>
        <w:bidi w:val="0"/>
        <w:ind w:firstLine="851"/>
        <w:rPr/>
      </w:pPr>
      <w:r>
        <w:rPr>
          <w:b/>
        </w:rPr>
        <w:t>Item 6</w:t>
      </w:r>
      <w:r>
        <w:rPr/>
        <w:t>: Projeto de Lei da Câmara nº 98, de 2001, que denomina o aeroporto de Imperatriz, do Estado do Maranhão, Prefeito Renato Moreira.</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ILVAM BORGES</w:t>
      </w:r>
      <w:r>
        <w:rPr>
          <w:rFonts w:ascii="Arial" w:hAnsi="Arial"/>
        </w:rPr>
        <w:t xml:space="preserve"> (PMDB – AP) – Sr. Presidente, o nosso relatório relativo ao Item 6 encontra-se na página 66, e passo a lê-lo: submetemos agora à apreciação desta Comissão de Educação, em decisão terminativa, o Projeto de Lei da Câmara nº 98, de 2001 (PL nº 3.446, de 2000, na Casa de origem), que propõe denominar o aeroporto de Imperatriz Prefeito Renato Moreira, no Estado do Maranhã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pretende homenagear um dos mais ilustres homens públicos do Município de Imperatriz, cidade da qual foi por duas vezes Prefeito, em gestões que teria marcado com a sua incansável disposição de lutar, com dinamismo, pelo desenvolvimento e progresso do Município e com medidas de inegável importância para a região.</w:t>
      </w:r>
    </w:p>
    <w:p>
      <w:pPr>
        <w:pStyle w:val="Normal"/>
        <w:tabs>
          <w:tab w:val="clear" w:pos="708"/>
          <w:tab w:val="left" w:pos="0" w:leader="none"/>
          <w:tab w:val="left" w:pos="142" w:leader="none"/>
          <w:tab w:val="left" w:pos="709" w:leader="none"/>
        </w:tabs>
        <w:bidi w:val="0"/>
        <w:ind w:firstLine="851"/>
        <w:jc w:val="both"/>
        <w:rPr/>
      </w:pPr>
      <w:r>
        <w:rPr>
          <w:rFonts w:ascii="Arial" w:hAnsi="Arial"/>
        </w:rPr>
        <w:t>Renato Moreira teve o seu segundo mandato interrompido covardemente por assassinos, por contrariar interesses escusos e espúrios, com os quais não concordava.</w:t>
      </w:r>
    </w:p>
    <w:p>
      <w:pPr>
        <w:pStyle w:val="Normal"/>
        <w:tabs>
          <w:tab w:val="clear" w:pos="708"/>
          <w:tab w:val="left" w:pos="0" w:leader="none"/>
          <w:tab w:val="left" w:pos="142" w:leader="none"/>
          <w:tab w:val="left" w:pos="709" w:leader="none"/>
        </w:tabs>
        <w:bidi w:val="0"/>
        <w:ind w:firstLine="851"/>
        <w:jc w:val="both"/>
        <w:rPr/>
      </w:pPr>
      <w:r>
        <w:rPr>
          <w:rFonts w:ascii="Arial" w:hAnsi="Arial"/>
        </w:rPr>
        <w:t>Na Câmara, o projeto foi aprovado nas Comissões de Viação e Transporte, de Educação, Cultura e Desportos, de Constituição e Justiça e de Redação. Nesta Comissão de Educação do Senado Federal, não recebeu, no prazo regimental, nenhuma emend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Sr. Presidente, concluímos pela aprovação do projeto, que já veio aprovado da Câmara e aqui não sofreu emendas. Realmente, consideramos que deva ser prestada uma justa homenagem ao Prefeito Renato Moreira, que foi assassinado, e que o aeroporto de Imperatriz, no Maranhão, passe a se chamar Renato Mo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Gilvam Borges permaneçam sentados.</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7</w:t>
      </w:r>
      <w:r>
        <w:rPr>
          <w:rFonts w:ascii="Arial" w:hAnsi="Arial"/>
        </w:rPr>
        <w:t>:</w:t>
      </w:r>
    </w:p>
    <w:p>
      <w:pPr>
        <w:pStyle w:val="Esquerda"/>
        <w:tabs>
          <w:tab w:val="clear" w:pos="708"/>
          <w:tab w:val="left" w:pos="0" w:leader="none"/>
          <w:tab w:val="left" w:pos="142" w:leader="none"/>
          <w:tab w:val="left" w:pos="709" w:leader="none"/>
        </w:tabs>
        <w:bidi w:val="0"/>
        <w:ind w:firstLine="851"/>
        <w:rPr/>
      </w:pPr>
      <w:r>
        <w:rPr/>
        <w:t>Projeto de Lei da Câmara nº 115, de 2001, que denomina Aeroporto do Cacau Escritor Jorge Amado o aeroporto localizado na cidade de Ilhéus, Estado da Bahia.</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é o Senador Antonio Carlos Junior,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UNIOR</w:t>
      </w:r>
      <w:r>
        <w:rPr>
          <w:rFonts w:ascii="Arial" w:hAnsi="Arial"/>
        </w:rPr>
        <w:t xml:space="preserve"> (PFL – BA) – Sr. Presidente, Srªs e Srs. Senadores, este projeto, de qualquer maneira, tem uma homenagem muito justa ao escritor Jorge Amado e vem da Câmara. Contudo, ele tem dois problemas, que nos fizeram apresentar um substitutivo: o primeiro é que não podemos adotar o nome Aeroporto do Cacau Escritor Jorge Amado, porque o termo “cacau” é impróprio, não pode ser utilizado. O outro ponto é que o projeto falava em Aeroporto de Ilhéus Brigadeiro Eduardo Gomes, nome que não existia no aeroporto de Ilhéus, pois era apenas Aeroporto de Ilhéus. Então, isso nos obrigou a apresentar um substitutivo para solucionar esses dois problemas, ou seja, retirar a inserção do termo “cacau”, que foge das exigências legais, como também o nome Eduardo Gomes, que realmente nunca existiu.</w:t>
      </w:r>
    </w:p>
    <w:p>
      <w:pPr>
        <w:pStyle w:val="Normal"/>
        <w:tabs>
          <w:tab w:val="clear" w:pos="708"/>
          <w:tab w:val="left" w:pos="0" w:leader="none"/>
          <w:tab w:val="left" w:pos="142" w:leader="none"/>
          <w:tab w:val="left" w:pos="709" w:leader="none"/>
        </w:tabs>
        <w:bidi w:val="0"/>
        <w:ind w:firstLine="851"/>
        <w:jc w:val="both"/>
        <w:rPr/>
      </w:pPr>
      <w:r>
        <w:rPr>
          <w:rFonts w:ascii="Arial" w:hAnsi="Arial"/>
        </w:rPr>
        <w:t>No mais, a indicação é merecedora de todo apoio.</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com o substitutivo, apresentamos o voto favorável.</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val="false"/>
        </w:rPr>
        <w:t>(Ricardo Santos) – Em discussão o projeto, com as emendas apresentadas pelo Senador Antonio Carlos Junior.</w:t>
      </w:r>
    </w:p>
    <w:p>
      <w:pPr>
        <w:pStyle w:val="Normal"/>
        <w:bidi w:val="0"/>
        <w:ind w:firstLine="851"/>
        <w:jc w:val="both"/>
        <w:rPr/>
      </w:pPr>
      <w:r>
        <w:rPr>
          <w:rFonts w:ascii="Arial" w:hAnsi="Arial"/>
        </w:rPr>
        <w:t>Não havendo quem queira discutir,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concordam com o parecer, incluídas as emendas, queiram permanecer sentados.(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nº 08</w:t>
      </w:r>
      <w:r>
        <w:rPr>
          <w:rFonts w:ascii="Arial" w:hAnsi="Arial"/>
        </w:rPr>
        <w:t>: Projeto de Decreto Legislativo nº 360, de 2001. Aprova o ato que autoriza a Rádio Comunitária Educadora Race FM a executar serviços de radiodifusão comunitária na cidade de Santa Rita, Paraíba.</w:t>
      </w:r>
    </w:p>
    <w:p>
      <w:pPr>
        <w:pStyle w:val="Normal"/>
        <w:bidi w:val="0"/>
        <w:ind w:firstLine="851"/>
        <w:jc w:val="both"/>
        <w:rPr/>
      </w:pPr>
      <w:r>
        <w:rPr>
          <w:rFonts w:ascii="Arial" w:hAnsi="Arial"/>
        </w:rPr>
        <w:t>Relator: Senador Antonio Carlos Junior, a quem concedo a palavra.</w:t>
      </w:r>
    </w:p>
    <w:p>
      <w:pPr>
        <w:pStyle w:val="Heading2"/>
        <w:numPr>
          <w:ilvl w:val="0"/>
          <w:numId w:val="0"/>
        </w:numPr>
        <w:bidi w:val="0"/>
        <w:ind w:firstLine="851"/>
        <w:outlineLvl w:val="1"/>
        <w:rPr/>
      </w:pPr>
      <w:r>
        <w:rPr/>
        <w:t xml:space="preserve">O SR. ANTONIO CARLOS JUNIOR </w:t>
      </w:r>
      <w:r>
        <w:rPr>
          <w:b w:val="false"/>
        </w:rPr>
        <w:t>(PFL - BA) – Voto: tendo em vista que o exame da documentação que acompanha o PDL nº 360, de 2001, evidencia o cumprimento das formalidades estabelecidas na Resolução nº 39, de 1992, do Senado Federal, ficando caracterizado que a Rádio Comunitária Educadora FM atendeu a todos os requisitos técnicos e legais para habilitar-se à autorização, opinamos pela aprovação do ato, na forma do Projeto de Decreto Legislativo originário da Câmara dos Deputados.</w:t>
      </w:r>
    </w:p>
    <w:p>
      <w:pPr>
        <w:pStyle w:val="Normal"/>
        <w:bidi w:val="0"/>
        <w:ind w:firstLine="851"/>
        <w:jc w:val="both"/>
        <w:rPr/>
      </w:pPr>
      <w:r>
        <w:rPr>
          <w:rFonts w:ascii="Arial" w:hAnsi="Arial"/>
          <w:b/>
        </w:rPr>
        <w:t xml:space="preserve">O SR. PRESIDENTE </w:t>
      </w:r>
      <w:r>
        <w:rPr>
          <w:rFonts w:ascii="Arial" w:hAnsi="Arial"/>
        </w:rPr>
        <w:t>(Ricardo Santos) – Em discussão.</w:t>
      </w:r>
    </w:p>
    <w:p>
      <w:pPr>
        <w:pStyle w:val="Normal"/>
        <w:bidi w:val="0"/>
        <w:ind w:firstLine="851"/>
        <w:jc w:val="both"/>
        <w:rPr/>
      </w:pPr>
      <w:r>
        <w:rPr>
          <w:rFonts w:ascii="Arial" w:hAnsi="Arial"/>
        </w:rPr>
        <w:t>Não havendo quem queira discutir,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concordam com o parecer do Senador Antonio Carlos Junior queiram permanecer sentados.(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nº 09</w:t>
      </w:r>
      <w:r>
        <w:rPr>
          <w:rFonts w:ascii="Arial" w:hAnsi="Arial"/>
        </w:rPr>
        <w:t>: Projeto de Decreto Legislativo nº 350, de 2001, que aprova o ato que outorga concessão à Fundação Educacional Eric Gaad, para executar serviços de radiodifusão de sons e imagens na cidade de Caratinga, Estado de Minas Gerais.</w:t>
      </w:r>
    </w:p>
    <w:p>
      <w:pPr>
        <w:pStyle w:val="Normal"/>
        <w:bidi w:val="0"/>
        <w:ind w:firstLine="851"/>
        <w:jc w:val="both"/>
        <w:rPr/>
      </w:pPr>
      <w:r>
        <w:rPr>
          <w:rFonts w:ascii="Arial" w:hAnsi="Arial"/>
        </w:rPr>
        <w:t>Passo a palavra ao Relator da matéria, Senador Francelino Pereira.</w:t>
      </w:r>
    </w:p>
    <w:p>
      <w:pPr>
        <w:pStyle w:val="Normal"/>
        <w:bidi w:val="0"/>
        <w:ind w:firstLine="851"/>
        <w:jc w:val="both"/>
        <w:rPr/>
      </w:pPr>
      <w:r>
        <w:rPr>
          <w:rFonts w:ascii="Arial" w:hAnsi="Arial"/>
          <w:b/>
        </w:rPr>
        <w:t>O SR. FRANCELINO PEREIRA</w:t>
      </w:r>
      <w:r>
        <w:rPr>
          <w:rFonts w:ascii="Arial" w:hAnsi="Arial"/>
        </w:rPr>
        <w:t xml:space="preserve"> (PFL - MG) – Sr. Presidente, o projeto visa a aprovar o ato que outorga concessão à Fundação Educacional Eric Gaad, para executar serviços de radiodifusão de sons e imagens na cidade de Caratinga, Estado de Minas Gerais.</w:t>
      </w:r>
    </w:p>
    <w:p>
      <w:pPr>
        <w:pStyle w:val="Heading2"/>
        <w:numPr>
          <w:ilvl w:val="0"/>
          <w:numId w:val="0"/>
        </w:numPr>
        <w:bidi w:val="0"/>
        <w:ind w:firstLine="851"/>
        <w:outlineLvl w:val="1"/>
        <w:rPr/>
      </w:pPr>
      <w:r>
        <w:rPr>
          <w:b w:val="false"/>
        </w:rPr>
        <w:t>V. Exª sabe que Caratinga é uma cidade de grande expressão no vale do Rio Doce, em Minas Gerais e também uma cidade muito bem localizada com cerca de 100 mil habitantes. Essa rádio é conduzida por Kleber Silva Durval, Fernando Silva Araújo, Vasquez Morais Gomes e Paulo César de Lima.</w:t>
      </w:r>
    </w:p>
    <w:p>
      <w:pPr>
        <w:pStyle w:val="Normal"/>
        <w:bidi w:val="0"/>
        <w:ind w:firstLine="851"/>
        <w:jc w:val="both"/>
        <w:rPr/>
      </w:pPr>
      <w:r>
        <w:rPr>
          <w:rFonts w:ascii="Arial" w:hAnsi="Arial"/>
        </w:rPr>
        <w:t>A matéria foi exaustivamente examinada; todos os procedimentos foram atendidos. Então, nosso voto é favorável à aprovação.</w:t>
      </w:r>
    </w:p>
    <w:p>
      <w:pPr>
        <w:pStyle w:val="Normal"/>
        <w:bidi w:val="0"/>
        <w:ind w:firstLine="851"/>
        <w:jc w:val="both"/>
        <w:rPr/>
      </w:pPr>
      <w:r>
        <w:rPr>
          <w:rFonts w:ascii="Arial" w:hAnsi="Arial"/>
          <w:b/>
        </w:rPr>
        <w:t xml:space="preserve">O SR. PRESIDENTE </w:t>
      </w:r>
      <w:r>
        <w:rPr>
          <w:rFonts w:ascii="Arial" w:hAnsi="Arial"/>
        </w:rPr>
        <w:t>(Ricardo Santos) –    Em discussão.</w:t>
      </w:r>
    </w:p>
    <w:p>
      <w:pPr>
        <w:pStyle w:val="Normal"/>
        <w:bidi w:val="0"/>
        <w:ind w:firstLine="851"/>
        <w:jc w:val="both"/>
        <w:rPr/>
      </w:pPr>
      <w:r>
        <w:rPr>
          <w:rFonts w:ascii="Arial" w:hAnsi="Arial"/>
        </w:rPr>
        <w:t>Não havendo quem queira discutir,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concordam com o parecer, incluídas as emendas, queiram permanecer sentados.(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nº 10</w:t>
      </w:r>
      <w:r>
        <w:rPr>
          <w:rFonts w:ascii="Arial" w:hAnsi="Arial"/>
        </w:rPr>
        <w:t>: Projeto de Decreto Legislativo nº 373, de 2001, que aprova o ato que autoriza a Associação Comunitária Cristalense de Radiodifusão a executar serviços de radiodifusão comunitária na cidade de Cristais, Minas Gerais.</w:t>
      </w:r>
    </w:p>
    <w:p>
      <w:pPr>
        <w:pStyle w:val="Normal"/>
        <w:bidi w:val="0"/>
        <w:ind w:firstLine="851"/>
        <w:jc w:val="both"/>
        <w:rPr/>
      </w:pPr>
      <w:r>
        <w:rPr>
          <w:rFonts w:ascii="Arial" w:hAnsi="Arial"/>
        </w:rPr>
        <w:t>Concedo a palavra ao Relator da matéria, Senador Francelino Pereira.</w:t>
      </w:r>
    </w:p>
    <w:p>
      <w:pPr>
        <w:pStyle w:val="Normal"/>
        <w:bidi w:val="0"/>
        <w:ind w:firstLine="851"/>
        <w:jc w:val="both"/>
        <w:rPr/>
      </w:pPr>
      <w:r>
        <w:rPr>
          <w:rFonts w:ascii="Arial" w:hAnsi="Arial"/>
          <w:b/>
        </w:rPr>
        <w:t>O SR. FRANCELINO PEREIRA</w:t>
      </w:r>
      <w:r>
        <w:rPr>
          <w:rFonts w:ascii="Arial" w:hAnsi="Arial"/>
        </w:rPr>
        <w:t xml:space="preserve"> (PFL - MG) – Sr. Presidente, a Associação Comunitária Cristalense de Radiodifusão se empenha no sentido da aprovação deste projeto de radiodifusão comunitária na cidade de Cristais.</w:t>
      </w:r>
    </w:p>
    <w:p>
      <w:pPr>
        <w:pStyle w:val="Normal"/>
        <w:bidi w:val="0"/>
        <w:ind w:firstLine="851"/>
        <w:jc w:val="both"/>
        <w:rPr/>
      </w:pPr>
      <w:r>
        <w:rPr>
          <w:rFonts w:ascii="Arial" w:hAnsi="Arial"/>
        </w:rPr>
        <w:t>O Município de Cristais, um dos menores de Minas Gerais, mas de grande expressão na vida econômica e social, situa-se na Região Centro-Oeste, e sua população de quase 10 mil habitantes dedica-se principalmente à atividade agropecuári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Essa Rádio Comunitária Cristalense tem, portanto, o objetivo de defender os interesses e divulgar tudo aquilo que possa melhorar o desenvolvimento da cidade de Cristais. A direção da rádio é composta por Maria Ázara de Oliveira, Rosângela Neves Guimarães, Maria Letícia Ferreira, Anderson Reis Maia e Ailton de Cézio da Silva. A cidade merece a decisão favorável d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PDL nº 373.</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A SRª EMILIA FERNANDES</w:t>
      </w:r>
      <w:r>
        <w:rPr>
          <w:rFonts w:ascii="Arial" w:hAnsi="Arial"/>
          <w:sz w:val="24"/>
        </w:rPr>
        <w:t xml:space="preserve"> (Bloco/PT – RS)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peço escusas, mas preciso retirar-me porque tenho um compromisso neste momento. Deixo meu voto registrado em apoio aos projetos que tratam das outras rádios comunitárias que estão na pauta.</w:t>
      </w:r>
    </w:p>
    <w:p>
      <w:pPr>
        <w:pStyle w:val="Normal"/>
        <w:tabs>
          <w:tab w:val="clear" w:pos="708"/>
          <w:tab w:val="left" w:pos="0" w:leader="none"/>
          <w:tab w:val="left" w:pos="142" w:leader="none"/>
          <w:tab w:val="left" w:pos="709" w:leader="none"/>
        </w:tabs>
        <w:bidi w:val="0"/>
        <w:ind w:firstLine="851"/>
        <w:jc w:val="both"/>
        <w:rPr/>
      </w:pPr>
      <w:r>
        <w:rPr>
          <w:rFonts w:ascii="Arial" w:hAnsi="Arial"/>
        </w:rPr>
        <w:t>Comunico a V. Exª que hoje está prevista uma reunião da Subcomissão de Cinema, Comunicação e Informática, com uma audiência pública para o debate sobre a implantação da TV digital no Brasil. Os autores dos requerimentos são os Senadores Antonio Carlos Júnior e Gerson Camata. Há quatro ilustres convidados. Parece-me que será muito interessante essa audiência pública. Mas talvez eu não possa comparecer devido a uma reunião do Mercosul, cuja pauta inclui discussão sobre a Alca, marcada para o mesmo horário, após a Ordem do Dia. Sou a Relatora desse projeto referente à Alca, de autoria do Senador Roberto Saturnino, que prevê um plebiscito a ser realizado no Brasil e pede um prazo para que o País se adapte e se coloque em condições de uma concorrência mais leal. Minha presença faz-se necessária, visto que sou a Relatora.</w:t>
      </w:r>
    </w:p>
    <w:p>
      <w:pPr>
        <w:pStyle w:val="Normal"/>
        <w:tabs>
          <w:tab w:val="clear" w:pos="708"/>
          <w:tab w:val="left" w:pos="0" w:leader="none"/>
          <w:tab w:val="left" w:pos="142" w:leader="none"/>
          <w:tab w:val="left" w:pos="709" w:leader="none"/>
        </w:tabs>
        <w:bidi w:val="0"/>
        <w:ind w:firstLine="851"/>
        <w:jc w:val="both"/>
        <w:rPr/>
      </w:pPr>
      <w:r>
        <w:rPr>
          <w:rFonts w:ascii="Arial" w:hAnsi="Arial"/>
        </w:rPr>
        <w:t>Desde já, deixo registrado que esse será o motivo da minha ausência, mas tenho buscado estar presente em todas as audiências, principalmente quando a Comissão aprecia projetos da área de comunicação. 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rfeitamente. Agradeço a lembrança da Senadora Emilia Fernandes para a nossa audiência pública que se realizará hoje após a Ordem do Dia cujo objeto é a discussão sobre a implantação da TV digital no Brasil, por requerimento dos Senadores Gerson Camata e Antonio Carlos Júnior. Serão duas audiências públicas – essa será a primeira delas.</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1</w:t>
      </w:r>
      <w:r>
        <w:rPr>
          <w:rFonts w:ascii="Arial" w:hAnsi="Arial"/>
        </w:rPr>
        <w:t>. Projeto de Decreto Legislativo nº 374, de 2001, que aprova o ato que autoriza a Associação Comunitária de Comunicação e Cultura de Mineiros do Tietê a executar serviços de radiodifusão comunitária na cidade de Mineiros do Tietê, Estado de São Paulo. É Relator o Senador Romeu Tum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r. Presidente, Srªs e Srs. Senadores, tendo em vista que o exame da documentação que acompanha o PDL nº 374 evidencia o cumprimento das formalidades estabelecidas na Resolução nº 39, de 1992, do Senado Federal, ficando caracterizado que a Associação Comunitária de Comunicação e Cultura Mineiros do Tietê, em São Paulo, atendeu a todos os requisitos técnicos e legais. Portanto, somos favoráveis à aprovação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Romeu Tuma sobre o PDS nº 374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3</w:t>
      </w:r>
      <w:r>
        <w:rPr>
          <w:rFonts w:ascii="Arial" w:hAnsi="Arial"/>
        </w:rPr>
        <w:t>. Projeto de Decreto Legislativo nº 372, de 2001, que aprova o ato que autoriza a Associação Comunitária Caminho do Sol a executar serviços de radiodifusão comunitária na cidade de Queluz, Estado de São Paulo. É Relator o Senador Pedro Piv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EDRO PIVA</w:t>
      </w:r>
      <w:r>
        <w:rPr>
          <w:rFonts w:ascii="Arial" w:hAnsi="Arial"/>
        </w:rPr>
        <w:t xml:space="preserve"> (Bloco/PSDB – SP) – Sr. Presidente, Srªs e Srs. Senadores, a rádio em questão apresentou todos os documentos e está apta a ter o sua proposta aprovada por esta Comissão. Sou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4</w:t>
      </w:r>
      <w:r>
        <w:rPr>
          <w:rFonts w:ascii="Arial" w:hAnsi="Arial"/>
        </w:rPr>
        <w:t>: Projeto de Decreto Legislativo nº 371, de 2001, que aprova o ato que renova a concessão outorgada à TV São José do Rio Preto Ltda para explorar o serviço de radiodifusão, som e imagens de televisão na cidade de São José do Rio Pret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Relator da matéria Senador Pedro Piv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EDRO PIVA </w:t>
      </w:r>
      <w:r>
        <w:rPr>
          <w:rFonts w:ascii="Arial" w:hAnsi="Arial"/>
        </w:rPr>
        <w:t>(Bloco/PSDB - SP) – Da mesma forma do requerimento anterior, Sr. Presidente, Srªs e Srs. Senadores, sou pela aprovação porque cumpriu todas as exigências requeri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o Projeto de Decreto Legislativo nº 371.</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5</w:t>
      </w:r>
      <w:r>
        <w:rPr>
          <w:rFonts w:ascii="Arial" w:hAnsi="Arial"/>
        </w:rPr>
        <w:t>: Projeto de Decreto Legislativo nº 339, de 2001, que aprova o ato que outorga permissão à Fundação São Francisco para executar o serviço de radiodifusão sonora em freqüência modulada na cidade de Pedra Branca – Ceará.</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Bloco/PSDB - CE)</w:t>
      </w:r>
      <w:r>
        <w:rPr>
          <w:rFonts w:ascii="Arial" w:hAnsi="Arial"/>
          <w:b/>
        </w:rPr>
        <w:t xml:space="preserve"> – </w:t>
      </w:r>
      <w:r>
        <w:rPr>
          <w:rFonts w:ascii="Arial" w:hAnsi="Arial"/>
        </w:rPr>
        <w:t xml:space="preserve">Sr. Presidente, o Relator é o Senador Sérgio Machado e estou aqui como Relator </w:t>
      </w:r>
      <w:r>
        <w:rPr>
          <w:rFonts w:ascii="Arial" w:hAnsi="Arial"/>
          <w:b/>
        </w:rPr>
        <w:t xml:space="preserve">ad hoc. </w:t>
      </w:r>
      <w:r>
        <w:rPr>
          <w:rFonts w:ascii="Arial" w:hAnsi="Arial"/>
        </w:rPr>
        <w:t xml:space="preserve"> A documentação está em ordem, o parecer é favorável e, por isso, somos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6</w:t>
      </w:r>
      <w:r>
        <w:rPr>
          <w:rFonts w:ascii="Arial" w:hAnsi="Arial"/>
        </w:rPr>
        <w:t>: Projeto de Decreto Legislativo nº 359, de 2001, que aprova o ato que outorga permissão à Rádio Clarim de Palmas Ltda. para explorar o serviço de radiodifusão sonora em freqüência modulada na cidade de Paracuru – Ceará.</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Relator da matéria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Bloco/PSDB - CE) – Sr. Presidente, toda a documentação está em ordem e em observância às disposições legais. 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o Projeto de Decreto Legislativo nº 359.</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7</w:t>
      </w:r>
      <w:r>
        <w:rPr>
          <w:rFonts w:ascii="Arial" w:hAnsi="Arial"/>
        </w:rPr>
        <w:t>: Projeto de Decreto Legislativo nº 266, de 2001, que aprova o ato que autoriza a Sociedade Proteção à Criança Pobre de Aratuba a executar o serviço de radiodifusão comunitária na cidade de Aratuba – Ceará.</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xml:space="preserve">(Bloco/PSDB - CE) – O nosso parecer é favorável à aprovação, considerando que cumpre toda a legislação e exigências para concessão do serviço de radiodifusão comunitári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Sobre a mesa, requerimento firmado pelo Senador Francelino Pereira, vazado nos seguintes term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queiro, nos termos do art. 119, </w:t>
      </w:r>
      <w:r>
        <w:rPr>
          <w:rFonts w:ascii="Arial" w:hAnsi="Arial"/>
          <w:b/>
        </w:rPr>
        <w:t xml:space="preserve">caput, </w:t>
      </w:r>
      <w:r>
        <w:rPr>
          <w:rFonts w:ascii="Arial" w:hAnsi="Arial"/>
        </w:rPr>
        <w:t>do Regimento Interno, que o Projeto de Lei do Senado nº118, de 2000, retorne para análise da Comissão de Educação, tendo em vista que se encerrou o prazo para a Subcomissão Permanente de Cinema, Comunicação e Informática deliberar sobre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PFL - MG) – Sr. Presidente, peço a palavra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o nobre Senador Francelino Pereira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PFL - MG) – Sr. Presidente, esse projeto estava na Subcomissão de Cinema, Comunicação e Informática, não teve parecer proferido e perdeu o prazo. Estou pedindo vistas para formular o parecer, proferir o p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votação o requerimento d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nenhum outro item a tratar, damos por encerrada a presente sessão, agradecendo a presença de todos.</w:t>
      </w:r>
    </w:p>
    <w:p>
      <w:pPr>
        <w:pStyle w:val="Normal"/>
        <w:bidi w:val="0"/>
        <w:ind w:firstLine="851"/>
        <w:jc w:val="both"/>
        <w:rPr/>
      </w:pPr>
      <w:r>
        <w:rPr>
          <w:rFonts w:ascii="Arial" w:hAnsi="Arial"/>
          <w:b/>
          <w:i/>
        </w:rPr>
        <w:t>(Levanta-se a reunião às 12h39min)</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left="-993" w:right="-943" w:hanging="0"/>
      <w:jc w:val="center"/>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BodyText3">
    <w:name w:val="Body Text 3"/>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5</Words>
  <Characters>40221</Characters>
  <CharactersWithSpaces>327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34:00Z</dcterms:created>
  <dc:creator>o</dc:creator>
  <dc:description>PLC 101/93    -   </dc:description>
  <dc:language>en-US</dc:language>
  <cp:lastModifiedBy/>
  <cp:lastPrinted>2001-11-29T11:09:00Z</cp:lastPrinted>
  <dcterms:modified xsi:type="dcterms:W3CDTF">2002-04-04T16:3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