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13" w:type="dxa"/>
          <w:bottom w:w="0" w:type="dxa"/>
          <w:right w:w="113" w:type="dxa"/>
        </w:tblCellMar>
      </w:tblPr>
      <w:tblGrid>
        <w:gridCol w:w="1185"/>
        <w:gridCol w:w="8170"/>
      </w:tblGrid>
      <w:tr>
        <w:trPr>
          <w:cantSplit w:val="true"/>
        </w:trPr>
        <w:tc>
          <w:tcPr>
            <w:tcW w:w="1185" w:type="dxa"/>
            <w:tcBorders/>
          </w:tcPr>
          <w:p>
            <w:pPr>
              <w:pStyle w:val="HeaderCabealho1"/>
              <w:bidi w:val="0"/>
              <w:ind w:left="0" w:right="0" w:hanging="0"/>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8170" w:type="dxa"/>
            <w:tcBorders/>
          </w:tcPr>
          <w:p>
            <w:pPr>
              <w:pStyle w:val="HeaderCabealho1"/>
              <w:bidi w:val="0"/>
              <w:ind w:left="0" w:right="-340" w:hanging="0"/>
              <w:rPr/>
            </w:pPr>
            <w:r>
              <w:rPr>
                <w:sz w:val="24"/>
              </w:rPr>
              <w:t>SENADO FEDERAL</w:t>
            </w:r>
          </w:p>
          <w:p>
            <w:pPr>
              <w:pStyle w:val="HeaderCabealho1"/>
              <w:bidi w:val="0"/>
              <w:ind w:left="0" w:right="-340" w:hanging="0"/>
              <w:rPr/>
            </w:pPr>
            <w:r>
              <w:rPr>
                <w:sz w:val="24"/>
              </w:rPr>
              <w:t>COMISSÃO DE ASSUNTOS ECONÔMICOS – CAE</w:t>
            </w:r>
          </w:p>
          <w:p>
            <w:pPr>
              <w:pStyle w:val="HeaderCabealho1"/>
              <w:bidi w:val="0"/>
              <w:ind w:left="0" w:right="-340" w:hanging="0"/>
              <w:rPr/>
            </w:pPr>
            <w:r>
              <w:rPr>
                <w:sz w:val="24"/>
              </w:rPr>
              <w:t>COMISSÃO DE CIÊNCIA, TECNOLOGIA, INOVAÇÃO, COMUNICAÇÃO</w:t>
            </w:r>
          </w:p>
          <w:p>
            <w:pPr>
              <w:pStyle w:val="HeaderCabealho1"/>
              <w:bidi w:val="0"/>
              <w:ind w:left="0" w:right="-340" w:hanging="0"/>
              <w:rPr/>
            </w:pPr>
            <w:r>
              <w:rPr>
                <w:sz w:val="24"/>
              </w:rPr>
              <w:t>E INFORMÁTICA – CCT</w:t>
            </w:r>
          </w:p>
        </w:tc>
      </w:tr>
      <w:tr>
        <w:trPr>
          <w:cantSplit w:val="true"/>
        </w:trPr>
        <w:tc>
          <w:tcPr>
            <w:tcW w:w="1185" w:type="dxa"/>
            <w:tcBorders/>
          </w:tcPr>
          <w:p>
            <w:pPr>
              <w:pStyle w:val="HeaderCabealho1"/>
              <w:bidi w:val="0"/>
              <w:ind w:left="0" w:right="0" w:hanging="0"/>
              <w:rPr/>
            </w:pPr>
            <w:r>
              <w:rPr/>
            </w:r>
          </w:p>
        </w:tc>
        <w:tc>
          <w:tcPr>
            <w:tcW w:w="8170" w:type="dxa"/>
            <w:tcBorders/>
          </w:tcPr>
          <w:p>
            <w:pPr>
              <w:pStyle w:val="HeaderCabealho1"/>
              <w:bidi w:val="0"/>
              <w:ind w:left="0" w:right="0" w:hanging="0"/>
              <w:rPr>
                <w:sz w:val="24"/>
              </w:rPr>
            </w:pPr>
            <w:r>
              <w:rPr>
                <w:sz w:val="24"/>
              </w:rPr>
            </w:r>
          </w:p>
        </w:tc>
      </w:tr>
    </w:tbl>
    <w:p>
      <w:pPr>
        <w:pStyle w:val="Cabealhosenado"/>
        <w:bidi w:val="0"/>
        <w:ind w:left="0" w:right="0" w:hanging="0"/>
        <w:rPr>
          <w:bCs/>
          <w:sz w:val="16"/>
          <w:szCs w:val="16"/>
        </w:rPr>
      </w:pPr>
      <w:r>
        <w:rPr>
          <w:bCs/>
          <w:sz w:val="16"/>
          <w:szCs w:val="16"/>
        </w:rPr>
      </w:r>
    </w:p>
    <w:p>
      <w:pPr>
        <w:pStyle w:val="Cabealhosenado"/>
        <w:bidi w:val="0"/>
        <w:ind w:left="0" w:right="0" w:hanging="0"/>
        <w:jc w:val="center"/>
        <w:rPr/>
      </w:pPr>
      <w:r>
        <w:rPr>
          <w:bCs/>
          <w:sz w:val="24"/>
        </w:rPr>
        <w:t>5</w:t>
      </w:r>
      <w:r>
        <w:rPr>
          <w:sz w:val="24"/>
        </w:rPr>
        <w:t>ª REUNIÃO EXTRAORDINÁRIA DA COMISSÃO DE ASSUNTOS ECONÔMICOS E 5ª REUNIÃO DA COMISSÃO DE CIÊNCIA, TECNOLOGIA, INOVAÇÃO, COMUNICAÇÃO E INFORMÁTICA, DA 2ª SESSÃO LEGISLATIVA ORDINÁRIA DA 53ª LEGISLATURA.</w:t>
      </w:r>
    </w:p>
    <w:p>
      <w:pPr>
        <w:pStyle w:val="Cabealhosenado"/>
        <w:bidi w:val="0"/>
        <w:ind w:left="0" w:right="0" w:hanging="0"/>
        <w:jc w:val="center"/>
        <w:rPr/>
      </w:pPr>
      <w:r>
        <w:rPr>
          <w:sz w:val="24"/>
        </w:rPr>
        <w:t>REALIZADA NO DIA 12 DE MARÇO</w:t>
      </w:r>
      <w:r>
        <w:rPr>
          <w:bCs/>
          <w:sz w:val="24"/>
        </w:rPr>
        <w:t xml:space="preserve"> </w:t>
      </w:r>
      <w:r>
        <w:rPr>
          <w:sz w:val="24"/>
        </w:rPr>
        <w:t>DE 2008.</w:t>
      </w:r>
    </w:p>
    <w:p>
      <w:pPr>
        <w:pStyle w:val="PlainText"/>
        <w:bidi w:val="0"/>
        <w:spacing w:before="0" w:after="120"/>
        <w:ind w:left="0" w:right="0" w:firstLine="709"/>
        <w:jc w:val="both"/>
        <w:rPr>
          <w:rFonts w:ascii="Verdana" w:hAnsi="Verdana" w:cs="Courier New"/>
          <w:b/>
          <w:b/>
          <w:sz w:val="24"/>
          <w:szCs w:val="24"/>
        </w:rPr>
      </w:pPr>
      <w:r>
        <w:rPr>
          <w:rFonts w:cs="Courier New" w:ascii="Verdana" w:hAnsi="Verdana"/>
          <w:b/>
          <w:sz w:val="24"/>
          <w:szCs w:val="24"/>
        </w:rPr>
      </w:r>
    </w:p>
    <w:p>
      <w:pPr>
        <w:pStyle w:val="PlainText"/>
        <w:bidi w:val="0"/>
        <w:spacing w:before="0" w:after="120"/>
        <w:ind w:left="0" w:right="0" w:firstLine="709"/>
        <w:jc w:val="both"/>
        <w:rPr/>
      </w:pPr>
      <w:r>
        <w:rPr>
          <w:rFonts w:cs="Courier New" w:ascii="Verdana" w:hAnsi="Verdana"/>
          <w:b/>
          <w:sz w:val="24"/>
          <w:szCs w:val="24"/>
        </w:rPr>
        <w:t>SR. PRESIDENTE SENADOR CRISTOVAM BUARQUE (PDT-DF):</w:t>
      </w:r>
      <w:r>
        <w:rPr>
          <w:rFonts w:cs="Courier New" w:ascii="Verdana" w:hAnsi="Verdana"/>
          <w:sz w:val="24"/>
          <w:szCs w:val="24"/>
        </w:rPr>
        <w:t xml:space="preserve"> Bom-dia a cada uma e a cada um, havendo número regimental declaro aberta a 5ª Reunião da Comissão de Assuntos Econômicos e 5ª da Comissão de Ciência, Tecnologia, Inovação, Comunicação e Informática da 2ª Sessão Legislativa Ordinária de 53ª Legislatura. A realizar-se em conjunto neste dia às 9 horas. Antes de iniciar os nossos trabalhos proponho a dispensa da leitura e aprovação das Atas das Reuniões anteriores das respectivas Comissões. Está aprovado. </w:t>
      </w:r>
    </w:p>
    <w:p>
      <w:pPr>
        <w:pStyle w:val="PlainText"/>
        <w:bidi w:val="0"/>
        <w:spacing w:before="0" w:after="120"/>
        <w:ind w:left="0" w:right="0" w:firstLine="709"/>
        <w:jc w:val="both"/>
        <w:rPr/>
      </w:pPr>
      <w:r>
        <w:rPr>
          <w:rFonts w:cs="Courier New" w:ascii="Verdana" w:hAnsi="Verdana"/>
          <w:sz w:val="24"/>
          <w:szCs w:val="24"/>
        </w:rPr>
        <w:t xml:space="preserve">A pauta de hoje consiste em Audiência Pública a fim de discutir a questão dos limites legais para a regulamentação da propaganda comercial. Essa audiência vem atendendo a Requerimento nº 3.207 da CAE de autorização do Senador Jefferson Peres e nº 1.707 da Comissão de Ciência e Tecnologia e autoria dos Senadores Wellington Salgado e Marcelo Crivella. Eu peço que os convidados dêem entrada à sala. Eu quero lembrar a todos que estão nos assistindo aqui em todo lugar que ontem foi uma Sessão extremamente longa do Senado, quero parabenizar especialmente o Senador Flexa Ribeiro que ficou praticamente até o final e que está aqui firme fazendo parte dessa audiência. Eu vou passar a palavra na seguinte ordem, primeiro Srª Maria José Delgado Fagundes, Gerente de Monitoramento e Fiscalização de Propaganda da ANVISA, que vem representando o Sr. Dirceu Raposo de Melo; depois o Sr. Stalimir Vieira, que é Assessor da Presidência Nacional da Associação Brasileira de Agência de Publicidade, representando Sr. Dalton Pastori(F); depois passarei a palavra ao Sr. Walter Vieira Ceneviva vice-Presidente Executivo do Grupo Bandeirantes de Comunicação, ele é conhecido nosso que tem Estado aqui em muitas audiências, ele vem representando o Sr. João Carlos Saad. E finalmente o Sr. Rafael Sampaio vice-Presidente Executivo da Associação Brasileira de Anunciantes. </w:t>
      </w:r>
    </w:p>
    <w:p>
      <w:pPr>
        <w:pStyle w:val="PlainText"/>
        <w:bidi w:val="0"/>
        <w:spacing w:before="0" w:after="120"/>
        <w:ind w:left="0" w:right="0" w:firstLine="709"/>
        <w:jc w:val="both"/>
        <w:rPr/>
      </w:pPr>
      <w:r>
        <w:rPr>
          <w:rFonts w:cs="Courier New" w:ascii="Verdana" w:hAnsi="Verdana"/>
          <w:sz w:val="24"/>
          <w:szCs w:val="24"/>
        </w:rPr>
        <w:t>Cada pessoa terá 10 minutos, se for preciso um pouquinho mais, pela careta que eu vi, a Mesa será tolerante dentro do possível para que tenhamos a possibilidade do debate e o encerramento no também hábil para tantas atividades que hoje os Senadores tem que exercer. Eu passo a palavra a Srª Maria José Delgado Fagundes.</w:t>
      </w:r>
    </w:p>
    <w:p>
      <w:pPr>
        <w:pStyle w:val="PlainText"/>
        <w:bidi w:val="0"/>
        <w:spacing w:before="0" w:after="120"/>
        <w:ind w:left="0" w:right="0" w:firstLine="709"/>
        <w:jc w:val="both"/>
        <w:rPr/>
      </w:pPr>
      <w:r>
        <w:rPr>
          <w:rFonts w:cs="Courier New" w:ascii="Verdana" w:hAnsi="Verdana"/>
          <w:b/>
          <w:sz w:val="24"/>
          <w:szCs w:val="24"/>
        </w:rPr>
        <w:t>SRª MARIA JOSÉ DELGADO FAGUNDES:</w:t>
      </w:r>
      <w:r>
        <w:rPr>
          <w:rFonts w:cs="Courier New" w:ascii="Verdana" w:hAnsi="Verdana"/>
          <w:sz w:val="24"/>
          <w:szCs w:val="24"/>
        </w:rPr>
        <w:t xml:space="preserve"> Bom-dia a todos, bom-dia a Mesa eu os cumprimento na pessoa do Senador Cristovam Buarque, e estou aqui representando o Dr. Dirceu Raposo já justificando a sua ausência, porque hoje é dia de Reunião do Conselho Consultivo da agência que é coordenada pelo Ministério da Saúde, essas Reuniões foram agendadas em dezembro do ano passado para o ano de 2008, então era impossível que ele estivesse nessa, nesse trabalho aqui hoje proposto. Eu vou tentar cumprir o meu tempo. E vamos então começando, os temas que originaram a presente audiência que nós verificamos nos documentos encaminhados trata de dois Itens, que é a liberdade de expressão do pensamento, propaganda de plena liberdade e formação jornalística e a competência da união de legislar sobre propaganda comercial. Aí tem uma visão do órgão sanitário para começar a introduzir o tema saúde dentro desses dois eixos que foram definidos pela coordenação dos trabalhos. Então, a visão do órgão sanitário é que a saúde permeia todo o texto constitucional não é há dúvidas quando a gente começa a fazer a leitura, próximo, por favor. </w:t>
      </w:r>
    </w:p>
    <w:p>
      <w:pPr>
        <w:pStyle w:val="PlainText"/>
        <w:bidi w:val="0"/>
        <w:spacing w:before="0" w:after="120"/>
        <w:ind w:left="0" w:right="0" w:firstLine="709"/>
        <w:jc w:val="both"/>
        <w:rPr/>
      </w:pPr>
      <w:r>
        <w:rPr>
          <w:rFonts w:cs="Courier New" w:ascii="Verdana" w:hAnsi="Verdana"/>
          <w:sz w:val="24"/>
          <w:szCs w:val="24"/>
        </w:rPr>
        <w:t xml:space="preserve">Então, a Constituição depois a reforma do Estado, é, então, uma Constituição cidadã do Estado social, totalmente diferente do que o país propunha até o momento, dentro destas, desses valores soberania, cidadania, dignidade da pessoa humana, os valores sociais no trabalho da área iniciativa, todos esses preservando e com olhar principal na dignidade da pessoa humana. O próximo, por favor. E aí vem dos direitos individuais no art. 5º que todos são igual perante a Lei etc etc. e primeiro direito, a vida. Os outros também são garantias constitucionais, mas depois da preservação da proteção da vida, da saúde já no art. 5º da Constituição. Próximo. Dentro dos direitos sociais art. 6º, são direitos sociais também entre outros mais uma vez a saúde. Próximo. art. 170 que aí vamos já entrar dentro da ordem econômica financeira onde está toda a garantia constitucional para a propaganda e publicidade, dentro da perspectiva social e dentro da ordem econômica fundada na valorização do trabalho humano e na livre iniciativa tem por fim assegurar que todos tenham existência digna. Conforme os ditames da justiça social. Então, o trabalho, a livre iniciativa toda ela é, foi pensada e regulada, estabelecida e por isto é monitorada pelos órgãos de controle ou de fiscalização da saúde dentro da perspectiva da proteção da saúde. Dentro de todos aqueles entre soberania nacional, a livre concorrência então, temos o direito do consumidor que divide em dois, o sentido econômico e o sentido sanitário. E de novo aqui a gente já vê a veiculação com a dignidade prevista no art. 1º de novo da Constituição. O próximo, por favor. E a saúde, então, ela venha parecer expressamente no art. 196 dizendo que é dever de todos e direito do Estado e que nós temos garantido isso através de políticas públicas, e que com certeza atuação preventiva é o que vai possibilitar e trazer e viabilizar a essa população a redução do risco que é um outro eixo constitucional importantíssimo dentro da proteção da saúde, e dentro da redução do risco nós vamos ver, entre outras coisas, o controle e a monitoração da publicidade. Pode passar. O que é a redução do risco, o que é relevante trazer aqui que não é necessário correr o dano, não é necessário pesquisas para dizer se a propaganda traz dano ou não traz, se ela impacta ou não impacta nos hábitos de prescrição, dispensação(F) ou de consumo de medicamentos. Não é necessário ter um único registro que teve um dano, que teve um óbito causado por medicamento, porque essa proteção não é pós-fato, ela é anterior. Ela tem que ser anterior, ela tem que ser preventiva. Então, e esta, essa redução do risco na Constituição, ela traz, com certeza, uma transformação no próprio paradigma jurídico que se aplica à saúde. E aí a gente pode devagar um pouquinho sobre o direito que ele vai passar e ele vai evoluir, e ele está no tempo que a população e que a cultura e que a necessidade do país e que os avanços do país a ela apresentam, a ele apresenta. O próximo, por favor. E aí, na reforma do Estado aparece a vigilância sanitária no art. 200, no Sistema Único de Saúde, então nós vamos verificar que as ações de vigilância sanitária têm que ser executadas. Garantia constitucional, o que é isso? Vigilância sanitária faz o que essa turma? O que esse pessoal interfere, porque o nosso registro fica numa fila, porque as empresas não passam na inspeção? E aí, então, a vigilância sanitária tem como escopo um conjunto capaz de eliminar, diminuir ou prevenir riscos à saúde de qualquer produto de interesse à saúde, porque a Constituição não falou de produtos sanitários, falou de produto sujeito à saúde, então, de interesse à saúde. Então, aqui nós vamos ver que talvez não interesse só os produtos que estão lá registrados ou sendo coordenados, inspecionados os seus parques fabris pela ANVISA, mas aqueles também que podem estar sujeitos, que são no caso de bebida alcoólica registrada em outro Ministério, mas controle de propaganda da ANVISA. E aí, aparece a comunicação social também na garantia constitucional no art. 220, que é a livre manifestação do pensamento, de criação, de expressão, informação, mas vamos ler o finalzinho da previsão observado o disposto nessa Constituição, e de novo a gente volta, a dignidade da pessoa humana, a vida, a proteção do consumidor e a manifestação do pensamento. Então, o que é? É falar sobre convicções, mesmo que desagrade a todos e é isso que todos queremos e é para isso que o Estado democrático de direito se mantém e deve se manter. O que a Constituição quer assegurar é isso, nesse art. da Constituição não há nenhum dispositivo, não há nesse dispositivo nenhuma previsão expressa da liberdade do discurso comercial, nesse art. não há. Esse art. garante a liberdade de expressão que é dentro de uma outra perspectiva. Próximo, por favor. </w:t>
      </w:r>
    </w:p>
    <w:p>
      <w:pPr>
        <w:pStyle w:val="PlainText"/>
        <w:bidi w:val="0"/>
        <w:spacing w:before="0" w:after="120"/>
        <w:ind w:left="0" w:right="0" w:firstLine="709"/>
        <w:jc w:val="both"/>
        <w:rPr/>
      </w:pPr>
      <w:r>
        <w:rPr>
          <w:rFonts w:cs="Courier New" w:ascii="Verdana" w:hAnsi="Verdana"/>
          <w:sz w:val="24"/>
          <w:szCs w:val="24"/>
        </w:rPr>
        <w:t xml:space="preserve">Então, a liberdade de opinião, manifestação do pensamento, informação jornalística, liberdade de expressão intelectual, artística, científica, de outro lado nós temos o discurso comercial que é o discurso publicitário. Então, aí eu trago duas citações de dois grandes autores, o Ministro Hermann que é brilhante nessa avaliação, e atividade, eu vou ficar com o segundo que é menor, atividade publicitária e o momento da atividade empresarial, faz parte da atividade empresarial isso, por isso está dentro do eixo das atividades da livre iniciativa e dentro da previsão das questões econômicas e não da liberdade de expressão, a previsão da monitoramento e fiscalização de propaganda, são esses os diferentes. Porque não há como produzir sem depois fazer propaganda para vender. Isso também é uma, é uma regra, é uma regra do negócio, pode passar, por favor. Aí, então, a competência da ANVISA para regulamentar, os aspectos fundamentais da agência, que a gente vai, vou dizer de dois, a independência técnica decisional(F), onde deve predominar motivações a política para seus atos e devem basear em decisões técnicas. A independência normativa necessária para o exercício da competência reguladora do setor de atividade de interesse público do seu cargo. O próximo, por favor. Como meio de efetivação de sua autonomia decisória e agilização de suas atuações, então, entre outras, entre outras competências as agências contam com o poder de editar normas concernentes à atividade cuja regulação lhes é atribuída com base na Lei, sempre com base na Lei, ninguém está regulando, ninguém está propondo na, no tema, monitoração de propaganda nada que não esteja embasado em Lei. A competência então, normativa da ANVISA está na 9.782 de 1999 que é a Lei da criação dessa agência reguladora. Próxima, por favor. Ainda na competência na regulamentar no art. 2º compete à União normatizar ainda a competência da União pela Agência Nacional de Vigilância Sanitária, ela será exercida [soa a campainha] nessa perspectiva. O próximo. Eu acho que pode passar, porque senão a gente não vai conseguir chegar. Essas são as três políticas nacionais de saúde que orientam o poder normativo da ANVISA, então além dos embasamentos legais nós temos política, política nacional da orientação e nutrição, sobre o álcool e de medicamentos. Próximo. Aqui eu trouxe alguns indicadores epidemiológicos para a gente pontuar, porque existe uma política para isso, não é só a regulamentação de propaganda que trata uma política, todos os senhores sabem disso, então, nós já temos doenças crônicas transmissíveis, já são responsáveis por 62.8% do total de mortes já conhecidas no país. E hoje 69% dos gastos com atenção à saúde é o que o Sistema Único de Saúde já está disponibilizando em seu orçamento. O próximo. O próximo. E o perfil da propaganda de alimentos no Brasil. No monitoramento de 2.560 horas, 237 peças publicitárias, de 237 peças publicitárias, 42 eram destinadas a público infantil, das quais 89.7% era destinado ao público infantil e eram de alimentos ricos em gordura e açúcar. Próximo.  Essa é uma pirâmide, são as duas pirâmides, pirâmide ideal, da alimentação ideal e pirâmide que hoje os anúncios de televisão propicia à população. Próximo, o próximo. O próximo. Esse é o total de contribuições da Consulta Pública 71, pode passar. A regulamentação de bebidas alcoólicas também trouxe alguns dados epidemiológicos, né, que o Ministério da Saúde entre o biênio de 1995/1997 o alcoolismo ocupava o 4º lugar do grupo de doenças incapacitantes e 1996 a cirrose hepática de etiologia alcoólica foi a sétima maior causa do óbito da população acima de 15 anos. E sem contar nos outros dados que são interessantes, inclusive de acidente de trânsito. </w:t>
      </w:r>
    </w:p>
    <w:p>
      <w:pPr>
        <w:pStyle w:val="PlainText"/>
        <w:bidi w:val="0"/>
        <w:spacing w:before="0" w:after="120"/>
        <w:ind w:left="0" w:right="0" w:firstLine="709"/>
        <w:jc w:val="both"/>
        <w:rPr/>
      </w:pPr>
      <w:r>
        <w:rPr>
          <w:rFonts w:cs="Courier New" w:ascii="Verdana" w:hAnsi="Verdana"/>
          <w:sz w:val="24"/>
          <w:szCs w:val="24"/>
        </w:rPr>
        <w:t xml:space="preserve">Próximo. Aqui eu não posso deixar de pontuar, que a regulamentação de propaganda para bebidas alcoólicas ela acontece numa proposta de políticas públicas que iniciou em 2003. Então, foi criado um GT com 14 Órgãos Federais que resultou em um relatório de encaminhamento para essa política e dentro de um, um desses encaminhamentos era a criação da Câmara Especial de Políticas Públicas sobre o Álcool e dentro dessa resolução foi criada e foi proposta, então, a consulta pública de regulamentação com base na Lei nº 9.294 que ia também com base no que o Código Brasileiro de Álcool regulamentação do CONAR propõe. Pode passar. A natureza das contribuições então, de 157 vocês podem verificar aqui 51 mais 58, 109, proibição total ou apóiam a regulamentação, aí é o desejo da população dizendo ao órgão sanitário e ao governo o que entendem, o que querem desse assunto sobre esse assunto, próximo, por favor. Os dados epidemiológicos da propaganda de medicamento, a gente vai ver ali 15% da população consome 48% do mercado total de medicamentos, somente 50% dos pacientes em média tomam corretamente os seus medicamentos, aí a gente vai ter um eixo muito grande de discussões para serem feitas que eu acho que aqui nós não podemos fazer isso na hora do debate, o próximo, por favor. Mas o agente causador de intoxicação. Quando a Constituição prevê da proteção da saúde, nós vamos ver ali o medicamento como esse de 2005 como um dos agentes de intoxicação ranqueado em primeiro lugar há muitos anos. Há muitos anos. Quando você faz essa, verifica que em 2005 ficaram registrados 12.650 casos de intoxicação de medicamento, aqui nós já excluímos os suicídios, nós vamos chegar numa quantidade 34 casos por dia de intoxicação, cerca de cada, de um caso a cada 42 minutos, intoxicação com medicamento. Óbito é o ranqueado em segundo lugar também há mais de 15 anos. Pode passar. E, porque, então, a importância da regulamentação da propaganda, porque é um produto tóxico e a vulnerabilidade das pessoas quando estão doentes também já os torna totalmente propício a e propriamente favorável aos agravos que o uso inadequado de medicamento pode trazer à saúde. Pode passar, por favor. A regulamentação, então, essa nós contamos com 157 manifestações de 257 diferentes contribuintes, dos quais nós temos hoje um indicador maior que estão já trabalhando pela proibição número 165 pela proibição total da propaganda de medicamento. Próximo, por favor. Conclusão, então, reflexão. As ações de fiscalização, sob propaganda de produtos sujeitos a vigilância sanitária, são desdobramento das diretrizes emanadas de políticas públicas além de todo o embasamento legal previsto já no país. As políticas públicas representam a vontade, o dever maior de proteção que é a responsabilidade indelegável do Estado, e para a reflexão eu acho que o controle da propaganda deve estar inserido no contexto democrático da consciência da importância do consumidor e do ato de consumir. Porque tratamos de produtos que são produtos de risco, que são produtos que podem ser nocivos à saúde da população. O próximo slide. Os nossos contatos, nós estamos à disposição de todos os senhores, tanto agora para o debate quanto nas nossas atividades de área, muito obrigada, bom-dia. </w:t>
      </w:r>
    </w:p>
    <w:p>
      <w:pPr>
        <w:pStyle w:val="PlainText"/>
        <w:bidi w:val="0"/>
        <w:spacing w:before="0" w:after="120"/>
        <w:ind w:left="0" w:right="0" w:firstLine="709"/>
        <w:jc w:val="both"/>
        <w:rPr/>
      </w:pPr>
      <w:r>
        <w:rPr>
          <w:rFonts w:cs="Courier New" w:ascii="Verdana" w:hAnsi="Verdana"/>
          <w:b/>
          <w:sz w:val="24"/>
          <w:szCs w:val="24"/>
        </w:rPr>
        <w:t>SENADOR FLEXA RIBEIRO (PSDB-PA):</w:t>
      </w:r>
      <w:r>
        <w:rPr>
          <w:rFonts w:cs="Courier New" w:ascii="Verdana" w:hAnsi="Verdana"/>
          <w:sz w:val="24"/>
          <w:szCs w:val="24"/>
        </w:rPr>
        <w:t xml:space="preserve"> Pela ordem, Sr. Presidente. </w:t>
      </w:r>
    </w:p>
    <w:p>
      <w:pPr>
        <w:pStyle w:val="PlainText"/>
        <w:bidi w:val="0"/>
        <w:spacing w:before="0" w:after="120"/>
        <w:ind w:left="0" w:right="0" w:firstLine="709"/>
        <w:jc w:val="both"/>
        <w:rPr/>
      </w:pPr>
      <w:r>
        <w:rPr>
          <w:rFonts w:cs="Courier New" w:ascii="Verdana" w:hAnsi="Verdana"/>
          <w:b/>
          <w:sz w:val="24"/>
          <w:szCs w:val="24"/>
        </w:rPr>
        <w:t>SR. PRESIDENTE SENADOR CRISTOVAM BUARQUE (PDT-DF):</w:t>
      </w:r>
      <w:r>
        <w:rPr>
          <w:rFonts w:cs="Courier New" w:ascii="Verdana" w:hAnsi="Verdana"/>
          <w:sz w:val="24"/>
          <w:szCs w:val="24"/>
        </w:rPr>
        <w:t xml:space="preserve"> Senador Flexa Ribeiro. </w:t>
      </w:r>
    </w:p>
    <w:p>
      <w:pPr>
        <w:pStyle w:val="PlainText"/>
        <w:bidi w:val="0"/>
        <w:spacing w:before="0" w:after="120"/>
        <w:ind w:left="0" w:right="0" w:firstLine="709"/>
        <w:jc w:val="both"/>
        <w:rPr/>
      </w:pPr>
      <w:r>
        <w:rPr>
          <w:rFonts w:cs="Courier New" w:ascii="Verdana" w:hAnsi="Verdana"/>
          <w:b/>
          <w:sz w:val="24"/>
          <w:szCs w:val="24"/>
        </w:rPr>
        <w:t>SENADOR FLEXA RIBEIRO (PSDB-PA):</w:t>
      </w:r>
      <w:r>
        <w:rPr>
          <w:rFonts w:cs="Courier New" w:ascii="Verdana" w:hAnsi="Verdana"/>
          <w:sz w:val="24"/>
          <w:szCs w:val="24"/>
        </w:rPr>
        <w:t xml:space="preserve"> Presidente, eu queria pedir desculpas aos nossos convidados. Hoje, é um dia, é o </w:t>
      </w:r>
      <w:r>
        <w:rPr>
          <w:rFonts w:cs="Courier New" w:ascii="Verdana" w:hAnsi="Verdana"/>
          <w:i/>
          <w:sz w:val="24"/>
          <w:szCs w:val="24"/>
        </w:rPr>
        <w:t>Day After</w:t>
      </w:r>
      <w:r>
        <w:rPr>
          <w:rFonts w:cs="Courier New" w:ascii="Verdana" w:hAnsi="Verdana"/>
          <w:sz w:val="24"/>
          <w:szCs w:val="24"/>
        </w:rPr>
        <w:t xml:space="preserve">, meio complicado. A campainha que V.Sªs estão escutando é o chamamento para a Sessão Deliberativa do Senado. Além disso, recebi uma ligação agora da Presidente, da CPMI dos Cartões Corporativos solicitando a minha presença lá na CPMI e ainda temos a CCJ às 10 horas. Então essa é a agenda que os Senadores todos têm com Reuniões que coincidem no mesmo horário não há como dividir. Eu queria pedir desculpas aos nossos convidados, ao Sr. Presidente Senador Cristovam Buarque, tinha maior interesse em assistir a todas as palestras fazer os questionamentos que me preparei para isso, mas eu tenho que ir lá na CPMI e ainda à sessão deliberativa. Se a Ordem do Dia começar, inclusive, todos os trabalhos terão que ser suspensos, mas eu acho que é a, as exposições de V.Sª serão bastante elucidativas e permitirão a todos nós Senadores, que nós possamos estar melhor informados para que nos posicionemos nos Projetos que passarem aqui nas Comissões. Eu vou acessar as informações através das notas taquigráficas e dentro do possível voltarei aqui, Senador Cristovam Buarque, pedindo também desculpa à V.Exª que preside a Sessão nesse momento. </w:t>
      </w:r>
    </w:p>
    <w:p>
      <w:pPr>
        <w:pStyle w:val="PlainText"/>
        <w:bidi w:val="0"/>
        <w:spacing w:before="0" w:after="120"/>
        <w:ind w:left="0" w:right="0" w:firstLine="709"/>
        <w:jc w:val="both"/>
        <w:rPr/>
      </w:pPr>
      <w:r>
        <w:rPr>
          <w:rFonts w:cs="Courier New" w:ascii="Verdana" w:hAnsi="Verdana"/>
          <w:b/>
          <w:sz w:val="24"/>
          <w:szCs w:val="24"/>
        </w:rPr>
        <w:t>SR. PRESIDENTE SENADOR CRISTOVAM BUARQUE (PDT-DF):</w:t>
      </w:r>
      <w:r>
        <w:rPr>
          <w:rFonts w:cs="Courier New" w:ascii="Verdana" w:hAnsi="Verdana"/>
          <w:sz w:val="24"/>
          <w:szCs w:val="24"/>
        </w:rPr>
        <w:t xml:space="preserve"> Senador Flexa, eu creio que todos que conhecem o serviço da Casa entendem. Ainda esqueci que estamos na fase final de votação do orçamento. </w:t>
      </w:r>
    </w:p>
    <w:p>
      <w:pPr>
        <w:pStyle w:val="PlainText"/>
        <w:bidi w:val="0"/>
        <w:spacing w:before="0" w:after="120"/>
        <w:ind w:left="0" w:right="0" w:firstLine="709"/>
        <w:jc w:val="both"/>
        <w:rPr/>
      </w:pPr>
      <w:r>
        <w:rPr>
          <w:rFonts w:cs="Courier New" w:ascii="Verdana" w:hAnsi="Verdana"/>
          <w:b/>
          <w:sz w:val="24"/>
          <w:szCs w:val="24"/>
        </w:rPr>
        <w:t>SENADOR FLEXA RIBEIRO (PSDB-PA):</w:t>
      </w:r>
      <w:r>
        <w:rPr>
          <w:rFonts w:cs="Courier New" w:ascii="Verdana" w:hAnsi="Verdana"/>
          <w:sz w:val="24"/>
          <w:szCs w:val="24"/>
        </w:rPr>
        <w:t xml:space="preserve"> É à tarde.</w:t>
      </w:r>
    </w:p>
    <w:p>
      <w:pPr>
        <w:pStyle w:val="PlainText"/>
        <w:bidi w:val="0"/>
        <w:spacing w:before="0" w:after="120"/>
        <w:ind w:left="0" w:right="0" w:firstLine="709"/>
        <w:jc w:val="both"/>
        <w:rPr/>
      </w:pPr>
      <w:r>
        <w:rPr>
          <w:rFonts w:cs="Courier New" w:ascii="Verdana" w:hAnsi="Verdana"/>
          <w:b/>
          <w:sz w:val="24"/>
          <w:szCs w:val="24"/>
        </w:rPr>
        <w:t>SR. PRESIDENTE SENADOR CRISTOVAM BUARQUE (PDT-DF):</w:t>
      </w:r>
      <w:r>
        <w:rPr>
          <w:rFonts w:cs="Courier New" w:ascii="Verdana" w:hAnsi="Verdana"/>
          <w:sz w:val="24"/>
          <w:szCs w:val="24"/>
        </w:rPr>
        <w:t xml:space="preserve"> Mas eu acho que, quem deveria pedir desculpas talvez seja eu e os funcionários da Constituição pela teimosia de mantermos essa audiência apesar de tudo, entendo perfeitamente acho que o senhor está correto, precisam do senhor nos, demais atividades. Eu vou continuar aqui ainda insistindo e o senhor vai ter as transcrições, mas o importante o debate, claro que é o importante o Senador presente, mas o importante mesmo é que esse debate seja levado a toda a opinião pública que os Senadores depois tenham acesso às informações, mas aqui a gente olha muito, sobretudo a opinião pública nessa audiência, agradeço sua presença e peço desculpas pela teimosia. [risos]. Eu passo a palavra ao Sr. Stalimir Vieira. Que é Assessor da Presidência Nacional da Agência Brasileira de Publicidade. </w:t>
      </w:r>
    </w:p>
    <w:p>
      <w:pPr>
        <w:pStyle w:val="PlainText"/>
        <w:bidi w:val="0"/>
        <w:spacing w:before="0" w:after="120"/>
        <w:ind w:left="0" w:right="0" w:firstLine="709"/>
        <w:jc w:val="both"/>
        <w:rPr/>
      </w:pPr>
      <w:r>
        <w:rPr>
          <w:rFonts w:cs="Courier New" w:ascii="Verdana" w:hAnsi="Verdana"/>
          <w:b/>
          <w:sz w:val="24"/>
          <w:szCs w:val="24"/>
        </w:rPr>
        <w:t>SR. STALIMIR VIEIRA:</w:t>
      </w:r>
      <w:r>
        <w:rPr>
          <w:rFonts w:cs="Courier New" w:ascii="Verdana" w:hAnsi="Verdana"/>
          <w:sz w:val="24"/>
          <w:szCs w:val="24"/>
        </w:rPr>
        <w:t xml:space="preserve"> Muito bom dia em nome do Presidente Nacional da Associação Brasileira das Agências de Publicidade, eu quero cumprimentar o Senador Cristovam Buarque, os meus colegas de Mesa e a todos os presentes. Quero saudar também a iniciativa dessa Audiência, entendendo que se trata de um foro adequadíssimo para as discussões democráticas do maior interesse público. Nós entendemos que toda e qualquer intervenção nos Regulamentos, nas Leis, nos Decretos, tudo aquilo que tenha efeito, tenha conseqüência no comportamento da sociedade deve ser objeto permanente, constante de debate, reflexão, discussão para que definitivamente afastemos do horizonte brasileiro o comportamento que não condiz com a praxe democrática e com a civilização. O Brasil conheceu momentos bastante complicados, momentos negros de ditadura. Eu tenho certeza que nenhum de nós que vivenciou esses momentos tem saudade disso. A liberdade tanto quanto a saúde são bens que uma sociedade há que preservar com toda a sua força. Os publicitários tem tido a responsabilidade, tem tido o cuidado de além de substanciar a defesa do seu direito de se comunicar também à responsabilidade com aquilo que comunica. Não, por acaso, surgiu um dos códigos mais modernos de regulamentação, exatamente do seio da atividade que foi, que é o Código Nacional da Auto-Regulamentação Publicitária, talvez uma das expressões mais eficazes da civilidade. E revelador também desse alto grau de responsabilidade e de preocupação com a conseqüência do nosso trabalho. Eu acho que tem dois aspectos que precisam ser levados em conta com muito cuidado quando se trata desse assunto que demanda muitas vezes intervenções importantes, com conseqüências nas inter-relações de mercado. </w:t>
      </w:r>
    </w:p>
    <w:p>
      <w:pPr>
        <w:pStyle w:val="PlainText"/>
        <w:bidi w:val="0"/>
        <w:spacing w:before="0" w:after="120"/>
        <w:ind w:left="0" w:right="0" w:firstLine="709"/>
        <w:jc w:val="both"/>
        <w:rPr/>
      </w:pPr>
      <w:r>
        <w:rPr>
          <w:rFonts w:cs="Courier New" w:ascii="Verdana" w:hAnsi="Verdana"/>
          <w:sz w:val="24"/>
          <w:szCs w:val="24"/>
        </w:rPr>
        <w:t xml:space="preserve">O Brasil é um país que fez sua opção pelo mercado. Portanto, ele deve para que não se converta num monstro, obedecer a essas regras, naturalmente com o devido cuidado, com a devida atenção à preservação do melhor interesse público, mas é preciso tomar cuidado que essas intervenções não acabem piorando aquilo que os interventores entendem como negativo. Eu sempre defendo e eu acho que quando eu falo isso, eu falo também em nome de quem defende a liberdade. Que a pior liberdade, ainda é mais importante do que a melhor proibição. Eu acho que do momento que a gente proíbe, no momento que a gente impede as pessoas de saberem das coisas, seja pelo meio que for, seja com os interesses que hajam por trás dessa informação, ela, essa liberdade ainda permite a reflexão, permite a opção e permite, inclusive, a reação. Quando se trata de publicidade, eu acho que a publicidade é a exposição clara de uma intenção comercial e essa expressão clara de uma intenção comercial, ela se submete à opinião. Quando ela não existe, quando a gente impede essa manifestação comercial livre, a gente não, necessariamente intervém no mercado, porque isso seria uma violência contra o próprio sistema que a gente optou para viver. Mas a gente gera algumas anomalias, porque o mercado continua existindo, as relações de mercado continuam existindo. Se propaganda fosse o fator determinante para o consumo de determinadas substâncias, cocaína não seria o grande negócio que é, as drogas de um modo geral não seriam o grande negócio que são. Então, é preciso levar em conta que proteger a saúde, proteger o melhor interesse da população não pode se converter num processo de tutela. A liberdade no seu amplo espectro, ela também significa dar o direito de receber informação e reagir a essa informação, positiva ou negativamente, negando ou aceitando, admitindo como verdade ou questionando. A partir daí estabeleceu que se conhece como formação de opinião. Naturalmente que nós, os publicitários em nome dos nossos clientes, temos o interesse primeiro de vender, mas vender não pode se converter num crime, porque vender significa, antes de qualquer coisa fazer o movimento definitivo de propulsão da economia. Numa Audiência Pública do ano passado eu ouvi da Relatora uma pergunta que me deixou muito preocupado. Ela colocava assim: O que é mais importante, o desenvolvimento do país ou a salvaguarda dos interesses maiores com a saúde da população? Eu não sabia que essas coisas eram incompatíveis. Eu quando trabalho, eu trabalho pelo desenvolvimento através da venda. Eu trabalho pela geração de emprego, através da venda. Eu trabalho pela competitividade do Brasil no mundo, através da produção, do comércio. Esse é o nosso objetivo, e nós trabalhamos a venda de produtos lícitos, produtos que estão sendo produzidos com absoluta liberdade. Quando a gente anuncia um produto médico isento de prescrição nós estamos trabalhando dentro da normalidade. Porque seria isento de prescrição se pressupõe qualquer pessoa pode chegar numa farmácia e comprar, e ela pode ter opções por marcas. Na verdade, o que a propaganda tenta fazer é construir uma percepção favorável para determinada marca. Quando a propaganda anuncia remédio, ela não promove doença para gerar consumo. O que promove doença [soa a campainha] é a falta de assistência, é a falta de cuidados básicos, sanitários com a população. Então, não adianta, eu acredito que não adianta a gente fazer uma intervenção, ou propor uma intervenção ou insuflar um movimento de preconceito contra a publicidade na tentativa de corrigir aquilo que a gente não consegue fazer ou por má vontade ou por falta de dinheiro, ou por falta de estrutura ou por falta de vontade política, que é criar as condições ideais para que a população seja saudável. Que é criar um processo de fiscalização eficiente que evite os excessos que promovem danos. </w:t>
      </w:r>
    </w:p>
    <w:p>
      <w:pPr>
        <w:pStyle w:val="PlainText"/>
        <w:bidi w:val="0"/>
        <w:spacing w:before="0" w:after="120"/>
        <w:ind w:left="0" w:right="0" w:firstLine="709"/>
        <w:jc w:val="both"/>
        <w:rPr/>
      </w:pPr>
      <w:r>
        <w:rPr>
          <w:rFonts w:cs="Courier New" w:ascii="Verdana" w:hAnsi="Verdana"/>
          <w:sz w:val="24"/>
          <w:szCs w:val="24"/>
        </w:rPr>
        <w:t xml:space="preserve">Ora, eu estou absolutamente de acordo com a ANVISA quando a ANVISA manifesta sua indignação com o fato de haverem produtos no mercado que não tem a licença da ANVISA de serem se quer produzidos quanto mais comercializados. Eles não só não podem ser anunciados como não podem ser produzidos, ou não podem ser importados. Agora, isso se combate, não tirando o comercial, não proibindo a propaganda, isso se combate fiscalizando. Então, me parece que a intervenção a partir da comunicação, um processo mais fácil em termos práticos, porém menos eficaz, porque as coisas vão continuar acontecendo e com a agravante de que assombra uma vez que não se estará sabendo sequer de maneira clara, explicita o que está produzindo.  Então, eu entendo que a liberdade ainda é a maneira mais fácil de se controlar e a maneira mais fácil de se, inclusive, desenvolver um discurso esclarecedor. Na dimensão proporcional do que está sendo colocado e que eventualmente traga um potencial de prejuízo à sociedade. Eu acho que já é hora da ANVISA, eu tenho dito à Drª Maria José com quem eu tenho uma relação muito positiva, de contribuição permanente, iniciativa voluntária de ajudar, porque eu entendo que a solução para a publicidade seja para corrigir os eventuais excessos, seja para complementar que os esclarecimentos tem que nascer da publicidade mesmo, senão vira uma monstruosidade não se consegue comunicação coloquial e fluída com o público consumidor se não for através do profissionalismo da publicidade. Então eu tenho tentado, tenho procurado colaborar nesse sentido para que nós consigamos transformar as mensagens de interesse da ANVISA em mensagens eficazes e não apenas em mensagens que tentam atrapalhar a publicidade. Acho que a publicidade que a ANVISA quer incorporar no sentido de esclarecer ao público é absolutamente do ponto de vista profissional compatível com o trabalho que nós fazemos. Então, da mesma forma que os publicitários e outros segmentos da sociedade souberam desenvolver um código de auto-regulamentação eficaz que está em prática e que contempla praticamente tudo o que é demandado pela ANVISA, e que é um código dinâmico, permanentemente atualizado. Então, tudo isso, demonstra que nós publicitários não estamos parados diante dessas demandas. Tomamos iniciativas, orientamos nossos clientes, muitas vezes, somos voluntários nessas colaborações e somos voluntários, inclusive, em campanhas do interesse público. Temos feito isso de maneira voluntária muitas vezes. </w:t>
      </w:r>
    </w:p>
    <w:p>
      <w:pPr>
        <w:pStyle w:val="PlainText"/>
        <w:bidi w:val="0"/>
        <w:spacing w:before="0" w:after="120"/>
        <w:ind w:left="0" w:right="0" w:firstLine="709"/>
        <w:jc w:val="both"/>
        <w:rPr/>
      </w:pPr>
      <w:r>
        <w:rPr>
          <w:rFonts w:cs="Courier New" w:ascii="Verdana" w:hAnsi="Verdana"/>
          <w:sz w:val="24"/>
          <w:szCs w:val="24"/>
        </w:rPr>
        <w:t xml:space="preserve">Então, eu gostaria muito que todo esse trabalho, além de estar num foro adequado da representação do interesse popular que é o Congresso Nacional também conte sempre com a colaboração profissional dos profissionais de publicidade. Eu tenho certeza que a contribuição deles não só como profissionais, mas também como cidadãos pode fazer com que esse caminho, essa evolução no sentido de atender o interesse público e ao mesmo tempo não sacrificar as relações de mercado, fundamentais para o desenvolvimento dessa economia possam ter uma convivência harmônica e produtiva. Muito obrigado. </w:t>
      </w:r>
    </w:p>
    <w:p>
      <w:pPr>
        <w:pStyle w:val="PlainText"/>
        <w:bidi w:val="0"/>
        <w:spacing w:before="0" w:after="120"/>
        <w:ind w:left="0" w:right="0" w:firstLine="709"/>
        <w:jc w:val="both"/>
        <w:rPr/>
      </w:pPr>
      <w:r>
        <w:rPr>
          <w:rFonts w:cs="Courier New" w:ascii="Verdana" w:hAnsi="Verdana"/>
          <w:b/>
          <w:sz w:val="24"/>
          <w:szCs w:val="24"/>
        </w:rPr>
        <w:t>SR. PRESIDENTE SENADOR CRISTOVAM BUARQUE (PDT-DF):</w:t>
      </w:r>
      <w:r>
        <w:rPr>
          <w:rFonts w:cs="Courier New" w:ascii="Verdana" w:hAnsi="Verdana"/>
          <w:sz w:val="24"/>
          <w:szCs w:val="24"/>
        </w:rPr>
        <w:t xml:space="preserve"> Agradeço ao Sr. Stalimir Vieira e passo a palavra ao Sr. Walter Vieira Ceneviva. </w:t>
      </w:r>
    </w:p>
    <w:p>
      <w:pPr>
        <w:pStyle w:val="PlainText"/>
        <w:bidi w:val="0"/>
        <w:spacing w:before="0" w:after="120"/>
        <w:ind w:left="0" w:right="0" w:firstLine="709"/>
        <w:jc w:val="both"/>
        <w:rPr/>
      </w:pPr>
      <w:r>
        <w:rPr>
          <w:rFonts w:cs="Courier New" w:ascii="Verdana" w:hAnsi="Verdana"/>
          <w:b/>
          <w:sz w:val="24"/>
          <w:szCs w:val="24"/>
        </w:rPr>
        <w:t>SR. WALTER VIEIRA CENEVIVA:</w:t>
      </w:r>
      <w:r>
        <w:rPr>
          <w:rFonts w:cs="Courier New" w:ascii="Verdana" w:hAnsi="Verdana"/>
          <w:sz w:val="24"/>
          <w:szCs w:val="24"/>
        </w:rPr>
        <w:t xml:space="preserve"> Muito obrigado, Sr. Presidente, saúdo na pessoa de V.Exª e agradeço a honra do convite para poder debater nessa audiência pública sobre esse tema fundamental, sei do esforço de V.Exªs Senadores para estarem presentes aqui no dia de agenda tão cheia, agradeço também aos funcionários. O tema da restrição à propaganda não é novo, está estabelecido na Constituição Federal desde 1.988 e, todavia as polêmicas ainda avultam as polêmicas ainda preocupam e daí então o empenho da radiodifusão, em contribuir com o processo de discussão para que se possa cumprir precisamente aquilo que está na Constituição, ou seja, garantir que exista a propaganda em primeiro lugar e em segundo lugar dotar as pessoas e as famílias de ferramentas contra os produtos e serviços que possam ser nocivos as suas pessoas, à sua saúde. A pergunta que segundo o nosso entendimento deveria ser feita, talvez um pouco diferente do que nos propõe a Drª Maria José da ANVISA não é se o mais importante é a publicidade ou a saúde. Essa pergunta posta dessa maneira com certeza conduz a uma abordagem errada do tema, conduz ao desperdício de tempo, conduz ao desperdício de recursos públicos se o interesse e o interessado no assunto simplesmente perguntar: Eu protejo a propaganda ou eu protejo à saúde? Essa é uma falsa questão. Porque eu chamo isso de falsa questão? Porque evidentemente não há sentido pensar num país, não há sentido em pensar nos brasileiros sem saúde. Todavia, têm um grave equívoco, um importante equívoco supor que a existência da publicidade por si só coloca em risco a saúde das pessoas. É evidente que as duas coisas podem e devem conviver. Enquanto eu escutava apresentação dos meus colegas de Mesa eu imaginava o seguinte, se o orçamento da saúde é insuficiente nós vamos, então, encerrar as atividades do Senado Federal para poder com o dinheiro do orçamento do Senado, custear a saúde? Não, isso é um absurdo. Por quê? Um absurdo, porque o processo político, o processo de comunicação e a tutela da saúde todos podem e devem conviver de maneira harmônica, essa é a missão dos Senhores, de V.Exªs enquanto legisladores, nossa, enquanto radiodifusores de assegurar que as duas coisas convivam e isso é completamente possível. Insisto, é preciso ter em mente com toda a clareza que o que põe em risco à saúde dos brasileiros não é a publicidade. E cogitar que haja um conflito entre saúde e publicidade é um equívoco grave de abordagem do tema. O que é preciso ter em mente é, identificar os meios como já está previsto a 20 anos na Constituição do Brasil, a identificar os meios de estabelecer ferramentas de proteção das pessoas e das famílias. </w:t>
      </w:r>
    </w:p>
    <w:p>
      <w:pPr>
        <w:pStyle w:val="PlainText"/>
        <w:bidi w:val="0"/>
        <w:spacing w:before="0" w:after="120"/>
        <w:ind w:left="0" w:right="0" w:firstLine="709"/>
        <w:jc w:val="both"/>
        <w:rPr/>
      </w:pPr>
      <w:r>
        <w:rPr>
          <w:rFonts w:cs="Courier New" w:ascii="Verdana" w:hAnsi="Verdana"/>
          <w:sz w:val="24"/>
          <w:szCs w:val="24"/>
        </w:rPr>
        <w:t xml:space="preserve">Já existem Leis tratando do tema, a principal, a genérica é o Código de Defesa do Consumidor que garante aos consumidores informação quanto aos produtos e serviços nocivos. O que além de Leis nós precisamos? Nós precisamos de políticas públicas, de políticas públicas eficazes que assegurem, que de fato concretamente, materialmente a saúde dos brasileiros esteja protegida. Quando aluno do professor, do Senador Franco Montoro na faculdade, lembro dele dizendo: O Brasil precisa de uma Lei de dois artigos, art. 1º cumpram-se às Leis em vigor, art. 2º, revogam-se as disposições em contrário. Conceber que a proteção e a tutela da saúde requeira novas leis é conceber o equívoco, é conceber o desnecessário, é imaginar novas estruturas para continuarem as coisas acontecendo com grande ebulição e sem nenhuma eficiência, sem nenhuma eficácia. O que é preciso é garantir que se cumpra, por exemplo, o Código de Defesa do Consumidor que exige dos fornecedores de bens e serviços que prestem informações a respeito dos aspectos nocivos. Conceber ainda que qualquer entidade da administração direta ou indireta, especificamente usando como exemplo a minha colega de Mesa da ANVISA, conceber que entidades da Administração Pública que não o Congresso Nacional possam fazer regras impondo restrições é um grande absurdo que precisa ser combatido com enorme ênfase. Quem tem competência para estabelecer essas restrições é o Congresso Nacional, nenhuma autarquia pode estabelecer restrição contra a propaganda, nem mesmo a pretexto de defender a saúde das pessoas. Porque se a gente tiver que rasgar a Constituição para defender a saúde das pessoas então nós estaríamos desfazendo o país e não protegendo verdadeiramente a saúde. Então, nós estaremos protegendo o arbítrio e não verdadeiramente protegendo a saúde. E insisto, identificar um dilema entre saúde e publicidade é fazer uma abordagem, uma abordagem equivocada que conduza evidentemente a conclusões equivocadas. Aliás, de pensar nisso, analisando a estatística que foi apresentada a partir das respostas das consultas públicas, em que se identifica a maioria avassaladora contrária à publicidade, a informação que eu extraio dessa estatística não é a de que a restrição é necessária, muito antes, ao contrário, muito antes ao contrário. O que é necessário é o que V.Exªs, Senadores, fazem hoje que é debater o tema, ilustrar aos brasileiros, ilustrar a população a respeito do que, efetivamente, sujeita as pessoas a risco na sua saúde. Não é a publicidade que faz o motorista pegar o carro bêbado e matar uma pessoa. É a falta de inforcement(F) a falta do cumprimento daquela Lei do Franco Montoro que permite o motorista dirigir embriagado sem nenhum controle. Não é a publicidade, perdão, que permite aos brasileiros se intoxicarem usando ou agrotóxicos ou remédios, não é a falta de legislação sobre a publicidade que gera a epidemia de obesidade descrita na apresentação da nossa colega da ANVISA. A publicidade em relação a isso tudo é passiva, a publicidade é ferramenta de ação dos competidores uns contra os outros e não de expansão verdadeiramente do mercado. O que é preciso é que se cumpram as Leis existentes, que se encontrem meios de atender, fazer com que a população entenda os riscos do consumo dos bens e serviços que ela esteja consumindo. </w:t>
      </w:r>
    </w:p>
    <w:p>
      <w:pPr>
        <w:pStyle w:val="PlainText"/>
        <w:bidi w:val="0"/>
        <w:spacing w:before="0" w:after="120"/>
        <w:ind w:left="0" w:right="0" w:firstLine="709"/>
        <w:jc w:val="both"/>
        <w:rPr/>
      </w:pPr>
      <w:r>
        <w:rPr>
          <w:rFonts w:cs="Courier New" w:ascii="Verdana" w:hAnsi="Verdana"/>
          <w:sz w:val="24"/>
          <w:szCs w:val="24"/>
        </w:rPr>
        <w:t xml:space="preserve">E, porque essa nossa preocupação em enfatizar tantas vezes que o dilema saúde versus publicidade é um falso dilema e que a abordar o tema por esse lado conduz a conclusões equivocadas? Porque efetivamente o que se percebe é que existe uma série de proposições de elaboração de novas Leis contra a publicidade que sejam das bebidas, ou de outros produtos tidos por nocivos que na verdade ao fim e ao cabo desconsideram qual é a causa desses malefícios no exemplo que eu citei, motorista que dirige bêbado, enfim, todos os acidentes que o alcoolismo possa produzir, não se ataca à causa. É como querer parar o carro segurando o velocímetro numa metáfora que é usada tantas vezes. Além de enfatizar, isso é preciso que V.Exªs tenham em mente o seguinte: O serviço de radiodifusão é o serviço que desde o início, desde o seu início tem por missão integrar o país e efetivamente a radiodifusão integra o país, tanto o rádio quando a televisão dão para o país a identidade nacional, identidade de língua, identidade cultural. Não há outro elo mais significativo do que a radiodifusão para cumprir essa missão de integração nacional. E, todavia esse serviço é gratuito, esse serviço não aufere Receita direta do seu público, a única forma de remuneração desses serviços que é crucial, desse serviço que é importantíssimo para o país é a propaganda comercial. A restrição de propagandas como no caso, por exemplo, das bebidas, significa para os veículos de radiodifusão que são, que prestam o serviço gratuito remunerado pela publicidade, significam uma perda importantíssima, então, nos preocupa sobremaneira que se possa conceber a possibilidade de proibir uma propaganda, o que seria inconstitucional, mas de qualquer maneira de proibir uma propaganda que é essencial para a viabilidade econômica dos veículos de radiodifusão. </w:t>
      </w:r>
    </w:p>
    <w:p>
      <w:pPr>
        <w:pStyle w:val="PlainText"/>
        <w:bidi w:val="0"/>
        <w:spacing w:before="0" w:after="120"/>
        <w:ind w:left="0" w:right="0" w:firstLine="709"/>
        <w:jc w:val="both"/>
        <w:rPr/>
      </w:pPr>
      <w:r>
        <w:rPr>
          <w:rFonts w:cs="Courier New" w:ascii="Verdana" w:hAnsi="Verdana"/>
          <w:sz w:val="24"/>
          <w:szCs w:val="24"/>
        </w:rPr>
        <w:t xml:space="preserve">É preciso que se tenha em mente qual seria o efeito da proibição no mercado, como disse antes a propaganda se presta não a ganhar mercado, não a induzir o consumo, mas a competição entre os diversos concorrentes na oferta do mesmo produto, a competição entre as cervejas, entre os fabricantes de medicamentos os genéricos e os com marcas. A propaganda por si só não expande o mercado, ela simplesmente redivide, redistribui as frações de mercado, o </w:t>
      </w:r>
      <w:r>
        <w:rPr>
          <w:rFonts w:cs="Courier New" w:ascii="Verdana" w:hAnsi="Verdana"/>
          <w:i/>
          <w:sz w:val="24"/>
          <w:szCs w:val="24"/>
        </w:rPr>
        <w:t>share</w:t>
      </w:r>
      <w:r>
        <w:rPr>
          <w:rFonts w:cs="Courier New" w:ascii="Verdana" w:hAnsi="Verdana"/>
          <w:sz w:val="24"/>
          <w:szCs w:val="24"/>
        </w:rPr>
        <w:t xml:space="preserve">(F) como se diz no jargão no inglês que a gente precisa até evitar muitas vezes, elas, a propaganda se destina a redistribuir essa participação no mercado, se proíbe a propaganda o que se faz é consolidar os monopólios que possam existir nos mercados de bebidas, nos mercados de remédios, o que evidentemente é muito nocivo, muito mais grave do que a propaganda é a concentração econômica que existe nesses mercados. Há uma última ponderação que eu gostaria de submeter a V.Exªs que é a seguinte, existem iniciativas não apenas dos veículos de radiodifusão, mas também dos anunciantes e das agências de publicidade, inclusive, em diálogo permanente com a Agência Nacional de Vigilância Sanitária entre outras, para assegurar ferramentas de auto-regulamentação, ou seja, o próprio mercado se submeter a regras que o mercado identifica como importantes, com a contribuição do Poder Público e o mercado se auto cerceia. E com isso atinge o objetivo desejado, fazendo caminhar na mesma direção, o Poder Público e a iniciativa privada. Qual a grande virtude da auto-regulamentação e é preciso que se privilegie [soa a campainha] a experiência da auto-regulamentação. É a de que o contribuinte custa zero. A auto-regulamentação custa zero para o contribuinte. Se estabelecer uma regra de restrição da publicidade, se estabelecer uma entidade, uma autarquia ou um departamento que seja de uma autarquia existente com funcionário, equipamento para fiscalizar a publicidade esse dinheiro será mal empregado. Melhor que o Estado brasileiro invista no combate do mau uso das bebidas dos remédios, outros bens de serviços perigosos, do que criar um departamento para controlar o que nós radiodifusores, as agências e os anunciantes venhamos a fazer. Porque se nós formos capazes, e nós temos sido, de nos auto-regulamentar a experiência do [ininteligível] é eloqüente, então o Estado brasileiro estará desonerado e o brasileiro estará assistindo e protegido, insisto, a custo zero. Agradeço mais uma vez a V.Exª, Senador, e aos Srs. Senadores presentes, obrigado. </w:t>
      </w:r>
    </w:p>
    <w:p>
      <w:pPr>
        <w:pStyle w:val="PlainText"/>
        <w:bidi w:val="0"/>
        <w:spacing w:before="0" w:after="120"/>
        <w:ind w:left="0" w:right="0" w:firstLine="709"/>
        <w:jc w:val="both"/>
        <w:rPr/>
      </w:pPr>
      <w:r>
        <w:rPr>
          <w:rFonts w:cs="Courier New" w:ascii="Verdana" w:hAnsi="Verdana"/>
          <w:b/>
          <w:sz w:val="24"/>
          <w:szCs w:val="24"/>
        </w:rPr>
        <w:t>SR. PRESIDENTE SENADOR CRISTOVAM BUARQUE (PDT-DF):</w:t>
      </w:r>
      <w:r>
        <w:rPr>
          <w:rFonts w:cs="Courier New" w:ascii="Verdana" w:hAnsi="Verdana"/>
          <w:sz w:val="24"/>
          <w:szCs w:val="24"/>
        </w:rPr>
        <w:t xml:space="preserve"> Agradeço ao Sr. Walter Vieira Ceneviva e passo a palavra ao Sr. Rafael Sampaio que é vice-Presidente Executivo da Associação Brasileira de Anunciantes. </w:t>
      </w:r>
    </w:p>
    <w:p>
      <w:pPr>
        <w:pStyle w:val="PlainText"/>
        <w:bidi w:val="0"/>
        <w:spacing w:before="0" w:after="120"/>
        <w:ind w:left="0" w:right="0" w:firstLine="709"/>
        <w:jc w:val="both"/>
        <w:rPr/>
      </w:pPr>
      <w:r>
        <w:rPr>
          <w:rFonts w:cs="Courier New" w:ascii="Verdana" w:hAnsi="Verdana"/>
          <w:b/>
          <w:sz w:val="24"/>
          <w:szCs w:val="24"/>
        </w:rPr>
        <w:t>SR. RAFAEL SAMPAIO:</w:t>
      </w:r>
      <w:r>
        <w:rPr>
          <w:rFonts w:cs="Courier New" w:ascii="Verdana" w:hAnsi="Verdana"/>
          <w:sz w:val="24"/>
          <w:szCs w:val="24"/>
        </w:rPr>
        <w:t xml:space="preserve"> Sr. Presidente, Senadores presentes, minha colega de debate há muito tempo que é funcionária exemplar da ANVISA. A Associação Brasileira de Anunciantes tem a expor e ponderar o que segue. Para começar queremos enfatizar nossa posição de que julgamos serem essenciais a funções da ANVISA como instrumento de cumprimento das Leis relacionadas à saúde, alimentação e correlatas. Assim como braço executor de políticas públicas para esses setores. A ANVISA deve ser integralmente apoiada, inclusive, pelos setores empresariais envolvidos para melhor poder cumprir suas funções e tarefas específicas, legalmente definidas. A visão dessa associação já corroborada publicamente por diversas autoridades dos três poderes, é de que não compete a ANVISA definir Leis, sendo que suas atividades de normatização têm que estar restritas aos ditames de legislação específica. Complementando o que foi estabelecido pelo legislativo e adicionalmente dentro dos mesmos parâmetros pelo Executivo. No caso de setores de amplo impacto na vida diária das pessoas e na economia da nação, sabemos que a legislação é de extraordinária complexidade, pois ela precisa considerar uma ampla variedade de aspectos constitucionais ligados aos direitos dos indivíduos e das organizações, por um lado e as atribuições do Estado e seus agentes por outro. Razão pela qual não há outro foro adequado para sua avaliação, discussão e normatização fundamental além do Congresso Nacional. Além de simultaneamente proteger o cidadão onde lhe conceder um máximo de liberdade, </w:t>
      </w:r>
      <w:r>
        <w:rPr>
          <w:rFonts w:cs="Courier New" w:ascii="Verdana" w:hAnsi="Verdana"/>
          <w:i/>
          <w:sz w:val="24"/>
          <w:szCs w:val="24"/>
        </w:rPr>
        <w:t>status</w:t>
      </w:r>
      <w:r>
        <w:rPr>
          <w:rFonts w:cs="Courier New" w:ascii="Verdana" w:hAnsi="Verdana"/>
          <w:sz w:val="24"/>
          <w:szCs w:val="24"/>
        </w:rPr>
        <w:t xml:space="preserve"> que se transferem para as organizações empresariais, a legislação tem que ser adequada aos interesses superiores do coletivo da sociedade e da nação. </w:t>
      </w:r>
    </w:p>
    <w:p>
      <w:pPr>
        <w:pStyle w:val="PlainText"/>
        <w:bidi w:val="0"/>
        <w:spacing w:before="0" w:after="120"/>
        <w:ind w:left="0" w:right="0" w:firstLine="709"/>
        <w:jc w:val="both"/>
        <w:rPr/>
      </w:pPr>
      <w:r>
        <w:rPr>
          <w:rFonts w:cs="Courier New" w:ascii="Verdana" w:hAnsi="Verdana"/>
          <w:sz w:val="24"/>
          <w:szCs w:val="24"/>
        </w:rPr>
        <w:t xml:space="preserve">Existe, como sabemos, a necessidade de consolidar parâmetros para publicidade de várias categorias de produtos, devidas as demandas de vários setores da sociedade, porque a Constituição assim o determina e pelo fato de que a legislação correspondente pode ser aprimorada. Um dos próprios setores empresariais envolvidos nas questões de saúde e alimentação, assim como os meios da comunicação e a comunidade publicitária constantemente adiantam-se em direção ao suprimento dessa necessidade de evolução das normas debatendo e aprovando importantes modificações nas determinações de alta regulação e nos códigos de conduta setoriais, além do próprio código brasileiro de alta regulamentação publicitária em particular. Esses movimentos em direção à maturidade dos setores envolvidos, trazem o benefício adicional de que as suas determinações são voluntariamente aceitas pela comunidade empresarial e são de conseqüência imediata, à sua definição. Dessa forma preserva-se a liberdade de empreender e das práticas de marketing e comunicação que tem sido esteios essenciais da grande evolução da qualidade técnica, de inúmeros produtos e serviços, assim como contribuem para a redução absoluta e relativa de seus preços, beneficiando dessa forma direta aos consumidores, mas sem deixar de atender as necessidades de provimento do Estado pela expansão do pagamento de impostos, taxas e assemelhados. Limitar de modo exagerado e inadequado à liberdade de marketing e comunicação dos principais agentes econômicos setoriais, via de regra, os mais responsáveis em termos socioambientais de cidadania corporativa, significa empurrar a competição para vala comum da rebaixa de preço feita em conseqüência da menor qualidade, da falta de segurança e da própria informalidade da atuação econômica. </w:t>
      </w:r>
    </w:p>
    <w:p>
      <w:pPr>
        <w:pStyle w:val="PlainText"/>
        <w:bidi w:val="0"/>
        <w:spacing w:before="0" w:after="120"/>
        <w:ind w:left="0" w:right="0" w:firstLine="709"/>
        <w:jc w:val="both"/>
        <w:rPr/>
      </w:pPr>
      <w:r>
        <w:rPr>
          <w:rFonts w:cs="Courier New" w:ascii="Verdana" w:hAnsi="Verdana"/>
          <w:sz w:val="24"/>
          <w:szCs w:val="24"/>
        </w:rPr>
        <w:t xml:space="preserve">Ou seja, a legislação e as normas que ultrapassam a razoabilidade geralmente resultam em fatores contraproducentes para causa pública, os setores econômicos toda vez idos e acima de tudo os interesses dos próprios consumidores. Resgatamos para situar a posição da ABA, os princípios que regem a nossa entidade que incluem a defesa permanente intransigente da liberdade de comunicação comercial por um lado e a promoção do conceito de responsabilidade civil do anunciante da propaganda por outro. Isso significa que defendemos a posição de que qualquer legislação regulação não pode, por garantia constitucional, penalizar organizações responsáveis através de em determinações feitas sem o amparo da Lei e que exigem aquilo que não conta com a devida exigência legal definidas pelos órgãos que tem essa competência constitucional. Da mesma forma que somos intransigentes quanto à responsabilização das empresas anunciantes pelos seus erros e abusos. Enfatizamos que a ABA sempre estará absolutamente disposta a ajudar no debate e na formulação das propostas de regulação e normatização da questão do marketing e da comunicação dos produtos e serviços relacionados à saúde e alimentação. Postura essa que não difere pelo que conhecemos das demais entidades das indústrias desses setores de todos os meios de comunicação e das empresas ligadas à publicidade. Na expectativa de que o respeito à Constituição do país e o melhor censo público estejam sempre presentes no complexo debate dessas questões registramos nossas saudações. Como ainda tenho quatro minutinhos, eu vou acrescentar uma observação sobre a questão da liberdade de expressão comercial referindo-me ao que a Maria José falou anteriormente. Eu uso o caso americano, porque é muito sintomático, é o país onde tem a maior carga de publicidade do mundo é onde se originou o modelo no qual o Brasil adotou em termos de funcionamento dos meios de comunicação, das anunciantes, das agências, ou seja, todo esse universo que de algum modo tem a ver com a questão que nós estamos falando aqui. </w:t>
      </w:r>
    </w:p>
    <w:p>
      <w:pPr>
        <w:pStyle w:val="PlainText"/>
        <w:bidi w:val="0"/>
        <w:spacing w:before="0" w:after="120"/>
        <w:ind w:left="0" w:right="0" w:firstLine="709"/>
        <w:jc w:val="both"/>
        <w:rPr/>
      </w:pPr>
      <w:r>
        <w:rPr>
          <w:rFonts w:cs="Courier New" w:ascii="Verdana" w:hAnsi="Verdana"/>
          <w:sz w:val="24"/>
          <w:szCs w:val="24"/>
        </w:rPr>
        <w:t xml:space="preserve">Lá, já houve algumas manifestações da Corte Suprema Americana e que valendo a liberdade de expressão da empresa à liberdade de expressão da pessoa na medida em que a empresa tem direito à voz da mesma maneira que a pessoa tem o direito à voz, a voz da empresa não é a voz artística, a voz da empresa não é a voz da opinião, a voz da empresa é a voz do produto ou serviço que ela produz legalmente que tem o direito lá nos Estados Unidos e a nossa Constituição também assim o fazem de liberdade de expressão.  O assunto por outro lado é tão delicado que apesar de já haver algumas manifestações explícitas, em sentença da Corte Americana, na Corte máxima no sentido dessa liberdade de expressão comercial o embate específico na causa da liberdade ou publicidade de categorias complexas como é o caso de bebidas, como é o caso de cigarros, como é o caso tabaco, em geral, como é o caso de produtos ligados à saúde, medicamentos, tratamentos etc, e também de alimentação, até hoje não houve, da parte da, tanto do governo, dos poderes governamentais como da, dos poderes, das empresas, as entidades ligadas às empresas, uma demanda específica à Suprema Corte, por uma razão muito simples, há, tem-se muita preocupação de que justamente na análise dessa questão pela Suprema Corte haja o viés de preservar o bem público em troca da restrição à liberdade. O que se resolveu, nos Estados Unidos, e tem sido muito bem resolvido ao longo do tempo? Toda a vez que há uma demanda pública, as entidades do setor se reúnem com as entidades, as autoridades públicas e se faz uma auto-regulação. Até hoje a propaganda de cigarro que na prática é banida dos meios de comunicação dos Estados Unidos, não é determinada por Lei. Ela é um processo de auto-regulação da indústria, combinado com os meios de comunicação e combinado com o FDA e outras autoridades competentes no assunto. Então, esse foi o modo que eles encontraram para evitar o embate, porque esse é um embate duríssimo, um embate de um lado a gente vai ter as garantias constitucionais da liberdade de expressão, inclusive das empresas e de outro lado à gente tem evidentemente o bem público. Então, foi um bom caminho esse encontrado acho que pelos americanos e que a gente pode usar aqui. Por outro lado, também me referindo aí a experiência européia e do qual eu estou um pouco mais ligado, [soa a campainha] porque eu faço parte de uma entidade mundial que cuja sede é justamente em Bruxelas e eu a cada três meses faço uma reunião no BORD(F) e nós temos discutido muito cada vez uma colaboração maior entre o corpo Governador da comunidade européia e as entidades Pan-européias das várias áreas empresariais, inclusive da propaganda. Então, no caso específico, hoje, da questão da obesidade, que é um problema universal, e não deixa de ser na Europa, a questão está sendo conduzida muito de próximo entre todos os organismos da comunidade européia, os Ministros de Saúde, e todos os outros ligados aos vários países e os grupos empresariais. Também, lá, nós temos um ótimo exemplo de que é possível essa colaboração entre Estado e iniciativa privada para o bem público, ou seja, o bem de cada um e principalmente o bem de todos. Era isso que eu tinha a declarar, obrigado. </w:t>
      </w:r>
    </w:p>
    <w:p>
      <w:pPr>
        <w:pStyle w:val="PlainText"/>
        <w:bidi w:val="0"/>
        <w:spacing w:before="0" w:after="120"/>
        <w:ind w:left="0" w:right="0" w:firstLine="709"/>
        <w:jc w:val="both"/>
        <w:rPr/>
      </w:pPr>
      <w:r>
        <w:rPr>
          <w:rFonts w:cs="Courier New" w:ascii="Verdana" w:hAnsi="Verdana"/>
          <w:b/>
          <w:sz w:val="24"/>
          <w:szCs w:val="24"/>
        </w:rPr>
        <w:t>SR. PRESIDENTE SENADOR CRISTOVAM BUARQUE (PDT-DF):</w:t>
      </w:r>
      <w:r>
        <w:rPr>
          <w:rFonts w:cs="Courier New" w:ascii="Verdana" w:hAnsi="Verdana"/>
          <w:sz w:val="24"/>
          <w:szCs w:val="24"/>
        </w:rPr>
        <w:t xml:space="preserve"> Eu vou passar a palavra nós temos inscrito o Senador Inácio Arruda, a Srª Maria José Delgado Fagundes pediu para fazer um comentário sobre o que foi escutado, mas eu vou pedir que ela faça depois de ouvir. Mas antes, Senador Inácio eu queria fazer uma pergunta: Por que é que no Brasil não houve, esse acordo dos organismos de publicidade como houve nos Estados Unidos em relação ao cigarro? Porque aqui foi preciso fazer uma Lei? </w:t>
      </w:r>
    </w:p>
    <w:p>
      <w:pPr>
        <w:pStyle w:val="PlainText"/>
        <w:bidi w:val="0"/>
        <w:spacing w:before="0" w:after="120"/>
        <w:ind w:left="0" w:right="0" w:firstLine="709"/>
        <w:jc w:val="both"/>
        <w:rPr/>
      </w:pPr>
      <w:r>
        <w:rPr>
          <w:rFonts w:cs="Courier New" w:ascii="Verdana" w:hAnsi="Verdana"/>
          <w:b/>
          <w:sz w:val="24"/>
          <w:szCs w:val="24"/>
        </w:rPr>
        <w:t>SR. RAFAEL SAMPAIO:</w:t>
      </w:r>
      <w:r>
        <w:rPr>
          <w:rFonts w:cs="Courier New" w:ascii="Verdana" w:hAnsi="Verdana"/>
          <w:sz w:val="24"/>
          <w:szCs w:val="24"/>
        </w:rPr>
        <w:t xml:space="preserve"> Eu acredito aqui que nós, acho que aqui o pecado é de todos nós. Ou seja, do lado da iniciativa privada sempre se procurou se amparar nas determinações legais para se garantir o máximo possível de tempo à existência de uma legislação que era bastante... dava muita liberdade e de outro lado nós tivemos, quer dizer, uma série de confluências que transformaram, quer dizer, é realmente um problema de saúde muito grave. Então acho que não houve interesse nenhum dos dois lados em chegar nesse acordo, no caso de cigarro foi isso eu participei dos debates aqui, eu tive envolvido desde aquela época, eu acho que recentemente nós já tivemos uma boa melhoria que foi no caso das bebidas alcoólicas, não há dúvida nenhuma de que as autoridades públicas, as diversas, estão fazendo a sua parte que é o também um assunto muito relevante, mas eu sinto que do lado empresarial uma pré disposição a evoluir mais sólida. Tanto que nos próximos dias, ou seja, agora no começo de abril o CONAR vai promulgar uma nova regra para bebidas alcoólicas muito mais restrita do que a presente, absolutamente de acordo com que tem na Europa e nos Estados Unidos, ou seja, nós já estamos evoluindo rapidamente, ou seja, acho que entre aspas, “aprendemos a lição”. Acho que no caso da obesidade também é muito pro ativo, ou seja, quer dizer, se no passado, há aí um certo aproveitamento oportunístico das duas partes, da iniciativa privada de aproveitar o máximo do período de liberdade das autoridades públicas, entre aspas, para mostrar serviço, acho que a partir do momento que hoje que nós estamos num nível de maturidade superior acho que temos boas condições para encontrar um bom caminho. E eu acho que a grande vantagem, isso que está sendo feito na comunidade européia a auto-regulação pode ser uma espécie de teste real de uma futura legislação. Há momentos em que realmente é necessário, por uma série de circunstâncias, uma legislação adicionalmente ou complementarmente ao esforço da regulação que acaba pegando as empresas mais responsáveis, o topo do mercado. Mas o fato de ter uma boa auto-regulação em ação faz com o que legislador tenha na prática um teste do que vai, entre aspas “pegar”, o que será eficaz o que não será eficaz. Até nisso há uma boa, um bom aproveitamento se houver um processo colaborativo. A gente pode, como vamos fazer emitir uma legislação, auto-regulação muito interessante, acho que muito madura sobre a questão de bebidas alcoólicas até, todo o processo que será longo de discussão desse assunto no Senado e no Congresso, na Câmara vai ser possível até a gente aferir até que ponto aquelas normas são adequadas ou ainda eventualmente precisariam ser mais restritas. </w:t>
      </w:r>
    </w:p>
    <w:p>
      <w:pPr>
        <w:pStyle w:val="PlainText"/>
        <w:bidi w:val="0"/>
        <w:spacing w:before="0" w:after="120"/>
        <w:ind w:left="0" w:right="0" w:firstLine="709"/>
        <w:jc w:val="both"/>
        <w:rPr/>
      </w:pPr>
      <w:r>
        <w:rPr>
          <w:rFonts w:cs="Courier New" w:ascii="Verdana" w:hAnsi="Verdana"/>
          <w:b/>
          <w:sz w:val="24"/>
          <w:szCs w:val="24"/>
        </w:rPr>
        <w:t>SR. PRESIDENTE SENADOR CRISTOVAM BUARQUE (PDT-DF):</w:t>
      </w:r>
      <w:r>
        <w:rPr>
          <w:rFonts w:cs="Courier New" w:ascii="Verdana" w:hAnsi="Verdana"/>
          <w:sz w:val="24"/>
          <w:szCs w:val="24"/>
        </w:rPr>
        <w:t xml:space="preserve"> Obrigado, passo a palavra ao Senador Inácio Arruda, nobre representante do Ceará, primeiro Estado a abolir a escravidão no Brasil. </w:t>
      </w:r>
    </w:p>
    <w:p>
      <w:pPr>
        <w:pStyle w:val="PlainText"/>
        <w:bidi w:val="0"/>
        <w:spacing w:before="0" w:after="120"/>
        <w:ind w:left="0" w:right="0" w:firstLine="709"/>
        <w:jc w:val="both"/>
        <w:rPr/>
      </w:pPr>
      <w:r>
        <w:rPr>
          <w:rFonts w:cs="Courier New" w:ascii="Verdana" w:hAnsi="Verdana"/>
          <w:b/>
          <w:sz w:val="24"/>
          <w:szCs w:val="24"/>
        </w:rPr>
        <w:t>SENADOR INÁCIO ARRUDA (PCdoB-CE):</w:t>
      </w:r>
      <w:r>
        <w:rPr>
          <w:rFonts w:cs="Courier New" w:ascii="Verdana" w:hAnsi="Verdana"/>
          <w:sz w:val="24"/>
          <w:szCs w:val="24"/>
        </w:rPr>
        <w:t xml:space="preserve"> No Brasil. E continuamos associados a muitas outras lutas libertárias ao lado de V.Exª. Eu quero, assim, o debate não é fácil, é um debate muito difícil entre o negócio e os interesses, digamos assim, que nós poderíamos imaginar que são os interesses mais importantes da população. E a questão da saúde, a saúde pública, então, é uma questão central, é como sempre em qualquer debate, em qualquer discussão entra a saúde e a educação, o povo está bem e educado. E uma máxima de que a propaganda é a alma do negócio. Então, nós já começamos por aí, entendeu? Esse é o primeiro problema de saúde pública, todos os espiritualistas que imaginam essa situação, eu vou encontrar a propaganda como sendo a alma do negócio. Então, o negócio é vender, é vender o produto. Um produto que às vezes nem existia ainda, nunca foi testado no mercado. Embora possa ter sido testado, para efeitos, digamos assim, de um determinado, de uma determinada patologia, mas ele nem alcançou o mercado. </w:t>
      </w:r>
    </w:p>
    <w:p>
      <w:pPr>
        <w:pStyle w:val="PlainText"/>
        <w:bidi w:val="0"/>
        <w:spacing w:before="0" w:after="120"/>
        <w:ind w:left="0" w:right="0" w:firstLine="709"/>
        <w:jc w:val="both"/>
        <w:rPr/>
      </w:pPr>
      <w:r>
        <w:rPr>
          <w:rFonts w:cs="Courier New" w:ascii="Verdana" w:hAnsi="Verdana"/>
          <w:sz w:val="24"/>
          <w:szCs w:val="24"/>
        </w:rPr>
        <w:t xml:space="preserve">Então, ao invés de você fazer uma discussão sobre o princípio ativo daquele produto você faz da marca, porque é a marca que dá alma ao negócio, é a publicidade dele, é como oferecer aquele produto para a população. Então, eu vejo isso como um problema. Uma outra máxima mais dura, mas muito usada é que uma mentira dita cem vezes se transforma em verdade. Então, são os dilemas da publicidade, no Brasil e no mundo. Você veja a situação da gasolina. Então, você chega qualquer Posto de abastecimento e o vendedor diz logo o seguinte olha, tem a gasolina aditivada, é feita muita propaganda de aditivos por aí, o seu motor vai ficar maravilha, isso aqui vai ficar, o motor é o nosso coração, o nosso fígado, o nosso pulmão. O seu fígado vai estragar se não tive ir o aditivo adequado à gasolina aditivada é tal produto, tal isso, tal aquilo pode até se adicionar alguma coisa no aditivo dar um diferencial do aditivo, mas toda a gasolina é aditivada, não existe gasolina sem aditivo, ela é obrigatoriamente aditivada senão não consegue nem colocar o carro para se mover, mas a propaganda diz que não, tem uma gasolina aditivada e a outra é como se ela não fosse aditivada, mas ela é obrigatoriamente aditivada, eu fico imaginando, então a situação quando você trata da população em questões centrais com a nossa cultura. Porque a nossa cultura eu acho que é mais próxima do que o que o Rafael levantou. A cultura nossa do Brasil, é a nossa realidade, a nossa formação. É diferente da formação central dos americanos, mais anglo- saxônica, ou mesmo da Europa, italiana, francesa, alemã, inglesa, que é o centro da formação daquela nação, da comunidade européia. Ou dos orientais, nós temos uma outra forma de agir, usamos todo esse conhecimento do mundo inteiro, mas nós temos uma cultura, a cultura nossa é a seguinte. Porque não teve auto-regulamentação? Porque eu quero tirar o máximo de proveito se eu sentar com os antagônicos eu começo a criar um embaraço. Então, a minha cultura é de, esse negócio de mesmo de auto-regulamentação, isso é bom para americano, os americanos sabem como é que eles são, então, chegaram a essa conclusão, fizeram Lei seca, fizeram isso, fizeram aquilo, talvez não tenham gostado dessas situações todas, porque eles eram altamente regulamentados. E chega uma hora desregulamenta, você vai fazendo tentativas e nós achamos que temos que tirar o máximo de proveito em cada situação. Vejo uma outra situação da nossa cultura e de uma atividade que contamina os brasileiros apaixonadamente. Uma é a dança, é o samba, é o carnaval, e a outra o futebol. Nas duas, os maiores patrocinadores das duas nós fazemos um apelo, um apelo intenso através dos órgãos de comunicação, exigimos do governo, das prefeituras, dos governadores estaduais que eles contenham de alguma forma as torcidas organizadas, violentas, barulhentas, terríveis, mas quando chamamos pela televisão o cidadão e a cidadã para ir ao estádio de futebol para qualquer competição, nós chamamos através da bebida. O melhor caminho para você chegar do estádio é uma boa cerveja, está certo? A melhor forma, então, o maior patrocinador do esporte afora as propagandas, digamos assim, de empresas estatais é exatamente a bebida. Ela é o maior chamariz para o esporte. Se você vai para as culturas populares, para o frevo, para o samba, para o axé etc também é a bebida o principal patrocinador. E a, os programas esportivos todos, por isso que eu acho que aí entra o negócio da, são os maiores anunciantes dos programas esportivos que estão em horários nobres. Eles estão principalmente no horário de meio dia, quando você vai para o almoço e a criançada chega também em casa da escola, eles estão no horário ali das oito da noite onde praticamente todos os programas esportivos o antecedem, ou se dão durante o principal programa jornalístico daquela emissora e que antecede também as principais partidas de futebol no caso do Brasil. Então, é uma, é uma situação que eu considero, assim, muito delicada da propaganda de produtos dessa ordem, bebida ou cigarro já foi praticamente banido desse, desse campo, mas ainda atua em alguns setores. Acho que a bebida principalmente, ela é muito forte como principal chamariz em atividades que você poderia dizer o seguinte: O melhor era não ter a bebida. O melhor é não ter a bebida aí, mas ela é o principal instrumento para chamar, para convocar, a convocação é feita através da bebida. Eu não sei se numa auto-regulamentação, numa pactuação entre ANVISA e anunciantes e agências e empresas de radiodifusão, o melhor não fosse que esses setores todos chegassem a um acordo dizendo assim: Nós vamos banir esse produto da propaganda como o principal chamariz. Ele não é um produto que ajude a saúde de ninguém, pelo contrário, então vamos ver como é que a gente retira isso aqui do meio sem precisar de uma legislação. Porque eu acho também a coisa mais complicada é sempre tudo a gente tem que fazer uma Lei, mas essa é a regra do Brasil. Essa é a regra do Brasil. Se não tiver na Constituição, por que muita coisa que você olha e diz assim: Puxa vida, mas isso em qualquer nação do mundo seria da legislação ordinária ou seria uma Portaria ou Decreto de um governante, jamais seria um art. da Constituição, capítulo da Constituição. Por que o Constituinte de 1988 resolveu que isso tudo tinha que estar na Constituição? Porque se considerou que aqui se não tiver na Constituição, ninguém vai cumprir. Ninguém vai aceitar aquela norma infraconstitucional. </w:t>
      </w:r>
    </w:p>
    <w:p>
      <w:pPr>
        <w:pStyle w:val="PlainText"/>
        <w:bidi w:val="0"/>
        <w:spacing w:before="0" w:after="120"/>
        <w:ind w:left="0" w:right="0" w:firstLine="709"/>
        <w:jc w:val="both"/>
        <w:rPr/>
      </w:pPr>
      <w:r>
        <w:rPr>
          <w:rFonts w:cs="Courier New" w:ascii="Verdana" w:hAnsi="Verdana"/>
          <w:sz w:val="24"/>
          <w:szCs w:val="24"/>
        </w:rPr>
        <w:t xml:space="preserve">Então tem que estar na Constituição. Então, a Constituição transformou-se, tem os Artigos e os Incisos e as Alíneas e os Parágrafos que são enormes. Tem dez parágrafos, tem cinqüenta, setenta Incisos para um Artigo e mais os Parágrafos e mais as Alíneas só para um Artigo. Aí você diz, tem tantos Artigos. Mas se você somar os Artigos, as Alíneas, os Parágrafos mais os Incisos todos que tem na Constituição, isso daria qualquer outra Constituição do mundo mais de mil Artigos, porque tudo teve que ir para a Constituição, por causa da realidade nossa, a realidade brasileira, a cultura que se formou no nosso, no nosso país. O exagero do que se chama aqui de, sempre da liberdade de expressão em nome da liberdade de expressão aqui no Brasil também a gente acusa todo mundo, a gente começa logo esculhambando e condenando, agora eu não vejo nenhum órgão de comunicação depois do cara ser absolvido pela justiça ou por qualquer outro meio, chega lá dizendo, o senhor poderia dar uma entrevista já que o senhor foi absolvido, no horário nobre do meu jornal. Jamais, eu já condenei o miserável já foi para o esgoto há muito tempo não tem mais saída, ou você tem negras duras na legislação constitucional e infraconstitucional ou você não tem limites para o exercício da liberdade. E nesse caminho, a solução parte para outro, para o extremo, só temos solução no extremo. Eu acho que é a, o melhor era ter chegado numa situação dessa que os americanos alcançaram, depois de muita regulamentação amigo. Não chegou porque, concluímos que o melhor é isso desde sempre, desde sempre não. Muita regulamentação, muita exigência, muita regra, muita norma infraconstitucional, sempre se diz, a Constituição americana ninguém mexe, ninguém isso, ninguém mexe, conversa é que os atos praticados no legislativo e no Congresso Nacional têm força constitucional, não está na Constituição originária americana, mas tem força constitucional, essa que é a diferença. Lá tem sim, tem muita Lei, tem muita regulamentação, tem muito órgão regulamentador que impõe regras uma duras, outras menos duras, em Estados diferentes a situação tem situação no Estado que não é atendido no outro. É um cipoal de diferenciações de Estado para Estado com a Legislação Federal, é norma para tudo que é lado. Agora, criou-se também um campo e uma possibilidade de você fazer acordos que eu acho que também é permitido no nosso país em determinadas situações. Se há uma situação onde você examina ao longo do tempo que aquela realidade mesmo com controle, mesmo com auto-regulamentação ela continua sendo muito prejudicial à saúde pública, aí eu acho que a responsabilidade do Estado de chegar e dizer: Olha, isso aqui não dá mais, o cigarro ele teve que partir para isso. O custo é muito alto, é claro que a gente tem que fazer hoje o balanço do resultado, mas no meio da juventude de um modo geral no Brasil, eu examino como eu fui fumante de 13 anos, 13 anos de idade aos 26 anos de idade, eu examino nesse meio da turma entre 13 e 26 anos. Praticamente são poucas as pessoas que começam a fumar hoje com 13 anos de idade. 14, 15, 16 anos de idade, são poucas. Diminuiu muito nesse setor da juventude, quer dizer, atingiu bem a juventude. Entre os ambientalistas que fizeram uma dura luta no Brasil, só hoje as questões ambientais começam a pegar no meio do povo, porque estão pegando aonde? Estão pegando na juventude e na infância, infância e juventude. </w:t>
      </w:r>
    </w:p>
    <w:p>
      <w:pPr>
        <w:pStyle w:val="PlainText"/>
        <w:bidi w:val="0"/>
        <w:spacing w:before="0" w:after="120"/>
        <w:ind w:left="0" w:right="0" w:firstLine="709"/>
        <w:jc w:val="both"/>
        <w:rPr/>
      </w:pPr>
      <w:r>
        <w:rPr>
          <w:rFonts w:cs="Courier New" w:ascii="Verdana" w:hAnsi="Verdana"/>
          <w:sz w:val="24"/>
          <w:szCs w:val="24"/>
        </w:rPr>
        <w:t xml:space="preserve">Então, o problema da propaganda do produto, porque, vamos usar o máximo da sinceridade, eu acho que o Rafael, Rafael você foi maravilha, o máximo da sinceridade, o que eu quero é vender. Eu estou aqui para isso, eu quero vender o meu produto. Entendeu? Eu vou competir no mercado, eu vou competir com os outros, mas o meu produto é novo, eu tenho que entrar aqui nesse mercado, eu quero vender o meu negócio é esse, o meu patrão exige isso, se eu não fizer isso estou fora, perdi o meu emprego. Eu tenho que vender esse produto, eu tenho que fazer a boa publicidade eu consegui vender o meu produto, é isso que está em jogo. Agora, esse produto ele vai trazer prejuízo à população? Vai trazer prejuízo nós temos que submeter a alguma norma, algum critério, alguma regra para proteger a população. Entendeu? Eu acho que é esse o grande objetivo nosso e na questão das bebidas, propaganda de bebida para chamar o povo para praticar esporte, rapaz eu acho uma coisa dura. Um paradoxo total, total. Acho que essa daí tinha que ter uma auto-regulamentação para o bem dos nossos filhos, nós que estamos aqui e os que estão em casa, essa seria uma boa para fazer uma auto-regulamentação, Rafael, entrar logo com essa, vamos auto-regulamentar, no esporte, gente, nós não podemos começar enchendo a cara ou depois terminar a gente encher a cara de novo, vai ver a gente pega um automóvel logo em seguida para ir para casa e não vai dar certo. Acho que nós poderíamos fazer uma auto-regulamentação nessa área das bebidas para o esporte, porque ela é dura, porque o resultado sempre é muito perigoso para a população, além de outros produtos, têm muitos, tem muitas drogas, não é só a cocaína, não é só a maconha, às vezes essas são as mais leves, tem outra muito mais perniciosas com efeitos muito mais imediatos que são consumidas hoje pela população e que são, às vezes estão livre, estão fora de qualquer controle. Eu não quero fazer uma pergunta direta, eu estou fazendo uma argumentação nossa de como a gente vai tratar um assunto que é delicado e que atinge muita a população, não atinge pouco, atinge muita a população brasileira, se não é com norma, com regra e com Lei, onde é que nós vamos sentar, criou-se aqui o tribunal arbitral. Onde é que vai ser o nosso tribunal arbitral para a gente chegar a essa auto-regulamentação que o Rafael propõe eu acho que pode ser um caminho, mas a prática e a cultura nossa não se encaminhou nesse sentido. É a nossa realidade, a realidade brasileira. Porque senão a gente entra no faz de conta não é dá certo, não dá bons resultados. Talvez a gente precisasse fazer um balanço desse programa da propaganda do cigarro, quais são os efeitos hoje no meio da juventude, no meio das crianças, que impacto ela está trazendo do ponto de vista positivo, se deu resultados positivos, ou se não trouxe nenhum efeito. Se não traz nenhum efeito essa regra da auto-regulamentação. Vamos examinar fazer o balanço e depois estabelecer regras para auto-regulamentação fazer um tribunal arbitral da propaganda brasileira. Essas colocações assim para a gente poder debater e discutir o tema em tela aqui na nossa Reunião. </w:t>
      </w:r>
    </w:p>
    <w:p>
      <w:pPr>
        <w:pStyle w:val="PlainText"/>
        <w:bidi w:val="0"/>
        <w:spacing w:before="0" w:after="120"/>
        <w:ind w:left="0" w:right="0" w:firstLine="709"/>
        <w:jc w:val="both"/>
        <w:rPr/>
      </w:pPr>
      <w:r>
        <w:rPr>
          <w:rFonts w:cs="Courier New" w:ascii="Verdana" w:hAnsi="Verdana"/>
          <w:b/>
          <w:sz w:val="24"/>
          <w:szCs w:val="24"/>
        </w:rPr>
        <w:t>SR. PRESIDENTE SENADOR CRISTOVAM BUARQUE (PDT-DF):</w:t>
      </w:r>
      <w:r>
        <w:rPr>
          <w:rFonts w:cs="Courier New" w:ascii="Verdana" w:hAnsi="Verdana"/>
          <w:sz w:val="24"/>
          <w:szCs w:val="24"/>
        </w:rPr>
        <w:t xml:space="preserve"> Eu vou passar a palavra a Srª Maria José Delgado Fagundes e se depois algum dos outros quiser algum pronunciamento sobre a fala dela e a do Senador, eu passarei. </w:t>
      </w:r>
    </w:p>
    <w:p>
      <w:pPr>
        <w:pStyle w:val="PlainText"/>
        <w:bidi w:val="0"/>
        <w:spacing w:before="0" w:after="120"/>
        <w:ind w:left="0" w:right="0" w:firstLine="709"/>
        <w:jc w:val="both"/>
        <w:rPr/>
      </w:pPr>
      <w:r>
        <w:rPr>
          <w:rFonts w:cs="Courier New" w:ascii="Verdana" w:hAnsi="Verdana"/>
          <w:b/>
          <w:sz w:val="24"/>
          <w:szCs w:val="24"/>
        </w:rPr>
        <w:t>SRª MARIA JOSÉ DELGADO FAGUNDES:</w:t>
      </w:r>
      <w:r>
        <w:rPr>
          <w:rFonts w:cs="Courier New" w:ascii="Verdana" w:hAnsi="Verdana"/>
          <w:sz w:val="24"/>
          <w:szCs w:val="24"/>
        </w:rPr>
        <w:t xml:space="preserve"> Obrigada. Eu vou começar falando com o Senador que eu vejo uma preocupação muito grande em relação às propagandas de bebidas, e nós temos um problema legal no país, Lei nº 9.294 de 1996 que trata das propagandas não só de bebidas, de medicamentos, de agrotóxicos, de outras terapias, ela define que o teor alcoólico para a bebida é de acima de treze graus </w:t>
      </w:r>
      <w:r>
        <w:rPr>
          <w:rFonts w:cs="Arial" w:ascii="Verdana" w:hAnsi="Verdana"/>
          <w:color w:val="000000"/>
          <w:sz w:val="24"/>
          <w:szCs w:val="24"/>
        </w:rPr>
        <w:t>Gay-Lussac</w:t>
      </w:r>
      <w:r>
        <w:rPr>
          <w:rFonts w:cs="Courier New" w:ascii="Verdana" w:hAnsi="Verdana"/>
          <w:sz w:val="24"/>
          <w:szCs w:val="24"/>
        </w:rPr>
        <w:t xml:space="preserve">, a Lei que trata de registro de bebidas no Ministério da Agricultura, trata de 0,5. A política sobre o álcool, o teor alcoólico da bebida é 0,5. Porque as campanhas publicitárias de cerveja ocorrem em qualquer horário da programação? Porque o teor alcoólico não nos permite tratar de uma maneira diferente. Houve um encaminhamento de um PL pelo Presidente Lula em caráter de urgência para a casa, solicitando equiparação do teor alcoólico daquele que já é para registro para a política pública sobre o álcool na Lei nº 9.294. Estamos aguardando a correção legal para que possamos, então, tratar da regulamentação que já passou por consulta pública, que já teve contribuição da sociedade, que já teve audiência pública e espera então, agora, o ajuste legal para que a gente possa começar a monitorar e a dizer quais são os critérios mínimos que essas campanhas devem ter, né, para que essas peças publicitárias possam ir ao ar. Esses critérios, dentro do que o senhor acabou de falar da regulamentação é tentar avaliar como vai se comportar esse mercado como a gente já faz com medicamento e alimento. O reflexo da melhoria da qualidade das peças publicitárias de medicamentos no Brasil é claro. Ele é palpável, nós temos os dados na ANVISA. Os que nós precisamos melhorar na qualidade das peças publicitárias estão fazendo isso na revisão do regulamento que hoje cuida desse assunto que é a Resolução nº 102 de 2000. Então ela está em processo de revisão que também já passou por consulta pública que antes da consulta pública foi discutida com segmento interessado, aqueles que tiveram interesse de construir o ajuste, a melhoria do texto foram ouvidos e foram convocados e depois foi para a consulta pública para a validação social. </w:t>
      </w:r>
    </w:p>
    <w:p>
      <w:pPr>
        <w:pStyle w:val="PlainText"/>
        <w:bidi w:val="0"/>
        <w:spacing w:before="0" w:after="120"/>
        <w:ind w:left="0" w:right="0" w:firstLine="709"/>
        <w:jc w:val="both"/>
        <w:rPr/>
      </w:pPr>
      <w:r>
        <w:rPr>
          <w:rFonts w:cs="Courier New" w:ascii="Verdana" w:hAnsi="Verdana"/>
          <w:sz w:val="24"/>
          <w:szCs w:val="24"/>
        </w:rPr>
        <w:t xml:space="preserve">Esta consulta ainda está em fase de finalização da validação social não foi marcada Audiência Pública ainda, mas já teve, então, esses dois momentos de grande discussão, tanto com os interessados no segmento, quanto à sociedade. E estamos também com a consulta pública de alimentos, né, justamente para tentar minimizar os impactos que a gente verifica na oferta das campanhas publicitárias hoje para alimentos ricos em gordura, gordura trans, açúcar e sal. Assim, essas três regulamentações têm base em políticas públicas além do embasamento legal de todas elas, além das recomendações internacionais da Organização Mundial da Saúde que recomenda já com os indicadores epidemiológicos mundiais de consumo inadequado de medicamento irregular, de medicamento, obesidade, e as doenças advindas do consumo exagerado de bebida alcoólica encaminho então as orientações aos países que elaboram suas políticas. Agora, eu queria falar com Sr. Walter Vieira o seguinte, a primeira quando ele começou a falar ele mencionou o meu nome, aonde eu digo que eu faço uma pergunta o que é mais importante a publicidade ou saúde eu não fiz nenhuma pergunta nesse sentido, eu afirmo e a Constituição afirma desde o seu art. 1º que é a proteção da saúde da população. A publicidade é uma garantia constitucional em outro local da Constituição, não nos direitos fundamentais. A liberdade de expressão é dentro da proposta, da Lei de iniciativa dos direitos econômicos. Então, eu afirmo que a proteção da saúde é o que é de mais relevante e é para isso que a ANVISA embasada na legislação nas políticas públicas e nos modelos internacionais propôs em 2000 uma consulta pública que passou também por uma validação social, passou também por uma Audiência Pública e está sendo implementada de 2000 até agora. </w:t>
      </w:r>
    </w:p>
    <w:p>
      <w:pPr>
        <w:pStyle w:val="PlainText"/>
        <w:bidi w:val="0"/>
        <w:spacing w:before="0" w:after="120"/>
        <w:ind w:left="0" w:right="0" w:firstLine="709"/>
        <w:jc w:val="both"/>
        <w:rPr/>
      </w:pPr>
      <w:r>
        <w:rPr>
          <w:rFonts w:cs="Courier New" w:ascii="Verdana" w:hAnsi="Verdana"/>
          <w:sz w:val="24"/>
          <w:szCs w:val="24"/>
        </w:rPr>
        <w:t xml:space="preserve">Eu quero dizer aqui que o avanço é significativo na qualidade dessas peças publicitárias. Peças publicitárias que tinham antes de 2000 uma característica e uma mensagem puramente comercial daquilo que o Rafael acabou de falar, eu quero vender, eu vou vender custe o que custar. A Constituição Brasileira e esse país optaram no momento da sua elaboração que esse seria um país que as atividades mercantis seriam preservadas, o capitalismo é base também dessa Constituição, mas o capitalismo selvagem não é base de Constituição Brasileira. Nesse sentido eu afirmo, não houve a pergunta, não houve a comparação, é uma afirmativa. A garantia da publicidade, da propaganda está dentro do texto e está dentro do capítulo da proteção da livre iniciativa, da proteção econômica, porque faz parte da atividade econômica do país. Então, eu acho que o reflexo daqueles dados que nós mostramos aqui das contribuições que vieram das consultas públicas, ele é um reflexo da sociedade, da vontade da sociedade que está cansada de ver as famílias perderem os seus filhos em acidentes de trânsito motivados por ingestão de bebida alcoólica. Um país aonde a cada pesquisa realizada por Instituições Universitárias encomendadas pela SENAD, Secretaria Nacional Antidrogas, a criança passa a beber a cada pesquisa mais cedo. Em 2001 o início era em 12 anos, em 2004 as crianças começam a beber com 10 anos de idade. É o impacto da propaganda só? Não. Mas é também o impacto da propaganda. Quando as políticas públicas, todas elas tratam da regulamentação da propaganda, da monitoração, da fiscalização da propaganda de produtos sujeitos a vigilância sanitária, ela trata de um problema que também de saúde pública, não estamos dizendo que ela é a única responsável, em nenhum momento houve essa afirmativa, em nenhum momento das nossas atividades de trabalho essa afirmativa foi pautada. Ela é também, por isso, na política de medicamento para uso racional de medicamento, um dos eixos é regulamentação, fiscalização das propagandas de medicamento, política por álcool, regulamentação e fiscalização das propagandas de bebidas alcoólicas, política de alimentação e nutrição, regulamentação, monitoramento fiscalização da propaganda. Os impactos da propaganda são claros na, no consumo, na prescrição e na dispensação(F). Agora, eu vou dar um dado aqui só para um critério relacionado à venda de espaço, quando o Sr. Walter disse que eles são suficientes para cuidar daquele universo do qual eles têm a propriedade, né. Eu diria o seguinte, venda de espaço publicitário, não há, e a gente pode afirmar neste momento, até este momento nenhuma preocupação dos veículos para vender o espaço. Não vendo o espaço daquilo que é proibido no Código Penal. Mas vendo o espaço para o que está previsto na legislação sanitária sem preocupação. Então, é o seguinte: Um dado que nós temos da monitoração da propaganda é o seguinte: Em 2003, no início, logo no início isso foi regulamentado em 2000 teve um período de transição para que as empresas pudessem se adequar em 2003 nós fizemos um balanço das atividades, nós tínhamos 33% dos produtos anunciados eram de produtos sem registro. Se os espaços são vendidos, se eles são suficientes na sua organização empresarial, para vender os espaços para produtos legais, a monitoração de propaganda mostra que não é bem assim. Essa queda vai de 33% em 2003 para 8,5% em 2005 essas propagandas reduziram de produtos sem registro. Eu estou dizendo que produtos sem registro acabou no mercado brasileiro? Não eu estou dizendo que os veículos de comunicação reduziram a oferta, o anúncio de produtos sem registro. Por quê? Porque o veículo de comunicação é solidário na discussão processual. </w:t>
      </w:r>
    </w:p>
    <w:p>
      <w:pPr>
        <w:pStyle w:val="PlainText"/>
        <w:bidi w:val="0"/>
        <w:spacing w:before="0" w:after="120"/>
        <w:ind w:left="0" w:right="0" w:firstLine="709"/>
        <w:jc w:val="both"/>
        <w:rPr/>
      </w:pPr>
      <w:r>
        <w:rPr>
          <w:rFonts w:cs="Courier New" w:ascii="Verdana" w:hAnsi="Verdana"/>
          <w:sz w:val="24"/>
          <w:szCs w:val="24"/>
        </w:rPr>
        <w:t xml:space="preserve">Quando nós autuamos uma empresa ou um produtor de produtos sem registro, nós autuamos também o veículo de comunicação e podemos também autuar a agência de publicidade se essa, por um acaso, elaborou essa campanha publicitária. Então, assim foi um esforço muito grande para que nós conseguíssemos reduzir um número de produtos anunciados sem registros, isso em todos os tipos de mídia, rádio e televisão. Nós temos um acervo, o tempo é pouco, mas nós temos um acervo muito interessante do que são essas propagandas, principalmente as propagandas de rádio, principalmente na região norte e nordeste. Isto é uma afronta. Isto é um desrespeito à população brasileira. Então, dentro dessa perspectiva, sim, eu acho que a gente pode compor, acho que a discussão é uma forma de que, é à maneira de que o país avança, não tenho dúvida disso, os olhares diferentes, quanto mais pessoas pensando melhor será, com certeza, à nossa proposta de trabalho. Agora, a fala do Rafael, eu fico um pouco preocupada e, assim, que a gente acaba tendo um pouco de... é necessário ter um pouco de cautela quando nós tentamos fazer um pouco da experiência do direito comparado. Porque às vezes a gente pode incidir em alguns erros, por exemplo, a experiência judicial norte-americana do tema de publicidade com a experiência brasileira. Não dá, não dá para comparar. A Constituição de lá totalmente diferente da daqui [soa a campainha] a Constituição Federal Americana não tem esse dispositivo que nós temos na nossa Constituição, e estamos tratando aqui, né, é muito menos cuidam especificamente de publicidade é muito contrária, lá os dispositivos garantem o discurso comercial. Ainda, na Constituição norte-americana não tem nenhum dever do Estado, a Constituição é organizada no sentido da defesa do devido em relação ao Estado. O que é importante que nós queremos é um Estado que seja parceiro e é parceiro nos termos da nossa Constituição, nas iniciativas que visem à proteção da saúde. A Constituição dos Estados Unidos é totalmente diferente da nossa, todo o outro esforço e todo o esforço legislativo é com base nela e então não dá para comparar. Lá a propaganda é totalmente liberada para produtos isentos e de prescrição qualquer tipo de veículo de comunicação com todas as informações de risco. Porque naquele país as crianças são cuidadas durante o processo de gravidez gestação dessa mulher, as crianças conhecem na escola desde o início o que é também o produto medicamento. E este é um grande esforço também que a Agência Nacional de Vigilância vem fazendo, que nós não trabalhamos só com fiscalização e monitoração trabalhamos também com processos educativos de escolas de ensino fundamental e médio, são mais de 45 mil alunos hoje já envolvidos, com mais de 1.100 professores treinados e com universidades, trabalhamos com 18, 17 universidades atualmente, tentando habilitar esses profissionais para o mercado, para os novos temas que o novo Estado trouxe para o seu, para a sua monitoração para a sua fiscalização e para a necessidade de um mercado um pouco mais hábil e um pouco mais crítico. E essas crianças, a gente também tenta levar informação do que é medicamento, risco do uso de medicamento, interação que o medicamento, tarjas, porque tem o farmacêutico na farmácia, como que deve ser acondicionado o medicamento que você está usando em casa. Então, são informações que são necessárias para que a pessoa e o cidadão possam entender o impacto de uma propaganda no seu hábito de consumo. Então, eram essas as três colocações que queria fazer e estou a disposição. </w:t>
      </w:r>
    </w:p>
    <w:p>
      <w:pPr>
        <w:pStyle w:val="PlainText"/>
        <w:bidi w:val="0"/>
        <w:spacing w:before="0" w:after="120"/>
        <w:ind w:left="0" w:right="0" w:firstLine="709"/>
        <w:jc w:val="both"/>
        <w:rPr/>
      </w:pPr>
      <w:r>
        <w:rPr>
          <w:rFonts w:cs="Courier New" w:ascii="Verdana" w:hAnsi="Verdana"/>
          <w:b/>
          <w:sz w:val="24"/>
          <w:szCs w:val="24"/>
        </w:rPr>
        <w:t>SR. PRESIDENTE SENADOR CRISTOVAM BUARQUE (PDT-DF):</w:t>
      </w:r>
      <w:r>
        <w:rPr>
          <w:rFonts w:cs="Courier New" w:ascii="Verdana" w:hAnsi="Verdana"/>
          <w:sz w:val="24"/>
          <w:szCs w:val="24"/>
        </w:rPr>
        <w:t xml:space="preserve"> Seguindo na mesma ordem eu passo a palavra, creio que foi o Stalimir. </w:t>
      </w:r>
    </w:p>
    <w:p>
      <w:pPr>
        <w:pStyle w:val="PlainText"/>
        <w:bidi w:val="0"/>
        <w:spacing w:before="0" w:after="120"/>
        <w:ind w:left="0" w:right="0" w:firstLine="709"/>
        <w:jc w:val="both"/>
        <w:rPr/>
      </w:pPr>
      <w:r>
        <w:rPr>
          <w:rFonts w:cs="Courier New" w:ascii="Verdana" w:hAnsi="Verdana"/>
          <w:b/>
          <w:sz w:val="24"/>
          <w:szCs w:val="24"/>
        </w:rPr>
        <w:t>SR. STALIMIR VIEIRA:</w:t>
      </w:r>
      <w:r>
        <w:rPr>
          <w:rFonts w:cs="Courier New" w:ascii="Verdana" w:hAnsi="Verdana"/>
          <w:sz w:val="24"/>
          <w:szCs w:val="24"/>
        </w:rPr>
        <w:t xml:space="preserve"> Alô. Primeiro lugar eu acho importante que se esclareça, que a Associação Brasileira das Agências de Publicidade representa um segmento de empresas profissionais, profissionalmente constituídas, profissionalmente equipadas e profissionalmente preparadas para fazer o seu trabalho com eficácia e cumprir a legislação no que diz respeito ao respeito ao consumidor.  Muitas vezes nesses debates se traz exemplos que passam muito longe daquilo que é desenvolvido por uma agência profissional. Quando a Drª Maria José aqui cita que há uma diminuição, felizmente, de anúncios, vamos dizer assim, inadequados, sem registro, significa também que está havendo um nível de profissionalização, não quer dizer que diminuiu a quantidade de anúncios, mas diminuiu a quantidade de anúncios sem registro e sem qualidade que uma agência profissional estaria aportando. Eu gosto de falar desse assunto de maneira menos pontual, porque no fundo, ele tem que ser conduzido dentro de um eixo ideológico das nossas crenças. Claro que como cidadãos, nenhum de nós quer que pessoas se intoxiquem com remédios ou se embebedem e saiam matando, atropelando, não é esse o objetivo até, porque não convém a ninguém não, convém ao fabricante, não convém ao anunciante, não convém à agência de propaganda. Outro dia eu dizia num fórum em São Paulo sobre, propaganda de medicamentos. Qual é a vantagem de matar o freguês? Não, vai continuar consumindo depois. </w:t>
      </w:r>
    </w:p>
    <w:p>
      <w:pPr>
        <w:pStyle w:val="PlainText"/>
        <w:bidi w:val="0"/>
        <w:spacing w:before="0" w:after="120"/>
        <w:ind w:left="0" w:right="0" w:firstLine="709"/>
        <w:jc w:val="both"/>
        <w:rPr/>
      </w:pPr>
      <w:r>
        <w:rPr>
          <w:rFonts w:cs="Courier New" w:ascii="Verdana" w:hAnsi="Verdana"/>
          <w:sz w:val="24"/>
          <w:szCs w:val="24"/>
        </w:rPr>
        <w:t xml:space="preserve">Então, eu acho que no fundo ninguém tem esse propósito, às vezes as discussões se acirram, as acusações também se acirram pela eficácia do trabalho que gera resultados que é o objetivo de todos nós, nós queremos resultados não é há crime em vender produtos autorizados à venda, produzidos dentro da Lei, disponíveis no mercado sem maiores embaraços para se adquirir. Eu acho que a questão é mais fácil sempre é a proibição, é o jeito mais fácil de resolver as coisas, por isso que os ditadores fazem assim, dá menos incômodo, dá menos trabalho, dá menos discussão, dá menos debate, leva menos tempo para se resolver e se atender as nossas, nossos desejos. Mas não há dúvida, essa casualidade da presença do Senador Cristovam Buarque aqui é muito oportuna que as grandes soluções para esse problema, sem a privação de liberdade, é a educação. Uma população educada para o consumo, ela não precisa de tutela, e é por isso que eu tenho insistido nesses debates que a ANVISA, que o governo devia se manifestar de maneira permanente através da publicidade educativa. Mas não do jeito que faz, eu acho louvável o trabalho que a Drª Maria José faz na ANVISA, mas ela precisa ter lá publicitários fazendo. Para que tenha eficácia o que ela faz. A ANVISA pode ter uma grande habilidade para o seu trabalho de monitoramento, de fiscalização, mas não é um organismo de publicidade. E até onde eu saiba até hoje não tem a sua disposição com a eficiência e a celeridade necessária para fazer sua comunicação andar, porque quando a gente anuncia a marca de medicamento essa comunicação ela é profissional, ela é eficaz, ela é comovente, ela é envolvente? É, porque para isso nós somos pagos, para construir em torno das marcas uma áurea de interesse. Agora, porque quando se está educando para consumo não se consegue o mesmo efeito? Porque não se usa o mesmo mecanismo. E é isso que eu acho que tem que ser feito. Não é proibindo que se educa, proibindo se aliena, se tira até a capacidade de formar opinião, contestar. Então, vamos tomar, eu sugiro, claro que auto-regulamentação não deixa de ser um processo educativo, é uma expressão da própria educação da sociedade, de maturidade, se nós não conseguimos até hoje a eficácia que os americanos conseguiram até por falta de maturidade. Falta de cultura para isso. É uma sociedade nova, é um país novo, então, que ainda tem resquícios daquela, daquele cada um por si, daquela ganância, daquele oportunismo. Mas felizmente a gente vem amadurecendo. </w:t>
      </w:r>
    </w:p>
    <w:p>
      <w:pPr>
        <w:pStyle w:val="PlainText"/>
        <w:bidi w:val="0"/>
        <w:spacing w:before="0" w:after="120"/>
        <w:ind w:left="0" w:right="0" w:firstLine="709"/>
        <w:jc w:val="both"/>
        <w:rPr/>
      </w:pPr>
      <w:r>
        <w:rPr>
          <w:rFonts w:cs="Courier New" w:ascii="Verdana" w:hAnsi="Verdana"/>
          <w:sz w:val="24"/>
          <w:szCs w:val="24"/>
        </w:rPr>
        <w:t xml:space="preserve">Eu acho que os profissionais que merecem esse título são os maiores contribuidores para que haja esse amadurecimento. Então, aquilo que se pratica de maneira irresponsável, eu repito aqui, não é representado por essa entidade na área de publicidade. Não é. A ABAP tem o seu código de ética, a ABAP respeita as normas padrão de conduta, a ABAP é gestora do CONAR. Então, sempre os órgãos públicos poderão contar conosco. Agora, como cidadão eu levanto isso e eu tenho certeza que eu tenho aqui, eu estou alinhado com o pensamento dos meus companheiros de ABAP, a educação é a palavra chave para que a gente consiga promover esse amadurecimento cultural da sociedade, até para que a sua decisão de consumo, as suas opções sejam também as mais racionais, as mais inteligentes. Isso vale, eu acho que cabe aqui dizer, não apenas para a publicidade de medicamentos, mas também vale no marketing político, que não é regulamentado, e deveria ser também. Mas, então, a educação é a base disso, é aquilo, é aquele crédito que nós vamos ter para não sermos obrigados a restringir as liberdades. Muito obrigado. </w:t>
      </w:r>
    </w:p>
    <w:p>
      <w:pPr>
        <w:pStyle w:val="PlainText"/>
        <w:bidi w:val="0"/>
        <w:spacing w:before="0" w:after="120"/>
        <w:ind w:left="0" w:right="0" w:firstLine="709"/>
        <w:jc w:val="both"/>
        <w:rPr/>
      </w:pPr>
      <w:r>
        <w:rPr>
          <w:rFonts w:cs="Courier New" w:ascii="Verdana" w:hAnsi="Verdana"/>
          <w:b/>
          <w:sz w:val="24"/>
          <w:szCs w:val="24"/>
        </w:rPr>
        <w:t>SR. PRESIDENTE SENADOR CRISTOVAM BUARQUE (PDT-DF):</w:t>
      </w:r>
      <w:r>
        <w:rPr>
          <w:rFonts w:cs="Courier New" w:ascii="Verdana" w:hAnsi="Verdana"/>
          <w:sz w:val="24"/>
          <w:szCs w:val="24"/>
        </w:rPr>
        <w:t xml:space="preserve"> Agradeço e passo a palavra ao Sr. Walter Vieira Ceneviva. </w:t>
      </w:r>
    </w:p>
    <w:p>
      <w:pPr>
        <w:pStyle w:val="PlainText"/>
        <w:bidi w:val="0"/>
        <w:spacing w:before="0" w:after="120"/>
        <w:ind w:left="0" w:right="0" w:firstLine="709"/>
        <w:jc w:val="both"/>
        <w:rPr/>
      </w:pPr>
      <w:r>
        <w:rPr>
          <w:rFonts w:cs="Courier New" w:ascii="Verdana" w:hAnsi="Verdana"/>
          <w:b/>
          <w:sz w:val="24"/>
          <w:szCs w:val="24"/>
        </w:rPr>
        <w:t>SR. WALTER VIEIRA CENEVIVA:</w:t>
      </w:r>
      <w:r>
        <w:rPr>
          <w:rFonts w:cs="Courier New" w:ascii="Verdana" w:hAnsi="Verdana"/>
          <w:sz w:val="24"/>
          <w:szCs w:val="24"/>
        </w:rPr>
        <w:t xml:space="preserve"> Obrigado, Sr. Presidente. Gostaria de comentar as reflexões que nos propôs o Senador Arruda principiando pelo, pela prioridade, eu diria de uma análise que eu não sou tecnicamente qualificado para fazer, mas que eu gostaria de propor para a reflexão dos Srs. e de V.Exª, Sr. Presidente, que é a análise econômica. Ele nos pergunta e na reflexão que propunha comentava a respeito do, da intenção do máximo proveito, da intenção de ganhar mais dinheiro, de privilegiar o interesse próprio e esse tema não é um tema que integre só o jargão popular que virou a chamada Lei de Gerson, a idéia de levar vantagem em tudo. Isso é objeto do estudo econômico, da ciência econômica e há um estudioso prêmio Nobel da economia que eu lamentável não vou me recordar o nome, que propõe o dilema dos prisioneiros, ele propõe esse dilema dos prisioneiros não para formular uma pesquisa ou para responder perguntas do âmbito da ética ou da moral, mas para responder perguntas da ciência econômica. Dois prisioneiros deparados com a possibilidade de ter uma interlocução com autoridade julgadora, com o Juiz, se eles responderem em entrevistas separadas que ambos são culpados, tem metade da pena. Se eles responderem que são inocentes e o seu comparsa responder que é culpado só o comparsa vai preso e esse que mentiu vai livre. O que farão esses prisioneiros? E é isso que a ciência econômica estuda para estudar a teoria do mercado. Ao invés de abordar esse tipo de pergunta de uma maneira maniqueísta, perdão, de fazer o confronto do bem contra o mal se estabeleceu um ambiente de arbitragem como dizia o Senador Arruda, em que os interessados, os, e quando digo interessados não estou falando apenas do ponto de vista de interesse comercial. Estou falando aqueles que tem obrigação de se debruçar sobre o assunto forem capazes de fazer essa arbitragem, então, nós estaremos fazendo o bem para o nosso país. Se os interessados se prenderem a agendas individuais privilegiando aspectos que são apenas aspectos, são pedaços do problema, então, a gente não evolui e um sintoma da falta de evolução, talvez, discordando de S.Exª Senador Arruda quem sabe até de V.Exª Senador Cristovam Buarque, nós entenderemos que a Lei do cigarro foi necessária e fez um bem. E na nossa visão ela nem foi necessária, nem fez um bem. Por quê isso? Porque se nós observarmos que em, na safra de 2000 a 2001, a quantidade de famílias produtores envolvidas na fumicultura era de 135 mil famílias e que na safra de 2007 ela evoluiu 34% para 181 mil famílias, nós veremos que a restrição da publicidade não foi suficiente ou não foi eficiente, eu diria, para impedir o crescimento da indústria fumigera(F)  nós verificarmos que a quantidade de hectares plantados na safra 2001 foi de 254 mil hectares e que na safra de 2006/2007 foi de 360 mil hectares, um crescimento de 42%, de novo nós verificaremos, a proibição foi ineficiente. Se nós olharmos a produção em toneladas, safra 2000/2001, 509 mil toneladas, safra 2006/2007, 758 mil toneladas, um crescimento de 49%, nós verificaremos que a restrição, que a proibição da publicidade, da maneira como nós preconizamos no nosso argumento inicial é completamente ineficiente para restringir o consumo. O mal que o cigarro produz se combate com políticas públicas que não passam pela proibição. A proibição é ineficaz e é isso que se precisa compreender analisando concretamente a experiência do cigarro. Com isso, nós queremos desdizer tudo que se falou em relação à auto-regulação, ao cumprimento da Constituição no sentido de dotar as pessoas e as famílias de formas de proteção contra isso? Não, absolutamente não. E por isso eu insisto há um falso dilema e nós temos que fugir desse falso dilema, não há um confronto da saúde com a publicidade. Há um desafio para o Congresso Nacional, há um desafio para os poderes públicos e há um desafio para as indústrias envolvidas de publicidade e comunicação e dos produtos que exponham os brasileiros a risco para encontrar uma solução que proteja as pessoas sem destruir os negócios. </w:t>
      </w:r>
    </w:p>
    <w:p>
      <w:pPr>
        <w:pStyle w:val="PlainText"/>
        <w:bidi w:val="0"/>
        <w:spacing w:before="0" w:after="120"/>
        <w:ind w:left="0" w:right="0" w:firstLine="709"/>
        <w:jc w:val="both"/>
        <w:rPr/>
      </w:pPr>
      <w:r>
        <w:rPr>
          <w:rFonts w:cs="Courier New" w:ascii="Verdana" w:hAnsi="Verdana"/>
          <w:sz w:val="24"/>
          <w:szCs w:val="24"/>
        </w:rPr>
        <w:t xml:space="preserve">A Constituição nunca preconizou o fim de nada no benefício da saúde, o que ela exige de nós, brasileiros, tanto os que integram o Poder Público, quanto os que fazem parte da iniciativa privada é a competência no sentido vulgar da palavra, a capacidade profissional de achar soluções que façam os valores conviverem. Um valor constitucional que destrói outro valor constitucional é um valor que está sendo mal protegido, que está sendo mal tutelado e nós não precisamos fazer isso. Insisto, o exemplo do cigarro prova que a proibição foi ineficiente. Vamos então defender a propaganda ampla geral e irrestrita? Não, evidente que não, vamos defender o capitalismo selvagem? Absolutamente não, é óbvio que nós queremos evoluir, mas se nós ficarmos apegados a cartazes, a estandartes, panfletários nós não evoluímos. Desconsiderar a experiência do CONAR, desconsiderar a experiência da auto-regulamentação é um pecado que nós não podemos cometer. O CONAR tem sido eficiente e nos pontos onde ele não seja eficiente, eu insisto no CONAR, porque ele de certa maneira é a expressão concreta da auto-regulamentação, onde a auto-regulação não seja eficiente se evolua, eu lamento não conhecer a história legislativa da proibição da propaganda de fumo. E mesmo sem conhecer essa história, insisto em que ela terá sido desnecessária, e a lição que se tiraria da proibição da publicidade do fumo, não é de que restrição é bem vinda, mas de que é preciso que o diálogo se estenda e que ele não se extinga, porque, ah bom, saiu a Lei acabou o problema. Ele não pode se extinguir, porque a proibição peremptória é a solução legislativa não resolveram o problema, ele continua nas nossas mesas, nossos veículos de comunicação, dos poderes públicos, das agências e dos anunciantes. Eu tenho uma preocupação obsessiva com o não usar estatísticas distorcidas, porque a estatística muitas vezes se presta a argumentos que não se sustentam. Mas não quero deixar de propor uma reflexão que me ocorreu quando ouvia o Senador Arruda. Eu não tenho idéia do tamanho do consumo de água de coco na praia do Futuro terra do Senador Arruda, eu nunca vi na minha vida uma propaganda de água de coco e, no entanto, a água de coco se vende. Cerveja também. A propaganda não criou o mercado de água de coco, no entanto, perdão, ele é um mercado fluorescente, é preciso que se conceba a força e também a fragilidade ou as limitações da propaganda. Para o bem e para o mal. </w:t>
      </w:r>
    </w:p>
    <w:p>
      <w:pPr>
        <w:pStyle w:val="PlainText"/>
        <w:bidi w:val="0"/>
        <w:spacing w:before="0" w:after="120"/>
        <w:ind w:left="0" w:right="0" w:firstLine="709"/>
        <w:jc w:val="both"/>
        <w:rPr/>
      </w:pPr>
      <w:r>
        <w:rPr>
          <w:rFonts w:cs="Courier New" w:ascii="Verdana" w:hAnsi="Verdana"/>
          <w:sz w:val="24"/>
          <w:szCs w:val="24"/>
        </w:rPr>
        <w:t xml:space="preserve">O Brasil é um país pobre, lamentavelmente é um país pobre, o que reforça a importância que a gente não compare as nossas experiências com as experiências dos países ricos se existirem veículos que fazem peças publicitárias que irradiam peças publicitárias que são nefastas, isso em parte, não que justifique eu estou fazendo um diagnóstico não uma justificativa, isso em parte se deve justo ao fato de ser um país miserável, um país em que o Estado não é capaz de assegurar o cumprimento da Lei em todo o canto, mas ainda considerando isso ou até por causa disso é que é crucial que na formulação que V.Exªs no Congresso Nacional e que nós, atores desse mercado façamos sobre como combater a propaganda de produtos alimentícios que tenham riscos à saúde, como combater o uso abusivo do álcool e todos esses temas de que hoje se trata nessa audiência é preciso que se pense na eficiência econômica. Criar mais burocracia, criar mais incitamentos burocráticos não é eficiente e essa é a situação que a gente vive como cidadão. Novos incitamentos burocráticos não garantem a eficiência, o que é preciso é que as Leis, eu vejo o retrato do Senador Franco Montoro que foi o meu professor, Leis existem para ser cumpridas, fazer novas Leis não é a solução. E ainda, lamentando que o Senador Arruda não tenha podido permanecer conosco, queria comentar a sugestão dele a respeito da associação entre esporte e cerveja. Ou esporte e bebida alcoólica. Eu concordo com ele no sentido de que qualquer publicidade que associa um bem ou serviço nocivo com a prática do esporte se constituirá talvez numa distorção. E mesmo concordando com ele, eu diria: Na auto-regulamentação não faria sentido proibir a publicidade de bebida alcoólica no futebol. Porque nesse caso especificamente e nós temos que levar em conta as circunstâncias todas, seria quase como proibir o Brasil. Quem associa a publicidade de cerveja com o futebol, perdão quem associa cerveja com o futebol não é a publicidade, somos nós, a escolha do futebol como esporte nacional é nossa não é produto da publicidade e a escolha da cerveja com bebida nacional também não é da publicidade, é nossa. E é preciso levar em conta o país em que a gente vive do ponto de vista econômico, do ponto de vista cultural. Jamais, é evidente, jamais para privilegiar o capitalismo selvagem, jamais para defender que o exercício de um direito exponha a população com risco a sua saúde, muito antes ao contrário, mas é preciso não cair na infantilidade de acreditar que um tacape sobre a mesa na mão de um técnico muito bem intencionado é o que vai tutelar a saúde dos brasileiros. Muito antes ao contrário. Obrigado, Presidente. </w:t>
      </w:r>
    </w:p>
    <w:p>
      <w:pPr>
        <w:pStyle w:val="PlainText"/>
        <w:bidi w:val="0"/>
        <w:spacing w:before="0" w:after="120"/>
        <w:ind w:left="0" w:right="0" w:firstLine="709"/>
        <w:jc w:val="both"/>
        <w:rPr/>
      </w:pPr>
      <w:r>
        <w:rPr>
          <w:rFonts w:cs="Courier New" w:ascii="Verdana" w:hAnsi="Verdana"/>
          <w:b/>
          <w:sz w:val="24"/>
          <w:szCs w:val="24"/>
        </w:rPr>
        <w:t>SR. PRESIDENTE SENADOR CRISTOVAM BUARQUE (PDT-DF):</w:t>
      </w:r>
      <w:r>
        <w:rPr>
          <w:rFonts w:cs="Courier New" w:ascii="Verdana" w:hAnsi="Verdana"/>
          <w:sz w:val="24"/>
          <w:szCs w:val="24"/>
        </w:rPr>
        <w:t xml:space="preserve"> Antes de passar a palavra ao Sr. Rafael queria já que o senhor falou em manipulação de estatística queria fazer uma pergunta: O aumento de venda de cigarros cresceu tanto quanto o aumento da produção de fumo ou essa produção foi para a exportação? </w:t>
      </w:r>
    </w:p>
    <w:p>
      <w:pPr>
        <w:pStyle w:val="PlainText"/>
        <w:bidi w:val="0"/>
        <w:spacing w:before="0" w:after="120"/>
        <w:ind w:left="0" w:right="0" w:firstLine="709"/>
        <w:jc w:val="both"/>
        <w:rPr/>
      </w:pPr>
      <w:r>
        <w:rPr>
          <w:rFonts w:cs="Courier New" w:ascii="Verdana" w:hAnsi="Verdana"/>
          <w:b/>
          <w:sz w:val="24"/>
          <w:szCs w:val="24"/>
        </w:rPr>
        <w:t>SR. STALIMIR VIEIRA:</w:t>
      </w:r>
      <w:r>
        <w:rPr>
          <w:rFonts w:cs="Courier New" w:ascii="Verdana" w:hAnsi="Verdana"/>
          <w:sz w:val="24"/>
          <w:szCs w:val="24"/>
        </w:rPr>
        <w:t xml:space="preserve"> Eu não sou capaz de distinguir o quanto se exporta ou quanto se fabrica aqui. Sei que a exportação é enorme seu que isso inclusive, constitui num problema para as Autoridades Fazendárias, porque é uma situação que o cigarro vai exportado, ele é produzido como se fosse para gerar crédito tributário depois volta para cá. Então, de fato quando se pensar na indústria de fumo é preciso ter cuidado com as estatísticas. Porque elas são subavaliadas pelo cigarro que vai depois volta para cá. </w:t>
      </w:r>
    </w:p>
    <w:p>
      <w:pPr>
        <w:pStyle w:val="PlainText"/>
        <w:bidi w:val="0"/>
        <w:spacing w:before="0" w:after="120"/>
        <w:ind w:left="0" w:right="0" w:firstLine="709"/>
        <w:jc w:val="both"/>
        <w:rPr/>
      </w:pPr>
      <w:r>
        <w:rPr>
          <w:rFonts w:cs="Courier New" w:ascii="Verdana" w:hAnsi="Verdana"/>
          <w:b/>
          <w:sz w:val="24"/>
          <w:szCs w:val="24"/>
        </w:rPr>
        <w:t>SR. PRESIDENTE SENADOR CRISTOVAM BUARQUE (PDT-DF):</w:t>
      </w:r>
      <w:r>
        <w:rPr>
          <w:rFonts w:cs="Courier New" w:ascii="Verdana" w:hAnsi="Verdana"/>
          <w:sz w:val="24"/>
          <w:szCs w:val="24"/>
        </w:rPr>
        <w:t xml:space="preserve"> Outra coisa, desculpe, faço uma brincadeira, mas se colocar a Juliana Paes fazendo propaganda de coco o preço vai subir mais que o petróleo, viu? [risos]</w:t>
      </w:r>
    </w:p>
    <w:p>
      <w:pPr>
        <w:pStyle w:val="PlainText"/>
        <w:bidi w:val="0"/>
        <w:spacing w:before="0" w:after="120"/>
        <w:ind w:left="0" w:right="0" w:firstLine="709"/>
        <w:jc w:val="both"/>
        <w:rPr/>
      </w:pPr>
      <w:r>
        <w:rPr>
          <w:rFonts w:cs="Courier New" w:ascii="Verdana" w:hAnsi="Verdana"/>
          <w:b/>
          <w:sz w:val="24"/>
          <w:szCs w:val="24"/>
        </w:rPr>
        <w:t>SR. STALIMIR VIEIRA:</w:t>
      </w:r>
      <w:r>
        <w:rPr>
          <w:rFonts w:cs="Courier New" w:ascii="Verdana" w:hAnsi="Verdana"/>
          <w:sz w:val="24"/>
          <w:szCs w:val="24"/>
        </w:rPr>
        <w:t xml:space="preserve"> Eu concordo completamente, mas sem nenhum, não entenda mal nenhum desprezo pelos dotes e pela beleza da Juliana Paes, mas bebo água de coco independente dela. </w:t>
      </w:r>
    </w:p>
    <w:p>
      <w:pPr>
        <w:pStyle w:val="PlainText"/>
        <w:bidi w:val="0"/>
        <w:spacing w:before="0" w:after="120"/>
        <w:ind w:left="0" w:right="0" w:firstLine="709"/>
        <w:jc w:val="both"/>
        <w:rPr/>
      </w:pPr>
      <w:r>
        <w:rPr>
          <w:rFonts w:cs="Courier New" w:ascii="Verdana" w:hAnsi="Verdana"/>
          <w:b/>
          <w:sz w:val="24"/>
          <w:szCs w:val="24"/>
        </w:rPr>
        <w:t>SR. PRESIDENTE SENADOR CRISTOVAM BUARQUE (PDT-DF):</w:t>
      </w:r>
      <w:r>
        <w:rPr>
          <w:rFonts w:cs="Courier New" w:ascii="Verdana" w:hAnsi="Verdana"/>
          <w:sz w:val="24"/>
          <w:szCs w:val="24"/>
        </w:rPr>
        <w:t xml:space="preserve"> Eu passo a palavra ao Sr. Rafael Sampaio. </w:t>
      </w:r>
    </w:p>
    <w:p>
      <w:pPr>
        <w:pStyle w:val="PlainText"/>
        <w:bidi w:val="0"/>
        <w:spacing w:before="0" w:after="120"/>
        <w:ind w:left="0" w:right="0" w:firstLine="709"/>
        <w:jc w:val="both"/>
        <w:rPr/>
      </w:pPr>
      <w:r>
        <w:rPr>
          <w:rFonts w:cs="Courier New" w:ascii="Verdana" w:hAnsi="Verdana"/>
          <w:b/>
          <w:sz w:val="24"/>
          <w:szCs w:val="24"/>
        </w:rPr>
        <w:t>SR. RAFAEL SAMPAIO:</w:t>
      </w:r>
      <w:r>
        <w:rPr>
          <w:rFonts w:cs="Courier New" w:ascii="Verdana" w:hAnsi="Verdana"/>
          <w:sz w:val="24"/>
          <w:szCs w:val="24"/>
        </w:rPr>
        <w:t xml:space="preserve"> Alô. Alô. Eu acho que só queria acrescentar, dizer, primeiro, a complexidade do assunto não dá para tratar desse assunto isoladamente ele é multifatorial. Então, e o fato de que existe, se existe um lugar para nós discutirmos essa legislação é nessa Casa. Eu acho que, eu acho que a obrigação da ANVISA ser a mais crítica possível, de trazer toda a sua contribuição como é a nossa de defender, mas eu não acredito que nem nós devemos ter o direito de estabelecer as regras pelas quais nós vamos operar, e nem cabe a um organismo do Poder Executivo, por mais competente que seja também assim o fazer. Eu acho que essa é o sentido da democracia, a diversidade dessa casa, os interesses, até a própria morosidade de alguns processos fazem com que a gente vai sem comparações indevidas, destilando aquilo que eu mais conveniente para a sociedade. </w:t>
      </w:r>
    </w:p>
    <w:p>
      <w:pPr>
        <w:pStyle w:val="PlainText"/>
        <w:bidi w:val="0"/>
        <w:spacing w:before="0" w:after="120"/>
        <w:ind w:left="0" w:right="0" w:firstLine="709"/>
        <w:jc w:val="both"/>
        <w:rPr/>
      </w:pPr>
      <w:r>
        <w:rPr>
          <w:rFonts w:cs="Courier New" w:ascii="Verdana" w:hAnsi="Verdana"/>
          <w:b/>
          <w:sz w:val="24"/>
          <w:szCs w:val="24"/>
        </w:rPr>
        <w:t>SR. PRESIDENTE SENADOR CRISTOVAM BUARQUE (PDT-DF):</w:t>
      </w:r>
      <w:r>
        <w:rPr>
          <w:rFonts w:cs="Courier New" w:ascii="Verdana" w:hAnsi="Verdana"/>
          <w:sz w:val="24"/>
          <w:szCs w:val="24"/>
        </w:rPr>
        <w:t xml:space="preserve"> Eu, creio que foi uma audiência extremamente produtiva, mas eu creio que ela não esgota o assunto, por isso felizmente há duas outras até, porque nessa Mesa nós tivemos um desequilíbrio entre os que representam e defendem com convicção a publicidade, a publicidade só a Drª Maria José defendendo que é preciso ter uma regulamentação para isso. Estão convocados em outras audiências representando do Ministério da Justiça, do, creio que da Fiocruz, do Ministério da Saúde, para analisar, aquilo que não se discutiu bem aqui, que é o impacto sobre a saúde no consumo exagerado de medicamentos, se de fato a publicidade aumenta ou se não é apenas uma disputa por </w:t>
      </w:r>
      <w:r>
        <w:rPr>
          <w:rFonts w:cs="Courier New" w:ascii="Verdana" w:hAnsi="Verdana"/>
          <w:i/>
          <w:sz w:val="24"/>
          <w:szCs w:val="24"/>
        </w:rPr>
        <w:t>share</w:t>
      </w:r>
      <w:r>
        <w:rPr>
          <w:rFonts w:cs="Courier New" w:ascii="Verdana" w:hAnsi="Verdana"/>
          <w:sz w:val="24"/>
          <w:szCs w:val="24"/>
        </w:rPr>
        <w:t xml:space="preserve">(F), como disse o Sr. Walter. Pessoalmente, eu não quero deixar de dar a minha opinião, eu creio que ou a publicidade é ineficiente ou ela aumenta o consumo. Eu não consigo ver de outra maneira. Se a publicidade não é capaz de aumentar o consumo ela não é eficiente. Apenas tirar de um lado para o outro seria pouco do ponto de vista da publicidade. </w:t>
      </w:r>
    </w:p>
    <w:p>
      <w:pPr>
        <w:pStyle w:val="PlainText"/>
        <w:bidi w:val="0"/>
        <w:spacing w:before="0" w:after="120"/>
        <w:ind w:left="0" w:right="0" w:firstLine="709"/>
        <w:jc w:val="both"/>
        <w:rPr/>
      </w:pPr>
      <w:r>
        <w:rPr>
          <w:rFonts w:cs="Courier New" w:ascii="Verdana" w:hAnsi="Verdana"/>
          <w:sz w:val="24"/>
          <w:szCs w:val="24"/>
        </w:rPr>
        <w:t>Então, nesse sentido eu imagino que há sim um aumento de vendas, a pergunta é: Esse aumento de vendas é positivo, é neutro ou é negativo sobre a saúde da população? E dito isso, como é que a gente faz regulamentação sem tolher a liberdade. Claro que eu gostei quando ouvi o Dr. Stalimir falar que a educação é o caminho, mas quem anda pelos subúrbios da nossa cidade sem falar também nas boates aonde vão as classes altas percebem que está difícil educar os jovens pelo alto consumo hoje que eles fazem de álcool. De fato, é uma coisa que mais incomoda quando a gente vai aos bairros periféricos da nossa cidade, todos os dias, mais especialmente sábados e domingos e vê a quantidade de pessoas, não é tomando só cervejinha, é dedicados de fato a um processo de marcha ao alcoolismo. A gente tem que combinar essas duas coisas, a liberdade com a certa eficiência social. E enquanto espera esse processo de educação que de fato traria uma redução, até, porque muita gente bebe pela falta de oportunidade na vida, pelo desencanto com o processo de não ter alternativa na vida e não tem alternativa em grande parte por falta de educação. O fato é que esse tema merece ser muito debatido. Nós estamos vivendo num tempo em que se pode fluir na venda, se pode influir na compra, por isso tem que ter regulamentação. Ao mesmo tempo ao poder influir se tolhe a liberdade, é preciso casar as duas coisas, mesmo debate em outras proporções das pesquisas em torno aos embriões, os valores morais como a liberdade é um deles, ou a vida e o que há de positivo nas pesquisas, naquele caso e nesse caso aqui nas vendas. Até pelo impacto econômico, como foi dito aqui. Então eu fico feliz que tenhamos feito essa audiência e que a gente continue debatendo nas duas audiências que faltam para que a decisão que o Senado venha a tomar seja de acordo com o interesse maior da sociedade brasileira na defesa da liberdade e da saúde. Muito obrigado a todos e não se preocupem pelo número reduzido de Senadores, eles estavam trabalhando em outros setores, mas essa audiência vai ficar registrada, foi transmitida ao vivo durante um bom tempo e, além disso, é repetida outras vezes, vamos ter as transcrições e vai ajudar muito nas decisões que vamos tomar. Muito obrigado.</w:t>
      </w:r>
    </w:p>
    <w:sectPr>
      <w:footerReference w:type="even" r:id="rId3"/>
      <w:footerReference w:type="default" r:id="rId4"/>
      <w:footerReference w:type="first" r:id="rId5"/>
      <w:type w:val="nextPage"/>
      <w:pgSz w:w="11906" w:h="16838"/>
      <w:pgMar w:left="1701" w:right="1134" w:gutter="0" w:header="0" w:top="1418" w:footer="709" w:bottom="16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Fonts w:ascii="Verdana" w:hAnsi="Verdana"/>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Fonts w:ascii="Verdana" w:hAnsi="Verdana"/>
        <w:sz w:val="16"/>
        <w:szCs w:val="16"/>
      </w:rPr>
      <w:tab/>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pt-BR" w:eastAsia="en-US" w:bidi="ar-SA"/>
    </w:rPr>
  </w:style>
  <w:style w:type="character" w:styleId="DefaultParagraphFont">
    <w:name w:val="Default Paragraph Font"/>
    <w:qFormat/>
    <w:rPr/>
  </w:style>
  <w:style w:type="character" w:styleId="CharChar1">
    <w:name w:val="Char Char1"/>
    <w:basedOn w:val="DefaultParagraphFont"/>
    <w:qFormat/>
    <w:rPr>
      <w:rFonts w:ascii="Consolas" w:hAnsi="Consolas" w:eastAsia="Times New Roman"/>
      <w:sz w:val="21"/>
      <w:szCs w:val="21"/>
    </w:rPr>
  </w:style>
  <w:style w:type="character" w:styleId="Pagenumber">
    <w:name w:val="page number"/>
    <w:basedOn w:val="DefaultParagraphFont"/>
    <w:qFormat/>
    <w:rPr>
      <w:rFonts w:ascii="Times New Roman" w:hAnsi="Times New Roman" w:eastAsia="Times New Roman"/>
      <w:sz w:val="24"/>
      <w:szCs w:val="24"/>
    </w:rPr>
  </w:style>
  <w:style w:type="character" w:styleId="CharChar">
    <w:name w:val="Char Char"/>
    <w:basedOn w:val="DefaultParagraphFont"/>
    <w:qFormat/>
    <w:rPr>
      <w:rFonts w:ascii="Times New Roman" w:hAnsi="Times New Roman"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b/>
      <w:bCs/>
      <w:sz w:val="28"/>
      <w:szCs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PlainText">
    <w:name w:val="Plain Text"/>
    <w:basedOn w:val="Normal"/>
    <w:qFormat/>
    <w:pPr>
      <w:spacing w:lineRule="auto" w:line="240" w:before="0" w:after="0"/>
    </w:pPr>
    <w:rPr>
      <w:rFonts w:ascii="Consolas" w:hAnsi="Consolas"/>
      <w:sz w:val="21"/>
      <w:szCs w:val="21"/>
    </w:rPr>
  </w:style>
  <w:style w:type="paragraph" w:styleId="Cabealhosenado">
    <w:name w:val="cabeçalho - senado"/>
    <w:basedOn w:val="Normal"/>
    <w:qFormat/>
    <w:pPr>
      <w:spacing w:lineRule="auto" w:line="240" w:before="0" w:after="0"/>
      <w:jc w:val="both"/>
    </w:pPr>
    <w:rPr>
      <w:rFonts w:ascii="Verdana" w:hAnsi="Verdana"/>
      <w:b/>
      <w:sz w:val="20"/>
      <w:szCs w:val="24"/>
      <w:lang w:eastAsia="pt-BR"/>
    </w:rPr>
  </w:style>
  <w:style w:type="paragraph" w:styleId="HeaderCabealho1">
    <w:name w:val="header,Cabeçalho1"/>
    <w:basedOn w:val="Normal"/>
    <w:qFormat/>
    <w:pPr>
      <w:tabs>
        <w:tab w:val="clear" w:pos="708"/>
        <w:tab w:val="left" w:pos="254" w:leader="none"/>
        <w:tab w:val="left" w:pos="1246" w:leader="none"/>
        <w:tab w:val="center" w:pos="4419" w:leader="none"/>
        <w:tab w:val="right" w:pos="8838" w:leader="none"/>
      </w:tabs>
      <w:spacing w:lineRule="auto" w:line="240" w:before="0" w:after="0"/>
      <w:ind w:right="-340" w:hanging="0"/>
    </w:pPr>
    <w:rPr>
      <w:rFonts w:ascii="Arial" w:hAnsi="Arial" w:cs="Arial"/>
      <w:b/>
      <w:szCs w:val="24"/>
      <w:lang w:eastAsia="pt-B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62</Words>
  <Characters>93656</Characters>
  <CharactersWithSpaces>791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6:17:00Z</dcterms:created>
  <dc:creator>NAPM</dc:creator>
  <dc:description/>
  <dc:language>en-US</dc:language>
  <cp:lastModifiedBy/>
  <dcterms:modified xsi:type="dcterms:W3CDTF">2008-06-24T16: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