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 ContentType="application/msword"/>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PRIMEIRA REUNIÃO DA COMISSÃO DE ASSUNTOS SOCIAIS (extraordinária) DA 1ª SESSÃO LEGISLATIVA ORDINÁRIA DA 52ª LEGISLATURA, REALIZADA EM 19 DE FEVEREIRO DE 2003, QUARTA-FEIRA ÀS 17:30 HORA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firstLine="720"/>
        <w:jc w:val="both"/>
        <w:rPr/>
      </w:pPr>
      <w:r>
        <w:rPr>
          <w:sz w:val="24"/>
        </w:rPr>
        <w:t xml:space="preserve">Às dezoito horas e nove minutos do dia dezenove de fevereiro de dois mil e três, na Sala 15, da Ala Alexandre Costa, sob a Presidência do Senador Ney Suassuna , reúne-se a Comissão de Assuntos Sociais, com a presença dos Senadores </w:t>
      </w:r>
      <w:r>
        <w:rPr>
          <w:b/>
          <w:sz w:val="22"/>
        </w:rPr>
        <w:t xml:space="preserve">EURÍPEDES CAMARGO, FÁTIMA CLEIDE, FLÁVIO ARNS, SIBÁ MACHADO, AELTON FREITAS, PAPALÉO PAES, MÃO SANTA, JUVÊNCIO DA FONSECA, MAGUITO VILELA, EDISON LOBÃO, ROMERO JUCÁ, REGINALDO DUARTE, AUGUSTO BOTELHO, PATRÍCIA SABOYA GOMES, DELCÍDIO AMARAL, TIÃO VIANA, CÉSAR BORGES, DEMÓSTENES TORRES, EDUARDO AZEREDO, TASSO JEREISSATI. </w:t>
      </w:r>
      <w:r>
        <w:rPr>
          <w:sz w:val="24"/>
        </w:rPr>
        <w:t>Deixam de comparecer os demais membros da Comissão. A presente reunião destina-se à eleição do Presidente e Vice-Presidente da Comissão para o biênio 2003/2004. Distribuídas as cédulas e procedida a votação, a Senhora Presidenta convida os Senhores Senadores Flávio Arns e Patrícia Saboya Gomes para servirem como escrutinadores, sendo verificado o seguinte resultado: para Presidente - Senador Romero Jucá, por 19 votos favoráveis ; para Vice-Presidente – Senador Papaléo Paes, por por 19 votos favoráveis. São declarados eleitos o Senador Romero Jucá e o Senador Papaléo Paes, Presidente e Vice-Presidente, respectivamente. O Senador Romero Jucá agradece a honra com que foi distinguido pelos seus pares para presidir tão importante Comissão, e expõe sobre a importância dos trabalhos desta Comissão. Nada mais havendo a tratar, encerra-se a reunião às dezoito horas e vinte e cinco minutos, lavrando eu, Ednaldo Magalhães Siqueira a presente Ata, que lida e aprovada, será assinada pelo Senhor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t>Senador NEY SUASSUNA</w:t>
      </w:r>
    </w:p>
    <w:p>
      <w:pPr>
        <w:pStyle w:val="Heading1"/>
        <w:bidi w:val="0"/>
        <w:ind w:left="0" w:right="0" w:firstLine="720"/>
        <w:rPr/>
      </w:pPr>
      <w:r>
        <w:rPr/>
        <w:t>Presidente em exercício</w:t>
      </w:r>
    </w:p>
    <w:p>
      <w:pPr>
        <w:pStyle w:val="Normal"/>
        <w:bidi w:val="0"/>
        <w:ind w:left="0" w:right="0" w:firstLine="720"/>
        <w:jc w:val="both"/>
        <w:rPr/>
      </w:pPr>
      <w:r>
        <w:rPr>
          <w:sz w:val="24"/>
        </w:rPr>
        <w:tab/>
        <w:tab/>
        <w:tab/>
        <w:tab/>
        <w:tab/>
        <w:tab/>
      </w:r>
    </w:p>
    <w:p>
      <w:pPr>
        <w:pStyle w:val="Normal"/>
        <w:bidi w:val="0"/>
        <w:ind w:left="0" w:right="0" w:firstLine="720"/>
        <w:jc w:val="both"/>
        <w:rPr>
          <w:rFonts w:ascii="Times New Roman" w:hAnsi="Times New Roman"/>
        </w:rPr>
      </w:pPr>
      <w:r>
        <w:rPr/>
      </w:r>
    </w:p>
    <w:p>
      <w:pPr>
        <w:pStyle w:val="Heading3"/>
        <w:numPr>
          <w:ilvl w:val="0"/>
          <w:numId w:val="0"/>
        </w:numPr>
        <w:bidi w:val="0"/>
        <w:ind w:left="5664" w:right="0" w:hanging="5664"/>
        <w:outlineLvl w:val="2"/>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5pt;height:648.55pt;mso-wrap-distance-right:0pt" filled="f" o:ole="">
            <v:imagedata r:id="rId4" o:title=""/>
          </v:shape>
          <o:OLEObject Type="Embed" ProgID="Word.Document.8" ShapeID="ole_rId3" DrawAspect="Content" ObjectID="_197142268" r:id="rId3"/>
        </w:object>
      </w:r>
      <w:r>
        <w:rPr>
          <w:rFonts w:ascii="Arial" w:hAnsi="Arial"/>
          <w:b/>
          <w:sz w:val="24"/>
        </w:rPr>
        <w:t xml:space="preserve"> </w:t>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Ney Suassuna) – Por unanimidade, ou seja, por 19 votos favoráveis, foram eleitos os Senadores Romero Jucá e Papaléo Paes, respectivamente, para Presidente e Vice-Presidente d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ido os eleitos e passo a palavra ao Senador Romero Jucá, como Presidente já empossado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Heading2"/>
        <w:tabs>
          <w:tab w:val="clear" w:pos="708"/>
          <w:tab w:val="left" w:pos="0" w:leader="none"/>
          <w:tab w:val="left" w:pos="142" w:leader="none"/>
          <w:tab w:val="left" w:pos="709" w:leader="none"/>
        </w:tabs>
        <w:bidi w:val="0"/>
        <w:spacing w:before="0" w:after="0"/>
        <w:ind w:left="0" w:right="0" w:firstLine="851"/>
        <w:rPr/>
      </w:pPr>
      <w:r>
        <w:rPr/>
        <w:t>O SR. PRESIDENTE</w:t>
      </w:r>
      <w:r>
        <w:rPr>
          <w:b w:val="false"/>
        </w:rPr>
        <w:t xml:space="preserve"> (Romero Jucá) – Senador Ney Suassuna; Srªs e Srs. Senadores; caro Senador Papaléo Paes, eleito Vice-Presidente da Comissão de Assuntos Sociais, serei breve.</w:t>
      </w:r>
    </w:p>
    <w:p>
      <w:pPr>
        <w:pStyle w:val="Heading2"/>
        <w:tabs>
          <w:tab w:val="clear" w:pos="708"/>
          <w:tab w:val="left" w:pos="0" w:leader="none"/>
          <w:tab w:val="left" w:pos="142" w:leader="none"/>
          <w:tab w:val="left" w:pos="709" w:leader="none"/>
        </w:tabs>
        <w:bidi w:val="0"/>
        <w:spacing w:before="0" w:after="0"/>
        <w:ind w:left="0" w:right="0" w:firstLine="851"/>
        <w:rPr/>
      </w:pPr>
      <w:r>
        <w:rPr>
          <w:b w:val="false"/>
        </w:rPr>
        <w:t>Em primeiro lugar, quero agradecer a todos os Companheiros e Companheiras que nos elegeram para a Presidência desta Comissão e registrar a importância da Comissão de Assuntos Sociais no período de Governo em que estamos vivendo e ainda vamos viver.</w:t>
      </w:r>
    </w:p>
    <w:p>
      <w:pPr>
        <w:pStyle w:val="Heading2"/>
        <w:tabs>
          <w:tab w:val="clear" w:pos="708"/>
          <w:tab w:val="left" w:pos="0" w:leader="none"/>
          <w:tab w:val="left" w:pos="142" w:leader="none"/>
          <w:tab w:val="left" w:pos="709" w:leader="none"/>
        </w:tabs>
        <w:bidi w:val="0"/>
        <w:spacing w:before="0" w:after="0"/>
        <w:ind w:left="0" w:right="0" w:firstLine="851"/>
        <w:rPr/>
      </w:pPr>
      <w:r>
        <w:rPr>
          <w:b w:val="false"/>
        </w:rPr>
        <w:t>A Comissão de Assuntos Sociais é uma comissão pela qual perpassam vários assuntos, como, por exemplo, os programas sociais de forma mais direta. Mas também discutiremos aqui questões ambientais, o modelo previdenciário brasileiro – portanto, a reforma da Previdência Social, a sua legislação complementar e o seu modelo passarão por esta Comissão –, questões indígenas, as relações de trabalho, a mudança, por exemplo, da CLT e a modernização do processo de geração de emprego no País. Passa também pela Comissão a discussão da segurança das cidades, da habitabilidade, de programas de complementação de condição social, ou seja, temos uma imensa tarefa sobre a qual nos debruçaremos.</w:t>
      </w:r>
    </w:p>
    <w:p>
      <w:pPr>
        <w:pStyle w:val="Normal"/>
        <w:bidi w:val="0"/>
        <w:ind w:left="0" w:right="0" w:firstLine="851"/>
        <w:jc w:val="both"/>
        <w:rPr/>
      </w:pPr>
      <w:r>
        <w:rPr>
          <w:rFonts w:ascii="Arial" w:hAnsi="Arial"/>
          <w:sz w:val="24"/>
        </w:rPr>
        <w:t>Assim, como Presidente da Comissão, eu gostaria de poder contar com todos. Entendo, e a minha experiência nas diversas comissões das quais participei me ensinou que não é a Presidência que faz a Comissão, mas os seus membros. Ao Presidente cabe buscar as condições, atuar de forma a harmonizar caminhos. Mas, na verdade, esta Comissão será forte na medida em que os seus membros exerçam, na sua plenitude, as prerrogativas, direitos e obrigações desta Comissão.</w:t>
      </w:r>
    </w:p>
    <w:p>
      <w:pPr>
        <w:pStyle w:val="Normal"/>
        <w:bidi w:val="0"/>
        <w:ind w:left="0" w:right="0" w:firstLine="851"/>
        <w:jc w:val="both"/>
        <w:rPr/>
      </w:pPr>
      <w:r>
        <w:rPr>
          <w:rFonts w:ascii="Arial" w:hAnsi="Arial"/>
          <w:sz w:val="24"/>
        </w:rPr>
        <w:t xml:space="preserve">Então, registro a minha satisfação e digo a todos que estaremos irmanados e à disposição. Conto com a ação concreta e decisiva do Senador Papaléo Paes. </w:t>
      </w:r>
    </w:p>
    <w:p>
      <w:pPr>
        <w:pStyle w:val="Normal"/>
        <w:bidi w:val="0"/>
        <w:ind w:left="0" w:right="0" w:firstLine="851"/>
        <w:jc w:val="both"/>
        <w:rPr/>
      </w:pPr>
      <w:r>
        <w:rPr>
          <w:rFonts w:ascii="Arial" w:hAnsi="Arial"/>
          <w:sz w:val="24"/>
        </w:rPr>
        <w:t>Registro também, com satisfação, que tanto o Presidente da Comissão de Assuntos Sociais quanto o seu Vice-Presidente são dois Senadores da Região Norte, de Estados pobres, de ex-Territórios, que, portanto, têm uma visão muito marcada pela importância do social na transformação da vida das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a todos e informo que, oportunamente, marcaremos o horário da reunião da Comissão. Na legislatura passada, ela ocorria às quartas-feiras, às 9h, o que era muito ruim, porque conflitava com a reunião da Comissão de Constituição, Justiça e Cidadania, por onde passam todas as votações de emendas constitucionais. Portanto, a Comissão ficava um pouco esvazi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iscutiremos com cada um para mudarmos a data e fixarmos um horário em que a Comissão, efetivamente, se reúna com a presença de todos, em que a grande maioria possa atuar e ter a cobertura da sua atuação por parte da imprensa, além do acompanhamento d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iremos conversar, e tudo dependerá da definição da Ordem do Dia de quinta-feira. Se ela ficar para a tarde, como explicitou ontem o Presidente José Sarney, a minha sugestão será que as reuniões da Comissão de Assuntos Sociais se dêem às quintas-feiras, às 10 horas. Dessa forma, teremos efetivamente a condição de atuar bem e não conflitar nem com a Comissão de Assuntos Econômicos, nem com 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cerro as minhas palavras agradecendo a todos e colocando-me à disposição de V. Ex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bidi w:val="0"/>
        <w:ind w:left="0" w:right="0" w:firstLine="851"/>
        <w:jc w:val="both"/>
        <w:rPr/>
      </w:pPr>
      <w:r>
        <w:rPr>
          <w:rFonts w:ascii="Arial" w:hAnsi="Arial"/>
          <w:sz w:val="24"/>
        </w:rPr>
        <w:t>Está encerrada a reunião.</w:t>
      </w:r>
    </w:p>
    <w:p>
      <w:pPr>
        <w:pStyle w:val="Normal"/>
        <w:bidi w:val="0"/>
        <w:ind w:left="0" w:right="0" w:firstLine="851"/>
        <w:jc w:val="both"/>
        <w:rPr>
          <w:rFonts w:ascii="Arial" w:hAnsi="Arial"/>
          <w:sz w:val="24"/>
        </w:rPr>
      </w:pPr>
      <w:r>
        <w:rPr>
          <w:rFonts w:ascii="Arial" w:hAnsi="Arial"/>
          <w:sz w:val="24"/>
        </w:rPr>
      </w:r>
    </w:p>
    <w:p>
      <w:pPr>
        <w:pStyle w:val="LIVRE"/>
        <w:bidi w:val="0"/>
        <w:ind w:left="565" w:right="0" w:firstLine="851"/>
        <w:rPr/>
      </w:pPr>
      <w:r>
        <w:rPr>
          <w:i/>
        </w:rPr>
        <w:tab/>
        <w:tab/>
        <w:tab/>
        <w:t>(Levanta-se a reunião às 18h25min.)</w:t>
      </w:r>
    </w:p>
    <w:p>
      <w:pPr>
        <w:pStyle w:val="LIVRE"/>
        <w:bidi w:val="0"/>
        <w:ind w:left="0" w:right="0" w:firstLine="851"/>
        <w:rPr>
          <w:b/>
          <w:b/>
        </w:rPr>
      </w:pPr>
      <w:r>
        <w:rPr>
          <w:b/>
        </w:rPr>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
      <w:bookmarkStart w:id="0" w:name="fimvoltar"/>
      <w:bookmarkStart w:id="1" w:name="fimvoltar"/>
      <w:bookmarkEnd w:id="1"/>
    </w:p>
    <w:p>
      <w:pPr>
        <w:pStyle w:val="Normal"/>
        <w:bidi w:val="0"/>
        <w:ind w:left="0" w:right="0" w:hanging="0"/>
        <w:jc w:val="left"/>
        <w:rPr/>
      </w:pPr>
      <w:r>
        <w:rPr/>
      </w:r>
    </w:p>
    <w:sectPr>
      <w:footerReference w:type="default" r:id="rId5"/>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doc"/><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13</Words>
  <Characters>0</Characters>
  <CharactersWithSpaces>46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37:00Z</dcterms:created>
  <dc:creator>Senado Federal</dc:creator>
  <dc:description/>
  <dc:language>en-US</dc:language>
  <cp:lastModifiedBy/>
  <cp:lastPrinted>2002-12-13T09:58:00Z</cp:lastPrinted>
  <dcterms:modified xsi:type="dcterms:W3CDTF">2003-03-11T16: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