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sz w:val="24"/>
        </w:rPr>
        <w:t>SENADO FEDERAL</w:t>
      </w:r>
    </w:p>
    <w:p>
      <w:pPr>
        <w:pStyle w:val="Heading3"/>
        <w:numPr>
          <w:ilvl w:val="0"/>
          <w:numId w:val="0"/>
        </w:numPr>
        <w:bidi w:val="0"/>
        <w:ind w:right="572" w:hanging="0"/>
        <w:outlineLvl w:val="2"/>
        <w:rPr/>
      </w:pPr>
      <w:r>
        <w:rPr>
          <w:sz w:val="24"/>
        </w:rPr>
        <w:t>COMISSÃO DE EDUCAÇÃO</w:t>
      </w:r>
    </w:p>
    <w:p>
      <w:pPr>
        <w:pStyle w:val="Normal"/>
        <w:bidi w:val="0"/>
        <w:ind w:left="567" w:right="572" w:firstLine="567"/>
        <w:jc w:val="both"/>
        <w:rPr>
          <w:rFonts w:ascii="Times New Roman" w:hAnsi="Times New Roman"/>
          <w:sz w:val="24"/>
        </w:rPr>
      </w:pPr>
      <w:r>
        <w:rPr>
          <w:sz w:val="24"/>
        </w:rPr>
      </w:r>
    </w:p>
    <w:p>
      <w:pPr>
        <w:pStyle w:val="TextBody"/>
        <w:bidi w:val="0"/>
        <w:jc w:val="center"/>
        <w:rPr/>
      </w:pPr>
      <w:r>
        <w:rPr>
          <w:sz w:val="24"/>
        </w:rPr>
        <w:t>ATA DA 27ª REUNIÃO EXTRAORDINÁRIA, DA 4ª SESSÃO LEGISLATIVA ORDINÁRIA DA 51ª LEGISLATURA, REALIZADA EM 05 DE NOVEMBRO DE 2002.</w:t>
      </w:r>
    </w:p>
    <w:p>
      <w:pPr>
        <w:pStyle w:val="Normal"/>
        <w:bidi w:val="0"/>
        <w:jc w:val="both"/>
        <w:rPr>
          <w:rFonts w:ascii="Times New Roman" w:hAnsi="Times New Roman"/>
          <w:sz w:val="24"/>
        </w:rPr>
      </w:pPr>
      <w:r>
        <w:rPr>
          <w:sz w:val="24"/>
        </w:rPr>
      </w:r>
    </w:p>
    <w:p>
      <w:pPr>
        <w:pStyle w:val="BodyText2"/>
        <w:bidi w:val="0"/>
        <w:ind w:left="142" w:right="288" w:hanging="0"/>
        <w:rPr/>
      </w:pPr>
      <w:r>
        <w:rPr>
          <w:sz w:val="24"/>
        </w:rPr>
        <w:t xml:space="preserve">Às doze horas e um minutos do dia cinco de novembro de dois mil e dois, na sala de reuniões da Comissão, Ala Senador Alexandre Costa, sala 15, sob a Presidência do Senhor Senador Ricardo Santos e com a presença dos Senhores Senadores, Casildo Maldaner, Luiz Pastore, Gilvam Borges, Ney Suassuna, Geraldo Althoff, Waldeck Ornélas, José Jorge, Arlindo Porto, Emília Fernandes, Benício Sampaio, Marina Silva, Mauro Miranda, Juvêncio da Fonseca, Lindberg Cury, Francelino Pereira, Romeu Tuma, Paulo Souto, Antônio Carlos Júnior, Lúdio Coelho, Lúcio Alcântara, Romero Jucá, Luiz Otávio, Sebastião Rocha, Roberto Saturnino, reúne-se a Comissão de Educação. Deixam de comparecer os Senhores Senadores, Amir Lando, Marluce Pinto, Nabor Júnior, José Sarney, Valmir Amaral, Moreira Mendes, Leomar Quintanilha, Maria do Carmo Alves, Freitas Neto, Artur da Távola, Teotônio Vilela Filho, Luiz Pontes, Eduardo Suplicy, Álvaro Dias e Paulo Hartung. Havendo número regimental abrem-se os trabalhos. A Presidência submete à Comissão a dispensa da leitura da Ata da reunião anterior, que é dada como aprovada. Prosseguindo, inicia-se a deliberação da Pauta. </w:t>
      </w:r>
      <w:r>
        <w:rPr>
          <w:b/>
          <w:sz w:val="24"/>
        </w:rPr>
        <w:t>Item 01: Projeto de Lei do Senado n.º 180, de 2002,</w:t>
      </w:r>
      <w:r>
        <w:rPr>
          <w:sz w:val="24"/>
        </w:rPr>
        <w:t xml:space="preserve"> de caráter terminativo, de autoria do Senador Edison Lobão e outro(s) Sr(s) Senadores, que “Altera a Lei nº 8670, de 30 de junho de 1993, que dispõe sobre a criação de Escolas Técnicas e Agrotécnicas Federais, e dá outras providências”.</w:t>
      </w:r>
      <w:r>
        <w:rPr>
          <w:b/>
          <w:sz w:val="24"/>
        </w:rPr>
        <w:t xml:space="preserve"> </w:t>
      </w:r>
      <w:r>
        <w:rPr>
          <w:sz w:val="24"/>
        </w:rPr>
        <w:t xml:space="preserve">O relator designado é o Senador Paulo Souto e o projeto é aprovado por dezoito (18) votos favoráveis. </w:t>
      </w:r>
      <w:r>
        <w:rPr>
          <w:b/>
          <w:sz w:val="24"/>
        </w:rPr>
        <w:t xml:space="preserve">Item 02: Projeto de Lei do Senado n.º 169, de 2002, </w:t>
      </w:r>
      <w:r>
        <w:rPr>
          <w:sz w:val="24"/>
        </w:rPr>
        <w:t xml:space="preserve">de caráter terminativo, de autoria do Senador Francisco Escórcio, que “Acrescenta alínea ao inciso I do artigo 23 da Lei nº 8977, de 6 de janeiro de 1995, que dispõe sobre o Serviço de TV a cabo, para incluir canal reservado ao Tribunal de Contas da União”. Sobre a mesa requerimento de autoria da senadora Emília Fernandes, propondo que a matéria seja encaminhada ao Conselho de Comunicação Social para emitir parecer. O requerimento, é aprovado. </w:t>
      </w:r>
      <w:r>
        <w:rPr>
          <w:b/>
          <w:sz w:val="24"/>
        </w:rPr>
        <w:t xml:space="preserve">Item 03: Projeto de Lei do Senado n.º 175, de 2001, </w:t>
      </w:r>
      <w:r>
        <w:rPr>
          <w:sz w:val="24"/>
        </w:rPr>
        <w:t>de caráter terminativo, de autoria do Senador Ney Suassuna, que “Dá nova redação ao artigo 7º da Lei nº 8977, de 6 de janeiro de 1995, que "dispõe sobre o Serviço de TV a Cabo e dá outras providências"”.</w:t>
      </w:r>
      <w:r>
        <w:rPr>
          <w:b/>
          <w:sz w:val="24"/>
        </w:rPr>
        <w:t xml:space="preserve"> </w:t>
      </w:r>
      <w:r>
        <w:rPr>
          <w:sz w:val="24"/>
        </w:rPr>
        <w:t xml:space="preserve">O relator designado, ad hoc, é o Senador Antônio Carlos Júnior e o projeto é aprovado por treze (13) votos favoráveis e duas (2) abstenções, das Senhoras Senadoras Marina Silva e Emília Fernandes, incorporando ao Texto Final as Emendas 01, 02 e 03 - CE, oferecidas pelo relator, e aprovadas (em bloco) por quinze (15) votos favoráveis. </w:t>
      </w:r>
      <w:r>
        <w:rPr>
          <w:b/>
          <w:sz w:val="24"/>
        </w:rPr>
        <w:t xml:space="preserve">Item 04: Projeto de Lei do Senado n.º 236, de 1996, </w:t>
      </w:r>
      <w:r>
        <w:rPr>
          <w:sz w:val="24"/>
        </w:rPr>
        <w:t>de caráter terminativo, de autoria do Senador José Eduardo Dutra, que “Dispõe sobre a educação profissional em nível nacional e dá outras providencias”.</w:t>
      </w:r>
      <w:r>
        <w:rPr>
          <w:b/>
          <w:sz w:val="24"/>
        </w:rPr>
        <w:t xml:space="preserve"> </w:t>
      </w:r>
      <w:r>
        <w:rPr>
          <w:sz w:val="24"/>
        </w:rPr>
        <w:t>O relator designado é o Senador Romero Jucá, que oferece parecer pela rejeição do projeto. A Senhora Senadora Emília Fernandes apresentou voto em separado na forma do substitutivo, pela aprovação do projeto. A Senadora Emília Fernandes solicita, ainda, através de requerimento de sua autoria, preferência para votação do voto em separado. O requerimento é aprovado. O voto em separado, apresentado pela Senadora Emília Fernandes, concluindo pela aprovação do projeto, na forma do substitutivo oferecido é rejeitado por quinze (15) votos, com três (3) votos favoráveis dos Senhoras Senadoras Emília Fernandes, Marina Silva e Senhor Senador Gilvam Borges. Logo após é colocado em votação o projeto, que é rejeitado por quinze (15) votos e com três (3) votos favoráveis dos Senhoras Senadoras Emília Fernandes, Marina Silva e Senhor Senador Gilvam Borges. .</w:t>
      </w:r>
      <w:r>
        <w:rPr>
          <w:b/>
          <w:sz w:val="24"/>
        </w:rPr>
        <w:t xml:space="preserve">item 05: Projeto de Lei do Senado n.º 15, de 1999, </w:t>
      </w:r>
      <w:r>
        <w:rPr>
          <w:sz w:val="24"/>
        </w:rPr>
        <w:t>de caráter não terminativo, de autoria do Senador Luiz Estevão, que “Altera os artigos 121, 137, 147 e 288 do Decreto-Lei 2848, de 07 de dezembro de 1940 - Código Penal, e o artigo 75 da Lei 8069, de 13 de julho de 1990 - Estatuto da Criança e do Adolescente”.</w:t>
      </w:r>
      <w:r>
        <w:rPr>
          <w:b/>
          <w:sz w:val="24"/>
        </w:rPr>
        <w:t xml:space="preserve"> </w:t>
      </w:r>
      <w:r>
        <w:rPr>
          <w:sz w:val="24"/>
        </w:rPr>
        <w:t xml:space="preserve">A relatora designada é a Senadora Emília Fernandes e o parecer favorável é aprovado. </w:t>
      </w:r>
      <w:r>
        <w:rPr>
          <w:b/>
          <w:sz w:val="24"/>
        </w:rPr>
        <w:t xml:space="preserve">Item 06: Projeto de Lei da Câmara n.º 41, de 2002, </w:t>
      </w:r>
      <w:r>
        <w:rPr>
          <w:sz w:val="24"/>
        </w:rPr>
        <w:t>de caráter não terminativo, de autoria do Deputado Walfrido Mares Guia, que “Denomina "Aeroporto de Montes Claros/Mário Ribeiro" o aeroporto da cidade de Montes Claros, Estado de Minas Gerais”.</w:t>
      </w:r>
      <w:r>
        <w:rPr>
          <w:b/>
          <w:sz w:val="24"/>
        </w:rPr>
        <w:t xml:space="preserve"> </w:t>
      </w:r>
      <w:r>
        <w:rPr>
          <w:sz w:val="24"/>
        </w:rPr>
        <w:t>O relator designado é o Senador Arlindo Porto e o parecer favorável é aprovado.</w:t>
      </w:r>
      <w:r>
        <w:rPr>
          <w:b/>
          <w:sz w:val="24"/>
        </w:rPr>
        <w:t xml:space="preserve"> Item 13: Projeto de Decreto Legislativo n.º 416, de 2002, </w:t>
      </w:r>
      <w:r>
        <w:rPr>
          <w:sz w:val="24"/>
        </w:rPr>
        <w:t>de caráter não terminativo, de autoria do Poder Executivo, que “Aprova o ato que autoriza a Associação Rádio Comunitária do 3º Milênio de Agudos a executar serviço de radiodifusão comunitária na cidade de Agudos, Estado de São Paulo”.</w:t>
      </w:r>
      <w:r>
        <w:rPr>
          <w:b/>
          <w:sz w:val="24"/>
        </w:rPr>
        <w:t xml:space="preserve"> </w:t>
      </w:r>
      <w:r>
        <w:rPr>
          <w:sz w:val="24"/>
        </w:rPr>
        <w:t>O relator designado é o Senador Romeu Tuma e o parecer favorável é aprovado.</w:t>
      </w:r>
      <w:r>
        <w:rPr>
          <w:b/>
          <w:sz w:val="24"/>
        </w:rPr>
        <w:t xml:space="preserve"> Item 14: Projeto de Decreto Legislativo n.º 430, de 2002, </w:t>
      </w:r>
      <w:r>
        <w:rPr>
          <w:sz w:val="24"/>
        </w:rPr>
        <w:t>de caráter não terminativo, de autoria do Poder Executivo, “Aprova o ato que autoriza a Associação Pradopolense de Apoi à Educação e Cultura "Apaec" de Pradópolis a executar serviço de radiodifusão comunitária na cidade de Pradópolis, Estado de São Paulo”.</w:t>
      </w:r>
      <w:r>
        <w:rPr>
          <w:b/>
          <w:sz w:val="24"/>
        </w:rPr>
        <w:t xml:space="preserve"> </w:t>
      </w:r>
      <w:r>
        <w:rPr>
          <w:sz w:val="24"/>
        </w:rPr>
        <w:t xml:space="preserve">O relator designado é o Romeu Tuma e o parecer favorável é aprovado. </w:t>
      </w:r>
      <w:r>
        <w:rPr>
          <w:b/>
          <w:sz w:val="24"/>
        </w:rPr>
        <w:t xml:space="preserve">Item 15: Projeto de Decreto Legislativo n.º 405, de 2002, </w:t>
      </w:r>
      <w:r>
        <w:rPr>
          <w:sz w:val="24"/>
        </w:rPr>
        <w:t>de caráter não terminativo, de autoria do Poder Executivo, que “Aprova o ato que renova a permissão da Difusora Mogiana Comunicação Ltda., para explorar serviço de radiodifusão sonora em freqüência modulada na cidade de Ribeirão Preto, Estado de São Paulo”.</w:t>
      </w:r>
      <w:r>
        <w:rPr>
          <w:b/>
          <w:sz w:val="24"/>
        </w:rPr>
        <w:t xml:space="preserve"> </w:t>
      </w:r>
      <w:r>
        <w:rPr>
          <w:sz w:val="24"/>
        </w:rPr>
        <w:t xml:space="preserve">O relator designado é o Senador Romeu Tuma e o parecer favorável é aprovado. </w:t>
      </w:r>
      <w:r>
        <w:rPr>
          <w:b/>
          <w:sz w:val="24"/>
        </w:rPr>
        <w:t xml:space="preserve">Item 16: Projeto de Decreto Legislativo n.º 403, de 2002, </w:t>
      </w:r>
      <w:r>
        <w:rPr>
          <w:sz w:val="24"/>
        </w:rPr>
        <w:t xml:space="preserve">de caráter não terminativo, de autoria do Poder Executivo, que “Aprova  o  ato  que autoriza a Associação Comunitária Beneficente, Cultural e Social Borboremense a executar serviço de radiodifusão comunitária na cidade de Borborema, Estado de São Paulo”. O relator designado é o Senador Romeu Tuma e o parecer favorável é aprovado. </w:t>
      </w:r>
      <w:r>
        <w:rPr>
          <w:b/>
          <w:sz w:val="24"/>
        </w:rPr>
        <w:t xml:space="preserve">Item 17: Projeto de Decreto Legislativo n.º 437, de 2002, </w:t>
      </w:r>
      <w:r>
        <w:rPr>
          <w:sz w:val="24"/>
        </w:rPr>
        <w:t>de caráter não terminativo, de autoria do Poder Executivo, que “Aprova o ato que outorga permissão à Fundação Cultural e Educacional Santo Afonso para executar serviço de radiodifusão sonora em freqüência modulada na cidade de Coronel Fabriciano, Estado de Minas Gerais”. O relator designado é o Senador Arlindo Porto e o parecer favorável é aprovado.</w:t>
      </w:r>
      <w:r>
        <w:rPr>
          <w:b/>
          <w:sz w:val="24"/>
        </w:rPr>
        <w:t xml:space="preserve"> Item 18: Projeto de Decreto Legislativo n.º 421, de 2002, </w:t>
      </w:r>
      <w:r>
        <w:rPr>
          <w:sz w:val="24"/>
        </w:rPr>
        <w:t>de caráter não terminativo, de autoria do Poder Executivo, que “Aprova o ato que outorga concessão à Fundação Comunitária e Educativa de Paracatu para executar serviço de radiodifusão de sons e imagens na cidade de Paracatu, Estado de Minas Gerais”.</w:t>
      </w:r>
      <w:r>
        <w:rPr>
          <w:b/>
          <w:sz w:val="24"/>
        </w:rPr>
        <w:t xml:space="preserve"> </w:t>
      </w:r>
      <w:r>
        <w:rPr>
          <w:sz w:val="24"/>
        </w:rPr>
        <w:t>O relator designado é o Senador Arlindo Porto e o parecer favorável é aprovado.</w:t>
      </w:r>
      <w:r>
        <w:rPr>
          <w:b/>
          <w:sz w:val="24"/>
        </w:rPr>
        <w:t xml:space="preserve"> Item 19: Projeto de Decreto Legislativo n.º 409, de 2002, </w:t>
      </w:r>
      <w:r>
        <w:rPr>
          <w:sz w:val="24"/>
        </w:rPr>
        <w:t>de caráter não terminativo, de autoria do Poder Executivo, que “Aprova o ato que autoriza a Associação Comunitária Caxambuense de Radiodifusão a executar serviço de radiodifusão comunitária na cidade de Caxambu, Estado de Minas Gerais”.</w:t>
      </w:r>
      <w:r>
        <w:rPr>
          <w:b/>
          <w:sz w:val="24"/>
        </w:rPr>
        <w:t xml:space="preserve"> </w:t>
      </w:r>
      <w:r>
        <w:rPr>
          <w:sz w:val="24"/>
        </w:rPr>
        <w:t>O relator designado é o Senador Arlindo Porto e o parecer favorável é aprovado.</w:t>
      </w:r>
      <w:r>
        <w:rPr>
          <w:b/>
          <w:sz w:val="24"/>
        </w:rPr>
        <w:t xml:space="preserve"> Item 20: Projeto de Decreto Legislativo n.º 391, de 2002, </w:t>
      </w:r>
      <w:r>
        <w:rPr>
          <w:sz w:val="24"/>
        </w:rPr>
        <w:t>de caráter não terminativo, de autoria do Poder Executivo, que “Aprova o ato que autoriza a Associação Cultural Comunitária Jacutinguense de Radiodifusão - ACCOJAR a executar serviço de radiodifusão comunitária na cidade de Jacutinga, Estado de Minas Gerais”.</w:t>
      </w:r>
      <w:r>
        <w:rPr>
          <w:b/>
          <w:sz w:val="24"/>
        </w:rPr>
        <w:t xml:space="preserve"> </w:t>
      </w:r>
      <w:r>
        <w:rPr>
          <w:sz w:val="24"/>
        </w:rPr>
        <w:t xml:space="preserve">O relator designado é o Senador Arlindo Porto e o parecer favorável é aprovado. </w:t>
      </w:r>
      <w:r>
        <w:rPr>
          <w:b/>
          <w:sz w:val="24"/>
        </w:rPr>
        <w:t xml:space="preserve">Item 21: Projeto de Decreto Legislativo n.º 426, de 2002, </w:t>
      </w:r>
      <w:r>
        <w:rPr>
          <w:sz w:val="24"/>
        </w:rPr>
        <w:t>de caráter não terminativo, de autoria do Poder Executivo, que “Aprova o ato que autoriza a Associação Rádio Comunitária de Oriximiná, R.C.O. a executar serviço de radiodifusão comunitária na cidade de Oriximiná, Estado do Pará”.</w:t>
      </w:r>
      <w:r>
        <w:rPr>
          <w:b/>
          <w:sz w:val="24"/>
        </w:rPr>
        <w:t xml:space="preserve"> </w:t>
      </w:r>
      <w:r>
        <w:rPr>
          <w:sz w:val="24"/>
        </w:rPr>
        <w:t>O relator designado é o Senador Luiz Otávio e o parecer favorável é aprovado.</w:t>
      </w:r>
      <w:r>
        <w:rPr>
          <w:b/>
          <w:sz w:val="24"/>
        </w:rPr>
        <w:t xml:space="preserve"> Item 22: Projeto de Decreto Legislativo n.º 446, de 2002, </w:t>
      </w:r>
      <w:r>
        <w:rPr>
          <w:sz w:val="24"/>
        </w:rPr>
        <w:t>de caráter não terminativo, de autoria do Poder Executivo, Aprova o ato que outorga concessão à RBN - Rede Brasil Norte de Comunicação Ltda., para explorar serviço de radiodifusão de sons e imagens na cidade de Santarém, Estado do Pará”.</w:t>
      </w:r>
      <w:r>
        <w:rPr>
          <w:b/>
          <w:sz w:val="24"/>
        </w:rPr>
        <w:t xml:space="preserve"> </w:t>
      </w:r>
      <w:r>
        <w:rPr>
          <w:sz w:val="24"/>
        </w:rPr>
        <w:t>O relator designado é o Senador Luiz Otávio e o parecer favorável é aprovado.</w:t>
      </w:r>
      <w:r>
        <w:rPr>
          <w:b/>
          <w:sz w:val="24"/>
        </w:rPr>
        <w:t xml:space="preserve"> Item 23: Projeto de Decreto Legislativo n.º 342, de 2002, </w:t>
      </w:r>
      <w:r>
        <w:rPr>
          <w:sz w:val="24"/>
        </w:rPr>
        <w:t>de caráter não terminativo, de autoria do Poder Executivo, que “Aprova o ato que autoriza a Associação de Recuperação, Conservação e Preservação da Bacia do Rio Pardo a executar serviço de radiodifusão comunitária  na cidade de Ribas do Rio Pardo, Estado do Mato Grosso do Sul”.</w:t>
      </w:r>
      <w:r>
        <w:rPr>
          <w:b/>
          <w:sz w:val="24"/>
        </w:rPr>
        <w:t xml:space="preserve"> </w:t>
      </w:r>
      <w:r>
        <w:rPr>
          <w:sz w:val="24"/>
        </w:rPr>
        <w:t>O relator designado é o Senador Juvêncio da Fonseca e o parecer favorável é aprovado.</w:t>
      </w:r>
      <w:r>
        <w:rPr>
          <w:b/>
          <w:sz w:val="24"/>
        </w:rPr>
        <w:t xml:space="preserve"> Item 24: Projeto de Decreto Legislativo n.º 343, de 2002, </w:t>
      </w:r>
      <w:r>
        <w:rPr>
          <w:sz w:val="24"/>
        </w:rPr>
        <w:t>de caráter não terminativo, de autoria do Poder Executivo, que “Aprova o ato que autoriza a Associação Comunitária de Desenvolvimento Artístico e Cultural de Caracol a executar serviço de radiodifusão comunitária na cidade de Caracol, Estado de Mato Grosso do Sul”.</w:t>
      </w:r>
      <w:r>
        <w:rPr>
          <w:b/>
          <w:sz w:val="24"/>
        </w:rPr>
        <w:t xml:space="preserve"> </w:t>
      </w:r>
      <w:r>
        <w:rPr>
          <w:sz w:val="24"/>
        </w:rPr>
        <w:t>O relator designado é o Senador Juvêncio da Fonseca e o parecer favorável é aprovado.</w:t>
      </w:r>
      <w:r>
        <w:rPr>
          <w:b/>
          <w:sz w:val="24"/>
        </w:rPr>
        <w:t xml:space="preserve"> Item 25: Projeto de Decreto Legislativo n.º 377, de 2002, </w:t>
      </w:r>
      <w:r>
        <w:rPr>
          <w:sz w:val="24"/>
        </w:rPr>
        <w:t>de caráter não terminativo, de autoria do Poder Executivo, que “Aprova o ato que autoriza a Associação Comunitária de Desenvolvimento Artístico e Cultural de Pedro Gomes - ACOPE a executar serviço de radiodifusão comunitária na cidade de Pedro Gomes, Estado de Mato Grosso do Sul”.</w:t>
      </w:r>
      <w:r>
        <w:rPr>
          <w:b/>
          <w:sz w:val="24"/>
        </w:rPr>
        <w:t xml:space="preserve"> </w:t>
      </w:r>
      <w:r>
        <w:rPr>
          <w:sz w:val="24"/>
        </w:rPr>
        <w:t>O relator designado é o Senador Juvêncio da Fonseca e o parecer favorável é aprovado.</w:t>
      </w:r>
      <w:r>
        <w:rPr>
          <w:b/>
          <w:sz w:val="24"/>
        </w:rPr>
        <w:t xml:space="preserve"> Item 26: Projeto de Decreto Legislativo n.º 376, de 2002, </w:t>
      </w:r>
      <w:r>
        <w:rPr>
          <w:sz w:val="24"/>
        </w:rPr>
        <w:t>de caráter não terminativo, de autoria do Poder Executivo, “Aprova o ato que autoriza a Associação Radiodifusão Comunitária a executar serviço de radiodifusão comunitária na cidade de União, Estado do Piauí”.</w:t>
      </w:r>
      <w:r>
        <w:rPr>
          <w:b/>
          <w:sz w:val="24"/>
        </w:rPr>
        <w:t xml:space="preserve"> </w:t>
      </w:r>
      <w:r>
        <w:rPr>
          <w:sz w:val="24"/>
        </w:rPr>
        <w:t xml:space="preserve">O relator designado é o Senador Benício Sampaio e o parecer favorável é aprovado. </w:t>
      </w:r>
      <w:r>
        <w:rPr>
          <w:b/>
          <w:sz w:val="24"/>
        </w:rPr>
        <w:t xml:space="preserve">Item 27: Projeto de Decreto Legislativo n.º 336, de 2002, </w:t>
      </w:r>
      <w:r>
        <w:rPr>
          <w:sz w:val="24"/>
        </w:rPr>
        <w:t>de caráter não terminativo, de autoria do Poder Executivo, que “Aprova o ato que autoriza a Associação Comunitária Vieirense - A.C.V. a executar serviço de radiodifusão comunitária na cidade de Marcelino Vieira, Estado do Rio Grande do Norte”.</w:t>
      </w:r>
      <w:r>
        <w:rPr>
          <w:b/>
          <w:sz w:val="24"/>
        </w:rPr>
        <w:t xml:space="preserve"> </w:t>
      </w:r>
      <w:r>
        <w:rPr>
          <w:sz w:val="24"/>
        </w:rPr>
        <w:t>O relator designado é o Senador Benício Sampaio e o parecer favorável é aprovado.</w:t>
      </w:r>
      <w:r>
        <w:rPr>
          <w:b/>
          <w:sz w:val="24"/>
        </w:rPr>
        <w:t xml:space="preserve"> Item 28: Projeto de Decreto Legislativo n.º 334, de 2002, </w:t>
      </w:r>
      <w:r>
        <w:rPr>
          <w:sz w:val="24"/>
        </w:rPr>
        <w:t>de caráter não terminativo, de autoria do Poder Executivo, que “Aprova o ato que autoriza a ACIRCI - Associação Cultural, Informativa, de Radiodifusão Comunitária de Itororó - Bahia a executar serviço de radiodifusão comunitária na cidade de Itororó, Estado da Bahia”.</w:t>
      </w:r>
      <w:r>
        <w:rPr>
          <w:b/>
          <w:sz w:val="24"/>
        </w:rPr>
        <w:t xml:space="preserve"> </w:t>
      </w:r>
      <w:r>
        <w:rPr>
          <w:sz w:val="24"/>
        </w:rPr>
        <w:t xml:space="preserve">A relator designado é o Senador Antônio Carlos Júnior e o parecer favorável é aprovado. </w:t>
      </w:r>
      <w:r>
        <w:rPr>
          <w:b/>
          <w:sz w:val="24"/>
        </w:rPr>
        <w:t xml:space="preserve">Item 29: Projeto de Decreto Legislativo n.º 354, de 2002, </w:t>
      </w:r>
      <w:r>
        <w:rPr>
          <w:sz w:val="24"/>
        </w:rPr>
        <w:t>de caráter não terminativo, de autoria do Poder Executivo, que “Aprova o ato que autoriza a Associação Comunitária do Desenvolvimento Social de Igaporã a executar serviço de radiodifusão comunitária na cidade de Igaporã, Estado da Bahia”.</w:t>
      </w:r>
      <w:r>
        <w:rPr>
          <w:b/>
          <w:sz w:val="24"/>
        </w:rPr>
        <w:t xml:space="preserve"> </w:t>
      </w:r>
      <w:r>
        <w:rPr>
          <w:sz w:val="24"/>
        </w:rPr>
        <w:t xml:space="preserve">O relator designado é o Senador Antônio Carlos Júnior e o parecer favorável é aprovado. </w:t>
      </w:r>
      <w:r>
        <w:rPr>
          <w:b/>
          <w:sz w:val="24"/>
        </w:rPr>
        <w:t xml:space="preserve">Item 30: Projeto de Decreto Legislativo n.º 362, de 2002, </w:t>
      </w:r>
      <w:r>
        <w:rPr>
          <w:sz w:val="24"/>
        </w:rPr>
        <w:t>de caráter não terminativo, de autoria do Poder Executivo, que “Aprova o ato que autoriza a Associação de Desenvolvimento Comunitário de Dias Coelho a executar serviço de radiodifusão comunitária na cidade de Dias Coelho - Morro do Chapéu, Estado da Bahia”.</w:t>
      </w:r>
      <w:r>
        <w:rPr>
          <w:b/>
          <w:sz w:val="24"/>
        </w:rPr>
        <w:t xml:space="preserve"> </w:t>
      </w:r>
      <w:r>
        <w:rPr>
          <w:sz w:val="24"/>
        </w:rPr>
        <w:t>O relator designado é o Senador Antônio Carlos Júnior e o parecer favorável é aprovado</w:t>
      </w:r>
      <w:r>
        <w:rPr>
          <w:color w:val="000000"/>
          <w:sz w:val="24"/>
        </w:rPr>
        <w:t xml:space="preserve">. </w:t>
      </w:r>
      <w:r>
        <w:rPr>
          <w:b/>
          <w:color w:val="000000"/>
          <w:sz w:val="24"/>
        </w:rPr>
        <w:t>Item 31: Pro</w:t>
      </w:r>
      <w:r>
        <w:rPr>
          <w:b/>
          <w:sz w:val="24"/>
        </w:rPr>
        <w:t xml:space="preserve">jeto de Decreto Legislativo n.º 327, de 2002, </w:t>
      </w:r>
      <w:r>
        <w:rPr>
          <w:sz w:val="24"/>
        </w:rPr>
        <w:t>de caráter não terminativo, de autoria do Poder Executivo, Aprova  o  ato  que renova a permissão outorgada à Rádio Paranaíba Ltda., para explorar serviço de radiodifusão sonora em freqüência modulada na cidade de Itumbiara, Estado de Goiás”.</w:t>
      </w:r>
      <w:r>
        <w:rPr>
          <w:b/>
          <w:sz w:val="24"/>
        </w:rPr>
        <w:t xml:space="preserve"> </w:t>
      </w:r>
      <w:r>
        <w:rPr>
          <w:sz w:val="24"/>
        </w:rPr>
        <w:t xml:space="preserve">O relator designado é o Senador Mauro Miranda e o parecer favorável é aprovado. </w:t>
      </w:r>
      <w:r>
        <w:rPr>
          <w:b/>
          <w:sz w:val="24"/>
        </w:rPr>
        <w:t xml:space="preserve">Item 32: Projeto de Decreto Legislativo n.º 436, de 2002, </w:t>
      </w:r>
      <w:r>
        <w:rPr>
          <w:sz w:val="24"/>
        </w:rPr>
        <w:t>de caráter não terminativo, de autoria do Poder Executivo, que “Aprova o ato que renova a concessão da Fundação Padre Pelágio - Rádio Xavantes de Ipameri para explorar serviço de radiodifusão sonora em onda média na cidade de Ipameri, Estado de Goiás”.</w:t>
      </w:r>
      <w:r>
        <w:rPr>
          <w:b/>
          <w:sz w:val="24"/>
        </w:rPr>
        <w:t xml:space="preserve"> </w:t>
      </w:r>
      <w:r>
        <w:rPr>
          <w:sz w:val="24"/>
        </w:rPr>
        <w:t xml:space="preserve">O relator designado é o Senador Mauro Miranda e o parecer favorável é aprovado. </w:t>
      </w:r>
      <w:r>
        <w:rPr>
          <w:b/>
          <w:color w:val="000000"/>
          <w:sz w:val="24"/>
        </w:rPr>
        <w:t>Item 33:</w:t>
      </w:r>
      <w:r>
        <w:rPr>
          <w:b/>
          <w:sz w:val="24"/>
        </w:rPr>
        <w:t xml:space="preserve"> Projeto de Decreto Legislativo n.º 438, de 2002, </w:t>
      </w:r>
      <w:r>
        <w:rPr>
          <w:sz w:val="24"/>
        </w:rPr>
        <w:t>de caráter não terminativo, de autoria do Poder Executivo, que “Aprova o ato que outorga permissão à Fundação Rádio Educativa de Iporá - FUNREI para executar serviço de radiodifusão sonora em freqüência modulada na cidade de Iporá, Estado de Goiás”.</w:t>
      </w:r>
      <w:r>
        <w:rPr>
          <w:b/>
          <w:sz w:val="24"/>
        </w:rPr>
        <w:t xml:space="preserve"> </w:t>
      </w:r>
      <w:r>
        <w:rPr>
          <w:sz w:val="24"/>
        </w:rPr>
        <w:t xml:space="preserve">O relator designado é o Senador Mauro Miranda e o parecer favorável é aprovado. </w:t>
      </w:r>
      <w:r>
        <w:rPr>
          <w:b/>
          <w:sz w:val="24"/>
        </w:rPr>
        <w:t xml:space="preserve">Item 38: Projeto de Decreto Legislativo n.º 441, de 2001, </w:t>
      </w:r>
      <w:r>
        <w:rPr>
          <w:sz w:val="24"/>
        </w:rPr>
        <w:t>de caráter não terminativo, de autoria do Poder Executivo, que “Aprova o ato que renova a concessão da Rádio  Prata  S.A,. para executar serviço de radiodifusão sonora em onda média na cidade de Nova Prata, Estado do Rio Grande do Sul”.</w:t>
      </w:r>
      <w:r>
        <w:rPr>
          <w:b/>
          <w:sz w:val="24"/>
        </w:rPr>
        <w:t xml:space="preserve"> </w:t>
      </w:r>
      <w:r>
        <w:rPr>
          <w:sz w:val="24"/>
        </w:rPr>
        <w:t xml:space="preserve">A relatora designada é a Senadora Emília Fernandes e o parecer favorável é aprovado. </w:t>
      </w:r>
      <w:r>
        <w:rPr>
          <w:b/>
          <w:sz w:val="24"/>
        </w:rPr>
        <w:t xml:space="preserve">Item 39: Projeto de Decreto Legislativo n.º 357, de 2002, </w:t>
      </w:r>
      <w:r>
        <w:rPr>
          <w:sz w:val="24"/>
        </w:rPr>
        <w:t xml:space="preserve">de caráter não terminativo, de autoria do Poder Executivo, que “Aprova o ato que autoriza o  Conselho   de   Desenvolvimento  Comunitário  de  Fontoura  Xavier - CONDEFOX a executar serviço de radiodifusão comunitária na cidade de Fontoura Xavier, Estado do Rio Grande do Sul”. A relatora designada é a Senadora Emília Fernandes o parecer favorável é aprovado. </w:t>
      </w:r>
      <w:r>
        <w:rPr>
          <w:b/>
          <w:sz w:val="24"/>
        </w:rPr>
        <w:t xml:space="preserve">Item 40: Projeto de Decreto Legislativo n.º 441, de 2002, </w:t>
      </w:r>
      <w:r>
        <w:rPr>
          <w:sz w:val="24"/>
        </w:rPr>
        <w:t>de caráter não terminativo, de autoria do Poder Executivo, que “Aprova o ato que renova a concessão da Radiodifusão  Itapuí  Ltda., para explorar serviço de radiodifusão sonora em onda média na cidade de Santo Antônio da Patrulha, Estado do Rio Grande do Sul”.</w:t>
      </w:r>
      <w:r>
        <w:rPr>
          <w:b/>
          <w:sz w:val="24"/>
        </w:rPr>
        <w:t xml:space="preserve"> </w:t>
      </w:r>
      <w:r>
        <w:rPr>
          <w:sz w:val="24"/>
        </w:rPr>
        <w:t xml:space="preserve">A relatora designada é a Senadora Emília Fernandes e o parecer favorável é aprovado. </w:t>
      </w:r>
      <w:r>
        <w:rPr>
          <w:b/>
          <w:sz w:val="24"/>
        </w:rPr>
        <w:t xml:space="preserve">Item 41: Projeto de Decreto Legislativo n.º 372, de 2002, </w:t>
      </w:r>
      <w:r>
        <w:rPr>
          <w:sz w:val="24"/>
        </w:rPr>
        <w:t>de caráter não terminativo, de autoria do Poder Executivo, que “Aprova o ato que autoriza a Associação  Cultural  Rádio  Comunitária  de  Ajuricaba/RS  a executar serviço de radiodifusão comunitária na cidade de Ajuricaba, Estado do Rio Grande do Sul”.</w:t>
      </w:r>
      <w:r>
        <w:rPr>
          <w:b/>
          <w:sz w:val="24"/>
        </w:rPr>
        <w:t xml:space="preserve"> </w:t>
      </w:r>
      <w:r>
        <w:rPr>
          <w:sz w:val="24"/>
        </w:rPr>
        <w:t xml:space="preserve">A relatora designada é a Senadora Emília Fernandes e o parecer favorável é aprovado. </w:t>
      </w:r>
      <w:r>
        <w:rPr>
          <w:b/>
          <w:sz w:val="24"/>
        </w:rPr>
        <w:t xml:space="preserve">Item 42: Projeto de Decreto Legislativo n.º 317, de 2002, </w:t>
      </w:r>
      <w:r>
        <w:rPr>
          <w:sz w:val="24"/>
        </w:rPr>
        <w:t>de caráter não terminativo, de autoria do Poder Executivo, que “Aprova o ato que autoriza a Fundação de Ação Cultural, Educacional   e  Social  de Panambi (FACESP) a executar serviço de radiodifusão comunitária na cidade de Panambi, Estado do Rio Grande do Sul”.</w:t>
      </w:r>
      <w:r>
        <w:rPr>
          <w:b/>
          <w:sz w:val="24"/>
        </w:rPr>
        <w:t xml:space="preserve"> </w:t>
      </w:r>
      <w:r>
        <w:rPr>
          <w:sz w:val="24"/>
        </w:rPr>
        <w:t xml:space="preserve">A relatora designada é a Senadora Emília Fernandes e o parecer favorável é aprovado. </w:t>
      </w:r>
      <w:r>
        <w:rPr>
          <w:b/>
          <w:sz w:val="24"/>
        </w:rPr>
        <w:t xml:space="preserve">Item 43: Projeto de Decreto Legislativo n.º 398, de 2002, </w:t>
      </w:r>
      <w:r>
        <w:rPr>
          <w:sz w:val="24"/>
        </w:rPr>
        <w:t>de caráter não terminativo, de autoria do Poder Executivo, que “Aprova o ato que outorga concessão à Emissoras Soledadense de Radiodifusão Ltda., para explorar serviço de radiodifusão sonora em onda média na cidade de Soledade, Estado do Rio de Grande do Sul”.</w:t>
      </w:r>
      <w:r>
        <w:rPr>
          <w:b/>
          <w:sz w:val="24"/>
        </w:rPr>
        <w:t xml:space="preserve"> </w:t>
      </w:r>
      <w:r>
        <w:rPr>
          <w:sz w:val="24"/>
        </w:rPr>
        <w:t xml:space="preserve">A relatora designada é a Senadora Emília Fernandes e o parecer favorável é aprovado. </w:t>
      </w:r>
      <w:r>
        <w:rPr>
          <w:b/>
          <w:sz w:val="24"/>
        </w:rPr>
        <w:t xml:space="preserve">Item 44: Projeto de Decreto Legislativo n.º 371, de 2002, </w:t>
      </w:r>
      <w:r>
        <w:rPr>
          <w:sz w:val="24"/>
        </w:rPr>
        <w:t>de caráter não terminativo, de autoria do Poder Executivo, que “Aprova o ato que autoriza o Conselho de Desenvolvimento da Comunidade "PULC" de São Gonçalo do Sapucaí a executar serviço de radiodifusão comunitária na cidade de São Gonçalo do Sapucaí, Estado de Minas Gerais”.</w:t>
      </w:r>
      <w:r>
        <w:rPr>
          <w:b/>
          <w:sz w:val="24"/>
        </w:rPr>
        <w:t xml:space="preserve"> </w:t>
      </w:r>
      <w:r>
        <w:rPr>
          <w:sz w:val="24"/>
        </w:rPr>
        <w:t xml:space="preserve">O relator designado é o Senador Francelino Pereira e o parecer favorável é aprovado. </w:t>
      </w:r>
      <w:r>
        <w:rPr>
          <w:b/>
          <w:sz w:val="24"/>
        </w:rPr>
        <w:t xml:space="preserve">Item 45: Projeto de Decreto Legislativo n.º 382, de 2002, </w:t>
      </w:r>
      <w:r>
        <w:rPr>
          <w:sz w:val="24"/>
        </w:rPr>
        <w:t>de caráter não terminativo, de autoria do Poder Executivo, que “Aprova o ato que autoriza a Associação Comunitária de Radiodifusão de Luminárias para o Desenvolvimento Artístico e Cultural a executar serviço de radiodifusão comunitária na cidade de Luminárias, Estado de Minas Gerais”.</w:t>
      </w:r>
      <w:r>
        <w:rPr>
          <w:b/>
          <w:sz w:val="24"/>
        </w:rPr>
        <w:t xml:space="preserve"> </w:t>
      </w:r>
      <w:r>
        <w:rPr>
          <w:sz w:val="24"/>
        </w:rPr>
        <w:t>O relator designado é o Senador Francelino Pereira e o parecer favorável é aprovado.</w:t>
      </w:r>
      <w:r>
        <w:rPr>
          <w:b/>
          <w:sz w:val="24"/>
        </w:rPr>
        <w:t xml:space="preserve"> Item 46: Projeto de Decreto Legislativo n.º 383, de 2002, </w:t>
      </w:r>
      <w:r>
        <w:rPr>
          <w:sz w:val="24"/>
        </w:rPr>
        <w:t>de caráter não terminativo, de autoria do Poder Executivo, que “Aprova o ato que autoriza a Associação Comunitária Vitória de Radiodifusão a exercutar serviço de radiodifusão comunitária na cidade de Contagem, Estado de Minas Gerais”.</w:t>
      </w:r>
      <w:r>
        <w:rPr>
          <w:b/>
          <w:sz w:val="24"/>
        </w:rPr>
        <w:t xml:space="preserve"> </w:t>
      </w:r>
      <w:r>
        <w:rPr>
          <w:sz w:val="24"/>
        </w:rPr>
        <w:t>O relator designado é o Senador Francelino Pereira e o parecer favorável é aprovado.</w:t>
      </w:r>
      <w:r>
        <w:rPr>
          <w:b/>
          <w:sz w:val="24"/>
        </w:rPr>
        <w:t xml:space="preserve"> Item 47: Projeto de Decreto Legislativo n.º 356, de 2002, </w:t>
      </w:r>
      <w:r>
        <w:rPr>
          <w:sz w:val="24"/>
        </w:rPr>
        <w:t>de caráter não terminativo, de autoria do Poder Executivo, que “Aprova o ato que autoriza o SERVIR - Serviço  de Promoção  do  Menor a executar serviço de radiodifusão comunitária na cidade de Januária, Estado de Minas Gerais”.</w:t>
      </w:r>
      <w:r>
        <w:rPr>
          <w:b/>
          <w:sz w:val="24"/>
        </w:rPr>
        <w:t xml:space="preserve"> </w:t>
      </w:r>
      <w:r>
        <w:rPr>
          <w:sz w:val="24"/>
        </w:rPr>
        <w:t xml:space="preserve">O relator designado é o Senador Francelino Pereira e o parecer favorável é aprovado.  </w:t>
      </w:r>
      <w:r>
        <w:rPr>
          <w:b/>
          <w:sz w:val="24"/>
        </w:rPr>
        <w:t xml:space="preserve">Item 48: Projeto de Decreto Legislativo n.º 322, de 2002, </w:t>
      </w:r>
      <w:r>
        <w:rPr>
          <w:sz w:val="24"/>
        </w:rPr>
        <w:t>de caráter não terminativo, de autoria do Poder Executivo, “Aprova o ato que autoriza a Associação Prestadora de Serviços à Comunidade Ibiaense - ASPIA a executar serviço de radiodifusão comunitária na cidade de Ibiá, Estado de Minas Gerais”.</w:t>
      </w:r>
      <w:r>
        <w:rPr>
          <w:b/>
          <w:sz w:val="24"/>
        </w:rPr>
        <w:t xml:space="preserve"> </w:t>
      </w:r>
      <w:r>
        <w:rPr>
          <w:sz w:val="24"/>
        </w:rPr>
        <w:t xml:space="preserve">O relator designado é o Senador Francelino Pereira e o parecer favorável é aprovado. </w:t>
      </w:r>
      <w:r>
        <w:rPr>
          <w:b/>
          <w:sz w:val="24"/>
        </w:rPr>
        <w:t xml:space="preserve">Item 54: Projeto de Decreto Legislativo n.º 404, de 2002, </w:t>
      </w:r>
      <w:r>
        <w:rPr>
          <w:sz w:val="24"/>
        </w:rPr>
        <w:t xml:space="preserve">de caráter não terminativo, de autoria do Poder Executivo, que “Aprova o ato que outorga permissão à Rádio Areia Branca Ltda., para explorar serviço de radiodifusão sonora em freqüência modulada na cidade de Caraguatatuba, Estado de São Paulo”. O relator designado é o Senador GIlvam Borges e o parecer favorável é aprovado. </w:t>
      </w:r>
      <w:r>
        <w:rPr>
          <w:b/>
          <w:sz w:val="24"/>
        </w:rPr>
        <w:t xml:space="preserve">Item 55: Projeto de Decreto Legislativo n.º 331, de 2002, </w:t>
      </w:r>
      <w:r>
        <w:rPr>
          <w:sz w:val="24"/>
        </w:rPr>
        <w:t>de caráter não terminativo, de autoria do Poder Executivo, que “Aprova o ato que outorga permissão à Fundação Educativa Salesiana Padre Cícero para executar serviço de radiodifusão sonora em freqüência modulada na cidade de Juazeiro do Norte, Estado do Ceará”. O relator designado é o Senador Lúcio Alcântara e o parecer favorável é aprovado.</w:t>
      </w:r>
      <w:r>
        <w:rPr>
          <w:b/>
          <w:sz w:val="24"/>
        </w:rPr>
        <w:t xml:space="preserve"> Item 56: Projeto de Decreto Legislativo n.º 381, de 2002, </w:t>
      </w:r>
      <w:r>
        <w:rPr>
          <w:sz w:val="24"/>
        </w:rPr>
        <w:t>de caráter não terminativo, de autoria do Poder Executivo, “Aprova o ato que outorga concessão à Editora Boa Vista Ltda., para explorar serviço de radiodifusão sonora em onda média na cidade de Bonfim, Estado de Roraima”. O relator designado é o Senador Romero Jucá e o parecer favorável é aprovado.</w:t>
      </w:r>
      <w:r>
        <w:rPr>
          <w:b/>
          <w:sz w:val="24"/>
        </w:rPr>
        <w:t xml:space="preserve"> </w:t>
      </w:r>
      <w:r>
        <w:rPr>
          <w:sz w:val="24"/>
        </w:rPr>
        <w:t>Ficam adiadas, em virtude da ausência dos relatores, as seguintes matérias:</w:t>
      </w:r>
      <w:r>
        <w:rPr>
          <w:b/>
          <w:sz w:val="24"/>
        </w:rPr>
        <w:t xml:space="preserve"> Item 07: Aviso n.º 39, de 2002, Item 08: Projeto de Decreto Legislativo n.º 353, de 2002, Item 09: Projeto de Decreto Legislativo n.º 306, de 2002, Item 10: Projeto de Decreto Legislativo n.º 335, de 2002, Item 11: Projeto de Decreto Legislativo n.º 442, de 2002, Item 12: Projeto de Decreto Legislativo n.º 463, de 2002, Item 34: Projeto de Decreto Legislativo n.º 226, de 2000, Item 35: Projeto de Decreto Legislativo n.º 399, de 2002, Item 36: Projeto de Decreto Legislativo n.º 443, de 2002, Item 37: Projeto de Decreto Legislativo n.º 444, de 2002, Item 49: Projeto de Decreto Legislativo n.º 328, de 2002, Item 50: Projeto de Decreto Legislativo n.º 366, de 2002, Item 51: Projeto de Decreto Legislativo n.º 417, de 2002, Item 52: Projeto de Decreto Legislativo n.º 348, de 2002, Item 53: Projeto de Decreto Legislativo n.º 472, de 2002, Item 57: Projeto de Decreto Legislativo n.º 314, de 2002 e Item 58: Projeto de Decreto Legislativo n.º 341, de 2002. </w:t>
      </w:r>
      <w:r>
        <w:rPr>
          <w:sz w:val="24"/>
        </w:rPr>
        <w:t xml:space="preserve">O Senhor Presidente determina que as Notas Taquigráficas sejam anexadas a esta Ata para a devida publicação. Nada mais havendo a tratar, a Presidência encerra a reunião, às treze horas e cinco minutos, determinando que eu, </w:t>
      </w:r>
      <w:r>
        <w:rPr>
          <w:b/>
          <w:sz w:val="24"/>
        </w:rPr>
        <w:t>Júlio Ricardo Borges Linhares, Secretário da Comissão de Educação</w:t>
      </w:r>
      <w:r>
        <w:rPr>
          <w:sz w:val="24"/>
        </w:rPr>
        <w:t>, lavrasse a presente Ata que após lida e aprovada, será assinada pelo Senhor Presidente.</w:t>
      </w:r>
    </w:p>
    <w:p>
      <w:pPr>
        <w:pStyle w:val="BodyText2"/>
        <w:bidi w:val="0"/>
        <w:ind w:left="142" w:right="288" w:hanging="0"/>
        <w:rPr/>
      </w:pPr>
      <w:r>
        <w:rPr>
          <w:sz w:val="24"/>
        </w:rPr>
        <w:t xml:space="preserve"> </w:t>
      </w:r>
    </w:p>
    <w:p>
      <w:pPr>
        <w:pStyle w:val="BodyText2"/>
        <w:bidi w:val="0"/>
        <w:ind w:left="142" w:right="288" w:hanging="0"/>
        <w:rPr>
          <w:rFonts w:ascii="Times New Roman" w:hAnsi="Times New Roman"/>
          <w:sz w:val="24"/>
        </w:rPr>
      </w:pPr>
      <w:r>
        <w:rPr>
          <w:sz w:val="24"/>
        </w:rPr>
      </w:r>
    </w:p>
    <w:p>
      <w:pPr>
        <w:pStyle w:val="Heading1"/>
        <w:numPr>
          <w:ilvl w:val="0"/>
          <w:numId w:val="0"/>
        </w:numPr>
        <w:bidi w:val="0"/>
        <w:ind w:left="284" w:right="288" w:hanging="0"/>
        <w:outlineLvl w:val="0"/>
        <w:rPr>
          <w:rFonts w:ascii="Times New Roman" w:hAnsi="Times New Roman"/>
          <w:sz w:val="24"/>
        </w:rPr>
      </w:pPr>
      <w:r>
        <w:rPr>
          <w:sz w:val="24"/>
        </w:rPr>
      </w:r>
    </w:p>
    <w:p>
      <w:pPr>
        <w:pStyle w:val="Heading1"/>
        <w:numPr>
          <w:ilvl w:val="0"/>
          <w:numId w:val="0"/>
        </w:numPr>
        <w:bidi w:val="0"/>
        <w:ind w:left="284" w:right="288" w:hanging="0"/>
        <w:outlineLvl w:val="0"/>
        <w:rPr>
          <w:rFonts w:ascii="Times New Roman" w:hAnsi="Times New Roman"/>
          <w:sz w:val="24"/>
        </w:rPr>
      </w:pPr>
      <w:r>
        <w:rPr>
          <w:sz w:val="24"/>
        </w:rPr>
      </w:r>
    </w:p>
    <w:p>
      <w:pPr>
        <w:pStyle w:val="Heading1"/>
        <w:numPr>
          <w:ilvl w:val="0"/>
          <w:numId w:val="0"/>
        </w:numPr>
        <w:bidi w:val="0"/>
        <w:ind w:left="284" w:right="288" w:hanging="0"/>
        <w:outlineLvl w:val="0"/>
        <w:rPr>
          <w:rFonts w:ascii="Times New Roman" w:hAnsi="Times New Roman"/>
          <w:sz w:val="24"/>
        </w:rPr>
      </w:pPr>
      <w:r>
        <w:rPr>
          <w:sz w:val="24"/>
        </w:rPr>
      </w:r>
    </w:p>
    <w:p>
      <w:pPr>
        <w:pStyle w:val="Heading1"/>
        <w:numPr>
          <w:ilvl w:val="0"/>
          <w:numId w:val="0"/>
        </w:numPr>
        <w:bidi w:val="0"/>
        <w:ind w:left="284" w:right="288" w:hanging="0"/>
        <w:outlineLvl w:val="0"/>
        <w:rPr/>
      </w:pPr>
      <w:r>
        <w:rPr>
          <w:sz w:val="24"/>
        </w:rPr>
        <w:t>SENADOR RICARDO SANTOS</w:t>
      </w:r>
    </w:p>
    <w:p>
      <w:pPr>
        <w:pStyle w:val="Heading2"/>
        <w:numPr>
          <w:ilvl w:val="0"/>
          <w:numId w:val="0"/>
        </w:numPr>
        <w:bidi w:val="0"/>
        <w:ind w:left="284" w:right="288" w:hanging="0"/>
        <w:outlineLvl w:val="1"/>
        <w:rPr/>
      </w:pPr>
      <w:r>
        <w:rPr>
          <w:sz w:val="24"/>
        </w:rPr>
        <w:t>Presidente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outlineLvl w:val="1"/>
        <w:rPr/>
      </w:pPr>
      <w:r>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w:t>
      </w:r>
      <w:r>
        <w:rPr>
          <w:rFonts w:ascii="Arial" w:hAnsi="Arial"/>
          <w:b/>
          <w:sz w:val="24"/>
        </w:rPr>
        <w:t xml:space="preserve"> – </w:t>
      </w:r>
      <w:r>
        <w:rPr>
          <w:rFonts w:ascii="Arial" w:hAnsi="Arial"/>
          <w:sz w:val="24"/>
        </w:rPr>
        <w:t xml:space="preserve">Srªs. e Srs. Senadores, havendo </w:t>
      </w:r>
      <w:r>
        <w:rPr>
          <w:rFonts w:ascii="Arial" w:hAnsi="Arial"/>
          <w:b/>
          <w:sz w:val="24"/>
        </w:rPr>
        <w:t xml:space="preserve">quorum, </w:t>
      </w:r>
      <w:r>
        <w:rPr>
          <w:rFonts w:ascii="Arial" w:hAnsi="Arial"/>
          <w:sz w:val="24"/>
        </w:rPr>
        <w:t>iniciamos a 27ª reunião extraordinária da 4ª Sessão Legislativa Ordinária da 51ª Legislatura, que se realiza hoje, dia 5 de novembro de 2002, terça-f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amos iniciar nossa reunião pelos projetos não-terminativos, enquanto aguardamos a presença dos demai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5:</w:t>
      </w:r>
      <w:r>
        <w:rPr>
          <w:rFonts w:ascii="Arial" w:hAnsi="Arial"/>
          <w:sz w:val="24"/>
        </w:rPr>
        <w:t xml:space="preserve"> Projeto de Lei do Senado nº 15, de 1999. Altera os arts. 121, 137, 147 e 288 do Decreto-Lei nº 2.848, de 7 de dezembro de 1940, Código Penal, e o art. 75 da Lei nº 8.069, de 13 de julho de 1990, do Estatuto da Criança e do Adolesc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autor é o ex-Senador Luiz Estevão, e a Relatora é a Senadora Emilia Fernandes, a quem passamos a palav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à Senadora Emilia Fernandes, relatora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RELATORA </w:t>
      </w:r>
      <w:r>
        <w:rPr>
          <w:rFonts w:ascii="Arial" w:hAnsi="Arial"/>
          <w:sz w:val="24"/>
        </w:rPr>
        <w:t>(Emilia Fernandes) – Sr. Presidente, Srªs e Srs. Senadores, como já foi dito, o Projeto de Lei do Senado nº 15/99, de autoria do então Senador Luiz Estevão, visa alterar o Código Penal e o Estatuto da Criança e do Adolesc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enhores possuem o parecer, e não sei se seria necessário lê-lo, ou se faço apenas uma análise. Acho que vou ler o parecer, pois é import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Gostaríamos de dizer que o art. 1º da proposição em exame propõe alterações dos artigos do Código Penal, com a finalidade de aumentar a pena dos praticantes de artes marciais que cometam crimes de homicídio culposo ou doloso (art. 121), participem de rixas que resultem em morte ou lesão corporal grave (art. 137), façam ameaças (art. 147) e formem bandos ou quadrilhas (art. 288).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sua vez, o art. 2º do projeto em exame modifica o art. 75 da Lei nº 8.069, de 13 de julho de 1990, renumerando o atual parágrafo único para §1º, e acrescentando os §§ 2º, 3º e 4º. O §2º determina que as academias ou agremiações e os praticantes de artes marciais ou de outro tipo de luta devam cadastrar-se junto ao órgão público competente, que encaminhará a relação de alunos à Vara da Infância e Juventu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Já o §3º estabelece a suspensão ou cassação do alvará das academias que não cumprirem o previsto no parágrafo anteri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fim, o §4º explicita o impedimento de participação em competições oficiais para os praticantes de artes marciais ou outro tipo de luta, que não observarem o disposto no §2º.</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justificação do projeto em exame refere-se às freqüentes brigas de gangues, bem como às badernas e lutas que envolvem praticantes de artes marciais. Para coibir esses crimes e contribuir para a segurança nas cidades, propõe-se maior controle dos freqüentadores de academias e dos participantes de agremiações de lutas e artes marciais, mediante envio periódico de seus nomes ao órgão competente. Determina-se, ainda, o aumento da pena para esses lutadores que cometerem crim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s termos do art. 255 do Regimento Interno do Senado Federal, foi aprovado requerimento para que, além da Comissão de Constituição, Justiça e Cidadania, a quem cabe a decisão terminativa, a proposição fosse examinada pela Comissão de Assuntos Sociais e pel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é o nosso relatório, e a análise que fizemos é a seguinte,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s lutas e artes marciais têm como propósito o desenvolvimento físico e mental equilibrado de seu praticante, com ênfase no alto controle emocional, na tolerância, na lealdade e no respeito ao adversár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tudo, temos presenciado a crescente violência de jovens lutadores, por meio de intimidações, agressões e brigas entre gangues que, por vezes, levam à morte. O art. 2º da iniciativa em exame propõe inserir, no Estatuto da Criança e do Adolescente, a obrigatoriedade de as academias ou agremiações e os praticantes de artes marciais ou de outro tipo de luta cadastrarem-se junto ao órgão público competente, que deverá encaminhar a relação de alunos à Vara da Infância e da Juventude. As academias ou agremiações que não fizerem o cadastramento poderão sofrer suspensão ou cassação do seu alvar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Inicialmente, vale lembrar o limite de 17 anos de idade dos jovens que estão sob os cuidados da Vara da Infância e da Juventude. A relação dos nomes dos atletas acima dessa faixa etária deverá ter outra destin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a prática, as academias precisam registrar-se nos conselhos regionais de Educação Física para obter das prefeituras o alvará de funciona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Conselhos Regionais de Educação Física, assim como os Conselhos das demais profissões, são autarquias responsáveis pela fiscalização do exercício profissional na área de Educação Fís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articipação em campeonatos nacionais e internacionais exige o cadastramento nas respectivas federações estaduais, que por sua vez encontram-se subordinadas às confederações nacionais de cada esporte ou luta marci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a reprimir a violência dos lutadores de artes marciais, as academias devem assumir sua parcela de responsabilidade, cujo primeiro passo consiste no cadastramento dos alu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federações dos diversos tipos de luta também podem contribuir, exercendo o direito de fiscalizar as academias e denunciar às autoridades aquelas que funcionam clandestinamente. De fato, são das academias clandestinas, que não atendem aos requisitos necessários para conseguirem autorização de funcionamento, que saem a maior parte dos jovens que se envolvem em brigas e rixas. Com o cadastro, torna-se possível coibir o funcionamento das que atuam irregularmente. Ademais, a existência desse cadastro oficial completo, poderá impor cautela às academias de modo que respeitem os verdadeiros fundamentos das artes marci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trabalho conjunto entre academias, Conselhos Regionais de Educação Física, Federações, Secretarias de Esporte e Vara da Infância e Juventude poderá apresentar resultados positivos para esse setor esportivo e para a socie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anto ao mérito relativo às competências desta Comissão, não vislumbramos obstáculos à iniciativ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ante disso, o nosso voto é pela aprovação do Projeto de Lei do Senado nº 15, de 1999.</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s lutas marciais têm seu valor, mas desde que praticadas de forma positiva e naturalmente para o bem, que é o seu princíp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sso parecer é favorável,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o relatório da Senadora Emilia Fernande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declaro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concordam permaneçam como se encontram.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NEY SUASSUNA </w:t>
      </w:r>
      <w:r>
        <w:rPr>
          <w:rFonts w:ascii="Arial" w:hAnsi="Arial"/>
          <w:sz w:val="24"/>
        </w:rPr>
        <w:t>(PMDB - PB) – Eu gostaria, Sr. Presidente, de pedir prioridade para o Item nº3, cujo relator é  o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RO JUCÁ </w:t>
      </w:r>
      <w:r>
        <w:rPr>
          <w:rFonts w:ascii="Arial" w:hAnsi="Arial"/>
          <w:sz w:val="24"/>
        </w:rPr>
        <w:t>(Bloco/PSDB – RR) – Sr. Presidente, na mesma linha peço prioridade para uma rádio de Roraima. Fui informado de que seria o Item 13 ou 14, mas não estou encontrando na pauta. Trata-se de uma rádio de Roraima. Como daqui a pouco terei que me retirar para uma reunião da Comissão Executiva do PSDB, eu gostaria de pedir também a inversão da pau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que os itens terminativos, já que temos número, fossem priorizados, porque tenho várias rádios também. No entanto, entendo que os terminativos, independente do mérito considerado, são importantes, que sejam mantidos na sua priori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m a palavra o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LINDO PORTO</w:t>
      </w:r>
      <w:r>
        <w:rPr>
          <w:rFonts w:ascii="Arial" w:hAnsi="Arial"/>
          <w:sz w:val="24"/>
        </w:rPr>
        <w:t xml:space="preserve"> (PTB – MG) – Naturalmente, sem o prejuízo da inversão de pauta já solicitada, o próximo Item é o de nº 6. E estou aguardando desde o início da reunião e gostaria que fosse seguida a ordem da pau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Há uma sugestão do Senador Ney Suassuna, no sentido de que haja inversão de pauta para o Item nº 3, mas, considerando que temos de aproveitar o máximo de </w:t>
      </w:r>
      <w:r>
        <w:rPr>
          <w:rFonts w:ascii="Arial" w:hAnsi="Arial"/>
          <w:b/>
          <w:sz w:val="24"/>
        </w:rPr>
        <w:t>quorum</w:t>
      </w:r>
      <w:r>
        <w:rPr>
          <w:rFonts w:ascii="Arial" w:hAnsi="Arial"/>
          <w:sz w:val="24"/>
        </w:rPr>
        <w:t xml:space="preserve"> possível para votarmos todas as matérias de natureza terminativa, peço vênia ao Senador para seguirmos 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1:</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Lei do Senado nº 180, de 2002, altera a Lei 8.670, de 30 de junho de 1993, que dispõe sobre a criação de escolas técnicas e agrotécnicas federais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Relator, Senador Paulo Sou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Paulo Souto) – O relatório é simples, Sr. Presidente, trata-se apenas da inclusão na Lei nº 180, de 2002, da Escola Agrotécnica Federal de São Raimundo das Mangabeiras, no Maranhão, na relação dos estabelecimentos de ensino a serem criados por meio da Lei acima cit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autor do projeto esclarece que se trata de uma área com clima e solo privilegiados para a produção de grãos, dispõe de forte potencial para atividades de bovinocultura, avicultura e suinocultura, razão pela qual seria interessante a criação de uma escola agrotécnica nos moldes das escolas federais criadas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do em vista o que foi relatado e examinado, sou a favor do projeto em pauta, votando pela su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Como se trata de um projeto terminativo, a votação será nominal.</w:t>
      </w:r>
    </w:p>
    <w:p>
      <w:pPr>
        <w:pStyle w:val="Esquerda"/>
        <w:tabs>
          <w:tab w:val="clear" w:pos="708"/>
          <w:tab w:val="left" w:pos="0" w:leader="none"/>
          <w:tab w:val="left" w:pos="142" w:leader="none"/>
          <w:tab w:val="left" w:pos="709" w:leader="none"/>
        </w:tabs>
        <w:bidi w:val="0"/>
        <w:ind w:firstLine="851"/>
        <w:rPr/>
      </w:pPr>
      <w:r>
        <w:rPr/>
        <w:tab/>
      </w:r>
      <w:r>
        <w:rPr>
          <w:b/>
        </w:rPr>
        <w:t>(Procede-se à votação nomi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Esquerda"/>
        <w:tabs>
          <w:tab w:val="clear" w:pos="708"/>
          <w:tab w:val="left" w:pos="0" w:leader="none"/>
          <w:tab w:val="left" w:pos="142" w:leader="none"/>
          <w:tab w:val="left" w:pos="709" w:leader="none"/>
        </w:tabs>
        <w:bidi w:val="0"/>
        <w:ind w:firstLine="851"/>
        <w:rPr/>
      </w:pPr>
      <w:r>
        <w:rPr>
          <w:b/>
        </w:rPr>
        <w:t xml:space="preserve">Item nº 2: </w:t>
      </w:r>
      <w:r>
        <w:rPr/>
        <w:t xml:space="preserve">Projeto de Lei do Senado nº 169, de 2002, que </w:t>
      </w:r>
      <w:r>
        <w:rPr>
          <w:i/>
        </w:rPr>
        <w:t>“acrescenta alínea ao inciso I do art. 23 da Lei nº 8.977, de 6 de janeiro de 1995, que dispõe sobre serviço de tv a cabo, para incluir canal reservado ao Tribunal de Contas da União”</w:t>
      </w:r>
      <w:r>
        <w:rPr/>
        <w:t>.</w:t>
      </w:r>
    </w:p>
    <w:p>
      <w:pPr>
        <w:pStyle w:val="Esquerda"/>
        <w:tabs>
          <w:tab w:val="clear" w:pos="708"/>
          <w:tab w:val="left" w:pos="0" w:leader="none"/>
          <w:tab w:val="left" w:pos="142" w:leader="none"/>
          <w:tab w:val="left" w:pos="709" w:leader="none"/>
        </w:tabs>
        <w:bidi w:val="0"/>
        <w:ind w:firstLine="851"/>
        <w:rPr/>
      </w:pPr>
      <w:r>
        <w:rPr/>
        <w:t>Com a palavra o Relator,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Antonio Carlos Júnior)</w:t>
      </w:r>
      <w:r>
        <w:rPr>
          <w:rFonts w:ascii="Arial" w:hAnsi="Arial"/>
          <w:b/>
          <w:sz w:val="24"/>
        </w:rPr>
        <w:t xml:space="preserve"> </w:t>
      </w:r>
      <w:r>
        <w:rPr>
          <w:rFonts w:ascii="Arial" w:hAnsi="Arial"/>
          <w:sz w:val="24"/>
        </w:rPr>
        <w:t>– Sr. Presidente, Sras. e Srs. Senadores, o relatório já foi lido na reunião anterior, quando foi concedido um pedido de vista ao Senador Juvêncio da Fonseca. Não sei se mais algum Senador deseja discutir a matéria, mas o relatório já foi lido na reunião anteri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w:t>
      </w:r>
      <w:r>
        <w:rPr>
          <w:rFonts w:ascii="Arial" w:hAnsi="Arial"/>
          <w:b/>
          <w:sz w:val="24"/>
        </w:rPr>
        <w:t xml:space="preserve"> </w:t>
      </w:r>
      <w:r>
        <w:rPr>
          <w:rFonts w:ascii="Arial" w:hAnsi="Arial"/>
          <w:sz w:val="24"/>
        </w:rPr>
        <w:t>– Sr. Presidente, Sras. e Srs. Senadores, não vou entrar no mérito da discussão nem da situação em que se encontra o setor de televisão por assinatura – entendemos que, de repente, passa por um momento difícil no Brasil –, mas acredito que ainda estamos diante da importante discussão, que envolve, de um lado, o ideal de um processo de democratização dos espaços televisivos pelos canais de acesso público, dificultado pelo alto preço atualmente cobrado pelas assinaturas de canais de tv a cabo, que acabam tornando tal serviço inacessível à maior parte da população, e, de outro, a crise pela qual passa o se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com todo o respeito que tenho pelo Relator, apresento uma proposta que, na minha opinião e de acordo com a análise feita pelo nosso Partido e pelo Bloco do qual fazemos parte, justifica-se diante desse quadro: trata-se do envio dessa matéria ao Conselho de Comunicação Social para que emita parecer, nos termos do art. 20 do seu Regimento Interno. Embora a Lei nº 8.977, Lei do Cabo, afirme, em seu art. 4º, inciso II, que os pareceres do Conselho se darão sobre as normas e regulamentações elaboradas pelo Poder Executivo, acredito que o referido órgão deva também se posicionar sobre matérias polêmicas de autoria do Legisla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Lembro que o procedimento de consulta ao Conselho está sendo construído, e precisamos estimulá-lo de forma a fortalecer tão importante órgão acessório do Congresso Nacional, já que foi uma luta permanente nossa para que esse Conselho existisse e se sentisse valorizado e prestigiado.</w:t>
      </w:r>
    </w:p>
    <w:p>
      <w:pPr>
        <w:pStyle w:val="Esquerda"/>
        <w:tabs>
          <w:tab w:val="clear" w:pos="708"/>
          <w:tab w:val="left" w:pos="0" w:leader="none"/>
          <w:tab w:val="left" w:pos="142" w:leader="none"/>
          <w:tab w:val="left" w:pos="709" w:leader="none"/>
        </w:tabs>
        <w:bidi w:val="0"/>
        <w:ind w:firstLine="851"/>
        <w:rPr/>
      </w:pPr>
      <w:r>
        <w:rPr/>
        <w:t>Consulto o Relator e V. Exª sobre a possibilidade de também encaminharmos ao Conselho para que pudesse emitir um parecer a respeito do te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m a palavra o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Antonio Carlos Júnior) – Na verdade, Senadora Emilia Fernandes, não tenho objeção alguma à proposta de V. Exª. Creio que o assunto pode ser melhor discutido. Mantenho a minha idéia de que, como o TCU é um órgão auxiliar do Congresso, ele poderia agregar a sua programação dentro dos canais da Câmara e do Senado, mas acredito que, até dentro desse mesmo enfoque, o assunto pode ser discutido no Conselh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m a palavra o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UVÊNCIO DA FONSECA</w:t>
      </w:r>
      <w:r>
        <w:rPr>
          <w:rFonts w:ascii="Arial" w:hAnsi="Arial"/>
          <w:sz w:val="24"/>
        </w:rPr>
        <w:t xml:space="preserve"> (PMDB – MS) – Sr. Presidente, na reunião anterior desta Comissão, solicitei vista do projeto, tentando conciliar os interesses na busca de um substitutivo por meio do qual pudesse o Tribunal de Contas da União usar os espaços de tevê a cabo, tanto da Câmara dos Deputados quanto do Senado Federal, como órgão  auxiliar do Legislativo Feder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entanto, nas conversações que mantivemos, não logramos êxito no sentido do consenso a respeito de um substitutivo que viesse a contemplar o ex-Senador Francisco Escórcio, com seu projeto de grande utilidade pública, bem como a lucidez do parecer do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em razão disso é que deixei de apresentar um parecer em separ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A Senadora Emilia Fernandes formaliza um requerimento no sentido de que a matéria seja submetida ao Conselho de Comunicação Soci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ÚCIO ALCÂNTARA</w:t>
      </w:r>
      <w:r>
        <w:rPr>
          <w:rFonts w:ascii="Arial" w:hAnsi="Arial"/>
          <w:sz w:val="24"/>
        </w:rPr>
        <w:t xml:space="preserve"> (Bloco/PSDB – CE) – Sr. Presidente, apenas para indagar ao Senador Juvêncio da Fonseca se, nessas negociações que   S. Exª fez, o próprio Tribunal de Contas foi ouvido, qual é a posição do Tribunal, como o Tribunal vê isso. O projeto é de iniciativa do Senador Francisco Escórcio. Então, até que ponto o Tribunal está empenhado nisso? Quer ou não participar da programação da Câmara dos Deputados e do Senado Federal? Penso que isso é algo interessante, porque não conheço a posição do Tribunal de Contas a respeito, mas gostaria de conhecê-l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UVÊNCIO DA FONSECA</w:t>
      </w:r>
      <w:r>
        <w:rPr>
          <w:rFonts w:ascii="Arial" w:hAnsi="Arial"/>
          <w:sz w:val="24"/>
        </w:rPr>
        <w:t xml:space="preserve"> (PMDB – MS) – Senador Lúcio Alcântara, fui contactado pelo Tribunal de Contas da União por intermédio da sua assessoria parlamentar. Foi expresso que, na verdade, o Tribunal deseja ter seu espaço numa tevê a cabo. No entanto, como é um órgão auxiliar da União, conforme está bem explícito no parecer do Senador Antonio Carlos Júnior, procurava-se um substitutivo para que se satisfizesse também o interesse do Tribunal de Contas da União. A conversação aprofundou-se, mas não chegamos a uma solução final, razão por que, não tendo eu uma resposta final, devolvi o projeto sem o parecer em separ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m a palavra 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PFL – SP) – Sr. Presidente, só um esclarecimento: se for aprovado o encaminhamento ao Conselho, é sobrestado o andamento do projeto? Qual é a mecânica, já que é a primeira vez que isso ocorr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Ficaremos aguardando o parecer do Conselho, que tem essa atribui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PFL – SP) – É suspensa, entã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Aqui n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ubmetemos à apreciação dos Srs. Senadores o requerimento apresentado pel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discussão, o requeriment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matéria será, portanto, encaminhada ao Conselho de Comunicação Social, que certamente emitirá parecer, o qual apreciarem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3:</w:t>
      </w:r>
      <w:r>
        <w:rPr>
          <w:rFonts w:ascii="Arial" w:hAnsi="Arial"/>
          <w:sz w:val="24"/>
        </w:rPr>
        <w:t xml:space="preserve"> Projeto de Lei do Senado nº 175, de 2001, que “dá nova redação ao art. 7º da Lei nº 8.977, de 06 de janeiro de 1995, que dispõe sobre os serviços de TV a cabo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 </w:t>
      </w:r>
      <w:r>
        <w:rPr>
          <w:rFonts w:ascii="Arial" w:hAnsi="Arial"/>
          <w:sz w:val="24"/>
        </w:rPr>
        <w:t>O autor da matéria é o Senador Ney Suassu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Indicaremos como Relator </w:t>
      </w:r>
      <w:r>
        <w:rPr>
          <w:rFonts w:ascii="Arial" w:hAnsi="Arial"/>
          <w:b/>
          <w:sz w:val="24"/>
        </w:rPr>
        <w:t>ad hoc</w:t>
      </w:r>
      <w:r>
        <w:rPr>
          <w:rFonts w:ascii="Arial" w:hAnsi="Arial"/>
          <w:sz w:val="24"/>
        </w:rPr>
        <w:t xml:space="preserve"> o Senador Antonio Carlos Júnior, considerando a licença solicitada pel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PFL – SP) – Há um Senador substitu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Ainda não foi oficializado.</w:t>
      </w:r>
    </w:p>
    <w:p>
      <w:pPr>
        <w:pStyle w:val="Esquerda"/>
        <w:tabs>
          <w:tab w:val="clear" w:pos="708"/>
          <w:tab w:val="left" w:pos="0" w:leader="none"/>
          <w:tab w:val="left" w:pos="142" w:leader="none"/>
          <w:tab w:val="left" w:pos="709" w:leader="none"/>
        </w:tabs>
        <w:bidi w:val="0"/>
        <w:ind w:firstLine="851"/>
        <w:rPr/>
      </w:pPr>
      <w:r>
        <w:rPr/>
        <w:t>Com a palavra o Senador Antonio Carlos Júnior.</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RELATOR AD HOC </w:t>
      </w:r>
      <w:r>
        <w:rPr>
          <w:b w:val="false"/>
        </w:rPr>
        <w:t>(Antonio Carlos Júnior) – Sr. Presidente, Srªs e Srs. Senadores, o projeto de lei em apreço, de autoria do ilustre Senador Ney Suassuna, visa compatibilizar as disposições da Lei nº 8.977, de 06 de janeiro de 1995, que instituiu o serviço de tevê a cabo, com as disposições da Lei Geral de Telecomunicações, Lei nº 9.472, de 16 de julho de 1997, no que respeita à participação do capital estrangeiro nas empresas operadoras de serviços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 efeito, a Lei Geral das Telecomunicações, no parágrafo único do seu art. 18, remete ao Poder Executivo a possibilidade legal de instituir um limite à participação societária do capital estrangeiro nas empresas operadoras de serviços de telecomunicações. Já a Lei nº 8.977, de 1995, fixa, em seu art. 7º, o limite de 49% para a participação do capital estrangeiro nas empresas operadoras dos serviços de TV a cab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aja vista ser esse serviço uma modalidade do serviço de telecomunicações, assim definido por este diploma legal, em seu art. 2º, este limite deveria, na visão do autor do projeto, ser idêntico àquele instituído pela Lei Geral de Telecomunicações a todas as empresas operadoras de serviços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staca o ilustre Senador Ney Suassuna, autor do projeto, em sua justificação, que a restrição imposta pela Lei nº 8.977, de 1995, ao serviço de TV a cabo, não se justifica, mormente se considerarmos que, neste momento, nenhum outro serviço de telecomunicações tem qualquer limitação ao capital estrangeiro, nem os dois serviços concorrentes diretos de televisão a cabo </w:t>
        <w:noBreakHyphen/>
        <w:t xml:space="preserve"> o MMDS, que é por microondas, e o DTH, que é por satélite. Nem mesmo o serviço telefônico fixo comutado é considerado de interesse estratégico para o desenvolvimento nacional e, por conseguinte, prestado em regime público e sujeito a garantias de existência e de continuidade oferecidas pela própria 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de lei em tela visa, portanto, a uniformização do tratamento legal conferido ao serviço de TV a cabo com aquele dado aos demais serviços de telecomunicação, inclusive, para que haja competição em igualdade de condições entre prestadoras de serviço, como bem determina a Lei Geral de Telecomunicações, em seu art. 6º.</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forma concebida, para efetivar essa uniformização, é dar nova redação ao art. 7º da Lei nº 8.977, de 1995, visto que a Lei Geral das Telecomunicações, em seu art. 212, exclui o serviço de TV a cabo da abrangência das suas disposi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redação proposta no projeto em tela reproduz em sua essência um dispositivo presente na Lei Geral das Telecomunicações. Ademais, ações da justeza da compatibilização pretendida, a iniciativa apresentada por S. Exª encontra-se, no nosso entendimento, em perfeita sintonia com as recentes deliberações do Legislativo acerca da participação das pessoas jurídicas nacionais e estrangeiras no capital de empresas jornalísticas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nclusive, esteve aqui o ilustre Senador Romeu Tuma, como relator, cujas observações estão exatamente dentro do que pretendemos, porque, precisamos separar o serviço de telecomunicações, que é uma operação de cabo, com o conteúdo dos canais de cabo. O importante é que isso fique claro. Há uma distinção entre o negócio de conteúdo e o negócio de transmissão, de distribuição, dos sinais via cabo, que é exatamente o serviço de telecomunicações. Já o conteúdo, não. Acerca do conteúdo, temos de tomar os cuidados devidos. Haverá proteção para os conteúdos nacion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mesma linha, embora não se enquadre tecnicamente como serviço de radiodifusão, também os serviços de TV a cabo não podem deixar de ser revitalizado e estimulado e estar aberto ao aporte de capital estrangeiro. Os limites desta participação, conforme a Lei Geral de Telecomunicações, deverão ser aqueles definidos pelo poder público, levando-se em conta os interesses do país no contexto de suas relações com os demais país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conhecido o mérito irrefutável da proposição em exame, cumpre-nos manifestar nossa preocupação no sentido de que a abertura ao capital estrangeiro não signifique o controle de gestão e responsabilidade editorial por estrangeiros. Aí é que está a diferença. O conteúdo continuará com os nacionais. Daí, a necessidade de que se estabeleçam salvaguardas para a preservação e a proteção da cultura nacional nas programações das operador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se sentido, por meio do acréscimo de um § 2º, estabelecemos que a responsabilidade editorial pelo conteúdo produzido pela concessionária do serviço de TV a cabo, bem como as atividades de seleção e de direção de sua programação são privativas de brasileiros natos ou naturalizados há mais de dez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lém disso, determinando, mediante um § 3º que, no caso de aquisição de conteúdo produzido no exterior para a veiculação dos canais de livre programação da concessionária TV a cabo, a contratação seja sempre feita por empresa brasileira, gerida por brasileiros natos, ou naturalizados há mais de dez anos, que assumirão responsabilidade editorial pelo conteúdo da program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em razão das ponderações feitas pelo Senador Romeu Tuma em seu relatório, já vindo da Câmara, utilizamos essas proteções para o conteúdo nacional que é muito import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fim, por uma terceira emenda, haverá um acréscimo, no art. 2º, ao texto do projeto ora sob exame, não com a introdução de um § 4º ao art. 7º da Lei nº 8.977, de 1995, uma vez que o seu objetivo é tornar claro que as atuais concessionárias do serviço de tevê a cabo também ficarão submetidas à disciplina estabelecida pelo presente projeto de lei e não apenas aquelas que obtiverem sua concessão posteriormente. Quer dizer que isso vale para todas as operações de tevê a cab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ante do exposto e por entendermos tratar-se de uma proposição que não apresenta qualquer óbice de natureza jurídica, constitucional e quanto à técnica legislativa, manifestamo-nos favoravelmente à aprovação do projeto de lei, com adoção das emendas já referi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é o vo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o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Ney Suassun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NEY SUASSUNA</w:t>
      </w:r>
      <w:r>
        <w:rPr>
          <w:rFonts w:ascii="Arial" w:hAnsi="Arial"/>
          <w:sz w:val="24"/>
        </w:rPr>
        <w:t xml:space="preserve"> (PMDB – PB) – Sr. Presidente, Srªs e Srs. Senadores, como vêem V. Exªs, há uma diferença entre a produção e a distribuição da imagem. É sobre a simples distribuição que aqui estamos falan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rramos! A verdade é que nós, legisladores, erramos quando discriminamos uma determinada área. Como também erraram as autoridades da área que acreditavam que teríamos 20 milhões de assinantes, ou mais. E eles não chegaram sequer a cinco milhões de assinant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 quando permitiram que as empresas distribuidoras pudessem ter uma concorrência feroz entre si, também erraram os empresários que se lançaram em uma aventura que não é barata. É necessário abrir rua, colocar cabo, levá-lo a cada residência: um investimento altíssim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as todos achavam, autoridades e empresários, que o mercado iria ser extremamente promissor. A realidade foi dura e muito prejudicial às grandes e pequenas empresas que entraram nesse negócio. O prejuízo foi enorme e essas empresas começaram a tomar dinheiro emprestado, principalmente de grupos estrangei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r. Presidente, Srªs. e Srs. Senadores, com a mudança do dólar, essas empresas se endividaram enormemente. Somente duas delas passaram a ser devedoras de mais de R$2 bilhões, levando a saúde dessas empresas ao colapso, bem como a das empresas-mãe. Todos sabemos que </w:t>
      </w:r>
      <w:r>
        <w:rPr>
          <w:rFonts w:ascii="Arial" w:hAnsi="Arial"/>
          <w:b/>
          <w:sz w:val="24"/>
        </w:rPr>
        <w:t>Globo</w:t>
      </w:r>
      <w:r>
        <w:rPr>
          <w:rFonts w:ascii="Arial" w:hAnsi="Arial"/>
          <w:sz w:val="24"/>
        </w:rPr>
        <w:t xml:space="preserve">, </w:t>
      </w:r>
      <w:r>
        <w:rPr>
          <w:rFonts w:ascii="Arial" w:hAnsi="Arial"/>
          <w:b/>
          <w:sz w:val="24"/>
        </w:rPr>
        <w:t>Abril</w:t>
      </w:r>
      <w:r>
        <w:rPr>
          <w:rFonts w:ascii="Arial" w:hAnsi="Arial"/>
          <w:sz w:val="24"/>
        </w:rPr>
        <w:t>, e outras grandes empresas pagaram muito caro o erro de julgamento de acreditar que esse mercado seria extremamente promiss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que solução poderíamos ter? Abrir para que os que já emprestaram o dinheiro passassem a ser sócios e parasse a pressão sobre as empresas que são nacionais, grandes ou pequenas, e se tornasse salutar uma área que parecia tão promissora, mas que não fo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r. Presidente, Srªs. e Srs. Senadores, o erro talvez tenha sido oriundo das tevês de outros países que são ruins. Por isso, talvez a tevê a cabo obteve tanto sucesso. No Brasil, a tevê aberta é extremamente boa e eficiente. Somente mesmo uma pequena parcela da população teria condições de fazer assinatu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houve um erro de julgamento. Por essa razão, saímos com esse projeto exatamente para tentar sanar e evitar que empresas importantes paguem por um erro que foi tanto de empresários como de autoridade, ou de nós mesmos, legisladores. E sanar uma injustiça, porque é o único setor que está em desigualdade com o restante da legisl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ntinua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r. Presidente, Srªs. e Srs. Senadores, desde o ano passado, quando surgiu essa discussão sobre a questão da nova Lei de Radiodifusão – inclusive está acontecendo esse debate acerca da mídia eletrônica como um todo –, o Congresso Nacional vem fazendo essa discussão. O Governo até disponibilizou o anteprojeto para consulta pública, desde junho de 2001.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sempre entendemos que essa questão da discussão da participação de capital estrangeiro deveria ser no conjunto, no contexto desse tema. As discussões, na nossa avaliação, deveriam começar pela outra ponta do processo: as concessões e a forma como são feitas e se realmente estão atendendo aos interesses sociais; as propriedades e de que forma a constituição dos grupos de comunicação está interferindo no discurso social; o meio e a mensagem que chegam à televisão, ao rádio e pelo jornal de cada casa, de cada brasileiro; se realmente há qualidade, se cumpre inclusive com o que está previsto na legislação, fixando-se, também, parâmetros básicos de discussão e de modos de regulamentação desses pon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í, sim, depois de toda essa discussão, a formação do Conselho de Comunicação, sua atuação concreta, o intercâmbio constante com a sociedade, com as empresas responsáveis, com a forma inclusive como estão sendo renovadas as concessões e oferecidas nov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nossa avaliação sempre fizemos esse discurso, sempre pregamos isso. Tivemos até audiências públicas a respeito desse tema, em que entidades relacionadas a essa área da comunicação também defendiam essa visão de que nós tínhamos que iniciar por outra ponta da discussão, para depois, então, estarmos aptos a engrenar o entendimento acerca dos capitais transnacionais. Mas, infelizmente, as coisas não aconteceram assim, de toda forma, porque houve aquela PEC que alterou o art. nº 222 da Constituição, autorizando grupos estrangeiros a terem participação societária de até 30% nas empresas de comunicação nacional, que já foi regulamentada, inclusive. Agora, então, vem ess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apenas, eu gostaria também de colocar, que foi colocado aqui, é que o pano de fundo que justifica esse PLS, na verdade, é a grave crise econômica pela qual passa o setor – inclusive, são as argumentações do senador autor –, porque os dois serviços concorrentes diretos da televisão a cabo como o MMDS, que é a distribuição de sinais multiponto, multicanal, e o DTH, que é a distribuição dos sinais de televisão e de áudio por assinatura via satélite, não tem qualquer limitação ao capital estrangeiro. Porém, acrescento que vale lembrar, no entanto, que esses serviços não são decorrentes de concessões públic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sta forma, Sr. Presidente, respeitando a preocupação do autor, do relator e dos demais Membros desta Comissão, quero dizer que entendemos, de certa forma com o mesmo princípio de espírito que nos motivou a anterior, que, nessa matéria, tínhamos que ter uma posição mais clara em relação à situação hoje desse seto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a nossa proposta, Sr. Presidente, é de que, também nesta matéria, a exemplo do que já colocamos, que o Conselho de Comunicação Social seja ouvido, nos termos do seu art. nº 20, para haver orientação da mesma maneira como fizemos para o item anteri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do assim, queremos que V. Exª considere essa posição e que também possamos fazer essa análise, porque senão estaremos sempre trabalhando com dois pesos e duas medidas. Quero fazer essa defesa. Até em relação à matéria de minha autoria, se existe o nosso Conselho, hoje, que foi tão defendido por esta Comissão, que a gente possa, também, valorizá-lo sempre que se apresentar matérias dessa naturez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eu gostaria que considerasse a possibilidade do nosso requerimento, que está sobre a mesa, no mesmo teor do anteri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A Senadora Emilia Fernandes apresenta um requerimento no sentido de que a matéria também seja submetida ao Conselho de Comunicação Social. Oportunamente o requerimento de S. Exª será apreciado e vo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Romero Jucá, que a havia solicit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RO JUCÁ</w:t>
      </w:r>
      <w:r>
        <w:rPr>
          <w:rFonts w:ascii="Arial" w:hAnsi="Arial"/>
          <w:sz w:val="24"/>
        </w:rPr>
        <w:t xml:space="preserve"> (Bloco/PSDB – RR) –  Sr. Presidente, eu apenas gostaria de registrar que, nesse caso, votei favoravelmente, no caso anterior até, porque estamos num regime de colaboração, de transição com o Partido dos Trabalhadores. Mas, nesse caso específico, entendo que é um assunto diferente. Portanto, a liderança do Governo vai encaminhar favoravelmente ao parecer do Senador Antônio Carlos Júnior para que essa matéria seja votada rapidamente.</w:t>
      </w:r>
    </w:p>
    <w:p>
      <w:pPr>
        <w:pStyle w:val="Normal"/>
        <w:bidi w:val="0"/>
        <w:ind w:firstLine="851"/>
        <w:jc w:val="both"/>
        <w:rPr/>
      </w:pPr>
      <w:r>
        <w:rPr>
          <w:rFonts w:ascii="Arial" w:hAnsi="Arial"/>
          <w:b/>
          <w:sz w:val="24"/>
        </w:rPr>
        <w:t>O SR. PRESIDENTE</w:t>
      </w:r>
      <w:r>
        <w:rPr>
          <w:rFonts w:ascii="Arial" w:hAnsi="Arial"/>
          <w:sz w:val="24"/>
        </w:rPr>
        <w:t xml:space="preserve"> (Ricardo Santos) – Com a palavra o Senador Lúcio Alcântara, que a tinha solicitado anteriormente.</w:t>
      </w:r>
    </w:p>
    <w:p>
      <w:pPr>
        <w:pStyle w:val="Normal"/>
        <w:bidi w:val="0"/>
        <w:ind w:firstLine="851"/>
        <w:jc w:val="both"/>
        <w:rPr/>
      </w:pPr>
      <w:r>
        <w:rPr>
          <w:rFonts w:ascii="Arial" w:hAnsi="Arial"/>
          <w:b/>
          <w:sz w:val="24"/>
        </w:rPr>
        <w:t>O SR. LÚCIO ALCÂNTARA</w:t>
      </w:r>
      <w:r>
        <w:rPr>
          <w:rFonts w:ascii="Arial" w:hAnsi="Arial"/>
          <w:sz w:val="24"/>
        </w:rPr>
        <w:t xml:space="preserve"> (Bloco/PSDB – CE) – Sr. Presidente, já estou deixando o Senado Federal, então, não participarei dessas discussões, mas julgo de bom alvitre, para a próxima legislatura, procurar estabelecer critérios mais permanentes de intervenção do Conselho, senão vamos ficar a cada projeto julgando, sim, julgando, não. Talvez caiba aos futuros Senadores definir a ação do Conselho em relação a essas matérias: se vai ser rotineiramente ouvido, ou em quais casos será ouvido, ou se vai ficar sendo caso a caso a decisão da Comissão. Tudo que tem critério é mais fácil de se decidir. Era só essa observação que eu queria fazer.</w:t>
      </w:r>
    </w:p>
    <w:p>
      <w:pPr>
        <w:pStyle w:val="Normal"/>
        <w:bidi w:val="0"/>
        <w:ind w:firstLine="851"/>
        <w:jc w:val="both"/>
        <w:rPr/>
      </w:pPr>
      <w:r>
        <w:rPr>
          <w:rFonts w:ascii="Arial" w:hAnsi="Arial"/>
          <w:b/>
          <w:sz w:val="24"/>
        </w:rPr>
        <w:t>O SR. PRESIDENTE</w:t>
      </w:r>
      <w:r>
        <w:rPr>
          <w:rFonts w:ascii="Arial" w:hAnsi="Arial"/>
          <w:sz w:val="24"/>
        </w:rPr>
        <w:t xml:space="preserve"> (Ricardo Santos) – Com a palavra o Senador Luiz Otávio.</w:t>
      </w:r>
    </w:p>
    <w:p>
      <w:pPr>
        <w:pStyle w:val="Normal"/>
        <w:bidi w:val="0"/>
        <w:ind w:firstLine="851"/>
        <w:jc w:val="both"/>
        <w:rPr/>
      </w:pPr>
      <w:r>
        <w:rPr>
          <w:rFonts w:ascii="Arial" w:hAnsi="Arial"/>
          <w:b/>
          <w:sz w:val="24"/>
        </w:rPr>
        <w:t>O SR. LUIZ OTÁVIO</w:t>
      </w:r>
      <w:r>
        <w:rPr>
          <w:rFonts w:ascii="Arial" w:hAnsi="Arial"/>
          <w:sz w:val="24"/>
        </w:rPr>
        <w:t xml:space="preserve"> (Bloco/PPB – PA) – Sr. Presidente, Srªs e Srs. Senadores, também serei breve. Votarei favoravelmente à aprovação do projeto, mesmo com a restrição do Senador Romero Jucá – ainda não estou convicto dessa condição que S. Exª já assume –, mas temos que continuar avançando, porque teremos, com certeza, ainda no próximo ano, a discussão e a votação do projeto da tevê digital, e isso vai ser um novo passo que teremos que dar para acompanhar os movimentos da globalização e, principalmente, do atendimento ao consumidor, ao usuário que hoje deposita nesse sistema de televisão a cabo um mercado aberto, um mercado de trabalho, um mercado que pode gerar renda e mais emprego e, com certeza, facilidade no nosso dia-a-dia. </w:t>
      </w:r>
    </w:p>
    <w:p>
      <w:pPr>
        <w:pStyle w:val="Normal"/>
        <w:bidi w:val="0"/>
        <w:ind w:firstLine="851"/>
        <w:jc w:val="both"/>
        <w:rPr/>
      </w:pPr>
      <w:r>
        <w:rPr>
          <w:rFonts w:ascii="Arial" w:hAnsi="Arial"/>
          <w:sz w:val="24"/>
        </w:rPr>
        <w:t>Portanto, Sr. Presidente, sou favorável ao projeto.</w:t>
      </w:r>
    </w:p>
    <w:p>
      <w:pPr>
        <w:pStyle w:val="Normal"/>
        <w:bidi w:val="0"/>
        <w:ind w:firstLine="851"/>
        <w:jc w:val="both"/>
        <w:rPr/>
      </w:pPr>
      <w:r>
        <w:rPr>
          <w:rFonts w:ascii="Arial" w:hAnsi="Arial"/>
          <w:b/>
          <w:sz w:val="24"/>
        </w:rPr>
        <w:t>O SR. PRESIDENTE</w:t>
      </w:r>
      <w:r>
        <w:rPr>
          <w:rFonts w:ascii="Arial" w:hAnsi="Arial"/>
          <w:sz w:val="24"/>
        </w:rPr>
        <w:t xml:space="preserve"> (Ricardo Santos) – Com a palavra o Senador Antonio Carlos Júnior.</w:t>
      </w:r>
    </w:p>
    <w:p>
      <w:pPr>
        <w:pStyle w:val="Normal"/>
        <w:bidi w:val="0"/>
        <w:ind w:firstLine="851"/>
        <w:jc w:val="both"/>
        <w:rPr/>
      </w:pPr>
      <w:r>
        <w:rPr>
          <w:rFonts w:ascii="Arial" w:hAnsi="Arial"/>
          <w:b/>
          <w:sz w:val="24"/>
        </w:rPr>
        <w:t xml:space="preserve">O SR. RELATOR AD HOC </w:t>
      </w:r>
      <w:r>
        <w:rPr>
          <w:rFonts w:ascii="Arial" w:hAnsi="Arial"/>
          <w:sz w:val="24"/>
        </w:rPr>
        <w:t xml:space="preserve">(Antonio Carlos Júnior) – Sr. Presidente, Srªs e Srs. Senadores, eu gostaria de fazer algumas observações. Esse assunto já foi amplamente discutido no âmbito desta Comissão. Tivemos duas audiências públicas em que isso foi amplamente discutido, inclusive o próprio respaldo da aprovação da abertura do capital estrangeiro para a mídia. Quer dizer, o debate já foi feito à exaustão. Além do mais, o serviço de MMDS, que é a televisão por assinatura por microondas, é sujeito à licitação, ou seja, há uma concorrência pública para a obtenção do canal. Somente para o satélite é que não há, mas para o MMDS há. Portanto, há uma competição desigual entre um e outro. E agora o MMDS digital, que está sendo iniciado, será fatalmente um concorrente para o cabo, e com vantagem. E o cabo não significa somente tevê a cabo, mas também serviço de </w:t>
      </w:r>
      <w:r>
        <w:rPr>
          <w:rFonts w:ascii="Arial" w:hAnsi="Arial"/>
          <w:b/>
          <w:sz w:val="24"/>
        </w:rPr>
        <w:t>Internet</w:t>
      </w:r>
      <w:r>
        <w:rPr>
          <w:rFonts w:ascii="Arial" w:hAnsi="Arial"/>
          <w:sz w:val="24"/>
        </w:rPr>
        <w:t xml:space="preserve">, transmissão de dados, telefonia, telemetria; ele reúne todos esses serviços e exige investimentos muito pesados e, evidentemente, as empresas brasileiras não conseguem fazer ou então se endividam à exaustão. Portanto, eu gostaria de fazer essas observações. </w:t>
      </w:r>
    </w:p>
    <w:p>
      <w:pPr>
        <w:pStyle w:val="Normal"/>
        <w:bidi w:val="0"/>
        <w:ind w:firstLine="851"/>
        <w:jc w:val="both"/>
        <w:rPr/>
      </w:pPr>
      <w:r>
        <w:rPr>
          <w:rFonts w:ascii="Arial" w:hAnsi="Arial"/>
          <w:sz w:val="24"/>
        </w:rPr>
        <w:t>Sustento a posição pedindo a aprovação do projeto.</w:t>
      </w:r>
    </w:p>
    <w:p>
      <w:pPr>
        <w:pStyle w:val="Normal"/>
        <w:bidi w:val="0"/>
        <w:ind w:firstLine="851"/>
        <w:jc w:val="both"/>
        <w:rPr/>
      </w:pPr>
      <w:r>
        <w:rPr>
          <w:rFonts w:ascii="Arial" w:hAnsi="Arial"/>
          <w:b/>
          <w:sz w:val="24"/>
        </w:rPr>
        <w:t>O SR. PRESIDENTE</w:t>
      </w:r>
      <w:r>
        <w:rPr>
          <w:rFonts w:ascii="Arial" w:hAnsi="Arial"/>
          <w:sz w:val="24"/>
        </w:rPr>
        <w:t xml:space="preserve"> (Ricardo Santos) – Com a palavra o Senador Arlindo Porto.</w:t>
      </w:r>
    </w:p>
    <w:p>
      <w:pPr>
        <w:pStyle w:val="Normal"/>
        <w:bidi w:val="0"/>
        <w:ind w:firstLine="851"/>
        <w:jc w:val="both"/>
        <w:rPr/>
      </w:pPr>
      <w:r>
        <w:rPr>
          <w:rFonts w:ascii="Arial" w:hAnsi="Arial"/>
          <w:b/>
          <w:sz w:val="24"/>
        </w:rPr>
        <w:t>O SR. ARLINDO PORTO</w:t>
      </w:r>
      <w:r>
        <w:rPr>
          <w:rFonts w:ascii="Arial" w:hAnsi="Arial"/>
          <w:sz w:val="24"/>
        </w:rPr>
        <w:t xml:space="preserve"> (PTB – MG) – Sr. Presidente, Srªs e Srs. Senadores, vou votar favoravelmente. Só lamento não podermos estender essa mesma proposta para outros empresários, especialmente pequenos empresários que estão com seus débitos também se avolumando, em situação de insolvência, e não imagino que algum credor queira participar acionariamente na liquidação dessas dívidas. Mas trata-se de uma situação real, e tenho restrições em relação ao BNDES. Se o BNDES, como credor, também começar a integralizar capital de empresa em dificuldade financeira, daqui a algum tempo, teremos um processo de desestatização, novamente, que custou muito caro ao País.</w:t>
      </w:r>
    </w:p>
    <w:p>
      <w:pPr>
        <w:pStyle w:val="Normal"/>
        <w:bidi w:val="0"/>
        <w:ind w:firstLine="851"/>
        <w:jc w:val="both"/>
        <w:rPr/>
      </w:pPr>
      <w:r>
        <w:rPr>
          <w:rFonts w:ascii="Arial" w:hAnsi="Arial"/>
          <w:sz w:val="24"/>
        </w:rPr>
        <w:t>Por isso, meu voto será favorável, com essas observações.</w:t>
      </w:r>
    </w:p>
    <w:p>
      <w:pPr>
        <w:pStyle w:val="Normal"/>
        <w:bidi w:val="0"/>
        <w:ind w:firstLine="851"/>
        <w:jc w:val="both"/>
        <w:rPr/>
      </w:pPr>
      <w:r>
        <w:rPr>
          <w:rFonts w:ascii="Arial" w:hAnsi="Arial"/>
          <w:b/>
          <w:sz w:val="24"/>
        </w:rPr>
        <w:t>O SR. PRESIDENTE</w:t>
      </w:r>
      <w:r>
        <w:rPr>
          <w:rFonts w:ascii="Arial" w:hAnsi="Arial"/>
          <w:sz w:val="24"/>
        </w:rPr>
        <w:t xml:space="preserve"> (Ricardo Santos) – Com a palavra o Senador Romeu Tum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PFL – SP) – Sr. Presidente, quero apenas votar a favor do relatório com as emendas do Senador Antonio Carlos Júnior, porque discutimos isso muito nas Subcomissões de Rádio e TV, que tiveram um papel importantíssimo nesta Casa. Acredito que a Senadora Emilia Fernandes quer motivar o Conselho a começar a trabalhar, mais do que outra idéia que tenha em razão de qualquer discussão, de qualquer dúvida sobre o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reio que já está vindo da Câmara dos Deputados, está para ser relatada e apresentada em plenário, a regulamentação do aporte de capital estrangeiro nas empresas de telecomunicação. Por isso, há um avanço nesse tema para já podermos equacionar e formar o quadro final que diz respeito aos processos de telecomuni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somos favoráveis a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Não havendo mais quem queira discutir, passa-se à votação do requerimento d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concordam com o requerimento, no sentido de que a matéria seja submetida à apreciação do Conselho de Comunicação Social,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jeitado o reque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se à votação do projeto.</w:t>
      </w:r>
    </w:p>
    <w:p>
      <w:pPr>
        <w:pStyle w:val="Normal"/>
        <w:tabs>
          <w:tab w:val="clear" w:pos="708"/>
          <w:tab w:val="left" w:pos="0" w:leader="none"/>
          <w:tab w:val="left" w:pos="142" w:leader="none"/>
          <w:tab w:val="left" w:pos="709" w:leader="none"/>
        </w:tabs>
        <w:bidi w:val="0"/>
        <w:ind w:firstLine="851"/>
        <w:jc w:val="center"/>
        <w:rPr/>
      </w:pPr>
      <w:r>
        <w:rPr>
          <w:rFonts w:ascii="Arial" w:hAnsi="Arial"/>
          <w:b/>
          <w:sz w:val="24"/>
        </w:rPr>
        <w:t>(Procede-se à votação nominal.)</w:t>
      </w:r>
      <w:r>
        <w:br w:type="page"/>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Aprovado. </w:t>
      </w:r>
    </w:p>
    <w:p>
      <w:pPr>
        <w:pStyle w:val="BodyTextIndent2"/>
        <w:bidi w:val="0"/>
        <w:ind w:firstLine="851"/>
        <w:rPr/>
      </w:pPr>
      <w:r>
        <w:rPr/>
        <w:t>Passa-se à votação das emendas em bloco.</w:t>
      </w:r>
    </w:p>
    <w:p>
      <w:pPr>
        <w:pStyle w:val="Normal"/>
        <w:tabs>
          <w:tab w:val="clear" w:pos="708"/>
          <w:tab w:val="left" w:pos="0" w:leader="none"/>
          <w:tab w:val="left" w:pos="142" w:leader="none"/>
          <w:tab w:val="left" w:pos="709" w:leader="none"/>
        </w:tabs>
        <w:bidi w:val="0"/>
        <w:ind w:firstLine="851"/>
        <w:jc w:val="center"/>
        <w:rPr/>
      </w:pPr>
      <w:r>
        <w:rPr>
          <w:rFonts w:ascii="Arial" w:hAnsi="Arial"/>
          <w:b/>
          <w:sz w:val="24"/>
        </w:rPr>
        <w:t>(Procede-se à votação nominal.)</w:t>
      </w:r>
      <w:r>
        <w:br w:type="page"/>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Aprovadas as emen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ssa-se à apreciação do </w:t>
      </w:r>
      <w:r>
        <w:rPr>
          <w:rFonts w:ascii="Arial" w:hAnsi="Arial"/>
          <w:b/>
          <w:sz w:val="24"/>
        </w:rPr>
        <w:t xml:space="preserve">Item nº 4: </w:t>
      </w:r>
      <w:r>
        <w:rPr>
          <w:rFonts w:ascii="Arial" w:hAnsi="Arial"/>
          <w:sz w:val="24"/>
        </w:rPr>
        <w:t>Projeto de Lei do Senado nº 236, de 1996, que dispõe sobre a educação profissional em nível nacional,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Romero Jucá.</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r. Presidente, eu gostaria de pedir preferência para o nosso voto em separ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É importante destacar que foi solicitada vista à Senadora Emilia Fernandes, que apresentou voto em separ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PFL – SP) – </w:t>
      </w:r>
      <w:r>
        <w:rPr>
          <w:rFonts w:ascii="Arial" w:hAnsi="Arial"/>
          <w:b/>
          <w:sz w:val="24"/>
        </w:rPr>
        <w:t>(Inaudí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Romero Jucá) – Tanto faz, porque se votarmos em separado e rejeitarmos o da Senadora Emilia Fernandes, aprovaremos o meu, e vice-versa. Não há problema quanto a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eu gostaria de explicar as razões por que o parecer é contrário para verificar inclusive se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Primeiramente, concedo a palavra ao Senador Romero Jucá para que S. Exª explicite as razões que levaram à rejeição e, posteriormente, passaremos a palavra à Senadora Emilia Fernandes, a fim de que S. Exª possa proferir o seu voto em separ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Romero Jucá.</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 xml:space="preserve">(Romero Jucá) – Sr. Presidente, Srªs e Srs. Senadores, eu pediria a atenção de V. Exªs, porque este projeto é extremamente importante e trata da questão do ensino profissionalizante e técnico neste Paí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e projeto é de 1996 e foi apresentado pelo Senador José Eduardo Dutra, antes da aprovação da nova Lei de Diretrizes e Bases da Educação. Portanto, antes de uma legislação que foi implantada no País, após a autoria desse projeto. A sua implantação supriu, efetivamente, as carências que em parte eram atingidas no projeto do Senador José Eduardo Dut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i parecer contrário, por alguns motivos. Primeiro, porque a Comissão de Constituição, Justiça e Cidadania, do Senado Federal, opinou pela rejeição desse projeto por conta de erros constitucionais, jurídicos e de técnica legislativa. Portanto, existe um pré-requisito da Comissão de Constituição, Justiça e Cidadania, que foi levantado e rejeitado naquela Comiss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pois, após 1997, com a Lei de Diretrizes e Bases da Educação e com vários decretos que foram regulamentados, o Governo brasileiro estruturou o sistema profissionalizante. Modificar isso, agora, considero uma temeridade. Estamos passando por uma transição, temos apoiado o Partido dos Trabalhadores em todas as questões que são relevantes para o próximo o Governo. Mas entendo que, neste momento, aprovar uma mudança dessa na legislação profissionalizante de ensino técnico no País, poderia prestar um desserviço até ao próprio futuro Gover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mantenho meu parecer contrário e entendo que podemos tratar desse assunto no próximo ano. Esperamos que o novo Governo proponha até uma reestruturação no ensino técnico, ocasião em que poderemos discutir com mais vagar e com mais consistência essa matér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o parecer é contrário, tanto na questão de mérito, quanto na questão de técnica legislativa e a questão jurídica que foi rejeitada pela Comissão de Constituição, Justiça e Cidadania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 (Ricardo Santos) – Concedo a palavra à Senadora Emilia Fernandes para que possa apresentar o seu voto em separa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EMILIA FERNANDES </w:t>
      </w:r>
      <w:r>
        <w:rPr>
          <w:rFonts w:ascii="Arial" w:hAnsi="Arial"/>
          <w:sz w:val="24"/>
        </w:rPr>
        <w:t>(Bloco/PT - RS)</w:t>
      </w:r>
      <w:r>
        <w:rPr>
          <w:rFonts w:ascii="Arial" w:hAnsi="Arial"/>
          <w:b/>
          <w:sz w:val="24"/>
        </w:rPr>
        <w:t xml:space="preserve"> </w:t>
      </w:r>
      <w:r>
        <w:rPr>
          <w:rFonts w:ascii="Arial" w:hAnsi="Arial"/>
          <w:sz w:val="24"/>
        </w:rPr>
        <w:t xml:space="preserve">– Sr. Presidente, Srªs e Srs. Senadores, divergimos da conclusão do parecer do Relator, tendo em vista que este projeto tem por objetivo disciplinar a modalidade de ensino denominada educação profissional. E vários são os motivos que nos levaram a defender esse PLS. O principal deles diz respeito à visão que o projeto tem sobre o assunto, diferentemente da concepção atual do Ministério, que regulamenta os dispositivos da Lei de Diretrizes e Bases da Educação sobre educação profissional. Em harmonia com os princípios constitucionais, o autor da iniciativa entende que a educação consiste em um conjunto de processos formativos que visam promover o desenvolvimento integral do indivíduo, o que inclui a sua qualificação para o trabalh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ssa forma, não podemos admitir a segmentação que hoje o Poder Executivo propõe entre o ensino propedêutico – destinado aos jovens de famílias abastadas que desejam ingressar em curso superiores – e o profissional reservado à formação da classe trabalhado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sabemos que, em nossa história educacional, construir sistematicamente o saber tem sido sempre privilégio de uma minoria, que consegue ter acesso a uma universidade. Ocorre que hoje, face aos novos paradigmas relativos à Organização Internacional do Trabalho e ao avanço tecnológico em curso, não dá mais para sustentar esta concepção de educação segmentada. Temos que entender que a educação profissional tem que estar sob uma nova ótica, sob uma perspectiva de educação integral para a classe trabalhadora brasilei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 que isso ocorra, zelamos pela linguagem unificada, pela integração de estruturas com o objetivo de impedir que se destruam experiências, até que deram certo. Vejam que, há pouco, estávamos votando, incluindo mais um município lá do Estado do Maranhão naquelas listas de localidades onde possam ter escolas agrotécnicas e técnicas industriais federais. E aprovamos isso aqu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no momento em que se pensa de uma forma sectária, dividida da escola regular, a escola daqueles que vão para a universidade e da escola técnica apenas para os que têm a mão de obra, estaremos contrariando todo o princípio da nova direção de formação de mão-de-obra qualific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aqui não temos que ter preocupação com o novo Governo, porque este projeto é apresentado por um Senador do Partido dos Trabalhadores e não estaríamos aqui defendendo alguma coisa que contrariasse os princípios do novo projeto de educação e principalmente da educação profissionaliz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neste aspecto, este PLS traduz, de modo peculiar, uma preocupação com a educação profissional historicamente formulada por diversos segmentos, tanto da comunidade educacional quanto dos setores produtivos brasileir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fizemos um voto em separado, apresentamos um substitutivo que corrige algumas questões. E foi colocado aqui que este projeto foi apresentado anteriormente à Lei de Diretrizes e Bases da Educação. Nós tivemos o cuidado, quando fizemos o voto em separado e o substitutivo, de adaptarmos o projeto à realidade, resgatando o seu princíp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concluiria apenas, Sr. Presidente, Srªs e Srs. Senadores, dizendo que hoje a grande discussão mundial – e me socorre aqui uma contribuição do Ministro do Ensino Profissional da República Francesa,</w:t>
      </w:r>
      <w:r>
        <w:rPr>
          <w:rFonts w:ascii="Arial" w:hAnsi="Arial"/>
          <w:b/>
          <w:color w:val="000000"/>
        </w:rPr>
        <w:t xml:space="preserve"> </w:t>
      </w:r>
      <w:r>
        <w:rPr>
          <w:rFonts w:ascii="Arial" w:hAnsi="Arial"/>
          <w:color w:val="000000"/>
          <w:sz w:val="24"/>
        </w:rPr>
        <w:t>Jean-Luc</w:t>
        <w:br/>
        <w:t>Mélenchon</w:t>
      </w:r>
      <w:r>
        <w:rPr>
          <w:rFonts w:ascii="Arial" w:hAnsi="Arial"/>
          <w:sz w:val="24"/>
        </w:rPr>
        <w:t xml:space="preserve"> – para uma análise de uma profissionalização sustentável, para contribuir com elaboração de uma alternativa educativa, a mercantilização da educação em âmbito internacional, os progressistas devem propor o modelo de profissionalização sustentáve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a mesma ordem de idéias, a noção de profissionalização sustentável deve destacar-se como a resposta a um duplo imperativo do progresso: o acompanhamento da rápida evolução tecnológica e a garantia social para o trabalhador. Então, são dois movimentos interligados que estão acontecendo no mundo inteir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ssalta também o Ministro que atualmente as profissões têm se transformado em verdadeiras ciências práticas nos sistemas produtivos tecnicamente avançados. Então, ela exige uma elevação do nível de conhecimento das populações, que é o objetivo histórico do humanismo progressista. Ele diz também que a tomada de consciência de que a formação – vejam bem: a formação – se transformou em elemento chave da competitividade econômica é muito forte na Europa, porque ela se traduz pela marca feita pelas instâncias da União Européia sobre a formação em todas as etapas da vi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e é um princípio que traduz uma visão de formação profissional constante, qualificada, tecnicamente garantida por qualidade de educação. O que diz um sistema de capitalização individual de direito à formação é defendido pelo sistema neoliberal, mas nós nos contrapomos e defendemos um sistema de distribuição garantida por um dispositivo público de requalificação permanente do assalariado, garantido como um direito individu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Lógico que teríamos que fazer uma análise do documento todo, mas trata-se de garantir o conteúdo que será oferecido a qualificação da nossa mão-de-obra profissional e tecnológica o desafio dos novos tempos diante da globalização, qualificação e competitividade que tanto se cobra dos trabalhador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dizer aos Srs. Que esse trabalho foi feito com muita análise, com acompanhamento técnico, sem nenhuma paixão para se contrapor ao parecer dos Senadores e principalmente resgatando todos os princípios, de acordo com a nova Lei de Diretrizes e Bases da Educação, com uma visão associada às diferentes formas de educação e tendo por finalidade promover a formação integral da pessoa, mediante o desenvolvimento de aptidões, atitudes, habilidades e a construção do conhecimento necessário ao exercício pleno de cidadania e ao desempenho no mundo do trabalho, que hoje é o grande desafio, porque hoje há uma grande circulação de mão-de-obra. E nós perguntamos: onde está a qualificação? Onde estão as pessoas se preparando constantemente tendo oportunidade até de enfrentar novos desafios nesse mercado de trabalho, às vezes, tão injusto que desemprega tantas pessoas? As pessoas, às vezes, se sentem sem capacidade de serem absorvidas pela sua falta de qualific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substitutivo que dispõe sobre uma educação profissional não é uma coisa que estamos entregando, está sendo apresentado para uma discussão dentro de uma nova visão que é, inclusive, defendida pelo Presidente eleito. Isso não seria acabado, isso estaria ainda tramitando na Câmara para uma discussão e, se porventura entenderem que o substitutivo não é compatível com o novo momento, nós vamos nos submeter. Agora, quero dizer que foi feito com muito acompanhamento técnico e embasamento. Corrigimos todas e quaisquer contrariedades aludidas nos pareceres anteri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endemos que tem que haver legislação; não podemos tratar esse assunto de tamanha importância para a educação e mão-de-obra deste País com decretos. Tem que haver uma legislação para o País, e os governos que se submetam, se enquadrem e aperfeiçoem o seu trabalho dentro de uma legislação, e não administrando o assunto por decreto, como atualmente é fei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foi com o objetivo de valorizar a qualificação da mão-de-obra que nós nos debruçamos com tanta dedicação sobre esse projeto e para ele pedimos o apoio dos Srs. Parlamenta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ntinua em discussão.</w:t>
      </w:r>
    </w:p>
    <w:p>
      <w:pPr>
        <w:pStyle w:val="Esquerda"/>
        <w:tabs>
          <w:tab w:val="clear" w:pos="708"/>
          <w:tab w:val="left" w:pos="0" w:leader="none"/>
          <w:tab w:val="left" w:pos="142" w:leader="none"/>
          <w:tab w:val="left" w:pos="709" w:leader="none"/>
        </w:tabs>
        <w:bidi w:val="0"/>
        <w:ind w:firstLine="851"/>
        <w:rPr/>
      </w:pPr>
      <w:r>
        <w:rPr/>
        <w:t>Concedo a palavra ao Senador José Jorg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JORGE </w:t>
      </w:r>
      <w:r>
        <w:rPr>
          <w:rFonts w:ascii="Arial" w:hAnsi="Arial"/>
          <w:sz w:val="24"/>
        </w:rPr>
        <w:t>(PFL - PE) –  Sr. Presidente, Srs. Senadores, eu gostaria de dar a minha  opinião em relação  a esse assunto.  Com todo o respeito à Senadora Emilia Fernandes, pessoa que durante esses quatro anos em que estamos juntos aprendi a admirar, infelizmente, a minha opinião sobre esse projeto é absolutamente contrá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LDB - Lei de Diretrizes e Bases da Educação é uma lei mestra da educação nacional e foi discutida neste Congresso Nacional durante 10 anos. Fui, inclusive, o último Relator da versão aprovada, que passou pela Câmara dos Deputados e pelo Senado Federal por diversas vezes. A LDB, na realidade, é uma lei que define as grandes orientações da educação nacional. A partir da LDB, há toda uma legislação complementar, que são as regulamentações feitas pelo Conselho Federal da Educação, quando  cabe; pelo Conselho Estadual; pelo Poder Executivo, por meio de decretos, etc.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al deve ser a orientação da LDB? Deve apresentar os princípios gerais que permitam que o Conselho Federal e que cada governo legitimamente eleito defina a sua política educacional sem ferir as diretrizes gerais. A LDB não pode entrar num nível de detalhamento que engesse as políticas governamentais que irão acontecer ou mesmo que retire dos especialistas o detalhamento necessário. Para cada capítulo da Educação, como, por exemplo, a educação pré-escolar, o ensino fundamental, o ensino médio, o ensino profissionalizante, o ensino superior, a LDB define os princípios gerais. Por exemplo, para esse caso do ensino profissionalizante, se não me engano, a LDB tem três ou quatro artigos que definem os princípios gerais desse sistema. Daí em diante, vem o Conselho Federal, que define as normas; o Poder Executivo Federal, Estadual, Municipal, em cada caso, que definem as norm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qui, se fôssemos aprovar este projeto, seriam 21 artigos somente sobre o ensino profissionalizante, que serão incluídos na LDB. Do ponto de vista de técnica legislativa, haverá um capítulo do ensino fundamental, vamos supor, com seis ou sete princípios gerais, e outro capítulo sobre o ensino profissionalizante com muito maior detalha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ando o Senador José Eduardo Dutra apresentou esse projeto, ele apresentou como um projeto de lei independente. Ele não apresentou como um acréscimo à LDB, mesmo porque, naquela época, a LDB não tinha que ser aprovada. </w:t>
      </w:r>
    </w:p>
    <w:p>
      <w:pPr>
        <w:pStyle w:val="BodyText2"/>
        <w:bidi w:val="0"/>
        <w:ind w:firstLine="851"/>
        <w:rPr/>
      </w:pPr>
      <w:r>
        <w:rPr>
          <w:sz w:val="24"/>
        </w:rPr>
        <w:t xml:space="preserve">Agora, nos cabe fazer o seguinte: mantidos os princípios gerais da LDB, o novo Governo, por intermédio do Conselho Federal ou por decreto, vai definir sua nova política para o ensino de segundo grau.  A LDB vai permitir que se façam muitas alterações que estão propostas aqui, mas vai continuar como a lei que define as grandes diretrizes para a nossa educação. </w:t>
      </w:r>
    </w:p>
    <w:p>
      <w:pPr>
        <w:pStyle w:val="BodyText2"/>
        <w:bidi w:val="0"/>
        <w:ind w:firstLine="851"/>
        <w:rPr/>
      </w:pPr>
      <w:r>
        <w:rPr>
          <w:sz w:val="24"/>
        </w:rPr>
        <w:t>Então, creio que é de bom senso que a gente agora não aprove esse projeto, que é um projeto que já está tramitando há tanto tempo, que não se aprove ele; que se deixe a LDB como ela está, nesse capítulo, e, se amanhã qualquer senador quiser alterar algum artigo da LDB, que o faça especificamente em cima daquele artigo, mantendo a idéia central da LDB e não apresentando dentro da LDB um projeto de lei que deveria ser independ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meu voto é contrário, mesmo respeitando o conhecimento e a boa vontade que a Senadora Emilia Fernandes teve em relação a esse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r. Presidente, pela ordem. Eu só gostaria de fazer um esclarecimento, até para o bom andamento do debate: o nosso substitutivo não mexe na LDB. Ele é uma lei à parte. Ele dispõe sobre a educação profissional de que trata a LDB. Ele é uma lei à parte. O governo atual fez por decreto esta mesma coisa que estamos agora propondo por lei. É uma legislação à parte, por isso ela tem que ser bem completa. E o que está na LDB continua intocado; por nós, aqui, não está sendo modificado nada. Apenas para que haja o bom entendime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JORGE </w:t>
      </w:r>
      <w:r>
        <w:rPr>
          <w:rFonts w:ascii="Arial" w:hAnsi="Arial"/>
          <w:sz w:val="24"/>
        </w:rPr>
        <w:t xml:space="preserve">(PFL - PE) –  Só para esclarecer, na realidade, realmente imaginei que,  em determinado momento, pensei que era uma alteração à LDB, o que seria mais grave, imagino. Agora, na realidade, sendo uma lei, na verdade, qual a lei que vai valer? É o capítulo da LDB sobre ensino profissionalizante ou é essa lei.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Mas isso tem que ser regulament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JORGE </w:t>
      </w:r>
      <w:r>
        <w:rPr>
          <w:rFonts w:ascii="Arial" w:hAnsi="Arial"/>
          <w:sz w:val="24"/>
        </w:rPr>
        <w:t>(PFL - PE) – Mas uma lei não é regulamentada por outra lei, uma lei é regulamentada por meio de decreto, de decisões do Conselho Federal de Educação. Reconheço que não sendo na LDB, aquelas questões que coloquei não são colocáveis, vamos dizer assim, mas existem outras, como, por exemplo, é uma lei que regulamenta outra. Quem tem que regulamentar a LDB é Conselho Federal de Educação e o Poder Executivo, essa é que é a regra. E precisamos, inclusive, de certa maneira nos olharmos aqui como legislativo, no sentido de não aprovar para a área de educação projetos com um nível de detalhamento muito grande que interfiram no trabalho dos educadores, como costumam aparecerem muitos aqui, por exemplo, criando novas disciplinas, estimando horário de trabalho. Temos que ter o cuidado de manter um nível em que trabalhamos, um nível que fica para o Conselho Federal, um que fica para o Executivo, para que não estejamos entrando de vez em quando em questões bastante detalh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esmo com esse esclarecimento da Senadora, mantenho meu voto contrá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PFL - SP) – Sr. Presidente, Srªs e Srs. Senadores, entendo o entusiasmo da Senadora Emilia Fernandes, originária da área de ensino, então profunda conhecedora do assunto, mas fico com a explicação do Senador José Jorge, porque também ele se atualiza muito nos estudos mais profundos sobre matéria de educ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queria, só para ilustrar e talvez tirar um pouco da preocupação da Senadora Emilia Fernandes, dizer que caminhei com o Governador Geraldo Alckmin, em São Paulo, durante a campanha eleitoral, e ele está colocando no interior, criando no interior, em várias cidades, desmembrando a área de ensino técnico das Fatecs, que são as faculdades de ensino técnico, para, dependendo da tendência da região, se é agropecuária, se é confecção, a escola, a faculdade de tecnologia ser colocada como um princípio ativo que vai servir à população da cidade, para trazer de volta a necessidade de o jovem permanecer na cidade, não mais abandoná-la, procurando outros grandes centros. Então, não há impedimento, pela Lei de Diretrizes e Bases do Ensino, da criação das faculdades de tecnologia. Em São Paulo, se não me engano, já são seis, e o projeto é para mais de vinte em todas as regiões do Estado de São Paulo. E estão sendo criadas com vestibulares já e algumas em pleno funcionamento. Acredito nisso, sim, estimular a criação das faculdades de tecnologia em todo o País, através já do que a LDB prev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O projeto continua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a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Bloco/PT - AC) – Compreendo a posição da Senadora Emilia Fernandes. Claro que sendo uma professora secundária, não sou uma especialista na área de educação, mas tanto o meu ponto de vista como professora quanto a minha experiência vivencial de aluna me fazem estar absolutamente convencida da proposta d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homem é um ser que aprende; diferencia-se dos demais animais porque aprende; inclusive, o homem aprende a deixar de aprender. O que estão fazendo com os nossos jovens, com esse modelo “fordista” de profissionalização, é ensinar um ser que tem uma capacidade quase que ilimitada de aprender a parar de aprender: “Você vai ser um técnico, você vai ser alguém que estará dentro de uma fôrma; é isso o que você faz”.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como educadores, dentro do contexto da globalização, em que as pessoas, o tempo todo, precisam aprender novas formas para estarem incluídas no mercado de trabalho, a proposta da Senadora Emilia Fernandes está altamente atualiz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1998, tive a oportunidade de, a convite da Fundação Frederick Herbert, visitar a comunidade européia. O parlamento europeu estava discutindo a reformulação de todo o ensino exatamente para tirar esse modelo “fordista”, a fim de que os jovens pudessem ter um ensino profissionalizante, mas que apontasse para uma visão mais ampla do processo de ensino/aprendizagem, inclusive para que eles pudessem, o tempo todo, modificar-se no sentido profissional de suas atividad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hoje, não estamos mais apenas na era da tecnologia, não estamos apenas na revolução industrial. Estamos vivendo a revolução do conhecimento e não podemos condenar os filhos dos pobres, que vão para o ensino profissionalizante, a ter apenas a oportunidade de ser um técnico moldado para determinada atividade, enquanto os filhos da classe média podem ter acesso a uma forma de ensino que os levará à universidade e a processar o conhecimento adquirido, acumulando, no bom sentido, o processo de ensino/aprendizage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u favorável, porque ficamos aqui, o tempo todo, fazendo discursos altamente “modernizadores”, mas na hora de os colocarmos em prática, tomamos a seguinte atitude: quem precisa do ensino profissionalizante porque necessita trabalhar vai ser condenado ao velho modelo “fordista”, superado no mundo todo. Existem outros, que são cidadãos de primeira classe, que vão “aprender a aprender” porque, afinal de contas, precisam estar inseridos no contexto da globalização, da revolução do conhecimento. Então, sou favoráve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traduz para mim o projeto da Emilia é o seguinte: você pode ensinar alguém a fazer um sino, mas você pode também ensiná-lo a fazer e a tocar o sino. Além de ensinar a fazer e a tocar o sino, você pode ensinar essa pessoa a perguntar: “Por quem tocam os sinos?” Esse é o processo de aprendizagem que interessa à nossa juventude e ao noss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Lembro-me de quando eu era adolescente – porque comecei a estudar com 17 anos – tinha a mania de ler os livros do meu tio. Eu estava fazendo um curso equivalente ao primário, educação integrada, e minha tia dizia: “Não sei por que você fica perdendo tempo vendo essas coisas do seu tio. Isso não tem nada a ver com o que você está estudando”. Mas a minha tia não sabia que, lendo aquelas coisas além do que estavam me ensinando, eu iria conseguir entrar na universidade. Comecei a estudar em setembro de 1975 e, em dezembro de 1979, eu entrei para a faculdade. Graças a Deus, fui aprendendo a aprender. E, a partir daí, como professora, passei a apostar que, quando se ensina às pessoas a aprenderem a aprender, com certeza elas conseguem superar, em muito, os seus limi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voto com a Senadora Emilia Fernandes, que está inteiramente de acordo com o acúmulo dos melhores educadores do novo Governo, e não vejo como isso possa prejudicar a Lei de Diretrizes e Bases, causando danos às boas coisas que já temos acumuladas no Ministério de Educação. Pelo contrário, este projeto, que está em tramitação, nós dá a oportunidade de reparar algo que, para mim, coloca o Brasil na contramão do processo de ensino/aprendizagem.</w:t>
      </w:r>
    </w:p>
    <w:p>
      <w:pPr>
        <w:pStyle w:val="Normal"/>
        <w:bidi w:val="0"/>
        <w:ind w:firstLine="851"/>
        <w:jc w:val="both"/>
        <w:rPr/>
      </w:pPr>
      <w:r>
        <w:rPr>
          <w:rFonts w:ascii="Arial" w:hAnsi="Arial"/>
          <w:b/>
          <w:sz w:val="24"/>
        </w:rPr>
        <w:t>O SR. PRESIDENTE</w:t>
      </w:r>
      <w:r>
        <w:rPr>
          <w:rFonts w:ascii="Arial" w:hAnsi="Arial"/>
          <w:sz w:val="24"/>
        </w:rPr>
        <w:t xml:space="preserve"> (Ricardo Santos) – Para discutir, concedo a palavra ao Senador Arlindo Porto.</w:t>
      </w:r>
    </w:p>
    <w:p>
      <w:pPr>
        <w:pStyle w:val="Normal"/>
        <w:bidi w:val="0"/>
        <w:ind w:firstLine="851"/>
        <w:jc w:val="both"/>
        <w:rPr/>
      </w:pPr>
      <w:r>
        <w:rPr>
          <w:rFonts w:ascii="Arial" w:hAnsi="Arial"/>
          <w:b/>
          <w:sz w:val="24"/>
        </w:rPr>
        <w:t xml:space="preserve">O SR. ARLINDO PORTO </w:t>
      </w:r>
      <w:r>
        <w:rPr>
          <w:rFonts w:ascii="Arial" w:hAnsi="Arial"/>
          <w:sz w:val="24"/>
        </w:rPr>
        <w:t xml:space="preserve">(PTB – MG) – Sr. Presidente, Srªs e Srs. Senadores, os argumentos colocados pelas Senadoras Emilia Fernandes e Marina Silva fazem-nos refletir a respeito do momento em que vivemos. De fato, hoje, observamos que a educação está voltada para preparar o cidadão no sentido cultural, não o preparando para realidade de disputar uma vaga no mercado de trabalho, que está cada vez mais consistente. Portanto, o jovem, ao sair da escola, está bem preparado culturalmente, mas completamente despreparado para enfrentar esse mercado. </w:t>
      </w:r>
    </w:p>
    <w:p>
      <w:pPr>
        <w:pStyle w:val="Normal"/>
        <w:bidi w:val="0"/>
        <w:ind w:firstLine="851"/>
        <w:jc w:val="both"/>
        <w:rPr/>
      </w:pPr>
      <w:r>
        <w:rPr>
          <w:rFonts w:ascii="Arial" w:hAnsi="Arial"/>
          <w:sz w:val="24"/>
        </w:rPr>
        <w:t>Observamos certa euforia e expectativa no sentido de que todos poderiam e precisariam cursar o nível Superior. Ocorre que esta não é uma realidade do País. Os nossos índices apontam que apenas 5% da população tem acesso à faculdade; portanto, a maioria dos jovens brasileiros não consegue chegar até a universidade.</w:t>
      </w:r>
    </w:p>
    <w:p>
      <w:pPr>
        <w:pStyle w:val="Normal"/>
        <w:bidi w:val="0"/>
        <w:ind w:firstLine="851"/>
        <w:jc w:val="both"/>
        <w:rPr/>
      </w:pPr>
      <w:r>
        <w:rPr>
          <w:rFonts w:ascii="Arial" w:hAnsi="Arial"/>
          <w:sz w:val="24"/>
        </w:rPr>
        <w:t xml:space="preserve">Portanto, no sentido de atender a expectativa da população, a educação brasileira deixa muito a desejar, especialmente para aqueles que não têm a oportunidade de cursar o nível Superior. Dentro dessa perspectiva, penso que é meritório o projeto. </w:t>
      </w:r>
    </w:p>
    <w:p>
      <w:pPr>
        <w:pStyle w:val="Normal"/>
        <w:bidi w:val="0"/>
        <w:ind w:firstLine="851"/>
        <w:jc w:val="both"/>
        <w:rPr/>
      </w:pPr>
      <w:r>
        <w:rPr>
          <w:rFonts w:ascii="Arial" w:hAnsi="Arial"/>
          <w:sz w:val="24"/>
        </w:rPr>
        <w:t xml:space="preserve">Sr. Presidente, o que me faz refletir – e chamo a atenção das Srªs e dos Srs. Senadores – é a questão da constitucionalidade e da juridicidade. </w:t>
      </w:r>
    </w:p>
    <w:p>
      <w:pPr>
        <w:pStyle w:val="Normal"/>
        <w:bidi w:val="0"/>
        <w:ind w:firstLine="851"/>
        <w:jc w:val="both"/>
        <w:rPr/>
      </w:pPr>
      <w:r>
        <w:rPr>
          <w:rFonts w:ascii="Arial" w:hAnsi="Arial"/>
          <w:sz w:val="24"/>
        </w:rPr>
        <w:t>A Comissão de Constituição, Justiça e Cidadania já analisou o projeto, oportunidade em que foi rejeitado exatamente na questão da constitucionalidade. Dentro dessa linha, se não houver fato novo, votarei contrariamente, em função da questão da constitucionalidade. Mas, no mérito, entendo ser importante, por se tratar de algo que precisa ser feito.</w:t>
      </w:r>
    </w:p>
    <w:p>
      <w:pPr>
        <w:pStyle w:val="Normal"/>
        <w:bidi w:val="0"/>
        <w:ind w:firstLine="851"/>
        <w:jc w:val="both"/>
        <w:rPr/>
      </w:pPr>
      <w:r>
        <w:rPr>
          <w:rFonts w:ascii="Arial" w:hAnsi="Arial"/>
          <w:b/>
          <w:sz w:val="24"/>
        </w:rPr>
        <w:t>O SR. PRESIDENTE</w:t>
      </w:r>
      <w:r>
        <w:rPr>
          <w:rFonts w:ascii="Arial" w:hAnsi="Arial"/>
          <w:sz w:val="24"/>
        </w:rPr>
        <w:t xml:space="preserve"> (Ricardo Santos) – Está encerrada a discussão.</w:t>
      </w:r>
    </w:p>
    <w:p>
      <w:pPr>
        <w:pStyle w:val="Normal"/>
        <w:bidi w:val="0"/>
        <w:ind w:firstLine="851"/>
        <w:jc w:val="both"/>
        <w:rPr/>
      </w:pPr>
      <w:r>
        <w:rPr>
          <w:rFonts w:ascii="Arial" w:hAnsi="Arial"/>
          <w:b/>
          <w:sz w:val="24"/>
        </w:rPr>
        <w:t xml:space="preserve">A SRª EMILIA FERNANDES </w:t>
      </w:r>
      <w:r>
        <w:rPr>
          <w:rFonts w:ascii="Arial" w:hAnsi="Arial"/>
          <w:sz w:val="24"/>
        </w:rPr>
        <w:t>(Bloco/PT – RS)</w:t>
      </w:r>
      <w:r>
        <w:rPr>
          <w:rFonts w:ascii="Arial" w:hAnsi="Arial"/>
          <w:b/>
          <w:sz w:val="24"/>
        </w:rPr>
        <w:t xml:space="preserve"> </w:t>
      </w:r>
      <w:r>
        <w:rPr>
          <w:rFonts w:ascii="Arial" w:hAnsi="Arial"/>
          <w:sz w:val="24"/>
        </w:rPr>
        <w:t>– Sr. Presidente, peço a palavra para encaminhar.</w:t>
      </w:r>
    </w:p>
    <w:p>
      <w:pPr>
        <w:pStyle w:val="Normal"/>
        <w:bidi w:val="0"/>
        <w:ind w:firstLine="851"/>
        <w:jc w:val="both"/>
        <w:rPr/>
      </w:pPr>
      <w:r>
        <w:rPr>
          <w:rFonts w:ascii="Arial" w:hAnsi="Arial"/>
          <w:b/>
          <w:sz w:val="24"/>
        </w:rPr>
        <w:t>O SR. PRESIDENTE</w:t>
      </w:r>
      <w:r>
        <w:rPr>
          <w:rFonts w:ascii="Arial" w:hAnsi="Arial"/>
          <w:sz w:val="24"/>
        </w:rPr>
        <w:t xml:space="preserve"> (Ricardo Santos) – Primeiramente, colocaremos em votação o requerimento apresentado pela Senadora Emilia Fernandes, que solicita a preferência para o voto em separado como substitutivo.</w:t>
      </w:r>
    </w:p>
    <w:p>
      <w:pPr>
        <w:pStyle w:val="Normal"/>
        <w:bidi w:val="0"/>
        <w:ind w:firstLine="851"/>
        <w:jc w:val="both"/>
        <w:rPr/>
      </w:pPr>
      <w:r>
        <w:rPr>
          <w:rFonts w:ascii="Arial" w:hAnsi="Arial"/>
          <w:b/>
          <w:sz w:val="24"/>
        </w:rPr>
        <w:t xml:space="preserve">A SRª EMILIA FERNANDES </w:t>
      </w:r>
      <w:r>
        <w:rPr>
          <w:rFonts w:ascii="Arial" w:hAnsi="Arial"/>
          <w:sz w:val="24"/>
        </w:rPr>
        <w:t>(Bloco/PT – RS) – Sr. Presidente, antes da votação, gostaria ainda de encaminhar, encerrando, portanto a minha fala para, depois, passarmos à votação.</w:t>
      </w:r>
    </w:p>
    <w:p>
      <w:pPr>
        <w:pStyle w:val="Normal"/>
        <w:bidi w:val="0"/>
        <w:ind w:firstLine="851"/>
        <w:jc w:val="both"/>
        <w:rPr/>
      </w:pPr>
      <w:r>
        <w:rPr>
          <w:rFonts w:ascii="Arial" w:hAnsi="Arial"/>
          <w:b/>
          <w:sz w:val="24"/>
        </w:rPr>
        <w:t>O SR. PRESIDENTE</w:t>
      </w:r>
      <w:r>
        <w:rPr>
          <w:rFonts w:ascii="Arial" w:hAnsi="Arial"/>
          <w:sz w:val="24"/>
        </w:rPr>
        <w:t xml:space="preserve"> (Ricardo Santos) – Concedo a palavra à Senadora Emilia Fernandes, para encaminhar.</w:t>
      </w:r>
    </w:p>
    <w:p>
      <w:pPr>
        <w:pStyle w:val="Normal"/>
        <w:bidi w:val="0"/>
        <w:ind w:firstLine="851"/>
        <w:jc w:val="both"/>
        <w:rPr/>
      </w:pPr>
      <w:r>
        <w:rPr>
          <w:rFonts w:ascii="Arial" w:hAnsi="Arial"/>
          <w:b/>
          <w:sz w:val="24"/>
        </w:rPr>
        <w:t xml:space="preserve">A SRª EMILIA FERNANDES </w:t>
      </w:r>
      <w:r>
        <w:rPr>
          <w:rFonts w:ascii="Arial" w:hAnsi="Arial"/>
          <w:sz w:val="24"/>
        </w:rPr>
        <w:t>(Bloco/PT – RS. Para encaminhar. Sem revisão do orador.) – Sr. Presidente, eu apenas gostaria, mais uma vez, de dizer que temos que nos fixar não em relação ao que a LDB coloca – não estamos nos contrapondo. Ao contrário, estamos fortalecendo o que a Lei de Diretrizes e Bases determinou. O que estamos fazendo é atualizando o disposto no Decreto nº 2.208, de 1997, que definiu a reforma da educação profissional no País.</w:t>
      </w:r>
    </w:p>
    <w:p>
      <w:pPr>
        <w:pStyle w:val="Normal"/>
        <w:bidi w:val="0"/>
        <w:ind w:firstLine="851"/>
        <w:jc w:val="both"/>
        <w:rPr/>
      </w:pPr>
      <w:r>
        <w:rPr>
          <w:rFonts w:ascii="Arial" w:hAnsi="Arial"/>
          <w:sz w:val="24"/>
        </w:rPr>
        <w:t>Trabalhamos em cima do Decreto, baseado em quê? Em pareceres, em debates, em audiências públicas que aconteceram no Senado Federal e na Câmara dos Deputados, com subsídios escritos, oferecidos por entidades da área. Alertando aos que estão com a preocupação dos pareceres que foram dados na Comissão de Constituição, Justiça e Cidadania, pegamos e fizemos o substitutivo, observando todos os alertas que a dita Comissão fez. Então, sanamos o problema. Estamos diante de um substitutivo, em que resgatamos e corrigimos o que havia sido feito anteriormente à existência da Lei de Diretrizes e Bas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dizer que, mais que atualizar, estamos buscando suprir as dificuldades criadas, inclusive pelo próprio Decreto, e apontadas nos debates que aconteceram. Inclusive, em itens que distanciam essa alternativa de educação de muitos pontos definidos no texto da LDB, porque, se olharmos a LDB, resgato o princípio que a LDB traz no meu substitutivo, que, por decreto, havia se afastado. Chamo a atenção e digo que a educação profissional deve olhar desde o Ensino Fundamental, para que os jovens a partir de 15 anos possam se preparar, que ela tem que estar presente no Ensino Médio com a finalidade de oferecer habilitação profissional aos jovens e adultos que concluírem o Ensino Fundamental; chamo a atenção para o Ensino Superior e digo, garanto, que poderão se integrar a esse sistema de educação profissional o sistema nacional de educação tecnológica e as escolas de organizações não-governamentais, como o Senai, SEC, Sesi, Senar, Senat. Quer dizer, valorizo toda uma estrutura existente do ponto de vista público e não governamental. Trago exatamente para o bojo deste projeto de lei o que o decreto, de certa forma, cortou, rompeu e estagnou de uma visão equivocada, fazendo aquele duplo caminho, como eu disse. Quer dizer, quem tem dinheiro vai para a universidade; quem não tem fica no ensino profissionaliza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que os Srs. Senadores prestem atenção porque resgatamos o princípio da LDB, inclusive nos itens que distanciam essa alternativa da educação de muitos pontos definidos no texto da LDB, a partir da segmentação aprofundada, com o uso de um código de linguagem e estruturação dos níveis de educação, contrariando conquistas conceituais alcançadas na LDB. Então, só para que fique bem claro: não altero a LDB, fortaleço-a, dentro de um princípio de educação integrada e de valorização do cidadão como um todo em todas as etapas de sua vid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que esta Comissão desse essa chance de discussão, tendo em vista que não é uma lei que daqui será promulgada. Irá primeiro para a Câmara dos Deputados. Vai-se começar a discutir neste País embasado em orientação de pessoas da área. Isso é fundamental para que possamos resgatar o princípio da expectativa e do desafio do novo contexto da vida dos trabalhadores diante do novo contexto econômico-social que o nosso País viv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icardo Santos) – Srªs e Srs. Senadores, submetemos à votação o requerimento da Senadora Emilia Fernandes no sentido de que se conceda preferência para o voto em separado com o substitutivo que apresenta.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RO JUCÁ </w:t>
      </w:r>
      <w:r>
        <w:rPr>
          <w:rFonts w:ascii="Arial" w:hAnsi="Arial"/>
          <w:sz w:val="24"/>
        </w:rPr>
        <w:t>(Bloco/PSDB – RR)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Tem a palavr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RO JUCÁ </w:t>
      </w:r>
      <w:r>
        <w:rPr>
          <w:rFonts w:ascii="Arial" w:hAnsi="Arial"/>
          <w:sz w:val="24"/>
        </w:rPr>
        <w:t>(Bloco/PSDB – RR) – Sr. Presidente, apenas para registrar que vamos aprovar, como deferência à Senadora, o requerimento e, portanto, se derrotarmos a preferência, o aprovado será o meu parecer. É assim que funcion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Não. Se for rejeitado o substitutivo apresentado pela Senadora Emilia Fernandes, nós submeteremos à votação o projeto, o seu parecer.</w:t>
      </w:r>
    </w:p>
    <w:p>
      <w:pPr>
        <w:pStyle w:val="TextBody"/>
        <w:bidi w:val="0"/>
        <w:ind w:firstLine="851"/>
        <w:rPr/>
      </w:pPr>
      <w:r>
        <w:rPr/>
        <w:t>Em votação, o requerimento.</w:t>
      </w:r>
    </w:p>
    <w:p>
      <w:pPr>
        <w:pStyle w:val="TextBody"/>
        <w:bidi w:val="0"/>
        <w:ind w:firstLine="851"/>
        <w:rPr/>
      </w:pPr>
      <w:r>
        <w:rPr/>
        <w:t>As Srªs e os Srs. Senadores que concordam com o requerimento da Senadora Emilia Fernandes queiram permanecer sentados. (Pausa)</w:t>
      </w:r>
    </w:p>
    <w:p>
      <w:pPr>
        <w:pStyle w:val="TextBody"/>
        <w:bidi w:val="0"/>
        <w:ind w:firstLine="851"/>
        <w:rPr/>
      </w:pPr>
      <w:r>
        <w:rPr/>
        <w:t xml:space="preserve">Aprovado. </w:t>
      </w:r>
    </w:p>
    <w:p>
      <w:pPr>
        <w:pStyle w:val="TextBody"/>
        <w:bidi w:val="0"/>
        <w:ind w:firstLine="851"/>
        <w:rPr/>
      </w:pPr>
      <w:r>
        <w:rPr/>
        <w:t>Passemos agora à votação nominal do voto em separado d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RO JUCÁ </w:t>
      </w:r>
      <w:r>
        <w:rPr>
          <w:rFonts w:ascii="Arial" w:hAnsi="Arial"/>
          <w:sz w:val="24"/>
        </w:rPr>
        <w:t>(Bloco/PSDB – RR) – Sr. Presidente, a Liderança do Governo encaminha contrariam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Senador Luiz Pastor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UIZ PASTORE </w:t>
      </w:r>
      <w:r>
        <w:rPr>
          <w:rFonts w:ascii="Arial" w:hAnsi="Arial"/>
          <w:sz w:val="24"/>
        </w:rPr>
        <w:t>(PMDB – ES) – Cont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icardo Santos) – Senador Gilvam Borges. Vota a favor do substitutivo ou vota a favor do Govern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ILVAM BORGES </w:t>
      </w:r>
      <w:r>
        <w:rPr>
          <w:rFonts w:ascii="Arial" w:hAnsi="Arial"/>
          <w:sz w:val="24"/>
        </w:rPr>
        <w:t xml:space="preserve">(PMDB – AP) – Sr. Presidente, como eu estava numa ligação internacional, eu realmente pediria a V. Exª, se for de conveniência e dentro do que estabelece o Regimento Interno, que me esclarecesse a matéria que está em votação. Eu não poderia me precipitar em votar e eu realmente estava desatento. Então, eu gostaria que intensificássemos o debate para que eu pudesse dar o voto conscientemente.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icardo Santos) – Senador, a discussão já terminou. Estamos em votação agora. É um projeto originalmente apresentado pelo Senador José Eduardo Dutra, cujo relatório apresentado pelo Senador Romero Jucá é pela rejeição. A Senadora Emilia Fernandes pediu vista e apresentou um voto em separado com substitutiv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o que se encontra em votação neste momento é o voto em separado e o substitutivo d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ILVAM BORGES</w:t>
      </w:r>
      <w:r>
        <w:rPr>
          <w:rFonts w:ascii="Arial" w:hAnsi="Arial"/>
          <w:sz w:val="24"/>
        </w:rPr>
        <w:t xml:space="preserve"> (PMDB – AP) – A Senadora Emilia pediu vista para poder analis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 apresentou um voto em separado com substitutiv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ILVAM BORGES </w:t>
      </w:r>
      <w:r>
        <w:rPr>
          <w:rFonts w:ascii="Arial" w:hAnsi="Arial"/>
          <w:sz w:val="24"/>
        </w:rPr>
        <w:t xml:space="preserve">(PMDB – AP) – Senador Romero Jucá, no que tange à consideração e às defesas que faz sobre as matérias do Governo, peço compreensão a V. Exª, mas este é um ano em que estou muito sensível, porque venho de uma eleição muito difícil e muito sofrida. Assim, atendendo a um pedido da Senadora Marina Silva e da própria Senadora Emilia Fernandes, eu me somo às mulheres neste momento difíci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meu voto é “Si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Senador Geraldo Althoff.</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ERALDO ALTHOFF </w:t>
      </w:r>
      <w:r>
        <w:rPr>
          <w:rFonts w:ascii="Arial" w:hAnsi="Arial"/>
          <w:sz w:val="24"/>
        </w:rPr>
        <w:t>(PFL – SC) – N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LINDO PORTO </w:t>
      </w:r>
      <w:r>
        <w:rPr>
          <w:rFonts w:ascii="Arial" w:hAnsi="Arial"/>
          <w:sz w:val="24"/>
        </w:rPr>
        <w:t>(PTB – MG) – Sr. Presidente, vou fazer a justificativa do 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tarei “Sim”, porque o assunto ainda vai ser discutido em outro momento. No entanto, levantando a questão da constitucionalidade, voto pelo mér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Senadora Emilia Fernandes, voto conhecido.</w:t>
      </w:r>
    </w:p>
    <w:p>
      <w:pPr>
        <w:pStyle w:val="Normal"/>
        <w:tabs>
          <w:tab w:val="clear" w:pos="708"/>
          <w:tab w:val="left" w:pos="0" w:leader="none"/>
          <w:tab w:val="left" w:pos="142" w:leader="none"/>
          <w:tab w:val="left" w:pos="709" w:leader="none"/>
        </w:tabs>
        <w:bidi w:val="0"/>
        <w:ind w:firstLine="851"/>
        <w:jc w:val="center"/>
        <w:rPr/>
      </w:pPr>
      <w:r>
        <w:rPr>
          <w:rFonts w:ascii="Arial" w:hAnsi="Arial"/>
          <w:b/>
          <w:sz w:val="24"/>
        </w:rPr>
        <w:t>(Procede-se à votação nomin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PFL – SP) – Voto com os esclarecimentos do Senador José Jorg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ÚCIO ALCÂNTARA </w:t>
      </w:r>
      <w:r>
        <w:rPr>
          <w:rFonts w:ascii="Arial" w:hAnsi="Arial"/>
          <w:sz w:val="24"/>
        </w:rPr>
        <w:t>(Bloco/PSDB – CE) – N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Senador Romero Jucá, voto conhec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 Luiz Otáv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UIZ OTÁVIO </w:t>
      </w:r>
      <w:r>
        <w:rPr>
          <w:rFonts w:ascii="Arial" w:hAnsi="Arial"/>
          <w:sz w:val="24"/>
        </w:rPr>
        <w:t>(Bloco/PPB – PA) – Voto não, com o Senador José Jorg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MARINA SILVA </w:t>
      </w:r>
      <w:r>
        <w:rPr>
          <w:rFonts w:ascii="Arial" w:hAnsi="Arial"/>
          <w:sz w:val="24"/>
        </w:rPr>
        <w:t>(Bloco/PT – AC) – Voto com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Foi rejeitado o substitutivo apresentado pel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amos colocar em votação o parecer do Senador Romero Jucá, pela rejei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RO JUCÁ </w:t>
      </w:r>
      <w:r>
        <w:rPr>
          <w:rFonts w:ascii="Arial" w:hAnsi="Arial"/>
          <w:sz w:val="24"/>
        </w:rPr>
        <w:t>(Bloco/PSDB – RR) – A Liderança do Governo encaminha o voto “Sim”.</w:t>
      </w:r>
    </w:p>
    <w:p>
      <w:pPr>
        <w:pStyle w:val="Normal"/>
        <w:tabs>
          <w:tab w:val="clear" w:pos="708"/>
          <w:tab w:val="left" w:pos="0" w:leader="none"/>
          <w:tab w:val="left" w:pos="142" w:leader="none"/>
          <w:tab w:val="left" w:pos="709" w:leader="none"/>
        </w:tabs>
        <w:bidi w:val="0"/>
        <w:ind w:firstLine="851"/>
        <w:jc w:val="center"/>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firstLine="851"/>
        <w:jc w:val="center"/>
        <w:rPr/>
      </w:pPr>
      <w:r>
        <w:rPr>
          <w:rFonts w:ascii="Arial" w:hAnsi="Arial"/>
          <w:b/>
          <w:sz w:val="24"/>
        </w:rPr>
        <w:t>(Procede-se à votação nominal.)</w:t>
      </w:r>
    </w:p>
    <w:p>
      <w:pPr>
        <w:pStyle w:val="Normal"/>
        <w:tabs>
          <w:tab w:val="clear" w:pos="708"/>
          <w:tab w:val="left" w:pos="0" w:leader="none"/>
          <w:tab w:val="left" w:pos="142" w:leader="none"/>
          <w:tab w:val="left" w:pos="709" w:leader="none"/>
        </w:tabs>
        <w:bidi w:val="0"/>
        <w:ind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Aprovado o relatório do Senador Romero Jucá, pela rejei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FRANCELINO PEREIRA </w:t>
      </w:r>
      <w:r>
        <w:rPr>
          <w:rFonts w:ascii="Arial" w:hAnsi="Arial"/>
          <w:sz w:val="24"/>
        </w:rPr>
        <w:t>(PFL – MG)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m a palavra 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FRANCELINO PEREIRA </w:t>
      </w:r>
      <w:r>
        <w:rPr>
          <w:rFonts w:ascii="Arial" w:hAnsi="Arial"/>
          <w:sz w:val="24"/>
        </w:rPr>
        <w:t>(PFL – MG) –  Em face ao adiantado da hora, Sr. Presidente, solicito que os trabalhos sejam suspensos e continuem depois da Ordem do Dia de hoje. Os Senadores estão-se ausentando e não é mais possível permanecer aqui em face dos compromissos que temos, inclusive no plená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RO JUCÁ </w:t>
      </w:r>
      <w:r>
        <w:rPr>
          <w:rFonts w:ascii="Arial" w:hAnsi="Arial"/>
          <w:sz w:val="24"/>
        </w:rPr>
        <w:t>(Bloco/PSDB – RR) –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V. Exª tem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RO JUCÁ </w:t>
      </w:r>
      <w:r>
        <w:rPr>
          <w:rFonts w:ascii="Arial" w:hAnsi="Arial"/>
          <w:sz w:val="24"/>
        </w:rPr>
        <w:t>(Bloco/PSDB – RR) – Apenas para registrar que existem três pedidos de preferência sobre a concessão de rádios, os quais poderíamos votar rapidamente. Gastaríamos alguns minutos e depois encerraríam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EMILIA FERNANDES </w:t>
      </w:r>
      <w:r>
        <w:rPr>
          <w:rFonts w:ascii="Arial" w:hAnsi="Arial"/>
          <w:sz w:val="24"/>
        </w:rPr>
        <w:t>(Bloco/PT – RS) – Sr. Presidente, eu gostaria que mantivesse a pauta das minhas propostas, porque estou desde o início da reuni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Não obstante a solicitação do Senador Francelino Pereira, o posicionamento majoritário é no sentido de que continuemos com os relatores que aqui se apresenta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FRANCELINO PEREIRA </w:t>
      </w:r>
      <w:r>
        <w:rPr>
          <w:rFonts w:ascii="Arial" w:hAnsi="Arial"/>
          <w:sz w:val="24"/>
        </w:rPr>
        <w:t xml:space="preserve">(PFL – MG)  – Sr. Presidente, há um pedido de adiamento. A preferência é apenas... </w:t>
      </w:r>
      <w:r>
        <w:rPr>
          <w:rFonts w:ascii="Arial" w:hAnsi="Arial"/>
          <w:b/>
          <w:sz w:val="24"/>
        </w:rPr>
        <w:t>(inaudí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Submeto a proposta do Senador Francelino Pereira à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concordam com a suspensão dos trabalhos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jeitada a suspen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ssa-se ao </w:t>
      </w:r>
      <w:r>
        <w:rPr>
          <w:rFonts w:ascii="Arial" w:hAnsi="Arial"/>
          <w:b/>
          <w:sz w:val="24"/>
        </w:rPr>
        <w:t>Item nº 6:</w:t>
      </w:r>
      <w:r>
        <w:rPr>
          <w:rFonts w:ascii="Arial" w:hAnsi="Arial"/>
          <w:sz w:val="24"/>
        </w:rPr>
        <w:t xml:space="preserve"> Projeto de Lei da Câmara nº 41, de 2002, denomina Aeroporto de Montes Claros Mário Ribeiro o aeroporto da cidade de Montes Claros,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Relator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Arlindo Porto) – Projeto de Lei da Câmara nº 41, que denomina Aeroporto Montes Claros Mário Ribeiro o aeroporto da cidade de Montes Cla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autor da proposição é o Deputado Walfrido Mares Guia, que destaca a importância do desempenho do homenageado. Mário Ribeiro foi vereador, vice-prefeito e prefeito de Montes Claros, uma cidade importante no norte mineiro. Inclusive, ele é irmão de Darcy Ribeiro, autor da Lei de Diretrizes e Bases da Educação, além de ter sido Secretário de Trabalho e Ação Social do Estado de Minas Gerais. Médico de formação, ele foi fundador e primeiro diretor da Faculdade de Medicina em Montes Claros em 1969. Teve ainda destacada atuação na área empresarial, esportiva e acadêmica, tendo recebido como homenagem, ainda em vida, a medalha de ouro da cidade de Montes Claros, principal homenagem daquele Município. É um cidadão que sempre honrou as tradições mineiras, especialmente de Montes Clar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o nosso parecer é favorável,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o projet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PFL - MG)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ncedo a palavra ao Senador Francelino Perei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PFL - MG) – Sr. Presidente, eu gostaria de falar mais detalhadamente sobre os projetos em pauta, a começar por este que destina o nome de Mário Ribeiro ao aeroporto de Montes Clar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ontes Claros é um dos centros mais importantes da vida econômica, social e política de Minas Gerais e já está caminhando para 300 mil habitantes. Situada no norte de Minas Gerais, foi sempre beneficiada pela Sudene e pelos pioneiros da industrialização, do comércio, da indústria e da agricultu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ário Ribeiro é irmão de Darcy Ribeiro, figura histórica de Minas Gerais, e pai do atual Vice-Prefeito de Montes Claros. Conseqüentemente, o nome está absolutamente ajustado à figura da cidade e à configuração de Mário Ribeiro, que é o nome sempre lembrado por todos nós daquela reg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uito obriga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concordam com o parecer do Senador Arlindo Port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Item nº 13: </w:t>
      </w:r>
      <w:r>
        <w:rPr>
          <w:rFonts w:ascii="Arial" w:hAnsi="Arial"/>
          <w:sz w:val="24"/>
        </w:rPr>
        <w:t xml:space="preserve">Projeto de Decreto Legislativo nº 416, de 2002, que aprova o ato que autoriza a Associação Rádio Comunitária do Terceiro Milênio de Agudos a executar serviço de radiodifusão comunitária na cidade de Agudos - SP.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Romeu Tuma) – Sr. Presidente,  a Associação Rádio Comunitária do Terceiro Milênio de Agudos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pinamos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concordam com 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Item nº 14: </w:t>
      </w:r>
      <w:r>
        <w:rPr>
          <w:rFonts w:ascii="Arial" w:hAnsi="Arial"/>
          <w:sz w:val="24"/>
        </w:rPr>
        <w:t xml:space="preserve">Projeto de Decreto Legislativo nº 1.430, que aprova o ato que autoriza a Associação Pradopolense de Apoio à Educação e Cultura de Pradópolis a executar serviço de radiodifusão comunitária na cidade de Pradópolis – SP.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 xml:space="preserve">(Romeu Tuma) – Sr. Presidente, a Associação Pradopolense de Apoio à Educação e Cultura de Pradópolis atendeu a todos os requisitos técnicos e legais para habilitar-se à autoriz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pinamos pela aprovação do a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concordam com 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15:</w:t>
      </w:r>
      <w:r>
        <w:rPr>
          <w:rFonts w:ascii="Arial" w:hAnsi="Arial"/>
          <w:sz w:val="24"/>
        </w:rPr>
        <w:t xml:space="preserve"> Projeto de Decreto Legislativo nº 405, que aprova o ato que renova a permissão da Difusora Mogiana Comunicação Ltda a explorar serviço de radiodifusão sonora em freqüência modulada na cidade de Ribeirão Preto – SP.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Romeu Tuma) – Sr. Presidente, a entidade Difusora Mogiana Comunicação Ltda atendeu a todos os requisitos técnicos e legais para habilitar-se à renovação da permi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pinamos pela aprovação do a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concordam com 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16:</w:t>
      </w:r>
      <w:r>
        <w:rPr>
          <w:rFonts w:ascii="Arial" w:hAnsi="Arial"/>
          <w:sz w:val="24"/>
        </w:rPr>
        <w:t xml:space="preserve"> Projeto de Decreto Legislativo nº 1.403, de 2002, que aprova o ato que autoriza a Associação Comunitária Beneficente Cultural e Social Borboremense a executar serviço de radiodifusão comunitária na cidade de Borborema-SP.</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Romeu Tuma) – Sr. Presidente, a Associação Comunitária Beneficente Cultural e Social Borboremense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pinamos pela aprovação do a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parec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Item nº 17: </w:t>
      </w:r>
      <w:r>
        <w:rPr>
          <w:rFonts w:ascii="Arial" w:hAnsi="Arial"/>
          <w:sz w:val="24"/>
        </w:rPr>
        <w:t>Projeto de Decreto Legislativo nº 437, de 2002, aprova o ato que outorga permissão à Fundação Cultural Educacional Santo Afonso para executar serviço de radiodifusão sonora em freqüência modulada na cidade de Coronel Fabriciano,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 xml:space="preserve">(Arlindo Porto) – Projeto de Decreto Legislativo nº 437, que outorga permissão à Fundação Cultural Educacional Santo Afonso para executar serviço de radiodifusão sonora e freqüência modulada na cidade de Coronel Fabriciano. A documentação apresentada atendeu aos requisitos legais e regiment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a seguinte a direção da Fundação: Presidente – Dalton Barros Almeida; Diretor-Executivo – José Raimundo Vidig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iderando a documentação apresentada, noss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Item nº 18: </w:t>
      </w:r>
      <w:r>
        <w:rPr>
          <w:rFonts w:ascii="Arial" w:hAnsi="Arial"/>
          <w:sz w:val="24"/>
        </w:rPr>
        <w:t>Projeto de Decreto Legislativo nº 421, de 2002, aprova o ato que outorga concessão à Fundação Comunitária e Educativa de Paracatu para executar serviço de radiodifusão de sons e imagens na cidade de Paracatu,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Relator,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Arlindo Porto) – Projeto de Decreto Legislativo nº 421, que aprova o ato que outorga concessão à Fundação Comunitária Educativa de Paracatu para executar serviço de radiodifusão de sons e imagens na cidade de Paracatu,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alisando a documentação apresentada relativa aos requisitos legais e regimentais, é a seguinte a composição da Fundação: Diretor-Presidente – Dílson Rockete Franco; Diretor-Vice-Presidente – Roberto Cândido Meireles; Diretor-Administrativo-Financeiro – Marcelo Gonçalves Queiroz.</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stacamos, Sr. Presidente, que essa Fundação tem prestado relevantes serviços na condição de TV comunitária, agora retransmitindo sinais da </w:t>
      </w:r>
      <w:r>
        <w:rPr>
          <w:rFonts w:ascii="Arial" w:hAnsi="Arial"/>
          <w:b/>
          <w:sz w:val="24"/>
        </w:rPr>
        <w:t>TV Cultura</w:t>
      </w:r>
      <w:r>
        <w:rPr>
          <w:rFonts w:ascii="Arial" w:hAnsi="Arial"/>
          <w:sz w:val="24"/>
        </w:rPr>
        <w:t xml:space="preserve"> e na condição de geradora. Portanto, presta relevantes serviços a Paracatu e ao noroeste do Estado de Minas Ger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função disso, noss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Item nº 19: </w:t>
      </w:r>
      <w:r>
        <w:rPr>
          <w:rFonts w:ascii="Arial" w:hAnsi="Arial"/>
          <w:sz w:val="24"/>
        </w:rPr>
        <w:t>Projeto de Decreto Legislativo nº 409, de 2002, aprova o ato que autoriza a Associação Comunitária Caxambuense a executar serviço de radiodifusão comunitária na Cidade de Caxambu,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 xml:space="preserve">(Arlindo Porto) – Projeto de Decreto Legislativo nº 409, que aprova o ato que autoriza a Associação Comunitária Caxambuense de Radiodifusão da cidade de Caxambu, Minas Ger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documentação apresentada atende aos requisitos legais e regiment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a seguinte a composição da associação: Presidente: José Luiz Fernandes Nogueira; Vice-Presidente: Paulo Cezar Lavanhage(?) dos Santos; Secretária: Andréia Pereira Nogueira; Tesoureiro: Gelsino(?) Pereira da Sil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nosso voto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Item nº 20: </w:t>
      </w:r>
      <w:r>
        <w:rPr>
          <w:rFonts w:ascii="Arial" w:hAnsi="Arial"/>
          <w:sz w:val="24"/>
        </w:rPr>
        <w:t>Projeto de Decreto Legislativo nº 391. Aprova o ato que autoriza a Associação Cultural Comunitária Acojar a executar serviço de radiodifusão comunitária na cidade de Jacutinga,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Arlindo Porto) – Projeto de Decreto Legislativo nº 391, que autoriza a Associação Cultural Comunitária Jacutinguense de radiodifusão a executar serviço de radiodifusão na cidade de Jacutinga,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documentação apresentada atendeu aos requisitos regimentais e legais. O noss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provado.  </w:t>
      </w:r>
    </w:p>
    <w:p>
      <w:pPr>
        <w:pStyle w:val="BodyTextIndent2"/>
        <w:bidi w:val="0"/>
        <w:ind w:firstLine="851"/>
        <w:rPr/>
      </w:pPr>
      <w:r>
        <w:rPr>
          <w:b/>
        </w:rPr>
        <w:t xml:space="preserve">Item nº 21: </w:t>
      </w:r>
      <w:r>
        <w:rPr/>
        <w:t>Projeto de Decreto Legislativo nº 426, de 2002. Aprova o ato que autoriza a Associação Rádio Comunitária de Oriximiná a executar serviço de radiodifusão comunitária na cidade de Oriximiná, Estado do Par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Luiz Otávio,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Luiz Otávio) – O Projeto de Decreto Legislativo nº 426, de 2002, autoriza o serviço de radiodifusão comunitária na cidade de Oriximiná, no Estado do Pará. Ele está completo, e o parecer é favorável pela su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Item nº 22: </w:t>
      </w:r>
      <w:r>
        <w:rPr>
          <w:rFonts w:ascii="Arial" w:hAnsi="Arial"/>
          <w:sz w:val="24"/>
        </w:rPr>
        <w:t>Projeto de Decreto Legislativo nº 446, de 2002. Aprova o ato que outorga concessão à Rede Brasil Norte de Comunicação Ltda. para explorar serviço de radiodifusão de sons e imagens na cidade de Santarém, Par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Luiz Otáv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 xml:space="preserve">(Luiz Otávio) – O Projeto de Decreto Legislativo nº 446, de 2002, outorga concessão à RBN – Rede Brasil Norte de Comunicação Ltda. para explorar serviço de radiodifusão de sons e imagens também na cidade de Santarém, no Estado do Pará. Cumpriu-se toda a legislação vig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parecer é favorável, Sr. Presidente.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23</w:t>
      </w:r>
      <w:r>
        <w:rPr>
          <w:rFonts w:ascii="Arial" w:hAnsi="Arial"/>
          <w:sz w:val="24"/>
        </w:rPr>
        <w:t>: Projeto de Decreto Legislativo nº 342, de 2002, que aprova o ato que autoriza a Associação de Recuperação, Conservação e Preservação da Bacia do Rio Pardo a executar serviço de radiodifusão comunitária na cidade de Ribas, Rio Pardo, Estado de Mato Grosso d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Juvêncio da Fonseca) – Sr. Presidente, o projeto atende a todos os requisitos legais. A Associação de Recuperação, Conservação e Preservação da Bacia do Rio Pardo, em Mato Grosso do Sul, é presidida pelo Sr. Marco Antônio Barbosa Nev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mos pela aprovação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24</w:t>
      </w:r>
      <w:r>
        <w:rPr>
          <w:rFonts w:ascii="Arial" w:hAnsi="Arial"/>
          <w:sz w:val="24"/>
        </w:rPr>
        <w:t>: Projeto de Decreto Legislativo nº 343, de 2002, que aprova o ato que autoriza a Associação Comunitária de Desenvolvimento Artístico e Cultural de Caracol a executar serviço de radiodifusão comunitária na cidade de Caracol, Estado de Mato Grosso d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Juvêncio da Fonseca) – Sr. Presidente, o projeto atende a todos os requisitos legais. A Associação Comunitária de Desenvolvimento Artístico e Cultural de Caracol é presidida pelo Sr. Carmelino de Oliv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mos favoráveis à su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25</w:t>
      </w:r>
      <w:r>
        <w:rPr>
          <w:rFonts w:ascii="Arial" w:hAnsi="Arial"/>
          <w:sz w:val="24"/>
        </w:rPr>
        <w:t>: Projeto de Decreto Legislativo nº 377, de 2002, que aprova o ato que autoriza a Associação Comunitária de Desenvolvimento Artístico Cultural de Pedro Gomes a executar serviço de radiodifusão comunitária na cidade de Pedro Gomes, Estado de Mato Grosso d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Juvêncio da Fonseca) – Sr. Presidente, o projeto atende a todos os requisitos legais. A Associação Comunitária de Desenvolvimento Artístico Cultural de Pedro Gomes é presidida pelo Sr. Jofre Teodoro Júni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mos pela su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26</w:t>
      </w:r>
      <w:r>
        <w:rPr>
          <w:rFonts w:ascii="Arial" w:hAnsi="Arial"/>
          <w:sz w:val="24"/>
        </w:rPr>
        <w:t>: Projeto de Decreto Legislativo nº 376, de 2002, que aprova o ato que autoriza a Associação Radiodifusão Comunitária a executar serviço de radiodifusão comunitária na cidade de União, Estado do Piauí.</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Senador Benício Sampa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Benício Sampaio) – Sr. Presidente, a Associação Radiodifusão Comunitária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pinamos, por conseqüência,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27</w:t>
      </w:r>
      <w:r>
        <w:rPr>
          <w:rFonts w:ascii="Arial" w:hAnsi="Arial"/>
          <w:sz w:val="24"/>
        </w:rPr>
        <w:t>: Projeto de Decreto Legislativo nº 336, de 2002, que aprova o ato que autoriza a Associação Comunitária Vieirense a executar serviço de radiodifusão comunitária na cidade de Vieira, Estado do Rio Grande do Nor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Senador Benício Sampa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Benício Sampaio) – Sr. Presidente, a Associação Comunitária Vieirense – ACV –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pinamos, por conseqüência,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Esquerda"/>
        <w:tabs>
          <w:tab w:val="clear" w:pos="708"/>
          <w:tab w:val="left" w:pos="0" w:leader="none"/>
          <w:tab w:val="left" w:pos="142" w:leader="none"/>
          <w:tab w:val="left" w:pos="709" w:leader="none"/>
        </w:tabs>
        <w:bidi w:val="0"/>
        <w:ind w:firstLine="851"/>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31</w:t>
      </w:r>
      <w:r>
        <w:rPr>
          <w:rFonts w:ascii="Arial" w:hAnsi="Arial"/>
          <w:sz w:val="24"/>
        </w:rPr>
        <w:t>: Projeto de Decreto Legislativo nº 327, de 2002, que aprova o ato que renova a permissão outorgada à Rádio Paranaíba Ltda. para explorar serviço de radiodifusão sonora, em freqüência modulada, na cidade de Itumbiara, Estado de Goiá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Mauro Miranda) – A Rádio Paranaíba Ltda. atendeu a todos os requisitos técnicos e legais para habilitar-se à renovação da permi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pinamos, assim, Sr. Presidente,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Esquerda"/>
        <w:tabs>
          <w:tab w:val="clear" w:pos="708"/>
          <w:tab w:val="left" w:pos="0" w:leader="none"/>
          <w:tab w:val="left" w:pos="142" w:leader="none"/>
          <w:tab w:val="left" w:pos="709" w:leader="none"/>
        </w:tabs>
        <w:bidi w:val="0"/>
        <w:ind w:firstLine="851"/>
        <w:rPr/>
      </w:pPr>
      <w:r>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32</w:t>
      </w:r>
      <w:r>
        <w:rPr>
          <w:rFonts w:ascii="Arial" w:hAnsi="Arial"/>
          <w:sz w:val="24"/>
        </w:rPr>
        <w:t>: Projeto de Decreto Legislativo nº 436, de 2002, que aprova o ato que renova a concessão da Fundação Padre Pelágio Rádio Xavantes de Ipameri para explorar serviço de radiodifusão sonora, em onda média, na cidade de Ipameri, Estado de Goiá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Mauro Miranda,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Mauro Miranda) – Sr. Presidente, a Fundação Padre Pelágio Rádio Xavantes de Ipameri atendeu a todos os requisitos técnicos e legais para habilitar-se à renovação da conce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opinamos pela aprovação desse decreto legislativ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Esquerda"/>
        <w:tabs>
          <w:tab w:val="clear" w:pos="708"/>
          <w:tab w:val="left" w:pos="0" w:leader="none"/>
          <w:tab w:val="left" w:pos="142" w:leader="none"/>
          <w:tab w:val="left" w:pos="709" w:leader="none"/>
        </w:tabs>
        <w:bidi w:val="0"/>
        <w:ind w:firstLine="851"/>
        <w:rPr/>
      </w:pPr>
      <w:r>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33</w:t>
      </w:r>
      <w:r>
        <w:rPr>
          <w:rFonts w:ascii="Arial" w:hAnsi="Arial"/>
          <w:sz w:val="24"/>
        </w:rPr>
        <w:t>: Projeto de Decreto Legislativo nº 438, de 2002, que aprova o ato que outorga permissão à Fundação Rádio Educativa de Iporá para executar serviço de radiodifusão sonora, em freqüência modulada, na cidade de Iporá, Estado de Goiá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Mauro Miranda) – Sr. Presidente, diante da regularidade dos procedimentos em cumprimento da legislação pertinente, opinamos pela aprovação do Ato que outorga exame na forma do Projeto de Decreto-legislativo nº 438, de 2002.</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38</w:t>
      </w:r>
      <w:r>
        <w:rPr>
          <w:rFonts w:ascii="Arial" w:hAnsi="Arial"/>
          <w:sz w:val="24"/>
        </w:rPr>
        <w:t xml:space="preserve">: Projeto de Decreto Legislativo nº 441, de </w:t>
        <w:tab/>
        <w:t>2001, que aprova o Ato e renova a concessão da Rádio Prata S.A. para executar serviço de radiodifusão sonora em onda média na cidade de Nova Prata,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a Relatora, a nobre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RELATORA </w:t>
      </w:r>
      <w:r>
        <w:rPr>
          <w:rFonts w:ascii="Arial" w:hAnsi="Arial"/>
          <w:sz w:val="24"/>
        </w:rPr>
        <w:t>(Emilia Fernandes) – Tendo em vista o exame da documentação que acompanha o PDS nº 441, de 2001, evidencia-se o cumprimento das formalidades estabelecidas na Resolução nº 39, de 1992, do Senado Federal, ficando caracterizado que a entidade Rádio Prata S. A. atendeu a todos os requisitos técnicos e legais para habilitar-se à renovação da conce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pinamos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aprovam o Parecer da nobre Relator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39:</w:t>
      </w:r>
      <w:r>
        <w:rPr>
          <w:rFonts w:ascii="Arial" w:hAnsi="Arial"/>
          <w:sz w:val="24"/>
        </w:rPr>
        <w:t xml:space="preserve"> Projeto de Decreto Legislativo nº 357, de 2002, que aprova o Ato que autoriza o Conselho de Desenvolvimento Comunitário de Fontoura Xavier a executar serviço de radiodifusão comunitária na cidade de Fontoura Xavier,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a Relatora, a nobre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RELATORA </w:t>
      </w:r>
      <w:r>
        <w:rPr>
          <w:rFonts w:ascii="Arial" w:hAnsi="Arial"/>
          <w:sz w:val="24"/>
        </w:rPr>
        <w:t xml:space="preserve">(Emilia Fernandes) – Consideramos de grande importância o serviço comunitário da comunicação. Numa cidade pequena do interior do Rio Grande do Sul, o serviço trará grandes benefícios: aumento da qualidade, democratização e valorização da cultura da comunidade. O Projeto, sob o ponto de vista jurídico-constitucional, é vazado em boa técnica legislativa, está adequadamente enquadrado e é importante em seu méri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o parecer é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aprovam o Parecer da nobre Relator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40:</w:t>
      </w:r>
      <w:r>
        <w:rPr>
          <w:rFonts w:ascii="Arial" w:hAnsi="Arial"/>
          <w:sz w:val="24"/>
        </w:rPr>
        <w:t xml:space="preserve"> Projeto de Decreto-legislativo nº 441, de 2002, que aprova o Ato que renova a concessão da Radiodifusão Itapuí Ltda para explorar serviço de radiodifusão sonora em onda média na cidade de Santo Antônio da Patrulha,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a Relatora, a nobre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RELATORA </w:t>
      </w:r>
      <w:r>
        <w:rPr>
          <w:rFonts w:ascii="Arial" w:hAnsi="Arial"/>
          <w:sz w:val="24"/>
        </w:rPr>
        <w:t>(Emilia Fernandes) – Ressaltamos a importância de, dentro de uma nova visão de tratar assuntos da comunicação, o Conselho de Comunicação Social ser  valorizado e ouvido no que se refere às concessões e renovações. Mas, atendendo as formalidades estabelecidas, hoje, sob o ponto de vista da legislação, essa entidade – Sociedade de Radiodifusão em Itapuí Ltda atendeu a todos os requisitos técnicos e legais para habilitar-se à renovação e, por isto, demos parecer favorável a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votação, o Parecer da nobre Relato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41</w:t>
      </w:r>
      <w:r>
        <w:rPr>
          <w:rFonts w:ascii="Arial" w:hAnsi="Arial"/>
          <w:sz w:val="24"/>
        </w:rPr>
        <w:t>: Projeto de Decreto Legislativo nº 358, de 2002, que aprova o Ato que autoriza a Associação Cultural Rádio-Comunitária de  Ajuricaba, Rio Grande do Sul, a executar serviço de radiodifusão comunitária na cidade de Ajuricab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a Relatora, a nobre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RELATORA </w:t>
      </w:r>
      <w:r>
        <w:rPr>
          <w:rFonts w:ascii="Arial" w:hAnsi="Arial"/>
          <w:sz w:val="24"/>
        </w:rPr>
        <w:t>(Emilia Fernandes) – O referido Projeto foi aprovado na Comissão de Ciência, Tecnologia, Comunicação e Informática na Câmara. Passou pela Comissão de Constituição, Justiça e Cidadania, onde, sob o ponto de vista jurídico-constitucional, foi considerado vazado em boa técnica legislativa. Portanto, ressaltando a importância do serviço de comunicação comunitária, proferimos o parecer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a nobre Relato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42:</w:t>
      </w:r>
      <w:r>
        <w:rPr>
          <w:rFonts w:ascii="Arial" w:hAnsi="Arial"/>
          <w:sz w:val="24"/>
        </w:rPr>
        <w:t xml:space="preserve"> Projeto de Decreto Legislativo nº 372, de 2002, que aprova o Ato que autoriza a Fundação de Ação Cultural, Educacional e Social de Panambi a executar serviço de radiodifusão comunitária na cidade de Panambi,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a Relatora, a nobre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RELATORA </w:t>
      </w:r>
      <w:r>
        <w:rPr>
          <w:rFonts w:ascii="Arial" w:hAnsi="Arial"/>
          <w:sz w:val="24"/>
        </w:rPr>
        <w:t>(Emilia Fernandes) – Analisamos a documentação que acompanha o PDS nº 372, de 2002, e evidenciamos o cumprimento das formalidades estabelecidas na Resolução nº 39, de 92, do Senado Federal. A Fundação de Ação Cultural, Educacional e Social da cidade de Panambi, também uma cidade pequena do interior do Rio Grande do Sul, atendeu a todos os requisitos técnicos e legais para habilitar-se à autorização. Ressaltando a importância da radiodifusão comunitária, principalmente para os pequenos municípios, opinamos pela aprovaçã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PRESIDENTE </w:t>
      </w:r>
      <w:r>
        <w:rPr>
          <w:b w:val="false"/>
        </w:rPr>
        <w:t>(Ricardo Santos) – Em discussão. (Pausa)</w:t>
      </w:r>
    </w:p>
    <w:p>
      <w:pPr>
        <w:pStyle w:val="Normal"/>
        <w:bidi w:val="0"/>
        <w:ind w:firstLine="851"/>
        <w:jc w:val="both"/>
        <w:rPr/>
      </w:pPr>
      <w:r>
        <w:rPr>
          <w:rFonts w:ascii="Arial" w:hAnsi="Arial"/>
          <w:sz w:val="24"/>
        </w:rPr>
        <w:t>Não havendo quem pela a palavra, encerro a discussão.</w:t>
      </w:r>
    </w:p>
    <w:p>
      <w:pPr>
        <w:pStyle w:val="Normal"/>
        <w:bidi w:val="0"/>
        <w:ind w:firstLine="851"/>
        <w:jc w:val="both"/>
        <w:rPr/>
      </w:pPr>
      <w:r>
        <w:rPr>
          <w:rFonts w:ascii="Arial" w:hAnsi="Arial"/>
          <w:sz w:val="24"/>
        </w:rPr>
        <w:t>Em votação, o Parecer da nobre Relatora.</w:t>
      </w:r>
    </w:p>
    <w:p>
      <w:pPr>
        <w:pStyle w:val="Normal"/>
        <w:bidi w:val="0"/>
        <w:ind w:firstLine="851"/>
        <w:jc w:val="both"/>
        <w:rPr/>
      </w:pPr>
      <w:r>
        <w:rPr>
          <w:rFonts w:ascii="Arial" w:hAnsi="Arial"/>
          <w:sz w:val="24"/>
        </w:rPr>
        <w:t>As Srªs. e os Srs. Senadores que o aprovam queiram permanecer sentados. (Pausa)</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b/>
          <w:sz w:val="24"/>
        </w:rPr>
        <w:t>Item nº 43:</w:t>
      </w:r>
      <w:r>
        <w:rPr>
          <w:rFonts w:ascii="Arial" w:hAnsi="Arial"/>
          <w:sz w:val="24"/>
        </w:rPr>
        <w:t xml:space="preserve"> Projeto de Decreto Legislativo nº 398, de 2002, que aprova o Ato que outorga a concessão à Emissora Soledadense de Radiodifusão para explorar serviços de radiodifusão sonora de onda média da cidade de Soledade,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à relator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RELATORA </w:t>
      </w:r>
      <w:r>
        <w:rPr>
          <w:rFonts w:ascii="Arial" w:hAnsi="Arial"/>
          <w:sz w:val="24"/>
        </w:rPr>
        <w:t>(Emilia Fernandes) – A exposição de motivos que acompanha este processado, oriundo do Ministério das Comunicações, do Ministro das Comunicações ao Presidente da República, dá conta de que a presente solicitação foi instruída em conformidade com a legislação aplicável. Assim considerou a Câmara dos Deputados. Analisamos toda a documentação e entendemos que houve cumprimento das formalidades estabelecidas na Resolução nº 39,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lertamos mais uma vez que outorgas e renovações de concessões devem ser motivo de audiência e de posicionamento do Conselho de Comunicação Social. Caso contrário, não estamos promovendo qualquer modificação e valorização desse Conselho, pelo qual tanto luta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sa forma, até que realmente isso aconteça, e acredito que a partir da próxima legislatura ocorrerá, analisamos do ponto de vista da documentação legal e opinamos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a relato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favoráveis a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Item nº 44: </w:t>
      </w:r>
      <w:r>
        <w:rPr>
          <w:b w:val="false"/>
        </w:rPr>
        <w:t>Projeto de Decreto Legislativo nº 371, de 2002, que aprova o ato que autoriza o Conselho de Desenvolvimento da Comunidade Pulc de São Gonçalo do Sapucaí a executar serviços de radiodifusão comunitária na cidade de São Gonçalo do Sapucaí, Minas Gerais.</w:t>
      </w:r>
    </w:p>
    <w:p>
      <w:pPr>
        <w:pStyle w:val="BodyTextIndent2"/>
        <w:bidi w:val="0"/>
        <w:ind w:firstLine="851"/>
        <w:rPr/>
      </w:pPr>
      <w:r>
        <w:rPr/>
        <w:t>Concedo a palavra ao relator,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Francelino Pereira) – Sr. Presidente, o parecer é favorável ao ato que autoriza a execução de serviços de radiodifusão pelo Conselho de Desenvolvimento da Comunidade Pulc da cidade de São Gonçalo do Sapucaí.</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ituado no sul de Minas, o Município de São Gonçalo do Sapucaí é um dos mais prósperos da região, em si já tão rica. Sua população é de mais de trinta mil habitantes, grande parte dedicada à atividade agropecuária de extração de ped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portanto, com grande prazer que dou parecer favorável à implantação de uma rádio comunitária em São Gonçalo do Sapucaí, a primeira do Município, à qual vão juntar-se os dois jornais já existentes, para que, juntos, trabalhem pelo progresso educacional e cultural da popul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o nosso abraço de felicitações à presidente Mariana Nunes Siqueira e aos diretores que integram o comando desta nova rádio de São Gonçalo do Sapucaí.</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favoráveis a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Item nº 45: </w:t>
      </w:r>
      <w:r>
        <w:rPr>
          <w:b w:val="false"/>
        </w:rPr>
        <w:t>Projeto de Decreto Legislativo nº 382, de 2002, que aprova o ato que autoriza a Associação Comunitária de Radiodifusão de Luminárias para o Desenvolvimento Artístico e Cultural a executar serviços de radiodifusão comunitária na cidade de Luminárias, Minas Gerais.</w:t>
      </w:r>
    </w:p>
    <w:p>
      <w:pPr>
        <w:pStyle w:val="BodyTextIndent2"/>
        <w:bidi w:val="0"/>
        <w:ind w:firstLine="851"/>
        <w:rPr/>
      </w:pPr>
      <w:r>
        <w:rPr/>
        <w:t>Concedo a palavra ao relator,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Francelino Pereira) – Sr. Presidente, o parecer é favorável ao ato que autoriza a execução de serviços de radiodifusão na cidade de Luminárias pela Associação Comunitária de Radiodifusão de Luminárias para o Desenvolvimento Artístico e Cultu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Luminárias é uma cidade importante, significativa no contexto econômico de Minas Gerais. Do Congresso Nacional, transmitimos a sua diretoria, presidida pela Srª Sílvia Teresinha Silva Romano Peixoto, o nosso abraço de felicitaçõ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favoráveis a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Item nº 46: </w:t>
      </w:r>
      <w:r>
        <w:rPr>
          <w:b w:val="false"/>
        </w:rPr>
        <w:t>Projeto de Decreto Legislativo nº 383, de 2002, que aprova o ato que autoriza a Associação Comunitária Vitória de Radiodifusão a executar serviços de radiodifusão comunitária na cidade de Contagem, Minas Gerais.</w:t>
      </w:r>
    </w:p>
    <w:p>
      <w:pPr>
        <w:pStyle w:val="BodyTextIndent2"/>
        <w:bidi w:val="0"/>
        <w:ind w:firstLine="851"/>
        <w:rPr/>
      </w:pPr>
      <w:r>
        <w:rPr/>
        <w:t>Concedo a palavra ao relator,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Francelino Pereira) – Sr. Presidente, o projeto visa aprovar o ato que autoriza a Associação Comunitária Vitória de Radiodifusão a executar serviços de radiodifusão comunitária na cidade de Contagem, limítrofe com a cidade de Belo Horizo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sua diretoria é presidida por Fábio Lopes Ferreira, a quem transmito as nossas felicitações, bem como a todo o povo de Contagem, pela iniciativa, que agora se encerra, indo o projeto à sanção do Presidente da Repúbli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favoráveis a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Item nº 47: </w:t>
      </w:r>
      <w:r>
        <w:rPr>
          <w:b w:val="false"/>
        </w:rPr>
        <w:t>Projeto de Decreto Legislativo nº 356, de 2002, que aprova o ato que autoriza o Servir – Serviço de Promoção do Menor, a executar serviços de radiodifusão comunitária na cidade de Januária, Minas Gerais.</w:t>
      </w:r>
    </w:p>
    <w:p>
      <w:pPr>
        <w:pStyle w:val="BodyTextIndent2"/>
        <w:bidi w:val="0"/>
        <w:ind w:firstLine="851"/>
        <w:rPr/>
      </w:pPr>
      <w:r>
        <w:rPr/>
        <w:t>Concedo a palavra ao relator, Senador Francelino Pereira.</w:t>
      </w:r>
    </w:p>
    <w:p>
      <w:pPr>
        <w:pStyle w:val="Normal"/>
        <w:tabs>
          <w:tab w:val="clear" w:pos="708"/>
          <w:tab w:val="left" w:pos="0" w:leader="none"/>
          <w:tab w:val="left" w:pos="142" w:leader="none"/>
          <w:tab w:val="left" w:pos="709" w:leader="none"/>
        </w:tabs>
        <w:bidi w:val="0"/>
        <w:ind w:firstLine="851"/>
        <w:jc w:val="left"/>
        <w:rPr/>
      </w:pPr>
      <w:r>
        <w:rPr>
          <w:rFonts w:ascii="Arial" w:hAnsi="Arial"/>
          <w:b/>
          <w:sz w:val="24"/>
        </w:rPr>
        <w:t xml:space="preserve">O SR. RELATOR </w:t>
      </w:r>
      <w:r>
        <w:rPr>
          <w:rFonts w:ascii="Arial" w:hAnsi="Arial"/>
          <w:sz w:val="24"/>
        </w:rPr>
        <w:t>(Francelino Pereira) – Sr. Presidente, o projeto visa aprovar o ato que autoriza o Servir – Serviço de Promoção do Menor a executar serviço de rádio difusão comunitária na cidade de Januária, em Minas Gerais.</w:t>
      </w:r>
    </w:p>
    <w:p>
      <w:pPr>
        <w:pStyle w:val="Esquerda"/>
        <w:tabs>
          <w:tab w:val="clear" w:pos="708"/>
          <w:tab w:val="left" w:pos="0" w:leader="none"/>
          <w:tab w:val="left" w:pos="142" w:leader="none"/>
          <w:tab w:val="left" w:pos="709" w:leader="none"/>
        </w:tabs>
        <w:bidi w:val="0"/>
        <w:ind w:firstLine="851"/>
        <w:rPr/>
      </w:pPr>
      <w:r>
        <w:rPr/>
        <w:t xml:space="preserve">Nosso parecer é favorável. </w:t>
      </w:r>
    </w:p>
    <w:p>
      <w:pPr>
        <w:pStyle w:val="Esquerda"/>
        <w:tabs>
          <w:tab w:val="clear" w:pos="708"/>
          <w:tab w:val="left" w:pos="0" w:leader="none"/>
          <w:tab w:val="left" w:pos="142" w:leader="none"/>
          <w:tab w:val="left" w:pos="709" w:leader="none"/>
        </w:tabs>
        <w:bidi w:val="0"/>
        <w:ind w:firstLine="851"/>
        <w:rPr/>
      </w:pPr>
      <w:r>
        <w:rPr/>
        <w:t>Daqui desta Comissão, transmito à Presidente Diomar Rodrigues da Silva o nosso abraço pela iniciativa ora em discussão, na expectativa da aprovação do projeto por esta Comissão, depois pelo Plenário e, após, a sanção pelo Presidente da Repúbli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para discutir,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concordam com 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48</w:t>
      </w:r>
      <w:r>
        <w:rPr>
          <w:rFonts w:ascii="Arial" w:hAnsi="Arial"/>
          <w:sz w:val="24"/>
        </w:rPr>
        <w:t>: Projeto de Decreto Legislativo nº 322, de 2002, que aprova o ato que autoriza a Associação Prestadora</w:t>
      </w:r>
      <w:r>
        <w:rPr>
          <w:rFonts w:ascii="Arial" w:hAnsi="Arial"/>
          <w:b/>
          <w:sz w:val="24"/>
        </w:rPr>
        <w:t xml:space="preserve"> </w:t>
      </w:r>
      <w:r>
        <w:rPr>
          <w:rFonts w:ascii="Arial" w:hAnsi="Arial"/>
          <w:sz w:val="24"/>
        </w:rPr>
        <w:t>de Serviços à Comunidade Ibiaense a executar serviços de radiodifusão comunitária na cidade de Ibiá,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 xml:space="preserve">(Francelino Pereira) – Sr. Presidente, a cidade de Ibiá situa-se no Alto do Paranaíba e tem mais de 2,7 mil quilômetros quadrados de extensão. Trata-se de uma das maiores cidades da região, com mais de 30 mil habitantes e de um importante centro da vida econômica e social de Minas Ger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ato autoriza a Associação Prestadora de Serviços à Comunidade Ibiaense, Aspla, a executar serviços de radiodifusão comunitária naquela c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aqui o nosso abraço a Itergon</w:t>
      </w:r>
      <w:r>
        <w:rPr>
          <w:rFonts w:ascii="Arial" w:hAnsi="Arial"/>
          <w:b/>
          <w:sz w:val="24"/>
        </w:rPr>
        <w:t xml:space="preserve"> </w:t>
      </w:r>
      <w:r>
        <w:rPr>
          <w:rFonts w:ascii="Arial" w:hAnsi="Arial"/>
          <w:sz w:val="24"/>
        </w:rPr>
        <w:t>Vargas Júnior e a toda a diretoria da instituição pela decisão que vamos tomar logo ma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o parecer do Relator.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para discutir,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concordam com 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54</w:t>
      </w:r>
      <w:r>
        <w:rPr>
          <w:rFonts w:ascii="Arial" w:hAnsi="Arial"/>
          <w:sz w:val="24"/>
        </w:rPr>
        <w:t>: Projeto de Decreto Legislativo nº 404, de 2002, que aprova o ato que outorga permissão à Rádio Areia Branca para explorar serviços de radiodifusão sonora, em freqüência modulada, na cidade de Caraguatatuba, em São Paulo.</w:t>
      </w:r>
    </w:p>
    <w:p>
      <w:pPr>
        <w:pStyle w:val="BodyTextIndent2"/>
        <w:bidi w:val="0"/>
        <w:ind w:firstLine="851"/>
        <w:rPr/>
      </w:pPr>
      <w:r>
        <w:rPr/>
        <w:t>Concedo a palavra ao Relator, Senador Gilvam Borg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Gilvam Borges) – Sr. Presidente, nobres Senadores que compõem esta Comissão, são 13h51min, e esta Comissão realmente cumpre com o seu dever constitucional ao avaliar essas matérias de importância estratégica para o crescimento da alma humana e da formação da consciência. As ondas do rádio representam não só a consolidação da informação, da cultura, mas também do entretenimento. Por meio dela, milhões de brasileiros têm oportunidade de interagir com o mundo e assim formar a sua consciên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r. Presidente, nobres Senadores, Caraguatatuba é uma cidade que tem um povo ordeiro. Recebi um telefonema do Senador Romeu Tuma pedindo-me que não deixasse de relatar essa matéria tão importante. Sei que meus Colegas estão ansiosos para dar prosseguimento aos trabalhos, a fim de relatar as matérias que ainda estão em pauta. Mas todos hão de convir que a nossa responsabilidade é grande e por isso temos que estar atentos. Trata-se de um veículo de comunicação e um instrumento de propagação da cultura, da boa música e do laze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iderando que todos os procedimentos foram tomados corretamente, passou pela portaria do Ministro; em seguida, chegou à Câmara, passando pela Comissão de Ciência e Tecnologia, foi à Comissão de Constituição e Justiça da Câmara dos Deputados e, atendendo todos os pré-requisitos legais e constitucionais, a matéria chegou à Mesa da Câmara dos Deputados e foi  encaminhada à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oje é um dia histórico para o Município de Caraguatatuba, em São Paulo. Considerando que todos os procedimentos legais foram atendidos, o nosso voto, Sr. Presidente, a partir de agora, não é mais segredo: é favorável. Portanto, recomendo aos nobres Pares e a esta Mesa que agilizem os procedimentos, para que se chegue ao momento final, que é a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stá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55</w:t>
      </w:r>
      <w:r>
        <w:rPr>
          <w:rFonts w:ascii="Arial" w:hAnsi="Arial"/>
          <w:sz w:val="24"/>
        </w:rPr>
        <w:t>: Projeto de Decreto Legislativo nº 331, de 2002. Aprova o ato que outorga permissão à Fundação Educativa Salesiana Padre Cícero para executar serviço de radiodifusão sonora em freqüência modulada na cidade de Juazeiro do Norte, Cear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Lúcio Alcântara) – Sr. Presidente, o projeto está devidamente instruído, a instituição cumpriu todas as exigências legais, por isso noss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stá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56</w:t>
      </w:r>
      <w:r>
        <w:rPr>
          <w:rFonts w:ascii="Arial" w:hAnsi="Arial"/>
          <w:sz w:val="24"/>
        </w:rPr>
        <w:t>: Projeto de Decreto Legislativo nº 381, de 2002, que aprova o ato que outorga concessão à Editora Boa Vista Ltda. para explorar serviço de radiodifusão sonora em ondas médias na cidade de Bonfim, Rorai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Romero Jucá.</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Romero Jucá) – Sr. Presidente, o parecer é favorável, a legislação foi cumprida, peço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stá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BodyTextIndent2"/>
        <w:bidi w:val="0"/>
        <w:ind w:firstLine="851"/>
        <w:rPr/>
      </w:pPr>
      <w:r>
        <w:rPr/>
        <w:t>As Srªs e os Srs. Senadores que aprova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28</w:t>
      </w:r>
      <w:r>
        <w:rPr>
          <w:rFonts w:ascii="Arial" w:hAnsi="Arial"/>
          <w:sz w:val="24"/>
        </w:rPr>
        <w:t>: Projeto de Decreto Legislativo nº 334, de 2002, que aprova o ato que autoriza a Associação Cultural Informativa de Radiodifusão Comunitária de Itororó, Bahia, a executar serviço de radiodifusão na cidade de mesmo nom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Antonio Carlos Júnior) – Sr. Presidente, Srªs e Srs. Senadores, o PDS nº 334 comprova o cumprimento das formalidades estabelecidas pela Resolução nº 39, portanto sou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stá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BodyTextIndent2"/>
        <w:bidi w:val="0"/>
        <w:ind w:firstLine="851"/>
        <w:rPr/>
      </w:pPr>
      <w:r>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29</w:t>
      </w:r>
      <w:r>
        <w:rPr>
          <w:rFonts w:ascii="Arial" w:hAnsi="Arial"/>
          <w:sz w:val="24"/>
        </w:rPr>
        <w:t>: Projeto de Decreto Legislativo nº 354, de 2002, que aprova o ato que autoriza a Associação Comunitária de Desenvolvimento Social de Igaporã a executar serviço de radiodifusão comunitária na cidade de Igaporã, Bah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Antonio Carlos Júnior) – Da mesma maneira, a documentação que acompanha o PDS nº 354, de 2002, evidencia o cumprimento da Resolução nº 39, de 1992,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sou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stá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30</w:t>
      </w:r>
      <w:r>
        <w:rPr>
          <w:rFonts w:ascii="Arial" w:hAnsi="Arial"/>
          <w:sz w:val="24"/>
        </w:rPr>
        <w:t>: Projeto de Decreto Legislativo nº 362, de 2002, que aprova o ato que autoriza a Associação de Desenvolvimento Comunitário de Dias Coelho a executar serviço de radiodifusão comunitária na cidade de Dias Coelho, Morro do Chapéu, Bah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 xml:space="preserve">(Antonio Carlos Júnior) – Da mesma forma, a documentação que acompanha o PDS nº 362, de 2002, comprova o cumprimento das formalidades estabelecidas pela Resolução nº 39, de 1992, do Senado Feder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stá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ªs e Srs. Senadores, não havendo qualquer outro item a tratar, encerramos a presente re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b/>
        <w:tab/>
        <w:tab/>
        <w:tab/>
      </w:r>
      <w:r>
        <w:rPr>
          <w:rFonts w:ascii="Arial" w:hAnsi="Arial"/>
          <w:b/>
          <w:i/>
          <w:sz w:val="24"/>
        </w:rPr>
        <w:t>(Levanta-se a reunião às 13h59min.)</w:t>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BodyText2"/>
        <w:bidi w:val="0"/>
        <w:ind w:left="142" w:right="288" w:hanging="0"/>
        <w:rPr>
          <w:rFonts w:ascii="Times New Roman" w:hAnsi="Times New Roman"/>
          <w:sz w:val="24"/>
        </w:rPr>
      </w:pPr>
      <w:r>
        <w:rPr>
          <w:sz w:val="24"/>
        </w:rPr>
      </w:r>
    </w:p>
    <w:p>
      <w:pPr>
        <w:pStyle w:val="Normal"/>
        <w:bidi w:val="0"/>
        <w:jc w:val="center"/>
        <w:rPr/>
      </w:pPr>
      <w:r>
        <w:rPr/>
      </w:r>
    </w:p>
    <w:sectPr>
      <w:type w:val="nextPage"/>
      <w:pgSz w:w="11906" w:h="16838"/>
      <w:pgMar w:left="1418"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88</Words>
  <Characters>123820</Characters>
  <CharactersWithSpaces>1008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09:00Z</dcterms:created>
  <dc:creator>o</dc:creator>
  <dc:description>PLC 101/93    -   </dc:description>
  <dc:language>en-US</dc:language>
  <cp:lastModifiedBy/>
  <cp:lastPrinted>2002-11-21T13:00:00Z</cp:lastPrinted>
  <dcterms:modified xsi:type="dcterms:W3CDTF">2002-11-25T10:09: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