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rPr>
      </w:pPr>
      <w:r>
        <w:rPr/>
      </w:r>
    </w:p>
    <w:p>
      <w:pPr>
        <w:pStyle w:val="BodyText2"/>
        <w:widowControl/>
        <w:bidi w:val="0"/>
        <w:rPr/>
      </w:pPr>
      <w:r>
        <w:rPr>
          <w:b/>
        </w:rPr>
        <w:t>ATA DA SEGUNDA REUNIÃO (extraordinária) DA COMISSÃO DE ASSUNTOS SOCIAIS, DA 2ª SESSÃO LEGISLATIVA ORDINÁRIA DA 51ª LEGISLATURA, REALIZADA DIA VINTE E NOVE DE FEVEREIRO DE 2000, TERÇA-FEIRA, APÓS A ORDEM DO DIA.</w:t>
      </w:r>
    </w:p>
    <w:p>
      <w:pPr>
        <w:pStyle w:val="Normal"/>
        <w:bidi w:val="0"/>
        <w:jc w:val="both"/>
        <w:rPr>
          <w:rFonts w:ascii="Times New Roman" w:hAnsi="Times New Roman"/>
        </w:rPr>
      </w:pPr>
      <w:r>
        <w:rPr/>
      </w:r>
    </w:p>
    <w:p>
      <w:pPr>
        <w:pStyle w:val="Normal"/>
        <w:bidi w:val="0"/>
        <w:ind w:firstLine="708"/>
        <w:jc w:val="both"/>
        <w:rPr/>
      </w:pPr>
      <w:r>
        <w:rPr>
          <w:sz w:val="24"/>
        </w:rPr>
        <w:t>Às dezessete horas e quarenta minutos, do dia vinte e nove de fevereiro de dois mil, na Sala de Reuniões da Comissão, sob a Presidência do Senhor Senador Osmar Dias, reúne-se a Comissão de Assuntos Sociais, com a presença dos Senadores Carlos Bezerra, José Alencar, Marluce Pinto, Juvêncio da Fonseca, Geraldo Althoff, Mozarildo Cavalcanti, Luiz Pontes, Lúcio Alcântara, Romero Jucá, Geraldo Cândido, Sebastião Rocha, Tião Viana, João Alberto Sousa, Artur da Távola, Maria do Carmo Alves, Leomar Quintanilha e Emília Fernandes e o Deputado José Carlos Vieira. Deixam de comparecer os demais membros da Comissão, justificando a ausência a Senadora Luzia Toledo. O Senhor Presidente declara abertos os trabalhos, propondo a dispensa da leitura da Ata da reunião anterior, que é dada como aprovada. A presente reunião destina-se a audiência pública com a presença do Doutor Januário Montone, Presidente da Agência Nacional de Saúde e com os Diretores João Luís Barroca Andréa e Maria Estela Gregori, com a finalidade de apresentar a estrutura e funções da Agência e a legislação condensada dos planos e seguros de saúde, atendendo o Requerimento nº 001/2000, aprovado na reunião anterior, dia vinte e três de fevereiro, de autoria do Senador Sebastião Rocha. Após as explanações, fazem uso da palavra os Senadores Sebastião Rocha, Romero Jucá, Lúcio Alcântara, Geraldo Althoff e Marluce Pinto. São aprovados os Requerimentos nºs 004, de autoria do Senador Romero Jucá, para a convocação da Presidenta do Instituto Brasileiro do Meio Ambiente e dos Recursos Renováveis - IBAMA, Senhora Marília Marreco Cerqueira e do Presidente da Comissão Nacional de Energia Nuclear - CNEN, Senhor José Mauro Esteves dos Santos, com a finalidade de prestarem esclarecimentos sobre depósitos de lixo nuclear existentes no País; e nº 005, de autoria do Senador Lúcio Alcântara, para a realização de audiência pública, com a finalidade de subsidiar a apreciação do Projeto de Lei do Senado nº 552, de 1999, que trata da atuação de médicos estrangeiros no País, com a presença do Coordenador Geral de Desenvolvimento de Recursos Humanos para o Sistema Único de Saúde, do Ministério da Saúde, Secretário de Fiscalização do Trabalho do Ministério do Trabalho e do Emprego e dos Presidentes do Conselho federal de Medicina, da Associação Médica Brasileira, do Conselho Nacional de Secretários Estaduais de Saúde e do Conselho Nacional de Secretários Municipais de Saúde. Nada mais havendo a tratar, encerra-se a reunião às vinte horas e sete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sz w:val="24"/>
        </w:rPr>
        <w:tab/>
        <w:tab/>
        <w:tab/>
        <w:tab/>
      </w:r>
    </w:p>
    <w:p>
      <w:pPr>
        <w:pStyle w:val="Normal"/>
        <w:bidi w:val="0"/>
        <w:ind w:firstLine="720"/>
        <w:jc w:val="both"/>
        <w:rPr>
          <w:rFonts w:ascii="Times New Roman" w:hAnsi="Times New Roman"/>
          <w:sz w:val="24"/>
        </w:rPr>
      </w:pPr>
      <w:r>
        <w:rPr>
          <w:sz w:val="24"/>
        </w:rPr>
      </w:r>
    </w:p>
    <w:p>
      <w:pPr>
        <w:pStyle w:val="Normal"/>
        <w:bidi w:val="0"/>
        <w:ind w:left="2820" w:firstLine="720"/>
        <w:jc w:val="both"/>
        <w:rPr/>
      </w:pPr>
      <w:r>
        <w:rPr>
          <w:sz w:val="24"/>
        </w:rPr>
        <w:t>Senador OSMAR DIAS</w:t>
      </w:r>
    </w:p>
    <w:p>
      <w:pPr>
        <w:pStyle w:val="Normal"/>
        <w:bidi w:val="0"/>
        <w:ind w:firstLine="720"/>
        <w:jc w:val="both"/>
        <w:rPr/>
      </w:pPr>
      <w:r>
        <w:rPr>
          <w:sz w:val="24"/>
        </w:rPr>
        <w:tab/>
        <w:tab/>
        <w:tab/>
        <w:tab/>
        <w:tab/>
        <w:t>Presidente</w:t>
      </w:r>
    </w:p>
    <w:p>
      <w:pPr>
        <w:pStyle w:val="Normal"/>
        <w:bidi w:val="0"/>
        <w:ind w:firstLine="720"/>
        <w:jc w:val="center"/>
        <w:rPr/>
      </w:pPr>
      <w:r>
        <w:rPr>
          <w:b/>
          <w:sz w:val="24"/>
        </w:rPr>
        <w:t>NOTAS TAQUIGRÁFICAS DA REUNIÃO DO DIA 29/02/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851"/>
        <w:jc w:val="both"/>
        <w:rPr/>
      </w:pPr>
      <w:r>
        <w:rPr>
          <w:b/>
          <w:sz w:val="22"/>
        </w:rPr>
        <w:t>O SR. PRESIDENTE</w:t>
      </w:r>
      <w:r>
        <w:rPr>
          <w:sz w:val="22"/>
        </w:rPr>
        <w:t xml:space="preserve"> (Osmar Dias) – Declaro aberta a segunda reunião da Comissão de Assuntos Sociais da 2ª Sessão Legislativa Ordinária da 50ª Legislatura.</w:t>
      </w:r>
    </w:p>
    <w:p>
      <w:pPr>
        <w:pStyle w:val="Normal"/>
        <w:bidi w:val="0"/>
        <w:ind w:firstLine="851"/>
        <w:jc w:val="both"/>
        <w:rPr/>
      </w:pPr>
      <w:r>
        <w:rPr>
          <w:sz w:val="22"/>
        </w:rPr>
        <w:t>Antes de iniciarmos os nossos trabalhos, proponho a dispensa da leitura da ata da sessão anterior.</w:t>
      </w:r>
    </w:p>
    <w:p>
      <w:pPr>
        <w:pStyle w:val="Normal"/>
        <w:bidi w:val="0"/>
        <w:ind w:firstLine="851"/>
        <w:jc w:val="both"/>
        <w:rPr/>
      </w:pPr>
      <w:r>
        <w:rPr>
          <w:sz w:val="22"/>
        </w:rPr>
        <w:t>Srªs e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Atendendo requerimento do Senador Sebastião Rocha, vamos convidar para que componha a mesa e possamos realizar a audiência pública o Dr. Januário Montoni, Presidente da Agência Nacional de Saúde, Dr. João Luís Barroca Andréa e a Drª Maria Estela Gregory, Diretores da Agência, com a finalidade de apresentar as funções da Agência Nacional de Saúde e a legislação condensada dos planos e seguros de saúde.</w:t>
      </w:r>
    </w:p>
    <w:p>
      <w:pPr>
        <w:pStyle w:val="Normal"/>
        <w:bidi w:val="0"/>
        <w:ind w:firstLine="851"/>
        <w:jc w:val="both"/>
        <w:rPr/>
      </w:pPr>
      <w:r>
        <w:rPr>
          <w:sz w:val="22"/>
        </w:rPr>
        <w:t>Estamos com a presença do Senador Sebastião Rocha, autor do requerimento, e do Senador Romero Jucá.</w:t>
      </w:r>
    </w:p>
    <w:p>
      <w:pPr>
        <w:pStyle w:val="Normal"/>
        <w:bidi w:val="0"/>
        <w:ind w:firstLine="851"/>
        <w:jc w:val="both"/>
        <w:rPr/>
      </w:pPr>
      <w:r>
        <w:rPr>
          <w:sz w:val="22"/>
        </w:rPr>
        <w:t xml:space="preserve">Vamos iniciar a reunião esclarecendo que hoje estamos com algumas atividades extraordinárias na Casa e teremos que entender, portanto, esse baixo </w:t>
      </w:r>
      <w:r>
        <w:rPr>
          <w:b/>
          <w:sz w:val="22"/>
        </w:rPr>
        <w:t>quorum</w:t>
      </w:r>
      <w:r>
        <w:rPr>
          <w:sz w:val="22"/>
        </w:rPr>
        <w:t xml:space="preserve"> da Comissão, que não é normal.</w:t>
      </w:r>
    </w:p>
    <w:p>
      <w:pPr>
        <w:pStyle w:val="Normal"/>
        <w:bidi w:val="0"/>
        <w:ind w:firstLine="851"/>
        <w:jc w:val="both"/>
        <w:rPr/>
      </w:pPr>
      <w:r>
        <w:rPr>
          <w:sz w:val="22"/>
        </w:rPr>
        <w:t xml:space="preserve">Quero consultar os convidados. Poderemos obedecer essa ordem? </w:t>
      </w:r>
    </w:p>
    <w:p>
      <w:pPr>
        <w:pStyle w:val="Normal"/>
        <w:bidi w:val="0"/>
        <w:ind w:firstLine="851"/>
        <w:jc w:val="both"/>
        <w:rPr/>
      </w:pPr>
      <w:r>
        <w:rPr>
          <w:sz w:val="22"/>
        </w:rPr>
        <w:t xml:space="preserve">Com a palavra o Dr. Januário Montoni, Presidente da Agência Nacional de Saúde. </w:t>
      </w:r>
    </w:p>
    <w:p>
      <w:pPr>
        <w:pStyle w:val="Normal"/>
        <w:bidi w:val="0"/>
        <w:ind w:firstLine="851"/>
        <w:jc w:val="both"/>
        <w:rPr/>
      </w:pPr>
      <w:r>
        <w:rPr>
          <w:sz w:val="22"/>
        </w:rPr>
        <w:t>Dez minutos é suficiente para cada um?</w:t>
      </w:r>
    </w:p>
    <w:p>
      <w:pPr>
        <w:pStyle w:val="Normal"/>
        <w:bidi w:val="0"/>
        <w:ind w:firstLine="851"/>
        <w:jc w:val="both"/>
        <w:rPr/>
      </w:pPr>
      <w:r>
        <w:rPr>
          <w:b/>
          <w:sz w:val="22"/>
        </w:rPr>
        <w:t>O SR. JANUÁRIO MONTONI</w:t>
      </w:r>
      <w:r>
        <w:rPr>
          <w:sz w:val="22"/>
        </w:rPr>
        <w:t xml:space="preserve"> – Acho que sim. Faremos um esforço de resumo. Queria, em primeiro lugar, saudar o Senador Osmar Dias, Presidente da Comissão de Assuntos Sociais do Senado, e o Senador Sebastião Rocha, autor do requerimento que nos propiciou esta oportunidade. Quero agradecer, em meu nome e da diretoria colegiada, essa oportunidade de apresentarmos e debatermos a organização e os desafios da Agência Nacional de Saúde nesta Comissão. Esperamos ter a oportunidade amanhã de sabatinar os dois diretores indicados pelo Presidente da República para a composição final da Agência. </w:t>
      </w:r>
    </w:p>
    <w:p>
      <w:pPr>
        <w:pStyle w:val="Normal"/>
        <w:bidi w:val="0"/>
        <w:ind w:firstLine="851"/>
        <w:jc w:val="both"/>
        <w:rPr/>
      </w:pPr>
      <w:r>
        <w:rPr>
          <w:sz w:val="22"/>
        </w:rPr>
        <w:t>O quadro que apresentaremos certamente será complementado pelas apresentações de amanhã da Drª Solange Beatriz, Diretora da Susep, e pelo Dr. Luís Arnaldo Pereira da Cunha, Diretor Adjunto de Administração e Finanças da Agência Nacional de Vigilância Sanitária, que se encontram presentes no Plenário. Gostaria, inclusive, que eles se levantassem. Como eu disse, eles deverão ser sabatinados amanhã por esta Comissão para posterior apresentação ao Plenário, indicados que foram pelo Senhor Presidente da República para a diretoria da Agência.</w:t>
      </w:r>
    </w:p>
    <w:p>
      <w:pPr>
        <w:pStyle w:val="Normal"/>
        <w:bidi w:val="0"/>
        <w:ind w:firstLine="851"/>
        <w:jc w:val="both"/>
        <w:rPr/>
      </w:pPr>
      <w:r>
        <w:rPr>
          <w:sz w:val="22"/>
        </w:rPr>
        <w:t>Como é do conhecimento de todos os senhores, os diretores indicados para a Agência são submetidos à aprovação desta Casa. Excepcionalmente, na composição da primeira diretoria colegiada, o Senhor Presidente da República nomeia diretamente três de seus membros, visando a exatamente agilizar o processo de implantação. Nessa condição, fomos nomeados: Dr. João Luís Barroca Andréa, Drª Maria Estela Gregory e eu. O Dr. João Luís Barroca Andréa, que exercerá a Diretoria de Normas e Habilitação de Produtos e também a função de Diretor-Presidente Substituto da Agência, tem uma reconhecida trajetória no setor. Entre outras atividades, foi diretor de hospitais e da Caixa de Assistência do Banco do Brasil e participou ativamente da discussão e aprovação da Lei nº 9.656/98, comandou, além disso, o Departamento de Saúde Suplementar do Ministério da Saúde no momento da implantação e teve um papel fundamental nas discussões que levaram à criação da própria Agência Nacional de Saúde Suplementar.</w:t>
      </w:r>
    </w:p>
    <w:p>
      <w:pPr>
        <w:pStyle w:val="Normal"/>
        <w:bidi w:val="0"/>
        <w:ind w:firstLine="851"/>
        <w:jc w:val="both"/>
        <w:rPr/>
      </w:pPr>
      <w:r>
        <w:rPr>
          <w:sz w:val="22"/>
        </w:rPr>
        <w:t>A Drª Maria Estela Gregory, que exercerá a Diretoria de Fiscalização da Agência, é um nome nacionalmente conhecido por todos e que tem contato com as entidades e as ações de defesa do consumidor. Como representante do Procon de São Paulo, ela teve uma destacada atuação no processo de regulamentação do setor de saúde suplementar e em sua implantação por meio de sua participação na Câmara de Saúde Suplementar, no antigo modelo institucional de regulação.</w:t>
      </w:r>
    </w:p>
    <w:p>
      <w:pPr>
        <w:pStyle w:val="Normal"/>
        <w:bidi w:val="0"/>
        <w:ind w:firstLine="851"/>
        <w:jc w:val="both"/>
        <w:rPr/>
      </w:pPr>
      <w:r>
        <w:rPr>
          <w:sz w:val="22"/>
        </w:rPr>
        <w:t>De minha parte, como Diretor-Presidente e Diretor de Desenvolvimento Setorial, estarei tentando agregar ao processo de construção da Agência a minha própria experiência na regulamentação do setor, principalmente na fase em que ele foi discutido na Câmara Federal, além da minha vivência no exercício da Fundação Nacional de Saúde e da Diretoria de Administração e Finanças da Agência Nacional de Vigilância Sanitária, na qual também tive o prazer de exercer a função de Diretor-Presidente Substituto.</w:t>
      </w:r>
    </w:p>
    <w:p>
      <w:pPr>
        <w:pStyle w:val="Normal"/>
        <w:bidi w:val="0"/>
        <w:ind w:firstLine="851"/>
        <w:jc w:val="both"/>
        <w:rPr/>
      </w:pPr>
      <w:r>
        <w:rPr>
          <w:sz w:val="22"/>
        </w:rPr>
        <w:t xml:space="preserve">A Agência Nacional de Saúde Suplementar foi instituída pela Lei nº 9.961, de 28 de janeiro de 2000, aprovada pelo Congresso Nacional em sessão conjunta por se tratar de projeto de conversão da Medida Provisória nº 2.012, com a finalidade de promover a defesa do interesse público na assistência suplementar à saúde, regulando as operadoras setoriais, inclusive quanto às suas relações com prestadores e consumidores, contribuindo para o desenvolvimento das ações de saúde no País. Antes de tudo, é preciso dizer que, entre os primeiros desafios a serem enfrentados pela Agência, está o de construir um eficiente sistema de informações, capaz de demonstrar ao Governo, ao Congresso e à sociedade a exata dimensão desse setor de saúde suplementar. </w:t>
      </w:r>
    </w:p>
    <w:p>
      <w:pPr>
        <w:pStyle w:val="Normal"/>
        <w:bidi w:val="0"/>
        <w:ind w:firstLine="851"/>
        <w:jc w:val="both"/>
        <w:rPr/>
      </w:pPr>
      <w:r>
        <w:rPr>
          <w:sz w:val="22"/>
        </w:rPr>
        <w:t>Os números existentes são parciais, pesquisados em publicações das próprias empresas e das suas entidades, em matérias da empresa e em alguns estudos preliminares encomendados pelo Departamento de Saúde Suplementar do Ministério da Saúde, já pelo Dr. Barroca.</w:t>
      </w:r>
    </w:p>
    <w:p>
      <w:pPr>
        <w:pStyle w:val="Normal"/>
        <w:bidi w:val="0"/>
        <w:ind w:firstLine="851"/>
        <w:jc w:val="both"/>
        <w:rPr/>
      </w:pPr>
      <w:r>
        <w:rPr>
          <w:sz w:val="22"/>
        </w:rPr>
        <w:t>Resumidamente, o setor é composto por quatro segmentos, alguns com subsegmentações cada dia mais expressivas e visíveis. No segmento de medicina em grupo, que opera com os chamados convênios médicos hospitalares, podem ser identificados três segmentos: os que não possuem rede própria, os que a possuem e os associados basicamente a hospitais filantrópicos. No segmento de cooperativas, além de haver a prestação de serviços aos cooperados, também operam os denominados convênios médico-hospitalares e uma rede própria crescente em todo o País. O segmento de autogestão é um sistema fechado e com público específico, mas também subdividido entre aquelas vinculadas a empresas públicas ou privadas e aquelas operadas por meio de departamentos dessas empresas ou de entidades próprias, vinculadas mas independentes.</w:t>
      </w:r>
    </w:p>
    <w:p>
      <w:pPr>
        <w:pStyle w:val="Normal"/>
        <w:bidi w:val="0"/>
        <w:ind w:firstLine="851"/>
        <w:jc w:val="both"/>
        <w:rPr/>
      </w:pPr>
      <w:r>
        <w:rPr>
          <w:sz w:val="22"/>
        </w:rPr>
        <w:t xml:space="preserve">Há ainda o setor das seguradoras, que é também muito específico. Além do seguro-saúde propriamente dito, que está sujeito a outra regulamentação que não a nossa, opera produtos que têm todas as características de planos privados de assistência à saúde, na forma da legislação – inclusive da Lei nº 8.666 –, e, portanto, regulados pela Agência. </w:t>
      </w:r>
    </w:p>
    <w:p>
      <w:pPr>
        <w:pStyle w:val="Normal"/>
        <w:bidi w:val="0"/>
        <w:ind w:firstLine="851"/>
        <w:jc w:val="both"/>
        <w:rPr/>
      </w:pPr>
      <w:r>
        <w:rPr>
          <w:sz w:val="22"/>
        </w:rPr>
        <w:t xml:space="preserve">A estimativa é de que o setor atenda hoje 41 milhões de consumidores, que se distribuem conforme o quadro que expusemos apenas para ilustração, no qual o maior segmento em número de usuários é o de medicina em grupo, com 45% da população estimada – o setor de cooperativas tem 26%, a autogestão possui 20% e as seguradoras, 10%. </w:t>
      </w:r>
    </w:p>
    <w:p>
      <w:pPr>
        <w:pStyle w:val="Normal"/>
        <w:bidi w:val="0"/>
        <w:ind w:firstLine="851"/>
        <w:jc w:val="both"/>
        <w:rPr/>
      </w:pPr>
      <w:r>
        <w:rPr>
          <w:sz w:val="22"/>
        </w:rPr>
        <w:t>Se considerarmos as principais operadoras existentes no mercado, que totalizam 1.440 – veremos o porquê disso –, novamente, de cada um dos setores, a medicina de grupo congrega 51% das operadoras apontadas, 25% das cooperativas, 21% da autogestão e 3% das operadoras.</w:t>
      </w:r>
    </w:p>
    <w:p>
      <w:pPr>
        <w:pStyle w:val="Normal"/>
        <w:bidi w:val="0"/>
        <w:ind w:firstLine="851"/>
        <w:jc w:val="both"/>
        <w:rPr/>
      </w:pPr>
      <w:r>
        <w:rPr>
          <w:sz w:val="22"/>
        </w:rPr>
        <w:t>Apresentarei na próxima transparência um dado de faturamento ou receitas movimentadas pelo setor, porque, no caso da autogestão, não se trata de faturamento propriamente dito. Deixo claro, no entanto, que são dados de 1996, oriundos de um estudo do IPEA, que foram os mais consistentes que encontramos naquele momento. Já existem dados mais atualizados de alguns segmentos.</w:t>
      </w:r>
    </w:p>
    <w:p>
      <w:pPr>
        <w:pStyle w:val="Normal"/>
        <w:bidi w:val="0"/>
        <w:ind w:firstLine="851"/>
        <w:jc w:val="both"/>
        <w:rPr/>
      </w:pPr>
      <w:r>
        <w:rPr>
          <w:sz w:val="22"/>
        </w:rPr>
        <w:t>No referido estudo, apontava-se para uma movimentação financeira de US$14,8 bilhões, dados-base de 1996. Nesse caso, o setor de autogestão movimenta o maior volume de recursos. Repito que os dados aqui apresentados são frutos de pesquisas diversas, que buscam consolidar as informações disponíveis.</w:t>
      </w:r>
    </w:p>
    <w:p>
      <w:pPr>
        <w:pStyle w:val="Normal"/>
        <w:bidi w:val="0"/>
        <w:ind w:firstLine="851"/>
        <w:jc w:val="both"/>
        <w:rPr/>
      </w:pPr>
      <w:r>
        <w:rPr>
          <w:sz w:val="22"/>
        </w:rPr>
        <w:t>Faremos uma comparação, neste momento, com o que já começa a se constituir em um cadastro de informações, ou de um sistema de informações da agência, para que possamos verificar a diferenciação entre essas estimativas e os números que começam a surgir ou que terão que ser construídos.</w:t>
      </w:r>
    </w:p>
    <w:p>
      <w:pPr>
        <w:pStyle w:val="Normal"/>
        <w:bidi w:val="0"/>
        <w:ind w:firstLine="851"/>
        <w:jc w:val="both"/>
        <w:rPr/>
      </w:pPr>
      <w:r>
        <w:rPr>
          <w:sz w:val="22"/>
        </w:rPr>
        <w:t>É importante lembrar que essas informações de que dispomos são incipientes ainda, são derivadas dos registros provisórios das operadoras de produtos e da fase de implantação da regulamentação, mas servem, no mínimo, para mostrar essa diferenciação entre os números estimados e o que temos hoje em cadastro efetivamente.</w:t>
      </w:r>
    </w:p>
    <w:p>
      <w:pPr>
        <w:pStyle w:val="Normal"/>
        <w:bidi w:val="0"/>
        <w:ind w:firstLine="851"/>
        <w:jc w:val="both"/>
        <w:rPr/>
      </w:pPr>
      <w:r>
        <w:rPr>
          <w:sz w:val="22"/>
        </w:rPr>
        <w:t>Quando analisamos pelo número de operadoras – nas estimativas gerais, trabalhamos com 1.440 – aqui, estamos falando de 2.656 operadoras que buscaram o registro provisório na forma da legislação; a imensa maioria delas ainda com o ingresso do registro na Susep. E temos um quadro com a distribuição regional dessas operadoras.</w:t>
      </w:r>
    </w:p>
    <w:p>
      <w:pPr>
        <w:pStyle w:val="Normal"/>
        <w:bidi w:val="0"/>
        <w:ind w:firstLine="851"/>
        <w:jc w:val="both"/>
        <w:rPr/>
      </w:pPr>
      <w:r>
        <w:rPr>
          <w:sz w:val="22"/>
        </w:rPr>
        <w:t>Vejam que a diferença é bastante expressiva com relação ao número anterior: só na Região Sudeste, estamos falando de 1.658 operadoras que, efetivamente, buscaram o registro provisório.</w:t>
      </w:r>
    </w:p>
    <w:p>
      <w:pPr>
        <w:pStyle w:val="Normal"/>
        <w:bidi w:val="0"/>
        <w:ind w:firstLine="851"/>
        <w:jc w:val="both"/>
        <w:rPr/>
      </w:pPr>
      <w:r>
        <w:rPr>
          <w:sz w:val="22"/>
        </w:rPr>
        <w:t>Dessas 2.656 operadoras, 1.851 registraram, porque o processo era duplo: o registro provisório da operadora, que era, então, feito na Susep; e o registro provisório dos produtos dessas operadoras, dos planos comercializados ou oferecidos, feitos no Ministério da Saúde.</w:t>
      </w:r>
    </w:p>
    <w:p>
      <w:pPr>
        <w:pStyle w:val="Normal"/>
        <w:bidi w:val="0"/>
        <w:ind w:firstLine="851"/>
        <w:jc w:val="both"/>
        <w:rPr/>
      </w:pPr>
      <w:r>
        <w:rPr>
          <w:sz w:val="22"/>
        </w:rPr>
        <w:t>Então, é importante notar que 1.850 dessas operadoras registraram produtos, em um total de 41.701 produtos registrados, com registros provisórios; e desses, 36.306 ativos, ou seja, sendo comercializados ou oferecidos, de acordo com os dados que temos.</w:t>
      </w:r>
    </w:p>
    <w:p>
      <w:pPr>
        <w:pStyle w:val="Normal"/>
        <w:bidi w:val="0"/>
        <w:ind w:firstLine="851"/>
        <w:jc w:val="both"/>
        <w:rPr/>
      </w:pPr>
      <w:r>
        <w:rPr>
          <w:sz w:val="22"/>
        </w:rPr>
        <w:t>Novamente, mostramos rapidamente a distribuição regionalizada desses produtos que já são oferecidos hoje, formalmente registrados, na Agência Nacional de Saúde Suplementar.</w:t>
      </w:r>
    </w:p>
    <w:p>
      <w:pPr>
        <w:pStyle w:val="Normal"/>
        <w:bidi w:val="0"/>
        <w:ind w:firstLine="851"/>
        <w:jc w:val="both"/>
        <w:rPr/>
      </w:pPr>
      <w:r>
        <w:rPr>
          <w:sz w:val="22"/>
        </w:rPr>
        <w:t xml:space="preserve">A diferença mais expressiva – eu diria – está no próximo conjunto de informações, que é o de número de consumidores, de usuários cadastrados no sistema. </w:t>
      </w:r>
    </w:p>
    <w:p>
      <w:pPr>
        <w:pStyle w:val="Normal"/>
        <w:bidi w:val="0"/>
        <w:ind w:firstLine="851"/>
        <w:jc w:val="both"/>
        <w:rPr/>
      </w:pPr>
      <w:r>
        <w:rPr>
          <w:sz w:val="22"/>
        </w:rPr>
        <w:t xml:space="preserve">Foi solicitado que as operadoras nos mandassem todos os cadastros com número de consumidores para efeito de ressarcimento ao SUS e outros controles. E, hoje, temos cadastrado na agência pouco mais da metade do número total estimado para o setor. </w:t>
      </w:r>
    </w:p>
    <w:p>
      <w:pPr>
        <w:pStyle w:val="Normal"/>
        <w:bidi w:val="0"/>
        <w:ind w:firstLine="851"/>
        <w:jc w:val="both"/>
        <w:rPr/>
      </w:pPr>
      <w:r>
        <w:rPr>
          <w:sz w:val="22"/>
        </w:rPr>
        <w:t xml:space="preserve">Temos 21.105.224 consumidores, efetivamente, cadastrados na agência com a distribuição regional que se coloca, com 1,7% desse contingente na Região Norte; 14% na Região Nordeste; 3,8 na Região Centro-Oeste; 70,4% na Região Sudeste e 10,1% na Região Sul. Estamos falando de uma diferença estimada em outros 20 milhões de consumidores que deverão começar a ingressar agora. </w:t>
      </w:r>
    </w:p>
    <w:p>
      <w:pPr>
        <w:pStyle w:val="Normal"/>
        <w:bidi w:val="0"/>
        <w:ind w:firstLine="851"/>
        <w:jc w:val="both"/>
        <w:rPr/>
      </w:pPr>
      <w:r>
        <w:rPr>
          <w:sz w:val="22"/>
        </w:rPr>
        <w:t xml:space="preserve">Essa diferença pode ter variados fatores. Um deles foi um processo de interpretação da regulamentação em que, em algum momento, algumas operadoras entenderam que as informações cadastrais para efeito de ressarcimento referiam-se apenas aos contratos chamados novos, a partir de janeiro de 1999. </w:t>
      </w:r>
    </w:p>
    <w:p>
      <w:pPr>
        <w:pStyle w:val="Normal"/>
        <w:bidi w:val="0"/>
        <w:ind w:firstLine="851"/>
        <w:jc w:val="both"/>
        <w:rPr/>
      </w:pPr>
      <w:r>
        <w:rPr>
          <w:sz w:val="22"/>
        </w:rPr>
        <w:t>E aí houve uma defasagem muito grande que começa a ser corrigida agora, mas o que temos em cadastro, hoje, se formos rodar o sistema de ressarcimento, por exemplo, estaremos falando em 21 milhões de consumidores, e não nos estimados 40 milhões. Esses números servem mais para situar a nossa necessidade de uma radiografia e a necessidade de construirmos um sistema.</w:t>
      </w:r>
    </w:p>
    <w:p>
      <w:pPr>
        <w:pStyle w:val="Normal"/>
        <w:bidi w:val="0"/>
        <w:ind w:firstLine="851"/>
        <w:jc w:val="both"/>
        <w:rPr/>
      </w:pPr>
      <w:r>
        <w:rPr>
          <w:sz w:val="22"/>
        </w:rPr>
        <w:t>Quero registrar que a Drª Solange também se encontra no plenário neste momento, e deverá ser sabatinada pela Casa amanhã.</w:t>
      </w:r>
    </w:p>
    <w:p>
      <w:pPr>
        <w:pStyle w:val="Normal"/>
        <w:bidi w:val="0"/>
        <w:ind w:firstLine="851"/>
        <w:jc w:val="both"/>
        <w:rPr/>
      </w:pPr>
      <w:r>
        <w:rPr>
          <w:sz w:val="22"/>
        </w:rPr>
        <w:t>Em termos da evolução do sistema regulador com a criação da agência, eu gostaria de frisar que a agência surge como um fruto do amadurecimento de dois processos da maior importância para a sociedade brasileira: o processo das agências reguladoras em si mesmas como o instrumento por excelência da intervenção do Estado, e o processo de evolução da própria regulamentação da assistência suplementar à saúde.</w:t>
      </w:r>
    </w:p>
    <w:p>
      <w:pPr>
        <w:pStyle w:val="Normal"/>
        <w:bidi w:val="0"/>
        <w:ind w:firstLine="851"/>
        <w:jc w:val="both"/>
        <w:rPr/>
      </w:pPr>
      <w:r>
        <w:rPr>
          <w:sz w:val="22"/>
        </w:rPr>
        <w:t>Ao tempo em que se discutia neste Congresso a regulamentação do setor de saúde suplementar, as primeiras agências reguladoras surgiam como decorrência do processo mais avançado, em plena implementação naquele momento, de privatização nas áreas de telecomunicação e energia elétrica e de flexibilização na área do petróleo. Formavam um dos principais eixos da reforma do Estado, visando a fortalecer a eficiência, a eficácia e a efetividade do Estado na sua função reguladora.</w:t>
      </w:r>
    </w:p>
    <w:p>
      <w:pPr>
        <w:pStyle w:val="Normal"/>
        <w:bidi w:val="0"/>
        <w:ind w:firstLine="851"/>
        <w:jc w:val="both"/>
        <w:rPr/>
      </w:pPr>
      <w:r>
        <w:rPr>
          <w:sz w:val="22"/>
        </w:rPr>
        <w:t>Quando a regulamentação da saúde suplementar é aprovada e começa a ser implementada no final de 1998, inicia-se a organização de uma nova agência reguladora, a primeira da área social do Governo, que foi a Agência Nacional de Vigilância Sanitária, implantada em abril de 1999, que demonstrou rapidamente a efetiva capacidade de intervenção estatal desse novo instrumento institucional. Ressalto que a referida agência, também por deferência desta Comissão, teve a oportunidade de apresentar suas principais propostas em audiência pública, e seus dois diretores da primeira gestão foram sabatinados e aprovados por esta Casa em abril ou maio de 1999.</w:t>
      </w:r>
    </w:p>
    <w:p>
      <w:pPr>
        <w:pStyle w:val="Normal"/>
        <w:bidi w:val="0"/>
        <w:ind w:firstLine="851"/>
        <w:jc w:val="both"/>
        <w:rPr/>
      </w:pPr>
      <w:r>
        <w:rPr>
          <w:sz w:val="22"/>
        </w:rPr>
        <w:t xml:space="preserve">A implantação efetiva da regulamentação do setor de saúde suplementar, que emergiu do conjunto formado pela Lei nº 9.656 e pela MP nº 1.665, promulgada no dia seguinte – e sobre esse conjunto o Dr. Barroca vai-se estender, aprofundando-se sobre o significado desse marco regulador </w:t>
        <w:noBreakHyphen/>
        <w:t>, demonstrou que os instrumentos tradicionais de intervenção do Estado teriam que ser superados também nessa área.</w:t>
      </w:r>
    </w:p>
    <w:p>
      <w:pPr>
        <w:pStyle w:val="Normal"/>
        <w:bidi w:val="0"/>
        <w:ind w:firstLine="851"/>
        <w:jc w:val="both"/>
        <w:rPr/>
      </w:pPr>
      <w:r>
        <w:rPr>
          <w:sz w:val="22"/>
        </w:rPr>
        <w:t xml:space="preserve">O sistema regulador original, formado por esses dois instrumentos legais, fixou duas instâncias normativas: o CNSP – Conselho Nacional de Seguros Privados </w:t>
        <w:noBreakHyphen/>
        <w:t xml:space="preserve">, e o Consul – Conselho Nacional de Saúde Suplementar –, além de duas instâncias operadoras, a Susep e o Desas </w:t>
        <w:noBreakHyphen/>
        <w:t xml:space="preserve"> Departamento de Saúde Suplementar.</w:t>
      </w:r>
    </w:p>
    <w:p>
      <w:pPr>
        <w:pStyle w:val="Normal"/>
        <w:bidi w:val="0"/>
        <w:ind w:firstLine="851"/>
        <w:jc w:val="both"/>
        <w:rPr/>
      </w:pPr>
      <w:r>
        <w:rPr>
          <w:sz w:val="22"/>
        </w:rPr>
        <w:t>A ação das agências já existentes naquele momento – Anatel, Aneel; ANP e ANVS – demonstrou o quanto esse novo instrumento da intervenção reguladora estatal é mais eficaz do que jamais poderiam ser os órgãos inseridos na estrutura tradicional do Estado, induzindo a criação da Agência Nacional de Saúde Suplementar e a conseqüente aglutinação das atribuições para fixação das diretrizes normativas a um novo Consul.</w:t>
      </w:r>
    </w:p>
    <w:p>
      <w:pPr>
        <w:pStyle w:val="Normal"/>
        <w:bidi w:val="0"/>
        <w:ind w:firstLine="851"/>
        <w:jc w:val="both"/>
        <w:rPr/>
      </w:pPr>
      <w:r>
        <w:rPr>
          <w:sz w:val="22"/>
        </w:rPr>
        <w:t xml:space="preserve">Com esse novo formato de sistema regulador – o Consul </w:t>
        <w:noBreakHyphen/>
        <w:t>, a Agência, mantendo a Câmara de Saúde Suplementar, foi aprovada pela Lei nº 9.661, em janeiro deste ano, como já dissemos, e seus principais aspectos serão rediscutidos pelo Congresso mediante projeto de lei a ser encaminhado pelo Poder Executivo ainda no mês de março. Isso reflete um acordo com as Lideranças partidárias do Congresso, que permitiu exatamente a conversão da MP nº 2.012 em janeiro do corrente.</w:t>
      </w:r>
    </w:p>
    <w:p>
      <w:pPr>
        <w:pStyle w:val="Normal"/>
        <w:bidi w:val="0"/>
        <w:ind w:firstLine="851"/>
        <w:jc w:val="both"/>
        <w:rPr/>
      </w:pPr>
      <w:r>
        <w:rPr>
          <w:sz w:val="22"/>
        </w:rPr>
        <w:t>A instância normativa do sistema passou a ser, portanto, o novo Conselho de Saúde Suplementar, órgão colegiado integrante da estrutura regimental do Ministério da Saúde, composto por cinco Ministros de Estado: o Ministro-Chefe da Casa Civil, que preside o Conselho, e os Ministros da Saúde, da Fazenda, da Justiça e do Planejamento, Orçamento e Gestão.</w:t>
      </w:r>
    </w:p>
    <w:p>
      <w:pPr>
        <w:pStyle w:val="Normal"/>
        <w:bidi w:val="0"/>
        <w:ind w:firstLine="851"/>
        <w:jc w:val="both"/>
        <w:rPr/>
      </w:pPr>
      <w:r>
        <w:rPr>
          <w:sz w:val="22"/>
        </w:rPr>
        <w:t>Cabe ao Consul estabelecer e supervisionar a execução de políticas e diretrizes gerais, além de acompanhar e supervisionar as ações e o funcionamento da própria agência, devendo inclusive aprovar o seu contrato de gestão.</w:t>
      </w:r>
    </w:p>
    <w:p>
      <w:pPr>
        <w:pStyle w:val="Normal"/>
        <w:bidi w:val="0"/>
        <w:ind w:firstLine="851"/>
        <w:jc w:val="both"/>
        <w:rPr/>
      </w:pPr>
      <w:r>
        <w:rPr>
          <w:sz w:val="22"/>
        </w:rPr>
        <w:t>A agência é uma autarquia de natureza especial, conforme definição da lei, dotada de autonomia administrativa e financeira. Dizer isso aos senhores, com a ampla experiência que tem o setor público, é dizer muito pouco, visto que todos conhecemos as limitações impostas, ao longo dos anos, à capacidade de atuação dos órgãos tradicionais da administração indireta.</w:t>
      </w:r>
    </w:p>
    <w:p>
      <w:pPr>
        <w:pStyle w:val="Normal"/>
        <w:bidi w:val="0"/>
        <w:ind w:firstLine="851"/>
        <w:jc w:val="both"/>
        <w:rPr/>
      </w:pPr>
      <w:r>
        <w:rPr>
          <w:sz w:val="22"/>
        </w:rPr>
        <w:t xml:space="preserve">O formato da agência </w:t>
        <w:noBreakHyphen/>
        <w:t xml:space="preserve"> e não apenas o da Agência de Saúde Suplementar </w:t>
        <w:noBreakHyphen/>
        <w:t xml:space="preserve"> é dotado de mecanismos que garantem a efetividade dessa autonomia e capacidade de ação. Esse é o grande salto. Entre esses mecanismos, destacamos:</w:t>
      </w:r>
    </w:p>
    <w:p>
      <w:pPr>
        <w:pStyle w:val="Normal"/>
        <w:bidi w:val="0"/>
        <w:ind w:firstLine="851"/>
        <w:jc w:val="both"/>
        <w:rPr/>
      </w:pPr>
      <w:r>
        <w:rPr>
          <w:sz w:val="22"/>
        </w:rPr>
        <w:t>a atuação reguladora mediante um contrato de gestão negociado entre ela e o Ministério da Saúde e aprovado pelo Consul;</w:t>
      </w:r>
    </w:p>
    <w:p>
      <w:pPr>
        <w:pStyle w:val="Normal"/>
        <w:bidi w:val="0"/>
        <w:ind w:firstLine="851"/>
        <w:jc w:val="both"/>
        <w:rPr/>
      </w:pPr>
      <w:r>
        <w:rPr>
          <w:sz w:val="22"/>
        </w:rPr>
        <w:t>o mandato definido de seus dirigentes, que só podem ser exonerados por descumprimento injustificado do contrato de gestão, além, evidentemente, dos casos de improbidade que possam ocorrer;</w:t>
      </w:r>
    </w:p>
    <w:p>
      <w:pPr>
        <w:pStyle w:val="Normal"/>
        <w:bidi w:val="0"/>
        <w:ind w:firstLine="851"/>
        <w:jc w:val="both"/>
        <w:rPr/>
      </w:pPr>
      <w:r>
        <w:rPr>
          <w:sz w:val="22"/>
        </w:rPr>
        <w:t>os mandatos não coincidentes dos dirigentes, garantindo maior capacidade de permanência das diretrizes estabelecidas; a efetiva autonomia administrativa, com regulamentos próprios e gestão definidos nos parâmetros da lei pela diretoria colegiada da agência; e a efetiva autonomia financeira, garantida pela arrecadação direta da taxa de saúde suplementar.</w:t>
      </w:r>
    </w:p>
    <w:p>
      <w:pPr>
        <w:pStyle w:val="Normal"/>
        <w:bidi w:val="0"/>
        <w:ind w:firstLine="851"/>
        <w:jc w:val="both"/>
        <w:rPr/>
      </w:pPr>
      <w:r>
        <w:rPr>
          <w:sz w:val="22"/>
        </w:rPr>
        <w:t>A implantação da taxa, objeto de uma das maiores discussões de janeiro quando da aprovação da lei, talvez seja muito mais importante para o sistema regulador, menos pelo possível valor arrecadado, porque a taxa vai variar de 1,10% a 1,86%, dependendo da grade de descontos a ser aplicada. Prevê-se uma arrecadação em torno de R$40 milhões por ano, e a agência não prescinde de orçamento do Tesouro como complementação das suas atividades.</w:t>
      </w:r>
    </w:p>
    <w:p>
      <w:pPr>
        <w:pStyle w:val="Normal"/>
        <w:bidi w:val="0"/>
        <w:ind w:firstLine="851"/>
        <w:jc w:val="both"/>
        <w:rPr/>
      </w:pPr>
      <w:r>
        <w:rPr>
          <w:sz w:val="22"/>
        </w:rPr>
        <w:t>Mais do que o valor financeiro, mais do que o impacto econômico na capacidade de administrar o sistema de regulação, ele é um instrumento maior da capacidade da autonomia e da capacidade de exercer a autonomia da agência. Esse é o principal papel da taxa, não só nessa como em outras agências.</w:t>
      </w:r>
    </w:p>
    <w:p>
      <w:pPr>
        <w:pStyle w:val="Normal"/>
        <w:bidi w:val="0"/>
        <w:ind w:firstLine="851"/>
        <w:jc w:val="both"/>
        <w:rPr/>
      </w:pPr>
      <w:r>
        <w:rPr>
          <w:sz w:val="22"/>
        </w:rPr>
        <w:t>A estrutura geral da agência incorpora a câmara de saúde suplementar, que agora passa a ter características de um órgão consultivo permanente da agência e que continuará sendo um foro privilegiado para o acompanhamento e ajuste do processo de regulação por sua ampla representação, contando com representantes governamentais, com gestores do SUS, com entidades do setor, da sociedade e com órgãos de defesa do consumidor, com trabalhadores em geral e com profissionais de saúde em particular.</w:t>
      </w:r>
    </w:p>
    <w:p>
      <w:pPr>
        <w:pStyle w:val="Normal"/>
        <w:bidi w:val="0"/>
        <w:ind w:firstLine="851"/>
        <w:jc w:val="both"/>
        <w:rPr/>
      </w:pPr>
      <w:r>
        <w:rPr>
          <w:sz w:val="22"/>
        </w:rPr>
        <w:t>Instrumentos da maior importância ainda para a construção da agência são a corregedoria e a ouvidoria. A corregedoria, como instrumento interno de acompanhamento e fiscalização interna, garantirá a lisura, a transparência e a probidade dos atos dos seus agentes.    A ouvidoria será um órgão independente. O ouvidor terá mandato próprio, específico e liberdade de ação para ser o canal de comunicação da sociedade para acompanhamento das ações da agência no seu processo de regulação.</w:t>
      </w:r>
    </w:p>
    <w:p>
      <w:pPr>
        <w:pStyle w:val="Normal"/>
        <w:bidi w:val="0"/>
        <w:ind w:firstLine="851"/>
        <w:jc w:val="both"/>
        <w:rPr/>
      </w:pPr>
      <w:r>
        <w:rPr>
          <w:sz w:val="22"/>
        </w:rPr>
        <w:t>A diretoria da agência é colegiada, e os diretores colegiados, além do papel de diretores do colegiado – todos terão o mesmo nível –, evidentemente, exercem as funções organizativas da agência. Há a figura do diretor-presidente e cinco diretorias: duas diretorias de normas, com normas de habilitação, uma delas com foco na área de produtos, que já é ocupada pelo Dr. Barroca; e outra, com foco nas empresas, deverá ser ocupada pela Drª Solange, caso seu nome venha a ser aprovado nesta Casa no processo de indicação.</w:t>
      </w:r>
    </w:p>
    <w:p>
      <w:pPr>
        <w:pStyle w:val="Normal"/>
        <w:bidi w:val="0"/>
        <w:ind w:firstLine="851"/>
        <w:jc w:val="both"/>
        <w:rPr/>
      </w:pPr>
      <w:r>
        <w:rPr>
          <w:sz w:val="22"/>
        </w:rPr>
        <w:t>Temos ainda uma diretoria de desenvolvimento setorial, que estará sob a minha responsabilidade e que terá no ressarcimento ao SUS um de seus grandes focos de atenção. Uma das faces mais visíveis e aglutinadoras da missão da agência estará, sem dúvida, na diretoria de fiscalização, que será simultaneamente o canal de atendimento dos consumidores e de fiscalização das operadoras, unificando a fiscalização das ações de assistência à saúde e dos aspectos econômicos e financeiros das empresas, que está sob a responsabilidade da Drª Maria Estela Gregory.</w:t>
      </w:r>
    </w:p>
    <w:p>
      <w:pPr>
        <w:pStyle w:val="Normal"/>
        <w:bidi w:val="0"/>
        <w:ind w:firstLine="851"/>
        <w:jc w:val="both"/>
        <w:rPr/>
      </w:pPr>
      <w:r>
        <w:rPr>
          <w:sz w:val="22"/>
        </w:rPr>
        <w:t>O conjunto das diretorias e da própria agência terá como suporte a diretoria de gestão, tendo sua área de planejamento estratégico e suporte operacional imensos desafios principalmente nas áreas de financiamento das atividades de sistemas de informação e de recursos humanos. Essa diretoria deverá ser ocupada pelo Dr. Luiz Arnaldo Pereira da Cunha, caso também sua indicação seja aprovada por esta Comissão e por esta Casa.</w:t>
      </w:r>
    </w:p>
    <w:p>
      <w:pPr>
        <w:pStyle w:val="Normal"/>
        <w:bidi w:val="0"/>
        <w:ind w:firstLine="851"/>
        <w:jc w:val="both"/>
        <w:rPr/>
      </w:pPr>
      <w:r>
        <w:rPr>
          <w:sz w:val="22"/>
        </w:rPr>
        <w:t>É claro que as metas propriamente estruturantes e finalísticas da agência irão compor o contrato de gestão, que tem um prazo de 120 dias para ser elaborado, negociado e aprovado e que será um instrumento realmente gestor da agência. Mas é evidente que o desafio inicial é a própria estruturação da agência, que pressupõe o desenvolvimento e a implantação de um eficiente sistema de informações operacionais gerenciais e setoriais e do sistema de fiscalização.</w:t>
      </w:r>
    </w:p>
    <w:p>
      <w:pPr>
        <w:pStyle w:val="Normal"/>
        <w:bidi w:val="0"/>
        <w:ind w:firstLine="851"/>
        <w:jc w:val="both"/>
        <w:rPr/>
      </w:pPr>
      <w:r>
        <w:rPr>
          <w:sz w:val="22"/>
        </w:rPr>
        <w:t>Os números que mostramos deixam claro a amplitude do setor e o desafio de se construir um sistema consolidado de informações.</w:t>
      </w:r>
    </w:p>
    <w:p>
      <w:pPr>
        <w:pStyle w:val="Normal"/>
        <w:bidi w:val="0"/>
        <w:ind w:firstLine="851"/>
        <w:jc w:val="both"/>
        <w:rPr/>
      </w:pPr>
      <w:r>
        <w:rPr>
          <w:sz w:val="22"/>
        </w:rPr>
        <w:t xml:space="preserve">O cumprimento da missão institucional na agência a que me referi exigirá que ela se qualifique fortemente para atuar nos três níveis da regulação, que entendemos ser ampliar a capacidade efetiva de participação dos usuários no sistema, garantindo e ampliando as coberturas essenciais, impedindo ou restringindo de fato a vinculação da assistência médica e dos preços às condições de saúde, de idade ou outras condições, a de garantir o equilíbrio das informações aos participantes do sistema, tanto na relação entre as operadoras e seus usuários, controlando não só o </w:t>
      </w:r>
      <w:r>
        <w:rPr>
          <w:b/>
          <w:sz w:val="22"/>
        </w:rPr>
        <w:t>marketing</w:t>
      </w:r>
      <w:r>
        <w:rPr>
          <w:sz w:val="22"/>
        </w:rPr>
        <w:t>, mas as cláusulas contratuais estabelecidas; e das operadoras de planos com seus prestadores de serviços. A informação nesse sistema é muito desigual e precisa ser equalizada. E garantir o equilíbrio e a manutenção da estabilidade do sistema, estabelecendo e controlando os padrões de entrada de operação e de eventual saída das operadoras do sistema, montando a defesa e a garantia dos direitos aos seus consumidores, aos seus usuários e, ao fim e ao cabo, à poupança popular que é agregada a esse processo.</w:t>
      </w:r>
    </w:p>
    <w:p>
      <w:pPr>
        <w:pStyle w:val="Normal"/>
        <w:bidi w:val="0"/>
        <w:ind w:firstLine="851"/>
        <w:jc w:val="both"/>
        <w:rPr/>
      </w:pPr>
      <w:r>
        <w:rPr>
          <w:sz w:val="22"/>
        </w:rPr>
        <w:t>São esses talvez, de uma maneira geral e creio que não muito resumida, apesar do tempo que o Presidente nos concedeu, os nossos principais desafios e que serão aprofundados, tanto hoje pelo Dr. João Luís Barroca</w:t>
      </w:r>
      <w:r>
        <w:rPr>
          <w:b/>
          <w:sz w:val="22"/>
        </w:rPr>
        <w:t xml:space="preserve"> </w:t>
      </w:r>
      <w:r>
        <w:rPr>
          <w:sz w:val="22"/>
        </w:rPr>
        <w:t xml:space="preserve">como pela Dr.ª Maria Estela Gregori e certamente pela Dr.ª Solange Beatriz Palheiro Mendes de Almeida e Dr. Arnaldo Pereira da Cunha Júnior na sabatina que será realizada. </w:t>
      </w:r>
    </w:p>
    <w:p>
      <w:pPr>
        <w:pStyle w:val="Normal"/>
        <w:bidi w:val="0"/>
        <w:ind w:firstLine="851"/>
        <w:jc w:val="both"/>
        <w:rPr/>
      </w:pPr>
      <w:r>
        <w:rPr>
          <w:sz w:val="22"/>
        </w:rPr>
        <w:t>De resto, acredito que esses desafios só poderão ser vencidos efetivamente com a colaboração e o envolvimento decidido de todos os atores participantes no processo. Esta Casa, em particular, teve uma presença, uma importância fundamental na própria existência hoje de um sistema regulador, e com certeza deverá continuar tendo esse papel. Esperamos poder continuar tendo esta Casa como nosso fiscal, como nossa controladora, mas sobretudo como nossa interlocutora    nesse processo de avanço desse sistema de regulamentação.</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 xml:space="preserve">(Osmar Dias) – Antes de passar a palavra ao Dr. João Luís Barroca, lembro apenas que amanhã teremos audiência pública para apreciarmos mensagem do Presidente da República que indica a Dr.ª Solange Beatriz Palheiro Mendes de Almeida e o Dr. Arnaldo Pereira da Cunha Júnior para comporem a Diretoria da Agência Nacional de Saúde Suplementar. As duas mensagens – 73 e 74 – têm como Relator o Senador Artur da Távola, que está aqui presente. </w:t>
      </w:r>
    </w:p>
    <w:p>
      <w:pPr>
        <w:pStyle w:val="Normal"/>
        <w:bidi w:val="0"/>
        <w:ind w:firstLine="851"/>
        <w:jc w:val="both"/>
        <w:rPr/>
      </w:pPr>
      <w:r>
        <w:rPr>
          <w:sz w:val="22"/>
        </w:rPr>
        <w:t>Iniciaremos a reunião da Comissão às 9h, mas teremos algumas matérias para apreciar e a audiência pública terá início às 10h.</w:t>
      </w:r>
    </w:p>
    <w:p>
      <w:pPr>
        <w:pStyle w:val="Normal"/>
        <w:bidi w:val="0"/>
        <w:ind w:firstLine="851"/>
        <w:jc w:val="both"/>
        <w:rPr/>
      </w:pPr>
      <w:r>
        <w:rPr>
          <w:b/>
          <w:sz w:val="22"/>
        </w:rPr>
        <w:t>O SR. SEBASTIÃO ROCHA</w:t>
      </w:r>
      <w:r>
        <w:rPr>
          <w:sz w:val="22"/>
        </w:rPr>
        <w:t xml:space="preserve"> – Pela ordem, Sr. Presidente.</w:t>
      </w:r>
    </w:p>
    <w:p>
      <w:pPr>
        <w:pStyle w:val="Normal"/>
        <w:bidi w:val="0"/>
        <w:ind w:firstLine="851"/>
        <w:jc w:val="both"/>
        <w:rPr/>
      </w:pPr>
      <w:r>
        <w:rPr>
          <w:b/>
          <w:sz w:val="22"/>
        </w:rPr>
        <w:t>O SR. PRESIDENTE</w:t>
      </w:r>
      <w:r>
        <w:rPr>
          <w:sz w:val="22"/>
        </w:rPr>
        <w:t xml:space="preserve"> (Osmar Dias) – V. Ex.ª tem a palavra.</w:t>
      </w:r>
    </w:p>
    <w:p>
      <w:pPr>
        <w:pStyle w:val="Normal"/>
        <w:bidi w:val="0"/>
        <w:ind w:firstLine="851"/>
        <w:jc w:val="both"/>
        <w:rPr/>
      </w:pPr>
      <w:r>
        <w:rPr>
          <w:b/>
          <w:sz w:val="22"/>
        </w:rPr>
        <w:t>O SR. SEBASTIÃO ROCHA</w:t>
      </w:r>
      <w:r>
        <w:rPr>
          <w:sz w:val="22"/>
        </w:rPr>
        <w:t xml:space="preserve"> – Sr. Presidente, peço a V. Ex.ª que providenciasse, junto à Secretaria desta Comissão, a confirmação da reunião    do    Conselho de Ética do Senado, conforme informou há pouco a Senadora Marluce Pinto e está sendo confirmado pelo Senador Romero Jucá. Faço esse pedido porque, na semana passada, a reunião do Conselho de Ética inviabilizou o prosseguimento da reunião desta Comissão. </w:t>
      </w:r>
    </w:p>
    <w:p>
      <w:pPr>
        <w:pStyle w:val="Normal"/>
        <w:bidi w:val="0"/>
        <w:ind w:firstLine="851"/>
        <w:jc w:val="both"/>
        <w:rPr/>
      </w:pPr>
      <w:r>
        <w:rPr>
          <w:b/>
          <w:sz w:val="22"/>
        </w:rPr>
        <w:t>O SR. PRESIDENTE</w:t>
      </w:r>
      <w:r>
        <w:rPr>
          <w:sz w:val="22"/>
        </w:rPr>
        <w:t xml:space="preserve"> (Osmar Dias) – Haverá a reunião do Conselho de Ética. No entanto, como houve um acordo entre o Presidente do Senado Federal, as Lideranças da Casa e os Presidentes de Comissões de que não haveria coincidência de horários entre as Comissões Temporárias e as Comissões Permanentes, ou mesmo entre essas, marcamos esse horário como oficial da Comissão de Assuntos Sociais. Pelo que sei, esse não é o horário oficial do Conselho de Ética. Eu mesmo sou membro do Conselho de Ética, no entanto não irei à sua reunião porque estarei presidindo esta Comissão. É impossível estarmos lá e aqui e eu não posso, toda quarta-feira, suspender a reunião da Comissão de Assuntos Sociais porque o Presidente do Conselho de Ética está marcando a reunião no mesmo horário, já que esta tem horário oficial regimental. Não vamos mais desmarcar reunião da Comissão de Assuntos Sociais. Os Senadores que pertencem ao Conselho de Ética e à Comissão de Assuntos Sociais terão que fazer uma opção. Torço para que a opção seja a Comissão de Assuntos Sociais, porque este é o horário regimental que deve ser cumprido.</w:t>
      </w:r>
    </w:p>
    <w:p>
      <w:pPr>
        <w:pStyle w:val="Normal"/>
        <w:bidi w:val="0"/>
        <w:ind w:firstLine="851"/>
        <w:jc w:val="both"/>
        <w:rPr/>
      </w:pPr>
      <w:r>
        <w:rPr>
          <w:sz w:val="22"/>
        </w:rPr>
        <w:t>Vamos ouvir agora então o Dr. João Luís Barroca Andrea, também Diretor da Agência Nacional de Saúde Suplementar.</w:t>
      </w:r>
    </w:p>
    <w:p>
      <w:pPr>
        <w:pStyle w:val="Normal"/>
        <w:bidi w:val="0"/>
        <w:ind w:firstLine="851"/>
        <w:jc w:val="both"/>
        <w:rPr/>
      </w:pPr>
      <w:r>
        <w:rPr>
          <w:b/>
          <w:sz w:val="22"/>
        </w:rPr>
        <w:t>O SR. JOÃO LUÍS BARROCA ANDRÉA</w:t>
      </w:r>
      <w:r>
        <w:rPr>
          <w:sz w:val="22"/>
        </w:rPr>
        <w:t xml:space="preserve"> – Boa tarde. Ex.</w:t>
      </w:r>
      <w:r>
        <w:rPr>
          <w:sz w:val="22"/>
          <w:vertAlign w:val="superscript"/>
        </w:rPr>
        <w:t>mo</w:t>
      </w:r>
      <w:r>
        <w:rPr>
          <w:sz w:val="22"/>
        </w:rPr>
        <w:t xml:space="preserve"> Sr. Presidente da Comissão de Assuntos Sociais do Senado, Senador Osmar Dias, Sr</w:t>
      </w:r>
      <w:r>
        <w:rPr>
          <w:sz w:val="22"/>
          <w:vertAlign w:val="superscript"/>
        </w:rPr>
        <w:t>as</w:t>
      </w:r>
      <w:r>
        <w:rPr>
          <w:sz w:val="22"/>
        </w:rPr>
        <w:t xml:space="preserve"> e Sr</w:t>
      </w:r>
      <w:r>
        <w:rPr>
          <w:sz w:val="22"/>
          <w:vertAlign w:val="superscript"/>
        </w:rPr>
        <w:t>s</w:t>
      </w:r>
      <w:r>
        <w:rPr>
          <w:sz w:val="22"/>
        </w:rPr>
        <w:t>. Senadores, demais autoridades, Senhoras e Senhores, foi com grande satisfação que recebi a incumbência de explanar brevemente sobre a evolução da regulamentação do mercado de planos de saúde. Nesta Casa, em particular nesta Comissão, em abril, maio de 1998, fui testemunha, como assessor do Ministro José Serra, do esforço do Governo e do Congresso, em conjunto com setores organizados da sociedade, para vencer dificuldades aparentemente intransponíveis para o início do processo de regulação deste mercado.</w:t>
      </w:r>
    </w:p>
    <w:p>
      <w:pPr>
        <w:pStyle w:val="Normal"/>
        <w:bidi w:val="0"/>
        <w:ind w:firstLine="851"/>
        <w:jc w:val="both"/>
        <w:rPr/>
      </w:pPr>
      <w:r>
        <w:rPr>
          <w:sz w:val="22"/>
        </w:rPr>
        <w:t>Foi aquele esforço que tornou realmente possível a aprovação da Lei 9.656, com o compromisso de que as alterações fundamentais fossem editadas no dia seguinte à sua promulgação.</w:t>
      </w:r>
    </w:p>
    <w:p>
      <w:pPr>
        <w:pStyle w:val="Normal"/>
        <w:bidi w:val="0"/>
        <w:ind w:firstLine="851"/>
        <w:jc w:val="both"/>
        <w:rPr/>
      </w:pPr>
      <w:r>
        <w:rPr>
          <w:sz w:val="22"/>
        </w:rPr>
        <w:t>Que alterações seriam essas? Seriam alterações que possibilitassem:</w:t>
      </w:r>
    </w:p>
    <w:p>
      <w:pPr>
        <w:pStyle w:val="Normal"/>
        <w:bidi w:val="0"/>
        <w:ind w:firstLine="851"/>
        <w:jc w:val="both"/>
        <w:rPr/>
      </w:pPr>
      <w:r>
        <w:rPr>
          <w:sz w:val="22"/>
        </w:rPr>
        <w:t xml:space="preserve">uma participação mais efetiva do setor saúde na regulamentação da saúde suplementar; </w:t>
      </w:r>
    </w:p>
    <w:p>
      <w:pPr>
        <w:pStyle w:val="Normal"/>
        <w:bidi w:val="0"/>
        <w:ind w:firstLine="851"/>
        <w:jc w:val="both"/>
        <w:rPr/>
      </w:pPr>
      <w:r>
        <w:rPr>
          <w:sz w:val="22"/>
        </w:rPr>
        <w:t>uma maior clareza em relação aos contratos a serem oferecidos aos consumidores e uma maior amplitude de coberturas;</w:t>
      </w:r>
    </w:p>
    <w:p>
      <w:pPr>
        <w:pStyle w:val="Normal"/>
        <w:bidi w:val="0"/>
        <w:ind w:firstLine="851"/>
        <w:jc w:val="both"/>
        <w:rPr/>
      </w:pPr>
      <w:r>
        <w:rPr>
          <w:sz w:val="22"/>
        </w:rPr>
        <w:t xml:space="preserve"> </w:t>
      </w:r>
      <w:r>
        <w:rPr>
          <w:sz w:val="22"/>
        </w:rPr>
        <w:t>3) a definição clara de instrumentos eficazes e imediatos, para defender o consumidor de atos de exploração que se arrastavam anos a fio.</w:t>
      </w:r>
    </w:p>
    <w:p>
      <w:pPr>
        <w:pStyle w:val="Normal"/>
        <w:bidi w:val="0"/>
        <w:ind w:firstLine="851"/>
        <w:jc w:val="both"/>
        <w:rPr/>
      </w:pPr>
      <w:r>
        <w:rPr>
          <w:sz w:val="22"/>
        </w:rPr>
        <w:t xml:space="preserve">Este acordo conforma o primeiro conjunto legal para nossa reflexão. </w:t>
      </w:r>
    </w:p>
    <w:p>
      <w:pPr>
        <w:pStyle w:val="Normal"/>
        <w:bidi w:val="0"/>
        <w:ind w:firstLine="851"/>
        <w:jc w:val="both"/>
        <w:rPr/>
      </w:pPr>
      <w:r>
        <w:rPr>
          <w:sz w:val="22"/>
        </w:rPr>
        <w:t>Esta conjugação acordada, aprovação de lei com edição imediata de medida provisória, é que consideramos um marco regulatório inicial nessa trajetória. Passamos a ter:</w:t>
      </w:r>
    </w:p>
    <w:p>
      <w:pPr>
        <w:pStyle w:val="Normal"/>
        <w:bidi w:val="0"/>
        <w:ind w:firstLine="851"/>
        <w:jc w:val="both"/>
        <w:rPr/>
      </w:pPr>
      <w:r>
        <w:rPr>
          <w:sz w:val="22"/>
        </w:rPr>
        <w:t>como marco regulatório, dois conselhos normativos, o recém-criado Consur e o CNSP – Conselho Nacional de Seguros Privados. Um, voltado para a área técnico-assistencial e o outro, voltado para a área econômico-financeira e dois órgãos executivos de fiscalização: o Ministério da Saúde e a Susepe;</w:t>
      </w:r>
    </w:p>
    <w:p>
      <w:pPr>
        <w:pStyle w:val="Normal"/>
        <w:bidi w:val="0"/>
        <w:ind w:firstLine="851"/>
        <w:jc w:val="both"/>
        <w:rPr/>
      </w:pPr>
      <w:r>
        <w:rPr>
          <w:sz w:val="22"/>
        </w:rPr>
        <w:t>que definíssemos, então, uma escala de padrões mínimos para assistência médico-hospitalar, através da definição clara e precisa do que está incluído quando um consumidor, ou pessoa física, ou jurídica contrata ou um plano ambulatorial, ou um plano hospitalar, com ou sem cobertura obstétrica, ou um plano odontológico ou a combinação entre eles.</w:t>
      </w:r>
    </w:p>
    <w:p>
      <w:pPr>
        <w:pStyle w:val="Normal"/>
        <w:bidi w:val="0"/>
        <w:ind w:firstLine="851"/>
        <w:jc w:val="both"/>
        <w:rPr/>
      </w:pPr>
      <w:r>
        <w:rPr>
          <w:sz w:val="22"/>
        </w:rPr>
        <w:t xml:space="preserve">    </w:t>
      </w:r>
      <w:r>
        <w:rPr>
          <w:sz w:val="22"/>
        </w:rPr>
        <w:t>E o que estava sendo urgentemente solicitado pela sociedade: a supervisão pelo Governo dos reajustes das mensalidades para todo setor; o término da prática de rescisão unilateral dos contratos pelas operadoras; a necessária definição conceitual da tão discutida doença, ou lesão preexistente, e a impossibilidade de interrupção de internação hospitalar por motivos administrativos e contratuais.</w:t>
      </w:r>
    </w:p>
    <w:p>
      <w:pPr>
        <w:pStyle w:val="Normal"/>
        <w:bidi w:val="0"/>
        <w:ind w:firstLine="851"/>
        <w:jc w:val="both"/>
        <w:rPr/>
      </w:pPr>
      <w:r>
        <w:rPr>
          <w:sz w:val="22"/>
        </w:rPr>
        <w:t>Eram essas as exigências, nesse momento, que a sociedade fazia.</w:t>
      </w:r>
    </w:p>
    <w:p>
      <w:pPr>
        <w:pStyle w:val="Normal"/>
        <w:bidi w:val="0"/>
        <w:ind w:firstLine="851"/>
        <w:jc w:val="both"/>
        <w:rPr/>
      </w:pPr>
      <w:r>
        <w:rPr>
          <w:sz w:val="22"/>
        </w:rPr>
        <w:t xml:space="preserve">Muitos se tem falado, e ao meu ver impropriamente, de mudanças que estariam sendo feitas a todo momento, num marco legal de regulação de setor. </w:t>
      </w:r>
    </w:p>
    <w:p>
      <w:pPr>
        <w:pStyle w:val="Normal"/>
        <w:bidi w:val="0"/>
        <w:ind w:firstLine="851"/>
        <w:jc w:val="both"/>
        <w:rPr/>
      </w:pPr>
      <w:r>
        <w:rPr>
          <w:sz w:val="22"/>
        </w:rPr>
        <w:t xml:space="preserve">Quando os arautos do caos vão à mídia proferir esses absurdos e os fazem várias vezes, insistentemente, o que buscam? Certamente não estão a procura de soluções equilibradas para o desfio do setor. No entanto, no melhor cumprimento da tarefa que me coube, realizei um estudo da evolução da Lei nº 9.656 e constato que o Governo vem, inclusive, principalmente, com os debates que já ocorreram na Câmara de Saúde Suplementar, cumprindo com os seus compromissos e que tais mudanças, longe de trazer o caos pretendido, vêm dando contornos mais nítidos e garantido aplicabilidade às regras já definidas em lei. </w:t>
      </w:r>
    </w:p>
    <w:p>
      <w:pPr>
        <w:pStyle w:val="Normal"/>
        <w:bidi w:val="0"/>
        <w:ind w:firstLine="851"/>
        <w:jc w:val="both"/>
        <w:rPr/>
      </w:pPr>
      <w:r>
        <w:rPr>
          <w:sz w:val="22"/>
        </w:rPr>
        <w:t>A Câmara de Saúde Suplementar, que foi proposta no texto original do projeto de lei, com representação do Governo, da sociedade e do mercado, foi convocada pelo Consur para discutir cada um dos pontos da regulamentação previstos na lei. Mas neste fórum já foram apontadas muito das imprecisões do texto em vigor, ou falhas no estabelecimento de critérios de aplicação que vieram em seguida ser corrigidos através de medidas provisórias.</w:t>
      </w:r>
    </w:p>
    <w:p>
      <w:pPr>
        <w:pStyle w:val="Normal"/>
        <w:bidi w:val="0"/>
        <w:ind w:firstLine="851"/>
        <w:jc w:val="both"/>
        <w:rPr/>
      </w:pPr>
      <w:r>
        <w:rPr>
          <w:sz w:val="22"/>
        </w:rPr>
        <w:t xml:space="preserve">Essas resoluções do Consur, é importante que se frise, são legítimas, legais, quando necessárias para a regulamentação da lei. Elas trouxeram avanços significativos e avanços que foram fundamentados nessas discussões e em uma Câmara que reúne hoje 25 representantes dos mais diversos segmentos da sociedade. Enfim, das operadoras, dos construtores, dos trabalhadores, do Governo, ou seja, todos os envolvidos no chamado mercado de saúde suplementar. </w:t>
      </w:r>
    </w:p>
    <w:p>
      <w:pPr>
        <w:pStyle w:val="Normal"/>
        <w:bidi w:val="0"/>
        <w:ind w:firstLine="851"/>
        <w:jc w:val="both"/>
        <w:rPr/>
      </w:pPr>
      <w:r>
        <w:rPr>
          <w:sz w:val="22"/>
        </w:rPr>
        <w:t xml:space="preserve">Algumas evoluções foram bastante significativas. Houve a definição de doença ou lesão preexistente; tendo como base um consenso na Câmara de Saúde Suplementar superamos os dilemas desse obscuro conceito. Atualmente, de forma inédita, não interessa mais a impossível discussão de quando uma patologia se iniciou. É necessário, para que a operadora possa alegar preexistência, que o consumidor saiba ser portador da lesão ou doença no momento do contrato, ou seja, não é mais um motivo para que se possa suspender uma cobertura que o consumidor venha a se descobrir doente em três, quatro ou cinco anos como acontecia anteriormente, o que era suficiente para suspender a cobertura. Essa discussão, muito recorrente ainda em alguns estados nos Estados Unidos, remete a situações impossíveis; por exemplo, um câncer de evolução muito lenta que é descoberto vários anos depois. </w:t>
      </w:r>
    </w:p>
    <w:p>
      <w:pPr>
        <w:pStyle w:val="Normal"/>
        <w:bidi w:val="0"/>
        <w:ind w:firstLine="851"/>
        <w:jc w:val="both"/>
        <w:rPr/>
      </w:pPr>
      <w:r>
        <w:rPr>
          <w:sz w:val="22"/>
        </w:rPr>
        <w:t>Assim, o conceito não apenas de ser portador, mas o de saber que era portador no momento da entrada no plano de saúde, é absolutamente fundamental e vem acompanhado de outra novidade que foi a declaração de saúde obrigatória para a adesão de um plano. Esse é um dos pontos mais importantes em um dos valores que nortearam todo o processo de regulamentação: a transparência entre as partes. O ônus da prova de uma alegação de doença ou lesão preexistente é da operadora de planos de saúde, e a interrupção da assistência não é permitida até o julgamento administrativo dessa alegação. Com esse procedimento, acaba uma das práticas mais nefastas do setor: a exclusão pura e simples de coberturas.</w:t>
      </w:r>
    </w:p>
    <w:p>
      <w:pPr>
        <w:pStyle w:val="Normal"/>
        <w:bidi w:val="0"/>
        <w:ind w:firstLine="851"/>
        <w:jc w:val="both"/>
        <w:rPr/>
      </w:pPr>
      <w:r>
        <w:rPr>
          <w:sz w:val="22"/>
        </w:rPr>
        <w:t>O estabelecimento de faixas-etárias padrão para os contratos. Anteriormente à lei e à resolução, os contratos podiam estabelecer livremente quantas e quais faixas poderiam constar em suas cláusulas. Não era pouco comum que, a partir de 65 anos, os contratos estabelecessem faixas de dois ou mesmo de um ano apenas. Evidentemente essa definição também se aplicava aos reajustes por mudança de faixa etária. Nesse momento detectamos que havia variação de mais de 31 vezes em alguns planos, ou seja, a diferença entre a primeira e última faixa etária chegava a esse número. Isso conforma uma prática que naquele momento era bastante comum de se colocarem preços na verdade muito baixos para a entrada de novos clientes em faixas etárias muito baixas    e, por sucessivos aumentos de reajuste por faixa etária, expulsar os clientes dos planos.</w:t>
      </w:r>
    </w:p>
    <w:p>
      <w:pPr>
        <w:pStyle w:val="Normal"/>
        <w:bidi w:val="0"/>
        <w:ind w:firstLine="851"/>
        <w:jc w:val="both"/>
        <w:rPr/>
      </w:pPr>
      <w:r>
        <w:rPr>
          <w:sz w:val="22"/>
        </w:rPr>
        <w:t xml:space="preserve">Houve também, o que é bastante oportuno e um avanço significativo, em resolução Consu, a vinculação entre o múltiplo máximo, entre a primeira e a última faixa etária em seis vezes.    Isso significa – e tem sido por muitas vezes objeto de crítica – que se está permitindo uma variação muito grande para uma mesma carteira. Ora, se partirmos de que existiam casos de até 31 vezes e naquele oportunidade a média era de mais de 10 vezes entre a primeira e a última, estamos falando de algo que, se já atendeu a anseios do consumidor, obriga as operadoras a um maior grau de profissionalismo. Por quê? Porque não era mais possível que se fixasse para uma faixa etária muito baixa um preço muito pequeno porque simplesmente o consumidor que fosse mais velho iria ter esse valor multiplicado por até seis para verificar qual seria a sua mensalidade. Isso obriga as operadoras a virem a trabalhar com a base do cálculo atuarial e que o financiamento seja repartido entre todos os que eles chamam de conjunto de usuários, o que aliás não é uma prática do Brasil. O pacto intergeracional é algo solidificado no mundo todo para esse tipo de mercado. Isso significa que os mais novos pagam pelos mais velhos. </w:t>
      </w:r>
    </w:p>
    <w:p>
      <w:pPr>
        <w:pStyle w:val="Normal"/>
        <w:bidi w:val="0"/>
        <w:ind w:firstLine="851"/>
        <w:jc w:val="both"/>
        <w:rPr/>
      </w:pPr>
      <w:r>
        <w:rPr>
          <w:sz w:val="22"/>
        </w:rPr>
        <w:t>A regulamentação, ainda como outras resoluções de consumo. A regulamentação dos procedimentos obrigatórios para todo tipo de planos. O chamado rol de procedimentos, já que a lei e a alteração dentro desse primeiro marco legal impediu a exclusão de qualquer tipo de doença. E mais: foram    realizados vários procedimentos para que esses consumidores soubessem claramente quais eram os exames, as cirurgias, os procedimentos vinculados a este ou àquele plano ambulatorial, ou hospitalar, com ou sem obstetrícia, por exemplo.</w:t>
      </w:r>
    </w:p>
    <w:p>
      <w:pPr>
        <w:pStyle w:val="Normal"/>
        <w:bidi w:val="0"/>
        <w:ind w:firstLine="851"/>
        <w:jc w:val="both"/>
        <w:rPr/>
      </w:pPr>
      <w:r>
        <w:rPr>
          <w:sz w:val="22"/>
        </w:rPr>
        <w:t>Esse padrão mínimo também é discutido na Câmara de Saúde Suplementar e será objeto, no início do ano, de revisão pelos grupos técnicos, compostos por representantes desse setor.</w:t>
      </w:r>
    </w:p>
    <w:p>
      <w:pPr>
        <w:pStyle w:val="Normal"/>
        <w:bidi w:val="0"/>
        <w:ind w:firstLine="851"/>
        <w:jc w:val="both"/>
        <w:rPr/>
      </w:pPr>
      <w:r>
        <w:rPr>
          <w:sz w:val="22"/>
        </w:rPr>
        <w:t>Houve inclusão de vários procedimentos de alta complexidade. A cobertura de saúde mental foi realizada também, ou seja, quebra-se, inclusive, o tabu de que fazer cobertura no caso de saúde mental era economicamente insustentável. Isso não é verdade. Nesse momento o Governo teve intensa parceria das autogestoras para que fosse feito o levantamento de dados nesse sentido. Em vários momentos falei em clareza e transparência.</w:t>
      </w:r>
    </w:p>
    <w:p>
      <w:pPr>
        <w:pStyle w:val="Normal"/>
        <w:bidi w:val="0"/>
        <w:ind w:firstLine="851"/>
        <w:jc w:val="both"/>
        <w:rPr/>
      </w:pPr>
      <w:r>
        <w:rPr>
          <w:sz w:val="22"/>
        </w:rPr>
        <w:t>Esses são os principais marcos que buscamos durante todo esse processo. Em particular, foi o que vivemos na virada de 1998 para 1999, em relação às alterações feitas por medida provisória. A Medida Provisória nº 1.730, de 7 de dezembro de 1998, traz algumas modificações significativas. Ela garante ao consumidor, independentemente de qualquer cláusula contratual, todas as coberturas, os direitos já previstos em lei a partir de contratos que viriam a ser assinados em 2 de janeiro. Saímos da armadilha da eterna discussão para a aplicabilidade da lei com esse dispositivo incluído nessa medida provisória em dezembro de 1998.</w:t>
      </w:r>
    </w:p>
    <w:p>
      <w:pPr>
        <w:pStyle w:val="Normal"/>
        <w:bidi w:val="0"/>
        <w:ind w:firstLine="851"/>
        <w:jc w:val="both"/>
        <w:rPr/>
      </w:pPr>
      <w:r>
        <w:rPr>
          <w:sz w:val="22"/>
        </w:rPr>
        <w:t>Essa medida, fundamental, fixou, de maneira inequívoca, plena vigência da lei para os contratos assinados a partir de 1999 ou adaptados a partir desse ano. Esse foi um dos marcos importantes dessa mudança. Outras alterações menores foram introduzidas por medidas provisórias para tornar um ou outro ponto mais claro. Daí por que não concordo que houve mudanças sucessivas, como lemos ou ouvimos de algumas pessoas.</w:t>
      </w:r>
    </w:p>
    <w:p>
      <w:pPr>
        <w:pStyle w:val="Normal"/>
        <w:bidi w:val="0"/>
        <w:ind w:firstLine="851"/>
        <w:jc w:val="both"/>
        <w:rPr/>
      </w:pPr>
      <w:r>
        <w:rPr>
          <w:sz w:val="22"/>
        </w:rPr>
        <w:t>Outro ponto mais claro. Houve, por exemplo, a inclusão das empresas administradoras de plano no escopo da lei, em 26 de março; a obrigatoriedade de notificação ao consumidor inadimplente antes da rescisão do contrato, em 18 de junho. Isso porque um dos dois motivos para a rescisão era exatamente a inadimplência. Com esse instrumento, obrigou-se a operadora a notificar o consumidor no qüinquagésimo dia. Houve também algumas alterações de redação. Uma bastante importante veio a ocorrer em agosto de 1999 e clarificou o conceito de adaptação, o chamado prazo de adaptação.</w:t>
      </w:r>
    </w:p>
    <w:p>
      <w:pPr>
        <w:pStyle w:val="Normal"/>
        <w:bidi w:val="0"/>
        <w:ind w:firstLine="851"/>
        <w:jc w:val="both"/>
        <w:rPr/>
      </w:pPr>
      <w:r>
        <w:rPr>
          <w:sz w:val="22"/>
        </w:rPr>
        <w:t>E aí é importante que façamos alguma reflexão, pois esse momento já começava a sinalizar que esse modelo institucional de normatização e fiscalização dual, acordado em junho de 1998, já não era o mais apropriado. Desde a aprovação da lei na Câmara, havia um prazo para que as operadoras adaptassem seus contratos. Esse prazo era de 90 dias. Nas discussões que antecederam a aprovação da lei, houve o consenso de que esse prazo era curto e entendeu-se que ele deveria ser estendido para 15 meses, com a permanência do compromisso, que nunca mudou, de que o consumidor, e apenas ele, poderia escolher o momento da adaptação.</w:t>
      </w:r>
    </w:p>
    <w:p>
      <w:pPr>
        <w:pStyle w:val="Normal"/>
        <w:bidi w:val="0"/>
        <w:ind w:firstLine="851"/>
        <w:jc w:val="both"/>
        <w:rPr/>
      </w:pPr>
      <w:r>
        <w:rPr>
          <w:sz w:val="22"/>
        </w:rPr>
        <w:t>O que se observava no fim do primeiro semestre do ano passado? Por um lado, a existência de consumidores reclamando dos aumentos propostos para que se fizesse a adaptação dos seus contratos, e, por outro lado, operadoras inertes na busca da adaptação e captação de clientela. Onde estavam as campanhas de adaptação? Onde estava o esforço para captação de cliente? Onde estava a concorrência, afinal de contas? Esse fenômeno, claramente, demonstrou alguns pontos: primeiro, o mercado é competitivo para captura dos novos clientes, evidentemente aqueles mais saudáveis, de idade mais baixa, e não competitivo entre os clientes já com contrato com outra operadora. E aí é importante que se destaque que mesmo algumas campanhas, onde se declarava a isenção da carência, para fazer a captura de novos clientes, em algumas operadoras, no ano passado, desapareceram ou foram muito menos intensas. Parece que o mercado, subitamente, resolveu se conformar com o seu tamanho. Segundo, algumas operadoras estavam usando, como justificativa da adaptação de seus contratos, a necessidade de resolver seus problemas de caixa; e, terceiro, os contratos antigos subitamente se mostraram vantajosos para essas operadoras – ou, pelo menos, nós ficamos surpresos com isso.</w:t>
      </w:r>
    </w:p>
    <w:p>
      <w:pPr>
        <w:pStyle w:val="Normal"/>
        <w:bidi w:val="0"/>
        <w:ind w:firstLine="851"/>
        <w:jc w:val="both"/>
        <w:rPr/>
      </w:pPr>
      <w:r>
        <w:rPr>
          <w:sz w:val="22"/>
        </w:rPr>
        <w:t>Fomos, então, estudar alguns contratos antigos e constatamos que diversos deles continham cláusulas de exclusão dos chamados casos crônicos. Esta pérola de imprecisão, assinada em contratos firmados antes de 1999, permite simplesmente que uma operadora, a seu critério – e naturalmente de acordo com o fluxo de caixa –, possa negar cobertura praticamente a todas as doenças e procedimentos, da hipertensão arterial ao diabetes, da simples nebulização à internação, por exemplo.</w:t>
      </w:r>
    </w:p>
    <w:p>
      <w:pPr>
        <w:pStyle w:val="Normal"/>
        <w:bidi w:val="0"/>
        <w:ind w:firstLine="851"/>
        <w:jc w:val="both"/>
        <w:rPr/>
      </w:pPr>
      <w:r>
        <w:rPr>
          <w:sz w:val="22"/>
        </w:rPr>
        <w:t>No entanto, como já dissemos, era clara a fragilidade desse modelo de normatização e fiscalização, e esta alteração de redação deixou absolutamente claro e tirou um argumento que as operadoras estavam usando para pressionar os clientes em relação a esses aumentos abusivos.</w:t>
      </w:r>
    </w:p>
    <w:p>
      <w:pPr>
        <w:pStyle w:val="Normal"/>
        <w:bidi w:val="0"/>
        <w:ind w:firstLine="851"/>
        <w:jc w:val="both"/>
        <w:rPr/>
      </w:pPr>
      <w:r>
        <w:rPr>
          <w:sz w:val="22"/>
        </w:rPr>
        <w:t>Esse modelo dual de normatização e fiscalização técnico-assistencial e econômico-financeiro já se mostrava, nesse momento – e pego este exemplo como item –, frágil, ou seja, como discutir aspectos assistenciais sem discutir custos? Como aumentar a competitividade para o setor? Como fiscalizar de forma mais eficiente? Essas constatações geraram duas mudanças subseqüentes no marco legal – aí sim, grandes mudanças: em setembro e novembro de 1999, foram editadas as alterações que viriam a conformar o atual marco regulatório, ou seja, definição clara do que é plano de saúde e, portanto, do que está sob a égide da legislação; instituição de apenas um conselho governamental normativo e a criação da Agência Nacional de Saúde Suplementar.</w:t>
      </w:r>
    </w:p>
    <w:p>
      <w:pPr>
        <w:pStyle w:val="Normal"/>
        <w:bidi w:val="0"/>
        <w:ind w:firstLine="851"/>
        <w:jc w:val="both"/>
        <w:rPr/>
      </w:pPr>
      <w:r>
        <w:rPr>
          <w:sz w:val="22"/>
        </w:rPr>
        <w:t>Há diversos desafios específicos dessa diretoria que passamos a ocupar como, por exemplo, a construção de banco de dados para um perfil epidemiológico apropriado, para que possamos saber afinal dos custos; que possamos – e também faz parte das atividades dessa diretoria – incentivar pesquisas e nos vincularmos a institutos universitários para que os modelos gerenciais de atenção sejam mais eficientes e eficazes.</w:t>
      </w:r>
    </w:p>
    <w:p>
      <w:pPr>
        <w:pStyle w:val="Normal"/>
        <w:bidi w:val="0"/>
        <w:ind w:firstLine="851"/>
        <w:jc w:val="both"/>
        <w:rPr/>
      </w:pPr>
      <w:r>
        <w:rPr>
          <w:sz w:val="22"/>
        </w:rPr>
        <w:t>Certamente, já finalizando, os desafios da ANS não se esgotaram, mas o caminho se mostra mais claro. Há de se construir uma base de informações correta para o setor; há de se conhecer os custos de assistência médico-hospitalar, em todos os aspectos envolvidos; há de se enfrentar o desafio de aumentar a competitividade; há de se evitar o oligopólio; há de se aumentar a capacidade do Estado de fiscalizar as operadoras; há de se aumentar o nível de informação ao consumidor; há de se envolver centros de excelência universitários para pesquisa sobre o setor; há de se discutir e coibir práticas comerciais entre prestadores e operadoras que venham a comprometer a qualidade do atendimento; há, finalmente, de se cristalizar a salutar prática da participação dos segmentos da sociedade envolvidos – os consumidores, prestadores e operadoras – na regulação desse setor.</w:t>
      </w:r>
    </w:p>
    <w:p>
      <w:pPr>
        <w:pStyle w:val="Normal"/>
        <w:bidi w:val="0"/>
        <w:ind w:firstLine="851"/>
        <w:jc w:val="both"/>
        <w:rPr/>
      </w:pPr>
      <w:r>
        <w:rPr>
          <w:sz w:val="22"/>
        </w:rPr>
        <w:t>O nosso compromisso continua calcado nos mesmos alicerces, que são transparência e disposição para o diálogo. Tenho certeza de que, agora, a sociedade já passa a contar com uma estrutura executiva que possa consolidar a regulação desse setor.</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Osmar Dias) – Muito obrigado Dr. João Luís Barroca.</w:t>
      </w:r>
    </w:p>
    <w:p>
      <w:pPr>
        <w:pStyle w:val="Normal"/>
        <w:bidi w:val="0"/>
        <w:ind w:firstLine="851"/>
        <w:jc w:val="both"/>
        <w:rPr/>
      </w:pPr>
      <w:r>
        <w:rPr>
          <w:sz w:val="22"/>
        </w:rPr>
        <w:t>Passo a palavra à Drª Maria Estela Gregory.</w:t>
      </w:r>
    </w:p>
    <w:p>
      <w:pPr>
        <w:pStyle w:val="Normal"/>
        <w:bidi w:val="0"/>
        <w:ind w:firstLine="851"/>
        <w:jc w:val="both"/>
        <w:rPr/>
      </w:pPr>
      <w:r>
        <w:rPr>
          <w:b/>
          <w:sz w:val="22"/>
        </w:rPr>
        <w:t xml:space="preserve">A SRª MARIA ESTELA GREGORY </w:t>
      </w:r>
      <w:r>
        <w:rPr>
          <w:sz w:val="22"/>
        </w:rPr>
        <w:t>- Exmº Sr. Presidente da Comissão de Assuntos Sociais, Senador Osmar Dias; Exmºs Srªs e Srs. Senadores, membros da Comissão de Assuntos Sociais, demais autoridades aqui presentes, senhoras e senhores, o Estado brasileiro vem, desde 1995, passando por profundas transformações em busca de um modelo mais racional e mais eficiente a fim de satisfazer suas obrigações, especialmente aquelas ligadas à efetivação das políticas sociais. Essa tendência modernizadora não é privativa do Brasil e começa no mundo a ganhar corpo por volta dos anos 70, quando surge, com grande força, a regulação como forma de intervenção pública. Esse caminho de renovação do Estado passou a ter grande expressão na atualidade com o crescimento de fenômenos como a globalização, a privatização e a liberalização. Essa mudança de paradigma pôde, em parte, ser explicado pela compreensão presente, principalmente no campo econômico, de que não era preciso manter a propriedade estatal para se manter e defender o interesse público.</w:t>
      </w:r>
    </w:p>
    <w:p>
      <w:pPr>
        <w:pStyle w:val="Normal"/>
        <w:bidi w:val="0"/>
        <w:ind w:firstLine="851"/>
        <w:jc w:val="both"/>
        <w:rPr/>
      </w:pPr>
      <w:r>
        <w:rPr>
          <w:sz w:val="22"/>
        </w:rPr>
        <w:t>Chegou-se à conclusão de que propriedade e controle são conceitos distintos. Com isso, tornou-se evidente um modo alternativo de controle pelo qual os serviços públicos e outros setores de interesse público podem ser deixados nas mãos privadas, desde que submetidos às obrigações, regras e normas criadas por agências estatais especializadas. O conceito do Estado regulador trouxe não apenas uma mera reforma da função regulatória mas um projeto mais abrangente que muda o formato institucional dessa função e que vai desembocar, no caso do Brasil, na substituição do velho estatismo brasileiro por um Estado regulador moderno. Trata-se, assim, de uma redefinição que passa não somente pela reorganização das estruturas e do próprio funcionalismo, mas fundamentalmente pela introdução de um elemento novo: a participação da sociedade, a função pública e o interesse do consumidor.</w:t>
      </w:r>
    </w:p>
    <w:p>
      <w:pPr>
        <w:pStyle w:val="Normal"/>
        <w:bidi w:val="0"/>
        <w:ind w:firstLine="851"/>
        <w:jc w:val="both"/>
        <w:rPr/>
      </w:pPr>
      <w:r>
        <w:rPr>
          <w:sz w:val="22"/>
        </w:rPr>
        <w:t>O importante nessa política de renovação do Estado brasileiro é que, em nenhum momento, a proposta transformadora do Governo caminhou para abrir mão de suas funções públicas específicas e a defesa dos interesses da sociedade. A idéia de mudança está atrelada à da existência de uma função pública que funcione. Isso é algo que tem imprimido a cada um de nós, compromissados com o desenvolvimento e a modernização do Brasil, um sentimento que é, ao mesmo tempo, instigante e desafiador. Instigante pelo fato de permitir a todos nós integrar e participar dessa experiência inovadora e até mesmo histórica que está se construindo no País. Desafiador pela necessidade constante de se manter o equilíbrio da atividade regulatória. Essas atividades não podem ser residuais, com um mínimo de governabilidade do setor público, mas também devem passar longe do velho modelo burocratizante que já não responde à agenda do que o País precisa.</w:t>
      </w:r>
    </w:p>
    <w:p>
      <w:pPr>
        <w:pStyle w:val="Normal"/>
        <w:bidi w:val="0"/>
        <w:ind w:firstLine="851"/>
        <w:jc w:val="both"/>
        <w:rPr/>
      </w:pPr>
      <w:r>
        <w:rPr>
          <w:sz w:val="22"/>
        </w:rPr>
        <w:t>A Agência Nacional de Saúde Suplementar é parte desse novo papel assumido pelo Estado brasileiro, mas com uma diferença significativa. A ação do Estado, aqui, foi redefinida para o campo do que se convencionou chamar de regulações sociais. Assim, como a proteção do meio ambiente, do trabalho, do consumidor, a saúde suplementar de que cuida a nova agência surge na agenda dessa nova prática como importante instrumento para, de um lado, inibir práticas lesivas ao consumidor e, de outro, estimular comportamentos que reduzam os conflitos de interesse e promovam o desenvolvimento do setor com claros benefícios para seus usuários.</w:t>
      </w:r>
    </w:p>
    <w:p>
      <w:pPr>
        <w:pStyle w:val="Normal"/>
        <w:bidi w:val="0"/>
        <w:ind w:firstLine="851"/>
        <w:jc w:val="both"/>
        <w:rPr/>
      </w:pPr>
      <w:r>
        <w:rPr>
          <w:sz w:val="22"/>
        </w:rPr>
        <w:t>A agência será dirigida por uma diretoria colegiada, composta por cinco diretores, tendo entre seus objetivos precípuos a regulação, a normatização, o controle e a fiscalização de atividades que garantam assistência suplementar à saúde. Além de membro de sua diretoria colegiada e realizar as funções gerais a ela inerentes, também serei a responsável pela Diretoria de Fiscalização.</w:t>
      </w:r>
    </w:p>
    <w:p>
      <w:pPr>
        <w:pStyle w:val="Normal"/>
        <w:bidi w:val="0"/>
        <w:ind w:firstLine="851"/>
        <w:jc w:val="both"/>
        <w:rPr/>
      </w:pPr>
      <w:r>
        <w:rPr>
          <w:sz w:val="22"/>
        </w:rPr>
        <w:t>Aqui talvez seja necessário um rápido histórico do funcionamento da fiscalização da saúde suplementar após a vigência da Lei nº 9.656, de 1998, e antes da criação dessa agência. A fiscalização das atividades das operadoras de planos privados de assistência à saúde, sob o aspecto assistencial, estava subordinada ao Departamento de Saúde Suplementar do Ministério da Saúde. Já a fiscalização, sob o aspecto econômico financeiro, estava subordinada à Susep, órgão ligado ao Ministério da Fazenda. Existiam, portanto, duas vertentes de fiscalização para esse segmento. Com a criação da agência, passa-se a um regime único de fiscalização. Ou seja, todo segmento de saúde suplementar será fiscalizado por ela.</w:t>
      </w:r>
    </w:p>
    <w:p>
      <w:pPr>
        <w:pStyle w:val="Normal"/>
        <w:bidi w:val="0"/>
        <w:ind w:firstLine="851"/>
        <w:jc w:val="both"/>
        <w:rPr/>
      </w:pPr>
      <w:r>
        <w:rPr>
          <w:sz w:val="22"/>
        </w:rPr>
        <w:t>Devido as alterações, a área de fiscalização da agência entende que seu desenho institucional deve permitir não só o desenvolvimento do setor com a ampliação e sociabilização da oferta dos serviços prestados, como também a explicitação de um compromisso claro, com a promoção de avanços concretos para a cidadania e para a criação de uma nova cultura, orientada para o consumidor desses serviços.</w:t>
      </w:r>
    </w:p>
    <w:p>
      <w:pPr>
        <w:pStyle w:val="Normal"/>
        <w:bidi w:val="0"/>
        <w:ind w:firstLine="851"/>
        <w:jc w:val="both"/>
        <w:rPr/>
      </w:pPr>
      <w:r>
        <w:rPr>
          <w:sz w:val="22"/>
        </w:rPr>
        <w:t>Nesse sentido, a missão da Diretoria de Fiscalização é zelar para que as operadoras de planos privados de assistência à saúde operem de acordo com a legislação e as normas reguladoras vigentes e contribuir para a melhoria na prestação dos serviços realizados.</w:t>
      </w:r>
    </w:p>
    <w:p>
      <w:pPr>
        <w:pStyle w:val="Normal"/>
        <w:bidi w:val="0"/>
        <w:ind w:firstLine="851"/>
        <w:jc w:val="both"/>
        <w:rPr/>
      </w:pPr>
      <w:r>
        <w:rPr>
          <w:sz w:val="22"/>
        </w:rPr>
        <w:t>As operadoras devem também otimizar e democratizar a oferta dos seus produtos e serviços, assegurando aos seus consumidores o atendimento adequado as suas demandas.</w:t>
      </w:r>
    </w:p>
    <w:p>
      <w:pPr>
        <w:pStyle w:val="Normal"/>
        <w:bidi w:val="0"/>
        <w:ind w:firstLine="851"/>
        <w:jc w:val="both"/>
        <w:rPr/>
      </w:pPr>
      <w:r>
        <w:rPr>
          <w:sz w:val="22"/>
        </w:rPr>
        <w:t>O nosso projeto de atuação tem, portanto, compromisso com a legalidade, com a eficiência, a transparência, o acesso à informação, a simplificação de meios e modos, a estruturação de controles e responsabilização, a redução de custos e a articulação com os Procons e com as entidades civis de defesa do consumidor, além de uma ação integrada com as demais diretorias da agência.</w:t>
      </w:r>
    </w:p>
    <w:p>
      <w:pPr>
        <w:pStyle w:val="Normal"/>
        <w:bidi w:val="0"/>
        <w:ind w:firstLine="851"/>
        <w:jc w:val="both"/>
        <w:rPr/>
      </w:pPr>
      <w:r>
        <w:rPr>
          <w:sz w:val="22"/>
        </w:rPr>
        <w:t>Em resumo, a Diretoria de Fiscalização da Agência Nacional de Saúde Suplementar ocupar-se-á, como definido em lei,    do controle da vigilância da saúde suplementar, fiscalizando as atividades das operadoras de planos privados de assistência à saúde tanto nos seus aspectos assistenciais como nos econômico-financeiros. Mas na perspectiva de contribuir para o aperfeiçoamento do sistema de saúde suplementar, em termos de eqüidade, transparência e estabilidade a longo prazo, zelando pelo cumprimento das normas que regulam o seu funcionamento e informando permanentemente o público com o objetivo de que esse sistema tenha um reflexo positivo na cidadania dos brasileiros.</w:t>
      </w:r>
    </w:p>
    <w:p>
      <w:pPr>
        <w:pStyle w:val="Normal"/>
        <w:bidi w:val="0"/>
        <w:ind w:firstLine="851"/>
        <w:jc w:val="both"/>
        <w:rPr/>
      </w:pPr>
      <w:r>
        <w:rPr>
          <w:sz w:val="22"/>
        </w:rPr>
        <w:t>Passada a fase de estruturação e implantação da agência, o foco de atuação da Diretoria de Fiscalização estará voltado para o desenvolvimento de dois programas básicos,    que, com grande satisfação, passo a compartilhar com os Srs. Senadores.</w:t>
      </w:r>
    </w:p>
    <w:p>
      <w:pPr>
        <w:pStyle w:val="Normal"/>
        <w:bidi w:val="0"/>
        <w:ind w:firstLine="851"/>
        <w:jc w:val="both"/>
        <w:rPr/>
      </w:pPr>
      <w:r>
        <w:rPr>
          <w:sz w:val="22"/>
        </w:rPr>
        <w:t>O primeiro é o cidadania ativa, que se constituirá em atividades voltadas para o atendimento direto e individualizado ao consumidor de planos privados de assistência à saúde e para a fiscalização decorrente desse atendimento. É um programa com alto impacto no exercício da cidadania por envolver um conjunto de ações que visam possibilitar e facilitar a comunicação do consumidor com o poder público, melhorar a credibilidade dessa comunicação e para além disso obter a plena satisfação das suas demandas.</w:t>
      </w:r>
    </w:p>
    <w:p>
      <w:pPr>
        <w:pStyle w:val="Normal"/>
        <w:bidi w:val="0"/>
        <w:ind w:firstLine="851"/>
        <w:jc w:val="both"/>
        <w:rPr/>
      </w:pPr>
      <w:r>
        <w:rPr>
          <w:sz w:val="22"/>
        </w:rPr>
        <w:t xml:space="preserve">Os resultados esperados com esse programa estão muito relacionados com a individualização das prioridades dos usuários, com a melhoria da qualidade da informação prestada, com o atendimento em tempo adequado ao cliente e também com a introdução de inovações tecnológicas, como é o caso de serviços de </w:t>
      </w:r>
      <w:r>
        <w:rPr>
          <w:b/>
          <w:sz w:val="22"/>
        </w:rPr>
        <w:t>telemarketing</w:t>
      </w:r>
      <w:r>
        <w:rPr>
          <w:sz w:val="22"/>
        </w:rPr>
        <w:t xml:space="preserve"> ou </w:t>
      </w:r>
      <w:r>
        <w:rPr>
          <w:b/>
          <w:sz w:val="22"/>
        </w:rPr>
        <w:t>call center</w:t>
      </w:r>
      <w:r>
        <w:rPr>
          <w:sz w:val="22"/>
        </w:rPr>
        <w:t>, postos à disposição do consumidor, gerando a melhoria dos processos operativos e o crescimento da sua satisfação.</w:t>
      </w:r>
    </w:p>
    <w:p>
      <w:pPr>
        <w:pStyle w:val="Normal"/>
        <w:bidi w:val="0"/>
        <w:ind w:firstLine="851"/>
        <w:jc w:val="both"/>
        <w:rPr/>
      </w:pPr>
      <w:r>
        <w:rPr>
          <w:sz w:val="22"/>
        </w:rPr>
        <w:t>Para obter esses resultados, a Diretoria de Fiscalização pretende dar ênfase ao treinamento e à qualificação dos recursos humanos responsáveis pelo gerenciamento e execução do programa, investir em aquisição de tecnologias que permitam melhorias nos processos e a introdução de instrumentos de política mais eficazes para a satisfação de uma justa demanda, implementar programas de qualidade e estimular estratégias que privilegiem a parceria coordenada das instituições ligadas à defesa do consumidor.</w:t>
      </w:r>
    </w:p>
    <w:p>
      <w:pPr>
        <w:pStyle w:val="Normal"/>
        <w:bidi w:val="0"/>
        <w:ind w:firstLine="851"/>
        <w:jc w:val="both"/>
        <w:rPr/>
      </w:pPr>
      <w:r>
        <w:rPr>
          <w:sz w:val="22"/>
        </w:rPr>
        <w:t>Um segundo programa que será desenvolvido pela Diretoria de Fiscalização é o “Olho Vivo”. Esse programa constitui-se em atividades de fiscalização sistemática e continuada das operadoras de planos privados de assistência à saúde, com o objetivo de assegurar a boa saúde econômico-financeira dessas operadoras, além de garantir o acesso à manutenção e à qualidade dos serviços prestados por essas empresas e zelar para que funcionem de acordo com a legislação específica do setor.</w:t>
      </w:r>
    </w:p>
    <w:p>
      <w:pPr>
        <w:pStyle w:val="Normal"/>
        <w:bidi w:val="0"/>
        <w:ind w:firstLine="851"/>
        <w:jc w:val="both"/>
        <w:rPr/>
      </w:pPr>
      <w:r>
        <w:rPr>
          <w:sz w:val="22"/>
        </w:rPr>
        <w:t>O programa “Olho Vivo” é estratégico para a Diretoria de Fiscalização, porque pretende promover, a médio e longo prazos, uma mudança na maneira como essas empresas se relacionam, tanto com o Estado quanto com o consumidor, na medida em que a prática de uma fiscalização integrada e sistematizada, que não se exerce apenas quando é demandada pelo consumidor, mas de forma planejada e preventiva, revelar-se-á como um poderoso incentivo para que se reduzam os descumprimentos das normas e os comportamentos abusivos com o consumidor.</w:t>
      </w:r>
    </w:p>
    <w:p>
      <w:pPr>
        <w:pStyle w:val="Normal"/>
        <w:bidi w:val="0"/>
        <w:ind w:firstLine="851"/>
        <w:jc w:val="both"/>
        <w:rPr/>
      </w:pPr>
      <w:r>
        <w:rPr>
          <w:sz w:val="22"/>
        </w:rPr>
        <w:t>Com o desenvolvimento desse programa, pretende-se, além de facilitar, racionalizar e profissionalizar as atividades de fiscalização, obter uma melhora significativa nos serviços prestados pelas operadoras de planos privados de assistência à saúde, crescimento nos índices de cumprimento da legislação e reforço na responsabilização das operadoras, trazendo, como conseqüências imediatas, aumento na satisfação do consumidor e na melhoria da qualidade externa desse setor.</w:t>
      </w:r>
    </w:p>
    <w:p>
      <w:pPr>
        <w:pStyle w:val="Normal"/>
        <w:bidi w:val="0"/>
        <w:ind w:firstLine="851"/>
        <w:jc w:val="both"/>
        <w:rPr/>
      </w:pPr>
      <w:r>
        <w:rPr>
          <w:sz w:val="22"/>
        </w:rPr>
        <w:t>Os pressupostos para alcançarmos esses objetivos passam necessariamente pela qualificação e especialização de mão-de-obra, com características diversificadas, que incorporem os múltiplos aspectos da fiscalização, quais sejam: o econômico-financeiro, a garantia de acesso do consumidor, manutenção e qualidade de serviços prestados.</w:t>
      </w:r>
    </w:p>
    <w:p>
      <w:pPr>
        <w:pStyle w:val="Normal"/>
        <w:bidi w:val="0"/>
        <w:ind w:firstLine="851"/>
        <w:jc w:val="both"/>
        <w:rPr/>
      </w:pPr>
      <w:r>
        <w:rPr>
          <w:sz w:val="22"/>
        </w:rPr>
        <w:t>É também pré-requisito para os resultados pretendidos pelo Programa Olho Vivo a implantação de sistemas gerenciais que possam identificar as maiores queixas ou solicitações dos consumidores, e as empresas com maior índice de reclamações. Esses sistemas permitirão, ao mesmo tempo, orientar as práticas fiscalizadoras e ampliar as estruturas de comunicação da agência, sempre no sentido da construção de uma política regulatória coerente e equilibrada para a área da saúde suplementar. Esse novo modelo de relação do Estado com a sociedade e suas instituições privadas e desta última com a sociedade é inquestionavelmente um aprendizado para todos nós.</w:t>
      </w:r>
    </w:p>
    <w:p>
      <w:pPr>
        <w:pStyle w:val="Normal"/>
        <w:bidi w:val="0"/>
        <w:ind w:firstLine="851"/>
        <w:jc w:val="both"/>
        <w:rPr/>
      </w:pPr>
      <w:r>
        <w:rPr>
          <w:sz w:val="22"/>
        </w:rPr>
        <w:t>Nesse sentido, cabe a mim, pessoalmente, ressaltar a importância da relação Estado-sociedade, pois, enquanto representante da Fundação Procon São Paulo, atuei com outras entidades representativas de consumidores, empresariais e entidades médicas em todo esse processo de regulamentação, participando de reuniões, audiências públicas nesta Casa e também na Câmara de Saúde Suplementar.</w:t>
      </w:r>
    </w:p>
    <w:p>
      <w:pPr>
        <w:pStyle w:val="Normal"/>
        <w:bidi w:val="0"/>
        <w:ind w:firstLine="851"/>
        <w:jc w:val="both"/>
        <w:rPr/>
      </w:pPr>
      <w:r>
        <w:rPr>
          <w:sz w:val="22"/>
        </w:rPr>
        <w:t>Avalio, portanto, a importância do diálogo entre os vários segmentos envolvidos, para, desta forma, haver o aprimoramento da qualidade da prestação desses serviços.</w:t>
      </w:r>
    </w:p>
    <w:p>
      <w:pPr>
        <w:pStyle w:val="Normal"/>
        <w:bidi w:val="0"/>
        <w:ind w:firstLine="851"/>
        <w:jc w:val="both"/>
        <w:rPr/>
      </w:pPr>
      <w:r>
        <w:rPr>
          <w:sz w:val="22"/>
        </w:rPr>
        <w:t>A implementação eficaz da agência depende da nossa capacidade motivadora e criativa para modernizar as estruturas anteriores, mas também depende de uma vontade política coletiva para que de fato se consiga caminhar nesse projeto de remodelamento do Estado.</w:t>
      </w:r>
    </w:p>
    <w:p>
      <w:pPr>
        <w:pStyle w:val="Normal"/>
        <w:bidi w:val="0"/>
        <w:ind w:firstLine="851"/>
        <w:jc w:val="both"/>
        <w:rPr/>
      </w:pPr>
      <w:r>
        <w:rPr>
          <w:sz w:val="22"/>
        </w:rPr>
        <w:t>A implementação desse modelo exige, para o seu sucesso, o envolvimento de todos os segmentos. O projeto brasileiro de regulação deve prever condições indispensáveis, tais como a ampla publicidade de decisões, o exercício do direito de pleno acesso e o uso de estratégias coordenadas e coerentes, que busquem a estabilidade das regras. Nosso papel como depositários da confiança de todos no gerenciamento e na consolidação desse processo para a área de saúde suplementar é aceitar o complexo desafio de como enfrentar e superar os inevitáveis conflitos de interesse entre os vários setores e, ao mesmo tempo, maximizar a produção de bens e serviços sociais a partir de uma atuação constantemente democrática.</w:t>
      </w:r>
    </w:p>
    <w:p>
      <w:pPr>
        <w:pStyle w:val="Normal"/>
        <w:bidi w:val="0"/>
        <w:ind w:firstLine="851"/>
        <w:jc w:val="both"/>
        <w:rPr/>
      </w:pPr>
      <w:r>
        <w:rPr>
          <w:sz w:val="22"/>
        </w:rPr>
        <w:t>Muito obrigada.</w:t>
      </w:r>
    </w:p>
    <w:p>
      <w:pPr>
        <w:pStyle w:val="Normal"/>
        <w:bidi w:val="0"/>
        <w:ind w:firstLine="851"/>
        <w:jc w:val="both"/>
        <w:rPr/>
      </w:pPr>
      <w:r>
        <w:rPr>
          <w:b/>
          <w:sz w:val="22"/>
        </w:rPr>
        <w:t xml:space="preserve">O SR. PRESIDENTE </w:t>
      </w:r>
      <w:r>
        <w:rPr>
          <w:sz w:val="22"/>
        </w:rPr>
        <w:t xml:space="preserve">(Osmar Dias) – Queremos agradecer a todos os convidados que já usaram da palavra, e também à </w:t>
      </w:r>
      <w:r>
        <w:rPr>
          <w:b/>
          <w:sz w:val="22"/>
        </w:rPr>
        <w:t>TV Senado,</w:t>
      </w:r>
      <w:r>
        <w:rPr>
          <w:sz w:val="22"/>
        </w:rPr>
        <w:t xml:space="preserve"> que, neste momento, está transmitindo ao vivo a nossa reunião.</w:t>
      </w:r>
    </w:p>
    <w:p>
      <w:pPr>
        <w:pStyle w:val="Normal"/>
        <w:bidi w:val="0"/>
        <w:ind w:firstLine="851"/>
        <w:jc w:val="both"/>
        <w:rPr/>
      </w:pPr>
      <w:r>
        <w:rPr>
          <w:sz w:val="22"/>
        </w:rPr>
        <w:t>O autor do requerimento é o Senador Sebastião Rocha, a quem passo a palavra.</w:t>
      </w:r>
    </w:p>
    <w:p>
      <w:pPr>
        <w:pStyle w:val="Normal"/>
        <w:bidi w:val="0"/>
        <w:ind w:firstLine="851"/>
        <w:jc w:val="both"/>
        <w:rPr/>
      </w:pPr>
      <w:r>
        <w:rPr>
          <w:b/>
          <w:sz w:val="22"/>
        </w:rPr>
        <w:t>O SR. SEBASTIÃO ROCHA</w:t>
      </w:r>
      <w:r>
        <w:rPr>
          <w:sz w:val="22"/>
        </w:rPr>
        <w:t xml:space="preserve"> – Sr. Presidente, Srªs e Srs. Senadores, prezados Diretores da Agência Nacional de Saúde Suplementar, Dr. Januário, Dr. Barroca e Drª Maria Estela, em primeiro lugar, quero dizer que sempre fui favorável a que o Governo adotasse a medida de criar um órgão que concentrasse as ações tanto no âmbito técnico-assistencial quanto no econômico-financeiro, os aspectos do controle, da fiscalização, da regulação, na área da saúde, algo que interessa a milhões de brasileiros. Também sempre defendi que o Senado deve continuar atento, vigilante, acompanhando de perto a evolução do processo, as mudanças que ocorreram com bastante freqüência. </w:t>
      </w:r>
    </w:p>
    <w:p>
      <w:pPr>
        <w:pStyle w:val="Normal"/>
        <w:bidi w:val="0"/>
        <w:ind w:firstLine="851"/>
        <w:jc w:val="both"/>
        <w:rPr/>
      </w:pPr>
      <w:r>
        <w:rPr>
          <w:sz w:val="22"/>
        </w:rPr>
        <w:t xml:space="preserve">O Dr. Barroca de certa forma parece que tentou descaracterizar esse excesso de mudanças que houve na legislação após a aprovação da lei. No entanto, para a sociedade o número acaba se tornando excessivo em função da dificuldade para acompanhar essas mudanças. Isso ocorrerá também nas Casas que representam o povo, nas duas Casas do Congresso Nacional se não houver essa repercussão. </w:t>
      </w:r>
    </w:p>
    <w:p>
      <w:pPr>
        <w:pStyle w:val="Normal"/>
        <w:bidi w:val="0"/>
        <w:ind w:firstLine="851"/>
        <w:jc w:val="both"/>
        <w:rPr/>
      </w:pPr>
      <w:r>
        <w:rPr>
          <w:sz w:val="22"/>
        </w:rPr>
        <w:t>Por isso é que em junho, em conversa que tive com o Presidente desta Comissão, Senador Osmar Dias, propus a realização de audiências públicas para ouvir tanto representantes do Governo – na época Ministério da Saúde – Susep – e também representantes das operadoras, das entidades de defesa do consumidor a respeito sobretudo da eficácia da legislação.</w:t>
      </w:r>
    </w:p>
    <w:p>
      <w:pPr>
        <w:pStyle w:val="Normal"/>
        <w:bidi w:val="0"/>
        <w:ind w:firstLine="851"/>
        <w:jc w:val="both"/>
        <w:rPr/>
      </w:pPr>
      <w:r>
        <w:rPr>
          <w:sz w:val="22"/>
        </w:rPr>
        <w:t xml:space="preserve">Embora eu tenha alguns comentários e algumas perguntas a fazer, eu queria dizer que a minha intenção quando apresentei esse requerimento – na verdade ele sucede a outros requerimentos que nós já tínhamos aprovado na Comissão em função do novo cenário da Agência Nacional Saúde – era a    preocupação com a eficácia. O que mudou de concreto? Há alguns números que eventualmente já podem ser apresentados a nós e a sociedade como resultado dessa nova legislação com todas essas alterações que foram feitas? </w:t>
      </w:r>
    </w:p>
    <w:p>
      <w:pPr>
        <w:pStyle w:val="Normal"/>
        <w:bidi w:val="0"/>
        <w:ind w:firstLine="851"/>
        <w:jc w:val="both"/>
        <w:rPr/>
      </w:pPr>
      <w:r>
        <w:rPr>
          <w:sz w:val="22"/>
        </w:rPr>
        <w:t xml:space="preserve">Alguns pontos que vou citar foram muitos polêmicos na discussão. Esses pontos criaram determinada polêmica quando da aprovação da lei. Ressarcimento ao SUS – em que fase está esse processo de ressarcimento ao SUS? O Dr. Januário mencionou a questão do cadastro, mas esse cadastro está possibilitando esse ressarcimento? O Governo Federal está obtendo algum recurso no ressarcimento ao SUS? </w:t>
      </w:r>
    </w:p>
    <w:p>
      <w:pPr>
        <w:pStyle w:val="Normal"/>
        <w:bidi w:val="0"/>
        <w:ind w:firstLine="851"/>
        <w:jc w:val="both"/>
        <w:rPr/>
      </w:pPr>
      <w:r>
        <w:rPr>
          <w:sz w:val="22"/>
        </w:rPr>
        <w:t>A questão das taxas também levantou polêmica na medida provisória. O Dr. Januário já fez referência a essas taxas. Parece-me que as operadoras alegaram que essas taxas iriam onerar o preços dos planos. Trata-se das taxas criadas agora por essa medida provisória que viabilizou a criação da Agência Nacional de Saúde Suplementar.</w:t>
      </w:r>
    </w:p>
    <w:p>
      <w:pPr>
        <w:pStyle w:val="Normal"/>
        <w:bidi w:val="0"/>
        <w:ind w:firstLine="851"/>
        <w:jc w:val="both"/>
        <w:rPr/>
      </w:pPr>
      <w:r>
        <w:rPr>
          <w:sz w:val="22"/>
        </w:rPr>
        <w:t>Outra questão é a dos preços dos contratos, dos novos contratos. Eles vieram mais ou menos no mesmo padrão de preços dos contratos antigos que estavam sendo formulados até a vigência da nova legislação, ou de fato eles sofreram aumento, conforme ameaçaram os operadores aqui? Foi dito várias vezes pelos representantes das operadoras que haveria aumentos bastante significativos.</w:t>
      </w:r>
    </w:p>
    <w:p>
      <w:pPr>
        <w:pStyle w:val="Normal"/>
        <w:bidi w:val="0"/>
        <w:ind w:firstLine="851"/>
        <w:jc w:val="both"/>
        <w:rPr/>
      </w:pPr>
      <w:r>
        <w:rPr>
          <w:sz w:val="22"/>
        </w:rPr>
        <w:t xml:space="preserve">Quanto à questão da adaptação acredito que já deu para nos situarmos. Eu queria saber também se há como medir o volume de adaptações que foram feitas; se já é possível conhecer esses percentuais, embora o prazo seja relativamente pequeno; se já é possível medir a evolução que se possa ter com relação à adaptação dos contratos antigos para os novos contratos. </w:t>
      </w:r>
    </w:p>
    <w:p>
      <w:pPr>
        <w:pStyle w:val="Normal"/>
        <w:bidi w:val="0"/>
        <w:ind w:firstLine="851"/>
        <w:jc w:val="both"/>
        <w:rPr/>
      </w:pPr>
      <w:r>
        <w:rPr>
          <w:sz w:val="22"/>
        </w:rPr>
        <w:t>Como é que ficam agora nessa nova sistemática da Agência Nacional de Saúde especificamente as seguradoras? As seguradoras que possuem planos de saúde também serão fiscalizadas somente pela Agência Nacional de Saúde Suplementar ou elas continuarão ainda tendo alguma fiscalização por parte do Ministério da Fazenda.</w:t>
      </w:r>
    </w:p>
    <w:p>
      <w:pPr>
        <w:pStyle w:val="Normal"/>
        <w:bidi w:val="0"/>
        <w:ind w:firstLine="851"/>
        <w:jc w:val="both"/>
        <w:rPr/>
      </w:pPr>
      <w:r>
        <w:rPr>
          <w:sz w:val="22"/>
        </w:rPr>
        <w:t>Entendo que essas perguntas poderiam ser respondidas pelo Dr. Januário. Eu teria outras perguntas a fazer ao Dr. Barroca e à Drª Maria Estela, mas, se o Dr. Januário achar melhor que um dos diretores responda a alguma dessas perguntas, não há problema.</w:t>
      </w:r>
    </w:p>
    <w:p>
      <w:pPr>
        <w:pStyle w:val="Normal"/>
        <w:bidi w:val="0"/>
        <w:ind w:firstLine="851"/>
        <w:jc w:val="both"/>
        <w:rPr/>
      </w:pPr>
      <w:r>
        <w:rPr>
          <w:sz w:val="22"/>
        </w:rPr>
        <w:t>O Dr. Barroca – parece-me que ele já disse isso, e penso que este é um aspecto interessante - poderia fazer um resumo das principais alterações que foram feitas na legislação. Ele poderia fazer um resumo da evolução dessa legislação. Quais os pontos que, de fato, são de maior impacto para o usuário e para as operadoras que sofreram mudanças significativas na evolução dessa legislação?</w:t>
      </w:r>
    </w:p>
    <w:p>
      <w:pPr>
        <w:pStyle w:val="Normal"/>
        <w:bidi w:val="0"/>
        <w:ind w:firstLine="851"/>
        <w:jc w:val="both"/>
        <w:rPr/>
      </w:pPr>
      <w:r>
        <w:rPr>
          <w:sz w:val="22"/>
        </w:rPr>
        <w:t>Eu gostaria que fosse analisada essa questão dos transplantes. Como as operadoras estão trabalhando nos novos contratos com essa questão dos transplantes?</w:t>
      </w:r>
    </w:p>
    <w:p>
      <w:pPr>
        <w:pStyle w:val="Normal"/>
        <w:bidi w:val="0"/>
        <w:ind w:firstLine="851"/>
        <w:jc w:val="both"/>
        <w:rPr/>
      </w:pPr>
      <w:r>
        <w:rPr>
          <w:sz w:val="22"/>
        </w:rPr>
        <w:t>Eu ia fazer uma outra pergunta, mas penso que ela também já foi mais ou menos respondida, Dr. Barroca. Trata-se da questão da Câmara de Saúde Suplementar. Na época, V. Sª dirigiu o Departamento de Saúde Suplementar até esse período. Quantas reuniões foram feitas? Essa Câmara está, de fato, fazendo reuniões? A Câmara de Saúde Suplementar, dentro das suas atribuições, está tendo eficácia?</w:t>
      </w:r>
    </w:p>
    <w:p>
      <w:pPr>
        <w:pStyle w:val="Normal"/>
        <w:bidi w:val="0"/>
        <w:ind w:firstLine="851"/>
        <w:jc w:val="both"/>
        <w:rPr/>
      </w:pPr>
      <w:r>
        <w:rPr>
          <w:sz w:val="22"/>
        </w:rPr>
        <w:t>Gostaria de dizer que a criação dessa agência foi um anseio nosso e – acredito - da população como um todo. A sua diretoria foi constituída de uma forma muito eclética. Aqui está a Drª Maria Estela, que, como representante de órgãos de defesa do consumidor, sempre defendeu - e isso é bom para o usuário - os interesses dos usuários. Agora ela vai para a Agência Reguladora de Saúde Suplementar. Isso é importante. Por outro lado, há um representante da Susep. Antes ele trabalhava na Susep e agora está na Agência Suplementar.</w:t>
      </w:r>
    </w:p>
    <w:p>
      <w:pPr>
        <w:pStyle w:val="Normal"/>
        <w:bidi w:val="0"/>
        <w:ind w:firstLine="851"/>
        <w:jc w:val="both"/>
        <w:rPr/>
      </w:pPr>
      <w:r>
        <w:rPr>
          <w:sz w:val="22"/>
        </w:rPr>
        <w:t>Portanto, de certa forma, houve a contemplação dos interesses gerais na diretoria da Agência Nacional de Saúde, o que é bom para o processo.</w:t>
      </w:r>
    </w:p>
    <w:p>
      <w:pPr>
        <w:pStyle w:val="Normal"/>
        <w:bidi w:val="0"/>
        <w:ind w:firstLine="851"/>
        <w:jc w:val="both"/>
        <w:rPr/>
      </w:pPr>
      <w:r>
        <w:rPr>
          <w:sz w:val="22"/>
        </w:rPr>
        <w:t>Drª Maria Estela, exatamente nesse período da vigência da nova legislação, quais foram as principais queixas dos usuários que permaneceram? Recentemente, recebemos informações da imprensa - estou concluindo, Sr. Presidente - de que, em São Paulo, houve uma manifestação de protesto contra a legislação como um todo, contra esse número excessivo de mudanças e até contra algumas questões relacionadas às operadoras. Em que etapa se encontra essa questão das queixas? Reduziram as queixas no Procon, no Idec, ou as queixas continuam nas mesmas dimensões, nas mesmas proporções?</w:t>
      </w:r>
    </w:p>
    <w:p>
      <w:pPr>
        <w:pStyle w:val="Normal"/>
        <w:bidi w:val="0"/>
        <w:ind w:firstLine="851"/>
        <w:jc w:val="both"/>
        <w:rPr/>
      </w:pPr>
      <w:r>
        <w:rPr>
          <w:sz w:val="22"/>
        </w:rPr>
        <w:t>Penso que é importante analisarmos a eficácia da lei. A lei contemplou ou não aquilo que esperávamos junto aos usuários? Ela foi ou não suficiente?</w:t>
      </w:r>
    </w:p>
    <w:p>
      <w:pPr>
        <w:pStyle w:val="Normal"/>
        <w:bidi w:val="0"/>
        <w:ind w:firstLine="851"/>
        <w:jc w:val="both"/>
        <w:rPr/>
      </w:pPr>
      <w:r>
        <w:rPr>
          <w:sz w:val="22"/>
        </w:rPr>
        <w:t>V. Sª é nova. Talvez, o Dr. Barroca possa explicar melhor como se dá essa interação, dentro da Câmara de Saúde Suplementar, entre os usuários e o Ministério da Saúde. Como se pretende estabelecer essa interação entre a Agência Nacional de Saúde e os usuários?</w:t>
      </w:r>
    </w:p>
    <w:p>
      <w:pPr>
        <w:pStyle w:val="Normal"/>
        <w:bidi w:val="0"/>
        <w:ind w:firstLine="851"/>
        <w:jc w:val="both"/>
        <w:rPr/>
      </w:pPr>
      <w:r>
        <w:rPr>
          <w:sz w:val="22"/>
        </w:rPr>
        <w:t>Quanto à questão dos medicamentos, gostaria de saber se a Agência Nacional de Saúde pretende, talvez com base numa nova legislação, incluir os medicamentos nos planos de saúde. Os medicamentos serão cobertos pelos planos de saúde, buscando-se até mesmo a redução dos seus preços? Há essa proposta de fato?</w:t>
      </w:r>
    </w:p>
    <w:p>
      <w:pPr>
        <w:pStyle w:val="Normal"/>
        <w:bidi w:val="0"/>
        <w:ind w:firstLine="851"/>
        <w:jc w:val="both"/>
        <w:rPr/>
      </w:pPr>
      <w:r>
        <w:rPr>
          <w:sz w:val="22"/>
        </w:rPr>
        <w:t>A questão do ingresso do capital estrangeiro foi também muito polêmica quando da discussão da lei. O que significou para o nosso País o ingresso de capital estrangeiro nesse setor durante esse período?</w:t>
      </w:r>
    </w:p>
    <w:p>
      <w:pPr>
        <w:pStyle w:val="Normal"/>
        <w:bidi w:val="0"/>
        <w:ind w:firstLine="851"/>
        <w:jc w:val="both"/>
        <w:rPr/>
      </w:pPr>
      <w:r>
        <w:rPr>
          <w:sz w:val="22"/>
        </w:rPr>
        <w:t>O projeto de lei que vem aí traz grandes novidades? Ou vai apenas contemplar aquelas questões que foram abordadas durante o processo de discussão da medida provisória relativa à Agência Suplementar de Saúde?</w:t>
      </w:r>
    </w:p>
    <w:p>
      <w:pPr>
        <w:pStyle w:val="Normal"/>
        <w:bidi w:val="0"/>
        <w:ind w:firstLine="851"/>
        <w:jc w:val="both"/>
        <w:rPr/>
      </w:pPr>
      <w:r>
        <w:rPr>
          <w:sz w:val="22"/>
        </w:rPr>
        <w:t>Era o que eu gostaria de perguntar, Sr. Presidente.</w:t>
      </w:r>
    </w:p>
    <w:p>
      <w:pPr>
        <w:pStyle w:val="Normal"/>
        <w:bidi w:val="0"/>
        <w:ind w:firstLine="851"/>
        <w:jc w:val="both"/>
        <w:rPr/>
      </w:pPr>
      <w:r>
        <w:rPr>
          <w:b/>
          <w:sz w:val="22"/>
        </w:rPr>
        <w:t>O SR. PRESIDENTE</w:t>
      </w:r>
      <w:r>
        <w:rPr>
          <w:sz w:val="22"/>
        </w:rPr>
        <w:t xml:space="preserve"> (Osmar Dias) – Como o autor do requerimento, Senador Sebastião Rocha, fez um grande número de perguntas, vamos ouvir as respostas dos nossos convidados. Depois vamos ouvir as perguntas de dois Senadores.</w:t>
      </w:r>
    </w:p>
    <w:p>
      <w:pPr>
        <w:pStyle w:val="Normal"/>
        <w:bidi w:val="0"/>
        <w:ind w:firstLine="851"/>
        <w:jc w:val="both"/>
        <w:rPr/>
      </w:pPr>
      <w:r>
        <w:rPr>
          <w:sz w:val="22"/>
        </w:rPr>
        <w:t>Concedo a palavra ao Dr. Januário.</w:t>
      </w:r>
    </w:p>
    <w:p>
      <w:pPr>
        <w:pStyle w:val="Normal"/>
        <w:bidi w:val="0"/>
        <w:ind w:firstLine="851"/>
        <w:jc w:val="both"/>
        <w:rPr/>
      </w:pPr>
      <w:r>
        <w:rPr>
          <w:b/>
          <w:sz w:val="22"/>
        </w:rPr>
        <w:t>O SR. JANUÁRIO MONTONI</w:t>
      </w:r>
      <w:r>
        <w:rPr>
          <w:sz w:val="22"/>
        </w:rPr>
        <w:t xml:space="preserve"> – O Senador Sebastião Rocha tem uma ampla participação nesse processo e, portanto, destaca os pontos essenciais da legislação e da sistemática de regulação.</w:t>
      </w:r>
    </w:p>
    <w:p>
      <w:pPr>
        <w:pStyle w:val="Normal"/>
        <w:bidi w:val="0"/>
        <w:ind w:firstLine="851"/>
        <w:jc w:val="both"/>
        <w:rPr/>
      </w:pPr>
      <w:r>
        <w:rPr>
          <w:sz w:val="22"/>
        </w:rPr>
        <w:t>Vou tentar fazer um apanhado de algumas questões que foram colocadas. O Dr. Barroca vai estar aprofundando algumas. E há perguntas específicas dirigidas.</w:t>
      </w:r>
    </w:p>
    <w:p>
      <w:pPr>
        <w:pStyle w:val="Normal"/>
        <w:bidi w:val="0"/>
        <w:ind w:firstLine="851"/>
        <w:jc w:val="both"/>
        <w:rPr/>
      </w:pPr>
      <w:r>
        <w:rPr>
          <w:sz w:val="22"/>
        </w:rPr>
        <w:t>Quanto a esse novo modelo, Senador, acho que o que está colocado é efetivamente isto. Foi um processo efetivamente de amadurecimento. Temos um setor que ficou por mais de trinta anos operando praticamente sem qualquer tipo de regulamentação. E foi a partir de um esforço da sociedade, que se expressou no Congresso Nacional e no Governo, que se foi construindo um mecanismo. Acho que esse amadurecimento institucional hoje nos permite esta realidade, a realidade de uma legislação absolutamente inovadora, com aspectos que não existem inclusive em países que já regularam isso há muito mais tempo do que nós.</w:t>
      </w:r>
    </w:p>
    <w:p>
      <w:pPr>
        <w:pStyle w:val="Normal"/>
        <w:bidi w:val="0"/>
        <w:ind w:firstLine="851"/>
        <w:jc w:val="both"/>
        <w:rPr/>
      </w:pPr>
      <w:r>
        <w:rPr>
          <w:sz w:val="22"/>
        </w:rPr>
        <w:t>Um conselho normativo numa instância ministerial é um conselho de efetiva capacidade de normatizar e de fixar diretrizes às ações da agência. E a agência, com esse novo formato das agências reguladoras, com as suas prerrogativas, com seus desafios, certamente significará um salto em relação ao processo, não um salto no sentido de corrigir, mas avançar no próprio processo de regulamentação, no mesmo patamar de avanço desse processo. Ele não significa uma ruptura com o que vinha sendo realizado por qualquer das áreas envolvidas; pelo contrário, ele significa, isto sim, um amadurecimento desse processo na sociedade, mas, principalmente, nesse caso, por parte dos órgãos envolvidos. E, hoje, vamos ter um novo patamar.</w:t>
      </w:r>
    </w:p>
    <w:p>
      <w:pPr>
        <w:pStyle w:val="Normal"/>
        <w:bidi w:val="0"/>
        <w:ind w:firstLine="851"/>
        <w:jc w:val="both"/>
        <w:rPr/>
      </w:pPr>
      <w:r>
        <w:rPr>
          <w:sz w:val="22"/>
        </w:rPr>
        <w:t>Agora, é evidente que a agência tem um mês de implantação, ela está, nesta fase, fazendo exatamente o trabalho de rever e de consolidar os vários instrumentos legais, sejam em nível de legislação ou de resoluções dos antigos conselhos envolvidos e das instâncias envolvidas. Está-se fazendo todo um trabalho de revisão e reimplantação dessas normas. Um deles, que foi editado recentemente, é em relação ao ressarcimento.</w:t>
      </w:r>
    </w:p>
    <w:p>
      <w:pPr>
        <w:pStyle w:val="Normal"/>
        <w:bidi w:val="0"/>
        <w:ind w:firstLine="851"/>
        <w:jc w:val="both"/>
        <w:rPr/>
      </w:pPr>
      <w:r>
        <w:rPr>
          <w:sz w:val="22"/>
        </w:rPr>
        <w:t>Queria deixar claro, Senador - e o senhor participou muito dessa discussão -, que existe uma expressão que já foi muito cunhada nessa discussão interna de que o nosso objetivo é de ressarcimento zero, na verdade. No sentido de que, se os sistemas estiverem funcionando adequadamente, se o sistema de saúde suplementar estiver dando a cobertura contratual que foi contratada e paga, deveremos ter uma situação de ressarcimento zero. Ou seja, não haverá o que ressarcir ao SUS, porque o sistema de saúde suplementar, na forma da legislação atual, estará sendo atendido.</w:t>
      </w:r>
    </w:p>
    <w:p>
      <w:pPr>
        <w:pStyle w:val="Normal"/>
        <w:bidi w:val="0"/>
        <w:ind w:firstLine="851"/>
        <w:jc w:val="both"/>
        <w:rPr/>
      </w:pPr>
      <w:r>
        <w:rPr>
          <w:sz w:val="22"/>
        </w:rPr>
        <w:t xml:space="preserve">Mas hoje não é essa a realidade. Estamos preparados, sim, para o início do processo de ressarcimento, cujo </w:t>
      </w:r>
      <w:r>
        <w:rPr>
          <w:b/>
          <w:sz w:val="22"/>
        </w:rPr>
        <w:t>start</w:t>
      </w:r>
      <w:r>
        <w:rPr>
          <w:sz w:val="22"/>
        </w:rPr>
        <w:t xml:space="preserve"> deverá acontecer agora, em março ou em abril. Isso está dependendo de uma revisão na legislação de penalidades, porque, como mostrei no quadro anterior, temos cerca de metade dos usuários cadastrados e é esse cadastro que vai orientar o ressarcimento. Então, precisamos refixar os prazos fatais para que todas as informações cadastrais sejam enviadas sob pena de começar a rodar o sistema de ressarcimento, ressarcindo de quem cumpriu a informação em tempo hábil, mandou a informação e, num certo sentido, “premiando” quem, por um ou outro motivo, acabou não trazendo a informação. </w:t>
      </w:r>
    </w:p>
    <w:p>
      <w:pPr>
        <w:pStyle w:val="Normal"/>
        <w:bidi w:val="0"/>
        <w:ind w:firstLine="851"/>
        <w:jc w:val="both"/>
        <w:rPr/>
      </w:pPr>
      <w:r>
        <w:rPr>
          <w:sz w:val="22"/>
        </w:rPr>
        <w:t xml:space="preserve">Então, estamos acoplando esses dois processos, o que deve ser iniciado agora em março ou abril. Deixando claro que um objetivo subjacente do ressarcimento, que começou a aparecer nos ensaios preliminares - porque já rodamos com esse cadastro, Senador, todo o sistema CIASUS desde setembro do ano passado, fazendo testes -, é a figura da duplicidade de faturamento: faturamento no sistema SUS e faturamento no sistema privado. Esse será um amplo desafio a ser debatido por todos nós, porque isso tem implicações que vão até a casos grosseiros. Vamos ter que abrir todos esses números e debater. Mas o sistema, ao ser aplicado, tem mostrado diversos subprodutos, inclusive um que o Senador levantava claramente em várias ocasiões: o procedimento de autocusto não coberto, quer dizer, embora eu não vá solicitar ressarcimento, terei essas informações no sistema, e isso vai poder alimentar as discussões estratégicas de financiamento do Sistema Nacional da Saúde e não apenas do setor de saúde suplementar ou do SUS propriamente dito. </w:t>
      </w:r>
    </w:p>
    <w:p>
      <w:pPr>
        <w:pStyle w:val="Normal"/>
        <w:bidi w:val="0"/>
        <w:ind w:firstLine="851"/>
        <w:jc w:val="both"/>
        <w:rPr/>
      </w:pPr>
      <w:r>
        <w:rPr>
          <w:sz w:val="22"/>
        </w:rPr>
        <w:t xml:space="preserve">Em relação às taxas - como V. Exª já colocou a relação, um assunto que já está em andamento, já foi aprovado - elas têm um impacto, ao se lembrar que os números que coloquei de uma variação de 1.10 a 1.86 são patamares anuais de arrecadação, quer dizer, isso é a taxa </w:t>
      </w:r>
      <w:r>
        <w:rPr>
          <w:b/>
          <w:sz w:val="22"/>
        </w:rPr>
        <w:t>per capita</w:t>
      </w:r>
      <w:r>
        <w:rPr>
          <w:sz w:val="22"/>
        </w:rPr>
        <w:t xml:space="preserve"> anual, e nós estamos falando de planos que variam de R$300,00 a R$650,00 por ano nos seus valores. Portanto, esse impacto é plenamente absorvido e, mais do que isso, representa o financiamento do exercício do poder de polícia da Agência; o poder regulador é um poder de política </w:t>
      </w:r>
      <w:r>
        <w:rPr>
          <w:b/>
          <w:sz w:val="22"/>
        </w:rPr>
        <w:t>strictu sensu</w:t>
      </w:r>
      <w:r>
        <w:rPr>
          <w:sz w:val="22"/>
        </w:rPr>
        <w:t xml:space="preserve">, e ele tem que ser, embora, repito, eu já tenha dito que o Tesouro deva continuar aportando recursos ao sistema, mas, esse sistema, esse exercício do poder regulador também tem que ser    financiado pelas taxas que têm um impacto muito reduzido no conjunto geral, é só olharmos os US$15 bilhões de movimentação financeira do setor, em dados de 1996, com presumíveis R$40 milhões por ano de arrecadação dessas taxas, para se ter uma noção do pequeno impacto que isso vai ser colocado no setor. </w:t>
      </w:r>
    </w:p>
    <w:p>
      <w:pPr>
        <w:pStyle w:val="Normal"/>
        <w:bidi w:val="0"/>
        <w:ind w:firstLine="851"/>
        <w:jc w:val="both"/>
        <w:rPr/>
      </w:pPr>
      <w:r>
        <w:rPr>
          <w:sz w:val="22"/>
        </w:rPr>
        <w:t xml:space="preserve">Em relação às seguradoras, Senador, hoje elas já estão sob a égide da Agência Nacional de Saúde Suplementar. É elementar no produto que elas vendem e que comercializam que é claramente enquadrável na lei como plano, na verdade, e    não como seguro saúde </w:t>
      </w:r>
      <w:r>
        <w:rPr>
          <w:b/>
          <w:sz w:val="22"/>
        </w:rPr>
        <w:t>strictu sensu</w:t>
      </w:r>
      <w:r>
        <w:rPr>
          <w:sz w:val="22"/>
        </w:rPr>
        <w:t xml:space="preserve">. É isso que está colocado na legislação hoje, redefiniu-se o escopo de abrangência da lei apenas no sentido de maior clareza. Estão abrangidas todas as entidades, empresas, pessoas físicas e jurídicas que comercializam ou disponibilizam aquele produto caracterizado como um plano privado de assistência à saúde. Não tenho dados específicos do universo, do que é colocado no mercado na figura de seguro saúde, mas, hoje, seguramente, mais de 95% devem estar enquadrados na especificação legal de plano e, portanto, serão e são regulados pela Agência. A regulação tem uma especificidade de órgãos normativos e de legislação, mas neste produto que é um plano de saúde, todo o processo de fiscalização e normatização é da Agência, como está claramente colocado nesta última revisão do processo. </w:t>
      </w:r>
    </w:p>
    <w:p>
      <w:pPr>
        <w:pStyle w:val="Normal"/>
        <w:bidi w:val="0"/>
        <w:ind w:firstLine="851"/>
        <w:jc w:val="both"/>
        <w:rPr/>
      </w:pPr>
      <w:r>
        <w:rPr>
          <w:sz w:val="22"/>
        </w:rPr>
        <w:t xml:space="preserve">Nessa revisão, antes do Dr. Barroca fazer um aprofundamento, quero somente ressaltar que temos procurado mostrar em todos os debates que o marco da regulação desse sistema já é uma conjunção de uma lei aprovada por esta Casa e de uma medida provisória editada assim praticamente no dia seguinte, mas como produto do próprio processo de aprovação. Tenho visto em muitos debates e até em algumas peças jurídicas se ressaltar o absurdo da situação de que no dia seguinte ou quase no dia seguinte à promulgação da Lei 9.656, em 1998, já foi editada uma medida provisória alterando, isto é real e é real por força de um desejo da sociedade, como já foi colocado pelo Dr. Barroca, que se expressou nesta Casa e que levou a que o marco regulatório fosse formado por esses dois instrumentos    legais que, certamente, serão, em algum momento,    revistos completamente pela Casa e transformados numa legislação consolidada. </w:t>
      </w:r>
    </w:p>
    <w:p>
      <w:pPr>
        <w:pStyle w:val="Normal"/>
        <w:bidi w:val="0"/>
        <w:ind w:firstLine="851"/>
        <w:jc w:val="both"/>
        <w:rPr/>
      </w:pPr>
      <w:r>
        <w:rPr>
          <w:sz w:val="22"/>
        </w:rPr>
        <w:t>Para encerrar as minhas observações, embora, certamente, não respondendo tudo que V. Exª estava colocando, mas a questão do medicamento hoje vemos como fundamental. Na vigilância sanitária, tive oportunidade de entrar muito detidamente nesta área, e um dos diagnósticos que ficou claríssimo, e a CPI tem mostrado isso, é que a desorganização do comprador é um dos maiores instrumentos hoje da alta de preço dos medicamentos. O comprador, seja público, privado, institucional, desorganizado no processo de compra, facilita a pressão sobre os preços e o descontrole de preços. Então é evidente que acoplar instrumentos de assistência farmacêutica ao sistema de assistência saúde do setor suplementar é fundamental, porque temos a possibilidade de organizar 40 milhões de compradores por meio dessas instituições, sobre as quais pretendemos abrir um debate com o setor, com as entidades. Estaremos, no mínimo, organizando esses 42 milhões de compradores, o que, certamente, terá um poder muito forte como regulador do mercado, gerando uma redução. Há experiências que mostram que uma pequena organização no sistema de negociação na cadeia laboratório/distribuidores/farmácia, por parte de operadoras de planos de saúde, tem levado a reduções de preços de 40% a 50% em relação às tabelas de preços máximo dos índices nacionais. Então, essa é a meta prioritária, a missão que foi colocada pelo Ministério, que herdo na passagem da Agência Nacional de Vigilância Sanitária para esta entidade.</w:t>
      </w:r>
    </w:p>
    <w:p>
      <w:pPr>
        <w:pStyle w:val="Normal"/>
        <w:bidi w:val="0"/>
        <w:ind w:firstLine="851"/>
        <w:jc w:val="both"/>
        <w:rPr/>
      </w:pPr>
      <w:r>
        <w:rPr>
          <w:sz w:val="22"/>
        </w:rPr>
        <w:t>Gostaria de passar a palavra ao Dr. João Luís Barroca.</w:t>
      </w:r>
    </w:p>
    <w:p>
      <w:pPr>
        <w:pStyle w:val="Normal"/>
        <w:bidi w:val="0"/>
        <w:ind w:firstLine="851"/>
        <w:jc w:val="both"/>
        <w:rPr/>
      </w:pPr>
      <w:r>
        <w:rPr>
          <w:b/>
          <w:sz w:val="22"/>
        </w:rPr>
        <w:t>O SR. PRESIDENTE</w:t>
      </w:r>
      <w:r>
        <w:rPr>
          <w:sz w:val="22"/>
        </w:rPr>
        <w:t xml:space="preserve"> (Osmar Dias) – Concedo a palavra ao Dr. João Luís Barroca.</w:t>
      </w:r>
    </w:p>
    <w:p>
      <w:pPr>
        <w:pStyle w:val="Normal"/>
        <w:bidi w:val="0"/>
        <w:ind w:firstLine="851"/>
        <w:jc w:val="both"/>
        <w:rPr/>
      </w:pPr>
      <w:r>
        <w:rPr>
          <w:b/>
          <w:sz w:val="22"/>
        </w:rPr>
        <w:t>O SR. JOÃO LUÍS BARROCA</w:t>
      </w:r>
      <w:r>
        <w:rPr>
          <w:sz w:val="22"/>
        </w:rPr>
        <w:t xml:space="preserve"> – É bom revê-lo nesta Casa, Senador. Gostaria de insistir em um ponto, pois fizemos e posso lhe encaminhar, se V. Exª quiser, uma edição de artigo por artigo pois, afinal de contas, eu mesmo comecei a ficar em dúvida: será que estamos mudando tanto, em coisas tão essenciais, que estamos provocando um tumulto para o mercado operador e para o consumidor? Será que isso aconteceu? Não sei, talvez com olhos mais condescendentes, mas analisei e não vi tanta coisa. Alguns momentos foram essenciais, como, por exemplo, quando citamos a importância de que contratos firmados a partir de 02 de janeiro de 1999, independente de suas cláusulas contratuais, já tivessem as coberturas, já fossem protegidos pela nova Legislação. Essa é uma mudança importante. A nova redação do art. 35, sobre cuja adaptação eu falava, significou uma mudança importante, porque clareou. O impacto social foi bastante grande. Muitas vezes ainda ouço falar dos reflexos das resoluções com o SUS, que foram debatidas em 1998. Estamos no ano 2000 e já tivemos um ano de operação do mercado pela frente.    </w:t>
      </w:r>
    </w:p>
    <w:p>
      <w:pPr>
        <w:pStyle w:val="Normal"/>
        <w:bidi w:val="0"/>
        <w:ind w:firstLine="851"/>
        <w:jc w:val="both"/>
        <w:rPr/>
      </w:pPr>
      <w:r>
        <w:rPr>
          <w:sz w:val="22"/>
        </w:rPr>
        <w:t>Respondendo à outra indagação, que também está sob minha responsabilidade, quanto à questão de custos e preços. Falávamos de catástrofe. Antes V. Exªs devem ter ouvido muitas previsões tais como: se fossem incluídos determinados procedimentos, o custo aumentaria 200%. Não foi isso que aconteceu. Não identificamos isso, evidentemente, quando pegamos bases comparativas em planos que fossem de reconhecida capacidade dentro do mercado. A tendência de que os chamados planos Novalgina viessem a terminar era uma coisa esperada. Era a adaptação de um contrato que não cobria absolutamente nada. O que se está procurando agora, neste momento de implantação das agências? Que o consumidor tenha alternativas, mas sinceramente,    a curva, dentro da precariedade dos dados de que dispúnhamos, não aumentou como se falava que iria aumentar. Essa curva tornará impeditiva a curva ao jovem? Não, mas quando estipulamos o vínculo entre a primeira e a última faixa etária, esse foi um dos fatores alegados para um pequeno aumento para esses planos na entrada em vigor da nova legislação. Esse mercado parou de operar? Alguns números, dentro do que é possível. Mais de 3 milhões dessa base de usuários já cadastrados parcialmente, como estava dizendo o Dr. Januário, são de contatos já com registro dentro da lei, ou seja, novos consumidores ou que já adaptaram. Houve um movimento bastante grande de adaptação de pessoas mais idosas. É claro, o seu plano diminuiu de preço, não é? Quer dizer, então esse mercado não parou, ele não se estagnou, como era falado e ameaçado a todo momento, ameaçavam-nos, a todos, de que isso viesse a acontecer. Em relação aos preços, claro que temos que mergulhar agora na cadeia de custos. Temos que mergulhar nesses números, que aliás foram, nesse momento, o Ministério da Saúde, como tivemos, acho, chance de conversar, foi, na Câmara de Saúde Suplementar, a única instância que apresentou possibilidade ou estimativa de impacto. Até porque existe uma coisa que se chama prevalência de doenças, não existe epidemiologia. Quer dizer, todo mundo fala como se as doenças ou alguns eventos não tivessem uma determinada freqüência, muitas vezes com impacto marginal no custo. Mas a construção da atuária em saúde é uma das nossas tarefas. Bases de dados reais para isso não temos, nós e muitas das grandes empresas, até das grandes empresas os mercados não têm. Um exemplo: Outro dia, eu estava numa empresa e perguntei: quantas pessoas faleceram no mês passado sob sua cobertura? Isso foi no ano passado. E o presidente disse: “Não sei”. Eu falei: Como? O senhor não tem a menor idéia? Ele falou: “Não”. Agora, quantos deixaram de pagar? “Ah! Isso eu sei.” Mas temos dilemas aí frente a isso. Como fazer essas informações em saúde? Não vou me alongar, apesar das suas perguntas serem sempre muito, vamos dizer assim, instigantes.</w:t>
      </w:r>
    </w:p>
    <w:p>
      <w:pPr>
        <w:pStyle w:val="Normal"/>
        <w:bidi w:val="0"/>
        <w:ind w:firstLine="851"/>
        <w:jc w:val="both"/>
        <w:rPr/>
      </w:pPr>
      <w:r>
        <w:rPr>
          <w:sz w:val="22"/>
        </w:rPr>
        <w:t xml:space="preserve"> </w:t>
      </w:r>
      <w:r>
        <w:rPr>
          <w:sz w:val="22"/>
        </w:rPr>
        <w:t>Em relação aos transplantes, a vigência dos transplantes obrigatórios - de rins e córnea - está em pleno vigor. Um dos fatores que intuímos responsável pelo aumento inclusive da cobertura, do número de transplantes, porque essas operadoras, dentro do plano hospitalar e do plano referência têm que dar esse tipo de    cobertura. Agora, é só importante lembrar que essa foi uma discussão enorme na época, que mesmo o usuário, o consumidor, tendo um plano de saúde não pode passar na frente da lista. Não é? Quer dizer, essa foi uma outra decisão importante na Câmara de Saúde Suplementar.</w:t>
      </w:r>
    </w:p>
    <w:p>
      <w:pPr>
        <w:pStyle w:val="Normal"/>
        <w:bidi w:val="0"/>
        <w:ind w:firstLine="851"/>
        <w:jc w:val="both"/>
        <w:rPr/>
      </w:pPr>
      <w:r>
        <w:rPr>
          <w:sz w:val="22"/>
        </w:rPr>
        <w:t>Sua outra pergunta: Câmara de Saúde Suplementar. Ela se reúne? Sim. Não de forma tão organizada, no ano passado, quanto gostaríamos que fosse, até por conta dessas dificuldades, agora superadas, de um arco institucional claro. A Câmara de Saúde Suplementar inclusive foi acrescida de outros segmentos que não estavam na sua composição original.</w:t>
      </w:r>
    </w:p>
    <w:p>
      <w:pPr>
        <w:pStyle w:val="Normal"/>
        <w:bidi w:val="0"/>
        <w:ind w:firstLine="851"/>
        <w:jc w:val="both"/>
        <w:rPr/>
      </w:pPr>
      <w:r>
        <w:rPr>
          <w:sz w:val="22"/>
        </w:rPr>
        <w:t>Temos conversado com os consumidores? Temos conversado com todos. Acho que depois a Drª Maria Estela pode até falar um pouco mais. Porque existem anseios, é natural, com as operadoras, com os prestadores, enfim.</w:t>
      </w:r>
    </w:p>
    <w:p>
      <w:pPr>
        <w:pStyle w:val="Normal"/>
        <w:bidi w:val="0"/>
        <w:ind w:firstLine="851"/>
        <w:jc w:val="both"/>
        <w:rPr/>
      </w:pPr>
      <w:r>
        <w:rPr>
          <w:sz w:val="22"/>
        </w:rPr>
        <w:t>E, finalizando, acredito, Senador, e já fica o compromisso de encaminhar esse material ao senhor, que não há possibilidade de que se acredite que esse marco regulatório, as próprias resoluções com o (?) não vão ter que ser, como já foi dito pelo Dr. Januário, reestudadas, inclusive à luz de novos fatos, novas informações que vão ter que surgir.</w:t>
      </w:r>
    </w:p>
    <w:p>
      <w:pPr>
        <w:pStyle w:val="Normal"/>
        <w:bidi w:val="0"/>
        <w:ind w:firstLine="851"/>
        <w:jc w:val="both"/>
        <w:rPr/>
      </w:pPr>
      <w:r>
        <w:rPr>
          <w:sz w:val="22"/>
        </w:rPr>
        <w:t>Então, mudanças aconteceram; não digo que não aconteceram. Inviabilizaram? De forma alguma, tornaram mais claros muitos dispositivos, protegeram mais o consumidor, enfim, trabalharam para a transparência nessa relação.</w:t>
      </w:r>
    </w:p>
    <w:p>
      <w:pPr>
        <w:pStyle w:val="Normal"/>
        <w:bidi w:val="0"/>
        <w:ind w:firstLine="851"/>
        <w:jc w:val="both"/>
        <w:rPr/>
      </w:pPr>
      <w:r>
        <w:rPr>
          <w:b/>
          <w:sz w:val="22"/>
        </w:rPr>
        <w:t>O SR. PRESIDENTE</w:t>
      </w:r>
      <w:r>
        <w:rPr>
          <w:sz w:val="22"/>
        </w:rPr>
        <w:t xml:space="preserve"> (Osmar Dias) – Com a palavra a Drª Maria Estela.</w:t>
      </w:r>
    </w:p>
    <w:p>
      <w:pPr>
        <w:pStyle w:val="Normal"/>
        <w:bidi w:val="0"/>
        <w:ind w:firstLine="851"/>
        <w:jc w:val="both"/>
        <w:rPr/>
      </w:pPr>
      <w:r>
        <w:rPr>
          <w:b/>
          <w:sz w:val="22"/>
        </w:rPr>
        <w:t xml:space="preserve">A SRª MARIA ESTELA GREGORY </w:t>
      </w:r>
      <w:r>
        <w:rPr>
          <w:sz w:val="22"/>
        </w:rPr>
        <w:t xml:space="preserve">– Bom, no que se refere às principais queixas dos consumidores, os problemas, inclusive quando cheguei na agência e perguntei quais eram os problemas que chegavam à agência, me dei conta de que eram os mesmos problemas que chegam nos Procons, que são, obviamente, os problemas em relação aos reajustes abusivos ou reajustes em relação à faixa etária, o não cumprimento do contrato e a negativa de fornecimento de guia para exames e internações. </w:t>
      </w:r>
    </w:p>
    <w:p>
      <w:pPr>
        <w:pStyle w:val="Normal"/>
        <w:bidi w:val="0"/>
        <w:ind w:firstLine="851"/>
        <w:jc w:val="both"/>
        <w:rPr/>
      </w:pPr>
      <w:r>
        <w:rPr>
          <w:sz w:val="22"/>
        </w:rPr>
        <w:t xml:space="preserve">O que houve, nos últimos anos, em relação a esse segmento, que era muito reclamado nos Procons, anteriormente à vigência da legislação, é que com a vigência da legislação eles diminuíram um pouco em número absoluto. Porque, por exemplo, os contratos novos estão em período de carência, e justamente esses problemas só ocorrem quando o consumidor vai utilizar esses planos. Então, esses    números caíram. Isso em termos do número de reclamações do Procon de São Paulo, porque outros segmentos de serviços públicos apresentaram grande número de reclamações. As reclamações continuam, tanto nos Procons quanto, de acordo com as informações    que tenho,    no IDEC. </w:t>
      </w:r>
    </w:p>
    <w:p>
      <w:pPr>
        <w:pStyle w:val="Normal"/>
        <w:bidi w:val="0"/>
        <w:ind w:firstLine="851"/>
        <w:jc w:val="both"/>
        <w:rPr/>
      </w:pPr>
      <w:r>
        <w:rPr>
          <w:sz w:val="22"/>
        </w:rPr>
        <w:t xml:space="preserve">A respeito da manifestação que houve em São Paulo, todas as entidades de defesa do consumidor e médicas estão sempre atentas e cobrando do Poder Executivo atitudes, e entenderam que era o momento de começarem a se articular novamente, fazer seus questionamentos e cobrá-los da agência.    É um compromisso nosso - o Dr. Barroca e o Dr. Januário deixaram claro – voltarmos, a partir do mês que vem, à atividade da Câmara de Saúde Suplementar, fórum onde essas entidades têm assento. E, com    certeza absoluta, eu    em    particular serei uma interlocutora de todas essas entidades. Tenho conversado com eles e considero muito importante que levantem seus anseios, cobrem de nós, Poder Executivo, eficiência nos nossos trabalhos. </w:t>
      </w:r>
    </w:p>
    <w:p>
      <w:pPr>
        <w:pStyle w:val="Normal"/>
        <w:bidi w:val="0"/>
        <w:ind w:firstLine="851"/>
        <w:jc w:val="both"/>
        <w:rPr/>
      </w:pPr>
      <w:r>
        <w:rPr>
          <w:sz w:val="22"/>
        </w:rPr>
        <w:t xml:space="preserve">Em relação à interação entre os usuários e a Agência Nacional de Saúde, na minha    exposição, falei um pouco sobre o Programa de Cidadania Ativa. Pretendemos atender os consumidores, pessoalmente, por carta, por telefone através da Internet, e vamos tentar resolver o problema deles, individualmente bem como coletivamente. Se não conseguirmos resolver amigavelmente,    iremos autuar    essas empresas e    multá-las, e todos esses consumidores    terão o Poder Judiciário à sua disposição. </w:t>
      </w:r>
    </w:p>
    <w:p>
      <w:pPr>
        <w:pStyle w:val="Normal"/>
        <w:bidi w:val="0"/>
        <w:ind w:firstLine="851"/>
        <w:jc w:val="both"/>
        <w:rPr/>
      </w:pPr>
      <w:r>
        <w:rPr>
          <w:b/>
          <w:sz w:val="22"/>
        </w:rPr>
        <w:t xml:space="preserve">O SR. PRESIDENTE </w:t>
      </w:r>
      <w:r>
        <w:rPr>
          <w:sz w:val="22"/>
        </w:rPr>
        <w:t>(Osmar Dias) – Há três requerimentos para serem submetidos à apreciação do Plenário: um do Senador Romero Jucá, outro do Senador Lúcio Alcântara e um terceiro do Senador Mozarildo Cavalcanti, que não se encontra presente, e por isso não será colocado em votação.</w:t>
      </w:r>
    </w:p>
    <w:p>
      <w:pPr>
        <w:pStyle w:val="Normal"/>
        <w:bidi w:val="0"/>
        <w:ind w:firstLine="851"/>
        <w:jc w:val="both"/>
        <w:rPr/>
      </w:pPr>
      <w:r>
        <w:rPr>
          <w:sz w:val="22"/>
        </w:rPr>
        <w:t xml:space="preserve">O requerimento    do Senador Romero Jucá solicita a convocação da Srª Marília Marreco Cerqueira,    Presidente do Instituto Brasileiro do Meio-Ambiente e    Recursos    Renováveis -    IBAMA, bem como a do Sr. José Mauro Esteves dos Santos, Presidente da Comissão Nacional de Energia Nuclear, para que    compareçam    a esta Comissão, a fim de prestarem esclarecimentos sobre os depósitos de lixo nuclear existentes sem    licença, notícia amplamente divulgada nos jornais nacionais. O Senador Romero Jucá anexa ao requerimento matéria do jornal    </w:t>
      </w:r>
      <w:r>
        <w:rPr>
          <w:b/>
          <w:sz w:val="22"/>
        </w:rPr>
        <w:t xml:space="preserve">O Globo </w:t>
      </w:r>
      <w:r>
        <w:rPr>
          <w:sz w:val="22"/>
        </w:rPr>
        <w:t xml:space="preserve"> sob    o título: “Inspeção nas usinas de Angra começa hoje”.</w:t>
      </w:r>
    </w:p>
    <w:p>
      <w:pPr>
        <w:pStyle w:val="Normal"/>
        <w:bidi w:val="0"/>
        <w:ind w:firstLine="851"/>
        <w:jc w:val="both"/>
        <w:rPr/>
      </w:pPr>
      <w:r>
        <w:rPr>
          <w:sz w:val="22"/>
        </w:rPr>
        <w:t xml:space="preserve">Em votação o requerimento. </w:t>
      </w:r>
    </w:p>
    <w:p>
      <w:pPr>
        <w:pStyle w:val="Normal"/>
        <w:bidi w:val="0"/>
        <w:ind w:firstLine="851"/>
        <w:jc w:val="both"/>
        <w:rPr/>
      </w:pPr>
      <w:r>
        <w:rPr>
          <w:b/>
          <w:sz w:val="22"/>
        </w:rPr>
        <w:t xml:space="preserve">O SR. ROMERO JUCÁ </w:t>
      </w:r>
      <w:r>
        <w:rPr>
          <w:sz w:val="22"/>
        </w:rPr>
        <w:t>- Sr. Presidente, peço a palavra.</w:t>
      </w:r>
    </w:p>
    <w:p>
      <w:pPr>
        <w:pStyle w:val="Normal"/>
        <w:bidi w:val="0"/>
        <w:ind w:firstLine="851"/>
        <w:jc w:val="both"/>
        <w:rPr/>
      </w:pPr>
      <w:r>
        <w:rPr>
          <w:b/>
          <w:sz w:val="22"/>
        </w:rPr>
        <w:t>O SR. PRESIDENTE</w:t>
      </w:r>
      <w:r>
        <w:rPr>
          <w:sz w:val="22"/>
        </w:rPr>
        <w:t xml:space="preserve"> (Osmar Dias) - Com a palavra o Senador Romero Jucá.</w:t>
      </w:r>
    </w:p>
    <w:p>
      <w:pPr>
        <w:pStyle w:val="Normal"/>
        <w:bidi w:val="0"/>
        <w:ind w:firstLine="851"/>
        <w:jc w:val="both"/>
        <w:rPr/>
      </w:pPr>
      <w:r>
        <w:rPr>
          <w:b/>
          <w:sz w:val="22"/>
        </w:rPr>
        <w:t xml:space="preserve">O SR. ROMERO JUCÁ </w:t>
      </w:r>
      <w:r>
        <w:rPr>
          <w:sz w:val="22"/>
        </w:rPr>
        <w:t>- Sr. Presidente,</w:t>
      </w:r>
      <w:r>
        <w:rPr>
          <w:b/>
          <w:sz w:val="22"/>
        </w:rPr>
        <w:t xml:space="preserve"> </w:t>
      </w:r>
      <w:r>
        <w:rPr>
          <w:sz w:val="22"/>
        </w:rPr>
        <w:t>nós</w:t>
      </w:r>
      <w:r>
        <w:rPr>
          <w:b/>
          <w:sz w:val="22"/>
        </w:rPr>
        <w:t xml:space="preserve"> </w:t>
      </w:r>
      <w:r>
        <w:rPr>
          <w:sz w:val="22"/>
        </w:rPr>
        <w:t>temos acompanhado essa questão dos rejeitos radioativos e nos pronunciado sobre a continuidade das obras da Usina de Angra dos Reis. Neste momento, discute-se a renovação do RIMA, da licença ambiental da Usina de Angra dos Reis. Também está    sendo levantado que existem mais de 6 mil tonéis com lixo radioativo, que, segundo ambientalistas, estariam mal alojados e poderiam criar algum tipo de problema para a usina e para a população que reside naquela região.</w:t>
      </w:r>
    </w:p>
    <w:p>
      <w:pPr>
        <w:pStyle w:val="Normal"/>
        <w:bidi w:val="0"/>
        <w:ind w:firstLine="851"/>
        <w:jc w:val="both"/>
        <w:rPr/>
      </w:pPr>
      <w:r>
        <w:rPr>
          <w:sz w:val="22"/>
        </w:rPr>
        <w:t xml:space="preserve">Registrando que o Ministro do Meio-Ambiente e Recursos Renováveis,    José Sarney Filho, mandou fiscalizar a situação, estou tomando a iniciativa de convidar a Presidente do IBAMA e o Presidente da CNEN para discutirmos aqui na Comissão de Assuntos Sociais, a Comissão pertinente à questão    ambiental, a questão, essa denúncia que é extremamente grave e que deve estar deixando a população preocupada, principalmente de Angra dos Reis. </w:t>
      </w:r>
    </w:p>
    <w:p>
      <w:pPr>
        <w:pStyle w:val="Normal"/>
        <w:bidi w:val="0"/>
        <w:ind w:firstLine="851"/>
        <w:jc w:val="both"/>
        <w:rPr/>
      </w:pPr>
      <w:r>
        <w:rPr>
          <w:sz w:val="22"/>
        </w:rPr>
        <w:t>Por isso gostaria de ver o requerimento aprovado, Sr. Presidente.</w:t>
      </w:r>
    </w:p>
    <w:p>
      <w:pPr>
        <w:pStyle w:val="Normal"/>
        <w:bidi w:val="0"/>
        <w:ind w:firstLine="851"/>
        <w:jc w:val="both"/>
        <w:rPr/>
      </w:pPr>
      <w:r>
        <w:rPr>
          <w:b/>
          <w:sz w:val="22"/>
        </w:rPr>
        <w:t>O SR. PRESIDENTE</w:t>
      </w:r>
      <w:r>
        <w:rPr>
          <w:sz w:val="22"/>
        </w:rPr>
        <w:t xml:space="preserve"> (Osmar Dias) – Em votação o requeriment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Vamos ao segundo requerimento, o do Senador Lúcio Alcântara, que passo a ler: “Sr. Presidente, requeiro a    realização de audiência pública no âmbito desta Comissão de Assuntos Sociais, para, com a participação das autoridades    abaixo relacionadas, subsidiar a apreciação do Projeto de Lei do Senado nº 552/99, que altera o art. 17 da Lei nº 3.268, de 30 de setembro de 1957, e dá outras providências”, e trata da atuação de médicos estrangeiros no País. </w:t>
      </w:r>
    </w:p>
    <w:p>
      <w:pPr>
        <w:pStyle w:val="Normal"/>
        <w:bidi w:val="0"/>
        <w:ind w:firstLine="851"/>
        <w:jc w:val="both"/>
        <w:rPr/>
      </w:pPr>
      <w:r>
        <w:rPr>
          <w:sz w:val="22"/>
        </w:rPr>
        <w:t>As autoridades das quais se pede a participação são: Coordenador-Geral de Desenvolvimento de Recursos Humanos para o Sistema Único de Saúde do Ministério da Saúde – SUS, Secretário de Fiscalização do Trabalho do Ministério do Trabalho e do Emprego, Presidente do Conselho Federal de Medicina, Presidente da Associação Médica Brasileira, Presidente do Conselho Nacional de Secretários Estaduais de Saúde, Presidente do Conselho Nacional de Secretários Municipais de Saúde. Assina o Senador Lúcio Alcântara.</w:t>
      </w:r>
    </w:p>
    <w:p>
      <w:pPr>
        <w:pStyle w:val="Normal"/>
        <w:bidi w:val="0"/>
        <w:ind w:firstLine="851"/>
        <w:jc w:val="both"/>
        <w:rPr/>
      </w:pPr>
      <w:r>
        <w:rPr>
          <w:sz w:val="22"/>
        </w:rPr>
        <w:t xml:space="preserve">Em discussão o requerimento. </w:t>
      </w:r>
    </w:p>
    <w:p>
      <w:pPr>
        <w:pStyle w:val="Normal"/>
        <w:bidi w:val="0"/>
        <w:ind w:firstLine="851"/>
        <w:jc w:val="both"/>
        <w:rPr/>
      </w:pPr>
      <w:r>
        <w:rPr>
          <w:sz w:val="22"/>
        </w:rPr>
        <w:t>Concedo a palavra ao Senador Lúcio Alcântara.</w:t>
      </w:r>
    </w:p>
    <w:p>
      <w:pPr>
        <w:pStyle w:val="Normal"/>
        <w:bidi w:val="0"/>
        <w:ind w:firstLine="851"/>
        <w:jc w:val="both"/>
        <w:rPr/>
      </w:pPr>
      <w:r>
        <w:rPr>
          <w:b/>
          <w:sz w:val="22"/>
        </w:rPr>
        <w:t>O SR. LÚCIO ALCÂNTARA</w:t>
      </w:r>
      <w:r>
        <w:rPr>
          <w:sz w:val="22"/>
        </w:rPr>
        <w:t xml:space="preserve"> – De autoria do Senador Tião Viana, que estabelece condições especiais para o exercício da medicina por parte de médicos estrangeiros no Brasil, atendendo a determinados requisitos. Tive oportunidade de conversar com o autor do projeto como também com o Senador Geraldo Althoff, Relator, e submeti aos dois a minha idéia de promover essa audiência pública, visto que esta matéria é extremamente polêmica. Salvo melhor juízo, estão listadas as autoridades diretamente envolvidas nesta questão. De forma que para que a Comissão possa ter um juízo mais seguro sobre a conveniência do projeto, seja da forma como foi apresentado seja da que vem a resultado do seu exame pelo Relator e pelo Plenário da Comissão, julgo oportuna a oitiva dessas pessoas no sentido de esclarecer completamente o Plenário da Comissão.</w:t>
      </w:r>
    </w:p>
    <w:p>
      <w:pPr>
        <w:pStyle w:val="Normal"/>
        <w:bidi w:val="0"/>
        <w:ind w:firstLine="851"/>
        <w:jc w:val="both"/>
        <w:rPr/>
      </w:pPr>
      <w:r>
        <w:rPr>
          <w:b/>
          <w:sz w:val="22"/>
        </w:rPr>
        <w:t>O SR. PRESIDENTE</w:t>
      </w:r>
      <w:r>
        <w:rPr>
          <w:sz w:val="22"/>
        </w:rPr>
        <w:t xml:space="preserve"> (Osmar Dias) – Muito obrigado, Senador Lúcio Alcântara.</w:t>
      </w:r>
    </w:p>
    <w:p>
      <w:pPr>
        <w:pStyle w:val="Normal"/>
        <w:bidi w:val="0"/>
        <w:ind w:firstLine="851"/>
        <w:jc w:val="both"/>
        <w:rPr/>
      </w:pPr>
      <w:r>
        <w:rPr>
          <w:sz w:val="22"/>
        </w:rPr>
        <w:t>Continua em discussão.</w:t>
      </w:r>
    </w:p>
    <w:p>
      <w:pPr>
        <w:pStyle w:val="Normal"/>
        <w:bidi w:val="0"/>
        <w:ind w:firstLine="851"/>
        <w:jc w:val="both"/>
        <w:rPr/>
      </w:pPr>
      <w:r>
        <w:rPr>
          <w:sz w:val="22"/>
        </w:rPr>
        <w:t>Concedo a palavra ao Senador Geraldo Althoff.</w:t>
      </w:r>
    </w:p>
    <w:p>
      <w:pPr>
        <w:pStyle w:val="Normal"/>
        <w:bidi w:val="0"/>
        <w:ind w:firstLine="851"/>
        <w:jc w:val="both"/>
        <w:rPr/>
      </w:pPr>
      <w:r>
        <w:rPr>
          <w:b/>
          <w:sz w:val="22"/>
        </w:rPr>
        <w:t>O SR. GERALDO ALTHOFF</w:t>
      </w:r>
      <w:r>
        <w:rPr>
          <w:sz w:val="22"/>
        </w:rPr>
        <w:t xml:space="preserve"> – Sr. Presidente, Sr</w:t>
      </w:r>
      <w:r>
        <w:rPr>
          <w:sz w:val="22"/>
          <w:vertAlign w:val="superscript"/>
        </w:rPr>
        <w:t>as</w:t>
      </w:r>
      <w:r>
        <w:rPr>
          <w:sz w:val="22"/>
        </w:rPr>
        <w:t xml:space="preserve"> e Srs. Senadores, como Relator deste projeto, que justifica a convocação dessas pessoas vinculadas à área de saúde, quero me posicionar de maneira extremamente favorável porque, em primeiro lugar, mostra a sensibilidade que tem com a área o Senador Lúcio Alcântara e a responsabilidade com que trata os assuntos de saúde, principalmente num projeto que envolve de maneira efetiva a classe médica brasileira. Por isso o nosso aval, o nosso apoio, o nosso endosso para que seja realizada a audiência pública com essas personalidades, para que realmente, eu, como Relator deste projeto, e os Srs. Parlamentares desta Comissão possamos, por conseqüência disso, dar uma orientação pertinente ao caso, em plenário.</w:t>
      </w:r>
    </w:p>
    <w:p>
      <w:pPr>
        <w:pStyle w:val="Normal"/>
        <w:bidi w:val="0"/>
        <w:ind w:firstLine="851"/>
        <w:jc w:val="both"/>
        <w:rPr/>
      </w:pPr>
      <w:r>
        <w:rPr>
          <w:b/>
          <w:sz w:val="22"/>
        </w:rPr>
        <w:t>O SR. PRESIDENTE</w:t>
      </w:r>
      <w:r>
        <w:rPr>
          <w:sz w:val="22"/>
        </w:rPr>
        <w:t xml:space="preserve"> (Osmar Dias) – Concedo a palavra à Senadora Marluce Pinto.</w:t>
      </w:r>
    </w:p>
    <w:p>
      <w:pPr>
        <w:pStyle w:val="Normal"/>
        <w:bidi w:val="0"/>
        <w:ind w:firstLine="851"/>
        <w:jc w:val="both"/>
        <w:rPr/>
      </w:pPr>
      <w:r>
        <w:rPr>
          <w:b/>
          <w:sz w:val="22"/>
        </w:rPr>
        <w:t>A SRª MARLUCE PINTO</w:t>
      </w:r>
      <w:r>
        <w:rPr>
          <w:sz w:val="22"/>
        </w:rPr>
        <w:t xml:space="preserve"> – Sr. Presidente, Sr</w:t>
      </w:r>
      <w:r>
        <w:rPr>
          <w:sz w:val="22"/>
          <w:vertAlign w:val="superscript"/>
        </w:rPr>
        <w:t>as</w:t>
      </w:r>
      <w:r>
        <w:rPr>
          <w:sz w:val="22"/>
        </w:rPr>
        <w:t xml:space="preserve"> e Srs. Senadores, também estou totalmente favorável à convocação dessas autoridades. Um dos itens que me causou boa impressão foi com relação aos médicos estrangeiros no País. Não sei se, no desempenho dos trabalhos, nas apresentações das autoridades e nos questionamentos, se os Senadores serão favoráveis ou não. Mas baseio-me na experiência que tivemos e continuamos tendo, no Estado de Roraima, de sucesso com a participação de médicos da Colômbia, da Bolívia, da Venezuela, porque difícil é o médico sair de Estados mais populosos, mais adiantados do nosso País para ficar nessas regiões de difícil acesso. E essa experiência nossa foi de grande valia e até hoje, graças aos peruanos, colombianos e bolivianos, a comunidade interiorana do nosso Estado tem sido bem atendida. Então, sou favorável, na íntegra, à aprovação do requerimento do Senador Lúcio Alcântara.</w:t>
      </w:r>
    </w:p>
    <w:p>
      <w:pPr>
        <w:pStyle w:val="Normal"/>
        <w:bidi w:val="0"/>
        <w:ind w:firstLine="851"/>
        <w:jc w:val="both"/>
        <w:rPr/>
      </w:pPr>
      <w:r>
        <w:rPr>
          <w:b/>
          <w:sz w:val="22"/>
        </w:rPr>
        <w:t>O SR. PRESIDENTE</w:t>
      </w:r>
      <w:r>
        <w:rPr>
          <w:sz w:val="22"/>
        </w:rPr>
        <w:t xml:space="preserve"> (Osmar Dias) – 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w:t>
      </w:r>
      <w:r>
        <w:rPr>
          <w:sz w:val="22"/>
          <w:vertAlign w:val="superscript"/>
        </w:rPr>
        <w:t>as</w:t>
      </w:r>
      <w:r>
        <w:rPr>
          <w:sz w:val="22"/>
        </w:rPr>
        <w:t xml:space="preserve"> e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Concedo a palavra ao Senador Romero Jucá para darmos seqüência ao debate.</w:t>
      </w:r>
    </w:p>
    <w:p>
      <w:pPr>
        <w:pStyle w:val="Normal"/>
        <w:bidi w:val="0"/>
        <w:ind w:firstLine="851"/>
        <w:jc w:val="both"/>
        <w:rPr/>
      </w:pPr>
      <w:r>
        <w:rPr>
          <w:b/>
          <w:sz w:val="22"/>
        </w:rPr>
        <w:t xml:space="preserve">O SR. ROMERO JUCÁ </w:t>
      </w:r>
      <w:r>
        <w:rPr>
          <w:sz w:val="22"/>
        </w:rPr>
        <w:t>– Sr. Presidente, Sr</w:t>
      </w:r>
      <w:r>
        <w:rPr>
          <w:sz w:val="22"/>
          <w:vertAlign w:val="superscript"/>
        </w:rPr>
        <w:t>as</w:t>
      </w:r>
      <w:r>
        <w:rPr>
          <w:sz w:val="22"/>
        </w:rPr>
        <w:t xml:space="preserve"> e Srs. Senadores, Srs. Convidados, gostaria inicialmente de registrar a importância da transmissão desta exposição pela </w:t>
      </w:r>
      <w:r>
        <w:rPr>
          <w:b/>
          <w:sz w:val="22"/>
        </w:rPr>
        <w:t>TV Senado</w:t>
      </w:r>
      <w:r>
        <w:rPr>
          <w:sz w:val="22"/>
        </w:rPr>
        <w:t xml:space="preserve">, porque considero o tema extremamente significativo para a população brasileira. Penso que grande parcela dos telespectadores que estão nos assistindo agora tem plano de saúde ou alguma questão relacionada a plano ou seguro de saúde. Até pouco tempo atrás, é bom lembrar que mais de quarenta milhões de brasileiros não tinham uma proteção específica, uma regulamentação. Tratamos dessa questão aqui no Congresso Nacional; posteriormente, o projeto veio ao Senado, onde o Relator foi o Senador Sebastião Rocha e nós ajudamos, pelo lado do Governo, a fazer uma legislação que deflagrou o processo de controle dos planos de saúde, para proteção da sociedade. </w:t>
      </w:r>
    </w:p>
    <w:p>
      <w:pPr>
        <w:pStyle w:val="Normal"/>
        <w:bidi w:val="0"/>
        <w:ind w:firstLine="851"/>
        <w:jc w:val="both"/>
        <w:rPr/>
      </w:pPr>
      <w:r>
        <w:rPr>
          <w:sz w:val="22"/>
        </w:rPr>
        <w:t xml:space="preserve">É com muita satisfação que vejo hoje o trabalho de execução e proposição de uma lei, pois ele tem se tornado uma realidade palpável e importante para a sociedade. É gratificante para nós, que fazemos as leis, verificarmos hoje que o Ministro José Serra, o Governo Federal, para dar vida a essa Agência Nacional de Saúde, que foi um dos encaminhamentos dessa lei, estruturou bem essa agência e, mais que isso, criou um quadro de dirigentes de alto nível. Eu gostaria de registrar o currículo, a importância, a competência e a experiência dos dirigentes que foram indicados para a direção dessa agência. Ela tem uma tarefa extremamente pesada e penosa, porque terá de montar o equilíbrio numa matriz, onde existem as variáveis de preço, a qualidade de atendimento, a justeza de ações e a garantia, ao longo do tempo, de que esse serviço continuará a ser prestado ao cidadão, que vai passar a vida pagando um plano de saúde e, quando chegar aos 60, 70 anos e precisar deste plano, é importante que a empresa exista, porque, senão, a pessoa poderá ser vítima de um calote. Então, na verdade, essa agência tem um papel fundamental na preservação da saúde pública. É importante vermos que o caminho está sendo bem trilhado. </w:t>
      </w:r>
    </w:p>
    <w:p>
      <w:pPr>
        <w:pStyle w:val="Normal"/>
        <w:bidi w:val="0"/>
        <w:ind w:firstLine="851"/>
        <w:jc w:val="both"/>
        <w:rPr/>
      </w:pPr>
      <w:r>
        <w:rPr>
          <w:sz w:val="22"/>
        </w:rPr>
        <w:t xml:space="preserve">Eu não tenho pergunta específica a fazer </w:t>
        <w:noBreakHyphen/>
        <w:t xml:space="preserve"> o Senador Sebastião Rocha foi o rei da pergunta, perguntando quase tudo </w:t>
        <w:noBreakHyphen/>
        <w:t xml:space="preserve">, mas eu gostaria de fazer algumas observações. Primeiro, a questão do ressarcimento zero é uma utopia. Nunca vamos ter ressarcimento zero, porque sempre vamos ter, na urgência e na emergência, o aparelho público muito mais habilitado e preparado, principalmente nas grandes cidades, para a questão do atendimento. Então, é importante </w:t>
        <w:noBreakHyphen/>
        <w:t xml:space="preserve"> sei que esse vai ser um desafio grande da agência – montar um sistema que possa registrar que o segurado e a seguradora, ou a empresa de saúde, possam ressarcir o poder público que presta esse atendimento. Eu gostaria de saber como está sendo concebido não só a estruturação do sistema, porque penso que o sistema de informática, o sistema de cruzamento de dados, é o mais simples nisso. Há alguns componentes que são importantes, como a publicidade, pois o cidadão tem que ter a noção de que, ao ir a um hospital público, ele precisa avisar a este hospital que ele tem um plano de saúde, para cobrarem do plano. Essa é uma noção de cidadania que precisará ser passada com muita publicidade, informação e conscientização. </w:t>
      </w:r>
    </w:p>
    <w:p>
      <w:pPr>
        <w:pStyle w:val="Normal"/>
        <w:bidi w:val="0"/>
        <w:ind w:firstLine="851"/>
        <w:jc w:val="both"/>
        <w:rPr/>
      </w:pPr>
      <w:r>
        <w:rPr>
          <w:sz w:val="22"/>
        </w:rPr>
        <w:t xml:space="preserve">Por outro lado, há também o treinamento das pessoas dos hospitais públicos que vão receber os pacientes, porque serão elas que vão dar o </w:t>
      </w:r>
      <w:r>
        <w:rPr>
          <w:b/>
          <w:sz w:val="22"/>
        </w:rPr>
        <w:t>input</w:t>
      </w:r>
      <w:r>
        <w:rPr>
          <w:sz w:val="22"/>
        </w:rPr>
        <w:t xml:space="preserve"> dos dados no processo. Se não houver esse registro inicial, será difícil operar isso. Então, eu gostaria de saber como estão sendo pensados o treinamento, a publicidade, a divulgação, e se há alguma campanha específica, algum trabalho de conscientização, porque essa é uma vertente fundamental. O computador vai fazer o cruzamento do que se colocar nele. Então, é importante que os dados entrem no computador. Para isso, vai-se depender, basicamente, da conscientização da população, da noção de que, se se paga um plano de saúde e o setor público está lhe atendendo, é importante que este setor possa ser ressarcido para poder, com esse dinheiro, atender outras pessoas que o procurarão, e assim por diante. </w:t>
      </w:r>
    </w:p>
    <w:p>
      <w:pPr>
        <w:pStyle w:val="Normal"/>
        <w:bidi w:val="0"/>
        <w:ind w:firstLine="851"/>
        <w:jc w:val="both"/>
        <w:rPr/>
      </w:pPr>
      <w:r>
        <w:rPr>
          <w:sz w:val="22"/>
        </w:rPr>
        <w:t>Quero louvar a exposição dos dirigentes. Amanhã, vamos assistir a mais duas exposições. Tenho certeza de que esse processo está bem encaminhado e novamente registro que fico feliz de ver que o trabalho que fizemos aqui está sendo encaminhado de uma forma positiva pela exposição dos senhores.</w:t>
      </w:r>
    </w:p>
    <w:p>
      <w:pPr>
        <w:pStyle w:val="Normal"/>
        <w:bidi w:val="0"/>
        <w:ind w:firstLine="851"/>
        <w:jc w:val="both"/>
        <w:rPr/>
      </w:pPr>
      <w:r>
        <w:rPr>
          <w:b/>
          <w:sz w:val="22"/>
        </w:rPr>
        <w:t>O SR. PRESIDENTE</w:t>
      </w:r>
      <w:r>
        <w:rPr>
          <w:sz w:val="22"/>
        </w:rPr>
        <w:t xml:space="preserve"> (Osmar Dias) – Aproveito para lembrar os Senadores que amanhã estaremos aqui para um debate com a Drª Solange Beatriz e o Dr. Arnaldo Pereira, dois indicados pelo Presidente da República para compor a Diretoria da Agência Nacional de Saúde. Solicito, portanto, a presença de todos os Srs. Senadores membros da Comissão, porque precisamos vencer essa etapa para que a nomeação da Diretoria da Agência Nacional de Saúde seja concluída, pois todos aqui levantaram a necessidade e elogiaram a existência dessa Agência, que precisa ter a sua diretoria composta o mais urgente possível.</w:t>
      </w:r>
    </w:p>
    <w:p>
      <w:pPr>
        <w:pStyle w:val="Normal"/>
        <w:bidi w:val="0"/>
        <w:ind w:firstLine="851"/>
        <w:jc w:val="both"/>
        <w:rPr/>
      </w:pPr>
      <w:r>
        <w:rPr>
          <w:sz w:val="22"/>
        </w:rPr>
        <w:t>Respondi uma pergunta aqui hoje sobre o Conselho de Ética, mas é importante reafirmar que amanhã não cancelaremos a reunião da Comissão de Assuntos Sociais e aqueles que pertencem ao Conselho de Ética e a esta Comissão terão, evidentemente, que participar das duas reuniões ao mesmo tempo, fato que ocorre quase todos os dias.</w:t>
      </w:r>
    </w:p>
    <w:p>
      <w:pPr>
        <w:pStyle w:val="Normal"/>
        <w:bidi w:val="0"/>
        <w:ind w:firstLine="851"/>
        <w:jc w:val="both"/>
        <w:rPr/>
      </w:pPr>
      <w:r>
        <w:rPr>
          <w:sz w:val="22"/>
        </w:rPr>
        <w:t>Estarei aqui presidindo a reunião e o meu suplente estará lá me representando.</w:t>
      </w:r>
    </w:p>
    <w:p>
      <w:pPr>
        <w:pStyle w:val="Normal"/>
        <w:bidi w:val="0"/>
        <w:ind w:firstLine="851"/>
        <w:jc w:val="both"/>
        <w:rPr/>
      </w:pPr>
      <w:r>
        <w:rPr>
          <w:sz w:val="22"/>
        </w:rPr>
        <w:t>Concedo a palavra ao nobre Senador Lúcio Alcântara.</w:t>
      </w:r>
    </w:p>
    <w:p>
      <w:pPr>
        <w:pStyle w:val="Normal"/>
        <w:bidi w:val="0"/>
        <w:ind w:firstLine="851"/>
        <w:jc w:val="both"/>
        <w:rPr/>
      </w:pPr>
      <w:r>
        <w:rPr>
          <w:b/>
          <w:sz w:val="22"/>
        </w:rPr>
        <w:t xml:space="preserve">O SR. LÚCIO ALCÂNTARA </w:t>
      </w:r>
      <w:r>
        <w:rPr>
          <w:sz w:val="22"/>
        </w:rPr>
        <w:t>– Seria ocioso repetir que essa luta sobre os planos de seguro de saúde que vinha há muito tempo amadurecendo no seio do Congresso Nacional, terminou com um resultado que, se ainda não é ideal, mostra que avançamos nessa questão. Fomos por aproximação, até porque as resistências, ora explícitas, ora incobertas, dificultavam muito o caminho.</w:t>
      </w:r>
    </w:p>
    <w:p>
      <w:pPr>
        <w:pStyle w:val="Normal"/>
        <w:bidi w:val="0"/>
        <w:ind w:firstLine="851"/>
        <w:jc w:val="both"/>
        <w:rPr/>
      </w:pPr>
      <w:r>
        <w:rPr>
          <w:sz w:val="22"/>
        </w:rPr>
        <w:t xml:space="preserve">O Senador Sebastião Rocha realizou um trabalho muito cuidadoso. O Senado Federal foi prudente nessa questão. Reexaminou, tivemos audiências públicas, adiamos por mais de uma vez essas decisões, enfim, houve uma decisão que realmente, se tem algum equívoco, alguma imperfeição, pode ser sanada ao longo do tempo. </w:t>
      </w:r>
    </w:p>
    <w:p>
      <w:pPr>
        <w:pStyle w:val="Normal"/>
        <w:bidi w:val="0"/>
        <w:ind w:firstLine="851"/>
        <w:jc w:val="both"/>
        <w:rPr/>
      </w:pPr>
      <w:r>
        <w:rPr>
          <w:sz w:val="22"/>
        </w:rPr>
        <w:t>Esse sistema de seguro plano de saúde é, eu quase que diria, um mal necessário. É uma situação que veio, que se consolidou e com a qual temos que lidar, resguardando, como bem falou a Drª Maristela, o direito do consumidor, da pessoa e o Estado-fiscalizador, que é uma cultura nova e temos muito o que aprender sobre este assunto. Temos problemas na área de energia, de telecomunicações, de serviços públicos. O que dizer, então, com relação à saúde, que tem muita subjetividade, muitos detalhes que nem sempre podem ser completamente enquadrados em portarias, em decretos ou em qualquer outro diploma legal?</w:t>
      </w:r>
    </w:p>
    <w:p>
      <w:pPr>
        <w:pStyle w:val="Normal"/>
        <w:bidi w:val="0"/>
        <w:ind w:firstLine="851"/>
        <w:jc w:val="both"/>
        <w:rPr/>
      </w:pPr>
      <w:r>
        <w:rPr>
          <w:sz w:val="22"/>
        </w:rPr>
        <w:t>Nesse particular, foi importante a maior força do Ministério da Saúde nesse assunto. Sempre se argumentava se era seguro, que tínhamos que saber se a empresa tem higidez financeira, se obedece a determinadas exigências atuariais, etc., e isso é assunto de seguro, tendo que estar, então, na Susepe. Nunca concordei com isso, porque é completamente diferente a natureza do seguro de um plano de saúde de um bem material, um carro, um prédio, um estoque. Não há como comparar. Era preciso realmente que houvesse essa maior participação do Ministério da Saúde nesses diferentes aspectos.</w:t>
      </w:r>
    </w:p>
    <w:p>
      <w:pPr>
        <w:pStyle w:val="Normal"/>
        <w:bidi w:val="0"/>
        <w:ind w:firstLine="851"/>
        <w:jc w:val="both"/>
        <w:rPr/>
      </w:pPr>
      <w:r>
        <w:rPr>
          <w:sz w:val="22"/>
        </w:rPr>
        <w:t>O Ministro José Serra tem sido uma pessoa com muita determinação com relação a esse assunto. Muitas dessas conquistas podemos dizer que devemos à capacidade de S. Exª de lutar, de aceitar fatos consumados. O Congresso Nacional com a sua força política foi realmente um motor para animar a discussão desse processo.</w:t>
      </w:r>
    </w:p>
    <w:p>
      <w:pPr>
        <w:pStyle w:val="Normal"/>
        <w:bidi w:val="0"/>
        <w:ind w:firstLine="851"/>
        <w:jc w:val="both"/>
        <w:rPr/>
      </w:pPr>
      <w:r>
        <w:rPr>
          <w:sz w:val="22"/>
        </w:rPr>
        <w:t>A lei pode ter imperfeições. Eu já acompanhei essa questão, não diria com mais interesse, mas com muito maior profundidade do que ultimamente. De fato, têm havido muitas alterações. Mas estas estão surgindo mesmo em função de necessidades apontadas, ajustes que vão sendo feitos.</w:t>
      </w:r>
    </w:p>
    <w:p>
      <w:pPr>
        <w:pStyle w:val="Normal"/>
        <w:bidi w:val="0"/>
        <w:ind w:firstLine="851"/>
        <w:jc w:val="both"/>
        <w:rPr/>
      </w:pPr>
      <w:r>
        <w:rPr>
          <w:sz w:val="22"/>
        </w:rPr>
        <w:t>Eu gostaria de saber, e talvez a Drª Maria Estela possa dizer isso, já que agora já temos um controle maior, digamos, no estado de satisfação desses usuários, entendi, pelo que ela falou, que é difícil avaliar se as queixas caíram, porque a prestação do serviço melhorou ou se houve mudanças de planos, estão na fase de carência e outras coisas pioraram mais. Quer dizer, a queixa contra seguro e plano de saúde caiu no ranking das reclamações. Era a primeira ou segunda e caiu. Pode ser que tenha caído não porque melhorou, porque as outras avançaram. Essa era uma das perguntas que eu gostaria de fazer.</w:t>
      </w:r>
    </w:p>
    <w:p>
      <w:pPr>
        <w:pStyle w:val="Normal"/>
        <w:bidi w:val="0"/>
        <w:ind w:firstLine="851"/>
        <w:jc w:val="both"/>
        <w:rPr/>
      </w:pPr>
      <w:r>
        <w:rPr>
          <w:sz w:val="22"/>
        </w:rPr>
        <w:t>A outra é se seria possível ter uma avaliação sobre a procedência das queixas. De cada 100 queixas que chegam, em que percentual o usuário tem razão? As queixas são procedentes, justas ou se devem ao fato de as pessoas desconhecerem os seus direitos? Ou seria por, repentinamente, descobrir-se uma necessidade que não estava prevista no plano ou no seguro, tentando-se obter uma vantagem que, aparente, não estava prevista no plano?</w:t>
      </w:r>
    </w:p>
    <w:p>
      <w:pPr>
        <w:pStyle w:val="Normal"/>
        <w:bidi w:val="0"/>
        <w:ind w:firstLine="851"/>
        <w:jc w:val="both"/>
        <w:rPr/>
      </w:pPr>
      <w:r>
        <w:rPr>
          <w:sz w:val="22"/>
        </w:rPr>
        <w:t>Outra, que o Senador Romero Jucá mencionou, foi sobre a informação. Penso também que isso seja importante. Teríamos de fazer isso de maneira que quem chegue a um hospital público, geralmente, de urgência ou onde se prestam serviços de alta complexidade, que podem não estar previstos nos planos e seguros dos usuários... No parecer, se a pergunta se a pessoa tem plano ou seguro de saúde significa a possibilidade de ele não ser atendido? Ele tenderá logo a dizer que não tem.</w:t>
      </w:r>
    </w:p>
    <w:p>
      <w:pPr>
        <w:pStyle w:val="Normal"/>
        <w:bidi w:val="0"/>
        <w:ind w:firstLine="851"/>
        <w:jc w:val="both"/>
        <w:rPr/>
      </w:pPr>
      <w:r>
        <w:rPr>
          <w:sz w:val="22"/>
        </w:rPr>
        <w:t>Nesse caso, teríamos uma situação paradoxal em que alguém, querendo entrar em um serviço público, nega a condição de ser usuário de um serviço privado.</w:t>
      </w:r>
    </w:p>
    <w:p>
      <w:pPr>
        <w:pStyle w:val="Normal"/>
        <w:bidi w:val="0"/>
        <w:ind w:firstLine="851"/>
        <w:jc w:val="both"/>
        <w:rPr/>
      </w:pPr>
      <w:r>
        <w:rPr>
          <w:sz w:val="22"/>
        </w:rPr>
        <w:t>Mas eu penso que essa seja uma questão importante e que deva ser logo esclarecida. A pessoa deve saber que será atendida independentemente de qualquer coisa, até porque estamos com outro problema, que não deixa de ter uma correlação com isso, que é a chamada “dupla porta”: hospital público, geralmente de ensino, prestando serviços a planos e convênios.</w:t>
      </w:r>
    </w:p>
    <w:p>
      <w:pPr>
        <w:pStyle w:val="Normal"/>
        <w:bidi w:val="0"/>
        <w:ind w:firstLine="851"/>
        <w:jc w:val="both"/>
        <w:rPr/>
      </w:pPr>
      <w:r>
        <w:rPr>
          <w:sz w:val="22"/>
        </w:rPr>
        <w:t xml:space="preserve">Quando me perguntam sobre isso – algumas pessoas são contra, por pensarem que isso seja uma discriminação e que, de alguma forma pode prejudicar um usuário do SUS </w:t>
        <w:noBreakHyphen/>
        <w:t xml:space="preserve"> argumento com o ressarcimento, que hoje já é possível. Já existe a possibilidade de o usuário, de um filiado a um plano ou seguro de saúde ser atendido em um hospital público, em uma condição em que depois dá-se o ressarcimento. E sequer há distinção: não seria hospital universitário ou de ensino, e sim qualquer um que preste serviços ao SUS.</w:t>
      </w:r>
    </w:p>
    <w:p>
      <w:pPr>
        <w:pStyle w:val="Normal"/>
        <w:bidi w:val="0"/>
        <w:ind w:firstLine="851"/>
        <w:jc w:val="both"/>
        <w:rPr/>
      </w:pPr>
      <w:r>
        <w:rPr>
          <w:sz w:val="22"/>
        </w:rPr>
        <w:t>Então não sei se, talvez a exigência de se colocar isso no boletim – não sei exatamente qual o nome que se dá – do serviço que prestado a alguém do SUS se ele é ou não beneficiário ou plano de saúde, o que vai ajudar ao possível ressarcimento que se queira fazer.</w:t>
      </w:r>
    </w:p>
    <w:p>
      <w:pPr>
        <w:pStyle w:val="Normal"/>
        <w:bidi w:val="0"/>
        <w:ind w:firstLine="851"/>
        <w:jc w:val="both"/>
        <w:rPr/>
      </w:pPr>
      <w:r>
        <w:rPr>
          <w:sz w:val="22"/>
        </w:rPr>
        <w:t xml:space="preserve">Não vou me alongar mais, mas gostaria de ter um pouco mais de informação sobre essa questão das queixas. Se há uma tendência de queda ou não e se dá para se ter uma avaliação, mesmo precária, da procedência das queixas, quer dizer, se o usuário tem ou não razão nas queixas que faz. Qual é o percentual em que isso acontece? No mais, é desejar realmente que a Agência possa realizar todos os seus objetivos e acho que o grande desafio do Estado brasileiro, hoje, é a questão da regulação, da fiscalização e da defesa do consumidor. Se o Estado brasileiro conseguir fazer isso, ele terá a sua existência justificada. Só que, para isto, nós precisamos, primeiro, desenvolver essa cultura; segundo, ter uma boa legislação; terceiro, ter pessoas preparadas para que todas essas agências tenham pessoal capaz de dar essa resposta. E, aí, sim, nós estaremos de fato não apenas desmontando o Estado brasileiro, mas construindo um novo Estado a serviço da sociedade e do cidadão. </w:t>
      </w:r>
    </w:p>
    <w:p>
      <w:pPr>
        <w:pStyle w:val="Normal"/>
        <w:bidi w:val="0"/>
        <w:ind w:firstLine="851"/>
        <w:jc w:val="both"/>
        <w:rPr/>
      </w:pPr>
      <w:r>
        <w:rPr>
          <w:b/>
          <w:sz w:val="22"/>
        </w:rPr>
        <w:t xml:space="preserve">O SR. PRESIDENTE </w:t>
      </w:r>
      <w:r>
        <w:rPr>
          <w:sz w:val="22"/>
        </w:rPr>
        <w:t>(Osmar Dias) – Nós queremos agradecer a presença do Sr. Deputado José Carlos Vieira, que nos honra na Comissão de Assuntos Sociais.</w:t>
      </w:r>
    </w:p>
    <w:p>
      <w:pPr>
        <w:pStyle w:val="Normal"/>
        <w:bidi w:val="0"/>
        <w:ind w:firstLine="851"/>
        <w:jc w:val="both"/>
        <w:rPr/>
      </w:pPr>
      <w:r>
        <w:rPr>
          <w:sz w:val="22"/>
        </w:rPr>
        <w:t>Passo a palavra para o Dr. Januário Montoni, lembrando que, ainda, temos a pergunta do Senador Romero Jucá para ser respondida e, depois, a do nobre Senador Lúcio Alcântara.</w:t>
      </w:r>
    </w:p>
    <w:p>
      <w:pPr>
        <w:pStyle w:val="Normal"/>
        <w:bidi w:val="0"/>
        <w:ind w:firstLine="851"/>
        <w:jc w:val="both"/>
        <w:rPr/>
      </w:pPr>
      <w:r>
        <w:rPr>
          <w:b/>
          <w:sz w:val="22"/>
        </w:rPr>
        <w:t xml:space="preserve">O SR. JANUÁRIO MONTONI </w:t>
      </w:r>
      <w:r>
        <w:rPr>
          <w:sz w:val="22"/>
        </w:rPr>
        <w:t>– No aspecto que gostaria de abordar, ambas vão entrar pelo mesmo viés e, aí, o Dr. João Luís Barroca Andréa e a Drª Maria Estela Gregory irão aprofundar as duas questões específicas.</w:t>
      </w:r>
    </w:p>
    <w:p>
      <w:pPr>
        <w:pStyle w:val="Normal"/>
        <w:bidi w:val="0"/>
        <w:ind w:firstLine="851"/>
        <w:jc w:val="both"/>
        <w:rPr/>
      </w:pPr>
      <w:r>
        <w:rPr>
          <w:sz w:val="22"/>
        </w:rPr>
        <w:t xml:space="preserve">Quero, primeiro, agradecer em meu nome e, certamente, em nome do Colegiado as observações que foram colocadas pelo nobre Senador Romero Jucá e pelo próprio Senador Lúcio Alcântara em relação ao processo e deixar muito claro que nós, realmente, acreditamos que isto é fruto de um amadurecimento e esse amadurecimento tem muito a ver, como disse os Srs. Senadores Lúcio Alcântara e Romero Jucá, com a prudência que esta Casa propiciou a que este processo pudesse avançar neste sentido. </w:t>
      </w:r>
    </w:p>
    <w:p>
      <w:pPr>
        <w:pStyle w:val="Normal"/>
        <w:bidi w:val="0"/>
        <w:ind w:firstLine="851"/>
        <w:jc w:val="both"/>
        <w:rPr/>
      </w:pPr>
      <w:r>
        <w:rPr>
          <w:sz w:val="22"/>
        </w:rPr>
        <w:t xml:space="preserve">Quando eu frisei a meta do ressarcimento zero, nobre Senador, foi, exatamente, no sentido de que ele não virasse, como muitas das críticas que foram feitas no início deste processo, de que o ressarcimento seria uma outra fonte de financiamento do SUS ou uma fonte indireta de financiamento. Não é este o papel que está colocado. E, embora, com essa impropriedade que o senhor muito bem apontou – que como ele está ligado à questão da urgência-emergência –, vai-se sempre ter, estatisticamente, até uma quota de ressarcimento. Mas, sistemicamente, ele deve tender a zero, porque ele não é uma fonte de financiamento paralelo. Ele não é uma fonte adicional de financiamento. O que ele é? É o cruzamento e a verificação de um sistema. O sistema está montado não só pelo lado da Informática, mas com câmaras de julgamento. </w:t>
      </w:r>
    </w:p>
    <w:p>
      <w:pPr>
        <w:pStyle w:val="Normal"/>
        <w:bidi w:val="0"/>
        <w:ind w:firstLine="851"/>
        <w:jc w:val="both"/>
        <w:rPr/>
      </w:pPr>
      <w:r>
        <w:rPr>
          <w:sz w:val="22"/>
        </w:rPr>
        <w:t xml:space="preserve">Eu citaria o seguinte: a identificação do usuário, a identificação do cidadão que foi a um hospital público ou credenciado do SUS será feita pelo nosso sistema. No funcionamento do sistema não haverá necessidade de que o prestador ou o hospital e muito menos o cidadão que foi atendido preste qualquer informação se ele é ou não parte de um plano de saúde. O sistema vai verificar isso ao cruzar as AIHs – que acho que foi a que o nobre Senador Lúcio Alcântara se referia quanto ao documento de processamento do SUS – com o cadastro dos usuários dos planos privados de saúde. Esse cruzamento vai identificar um possível ressarcimento, na forma da lei, e a informação será mandada aos gestores do SUS daquela área de atendimento e, portanto, com publicidade, com abertura da informação e será, também, comunicada àquela operadora – um aviso de que foi localizado um possível ressarcimento. E, aí, os gestores plenos daquela área vão fazer a análise das possíveis impugnações que as operadoras fizerem. Todo esse processo pode e será feito e as câmaras já estão sendo montadas pelos Estados e pelos Municípios, em gestão plena – e, portanto, nós estamos falando em mais de 500 câmaras de julgamento e de análise pelo País afora - sem qualquer participação mais direta do cidadão usuário do SUS, quer dizer, ele não precisa ter uma outra identificação, exceto por um outro viés que, recentemente, foi notícia da imprensa em que o Ministério da Saúde tem tomado a iniciativa de enviar – e tem sido definida algumas patologias que são mais freqüentes no sistema, comunicando ao usuário, ao cidadão que teve um procedimento pago pelo SUS o quanto custou aquele procedimento. </w:t>
      </w:r>
    </w:p>
    <w:p>
      <w:pPr>
        <w:pStyle w:val="Normal"/>
        <w:bidi w:val="0"/>
        <w:ind w:firstLine="851"/>
        <w:jc w:val="both"/>
        <w:rPr/>
      </w:pPr>
      <w:r>
        <w:rPr>
          <w:sz w:val="22"/>
        </w:rPr>
        <w:t xml:space="preserve">Começaram com os partos e, recentemente, chegamos às cirurgias cardíacas. Um consumidor de São Paulo tomou um susto – isto foi noticiado na imprensa – ao saber que a cirurgia cardíaca a que fora submetido, crente que a estava realizando pelo seu plano de saúde, na verdade, havia sido paga pelo SUS. Esse consumidor só foi envolvido no processo porque recebeu uma carta do Ministério da Saúde dizendo que a sua cirurgia cardíaca havia custado R$5.500 ao Sistema Único de Saúde, esperando que tivesse sido bem-sucedida. Ele tomou um susto imenso ao saber que o seu plano de saúde não tinha pago a cirurgia. </w:t>
      </w:r>
    </w:p>
    <w:p>
      <w:pPr>
        <w:pStyle w:val="Normal"/>
        <w:bidi w:val="0"/>
        <w:ind w:firstLine="851"/>
        <w:jc w:val="both"/>
        <w:rPr/>
      </w:pPr>
      <w:r>
        <w:rPr>
          <w:sz w:val="22"/>
        </w:rPr>
        <w:t xml:space="preserve">Todo esse cruzamento poderá ser feito sem uma discussão direta com o cidadão que será atendido pelo SUS. Por isso, a questão das informações cadastrais é tão vital. </w:t>
      </w:r>
    </w:p>
    <w:p>
      <w:pPr>
        <w:pStyle w:val="Normal"/>
        <w:bidi w:val="0"/>
        <w:ind w:firstLine="851"/>
        <w:jc w:val="both"/>
        <w:rPr/>
      </w:pPr>
      <w:r>
        <w:rPr>
          <w:sz w:val="22"/>
        </w:rPr>
        <w:t xml:space="preserve">O fato de termos 21 milhões de consumidores cadastrados para uma presunção, uma estimativa de 40 milhões de usuários no sistema, aí, sim, estabelece um buraco negro nas informações. Por isso, vamos exigir o estrito cumprimento da legislação por parte das operadoras para que forneçam as informações que já são exigidas na legislação. Mas poderemos fazer isso com ampla publicidade, com amplo controle da sociedade e dos gestores do SUS e sem qualquer envolvimento direto daquele cidadão que, por qualquer motivo, acessou um hospital público ou credenciado pelo SUS. </w:t>
      </w:r>
    </w:p>
    <w:p>
      <w:pPr>
        <w:pStyle w:val="Normal"/>
        <w:bidi w:val="0"/>
        <w:ind w:firstLine="851"/>
        <w:jc w:val="both"/>
        <w:rPr/>
      </w:pPr>
      <w:r>
        <w:rPr>
          <w:sz w:val="22"/>
        </w:rPr>
        <w:t xml:space="preserve">Em outra oportunidade, poderemos aprofundar a questão. </w:t>
      </w:r>
    </w:p>
    <w:p>
      <w:pPr>
        <w:pStyle w:val="Normal"/>
        <w:bidi w:val="0"/>
        <w:ind w:firstLine="851"/>
        <w:jc w:val="both"/>
        <w:rPr/>
      </w:pPr>
      <w:r>
        <w:rPr>
          <w:sz w:val="22"/>
        </w:rPr>
        <w:t xml:space="preserve">Eu gostaria de devolver palavra ao Sr. Presidente para o complemento da resposta. </w:t>
      </w:r>
    </w:p>
    <w:p>
      <w:pPr>
        <w:pStyle w:val="Normal"/>
        <w:bidi w:val="0"/>
        <w:ind w:firstLine="851"/>
        <w:jc w:val="both"/>
        <w:rPr/>
      </w:pPr>
      <w:r>
        <w:rPr>
          <w:b/>
          <w:sz w:val="22"/>
        </w:rPr>
        <w:t xml:space="preserve">O SR. PRESIDENTE </w:t>
      </w:r>
      <w:r>
        <w:rPr>
          <w:sz w:val="22"/>
        </w:rPr>
        <w:t>(Osmar Dias) – Parece-me que a Drª Maria Estela quer usar a palavra.</w:t>
      </w:r>
    </w:p>
    <w:p>
      <w:pPr>
        <w:pStyle w:val="Normal"/>
        <w:bidi w:val="0"/>
        <w:ind w:firstLine="851"/>
        <w:jc w:val="both"/>
        <w:rPr/>
      </w:pPr>
      <w:r>
        <w:rPr>
          <w:b/>
          <w:sz w:val="22"/>
        </w:rPr>
        <w:t xml:space="preserve">A SRª MARIA ESTELA GREGORY </w:t>
      </w:r>
      <w:r>
        <w:rPr>
          <w:sz w:val="22"/>
        </w:rPr>
        <w:t xml:space="preserve">– O Senador Lúcio Alcântara questionou-me sobre a satisfação dos usuários, que não ficou muito clara. Entendo que o usuário ainda não está satisfeito. Com esse processo de regulamentação, tenho convicção de que, no futuro, ele ficará satisfeito. Tenho convicção de que as reclamações vão diminuir porque as empresas vão prestar um serviço de qualidade. No entanto, as reclamações não diminuíram nos órgãos de defesa do consumidor, no Ministério da Saúde – agora Agência Nacional de Saúde – nem nos órgãos do Poder Judiciário. Mas tenho essa expectativa. </w:t>
      </w:r>
    </w:p>
    <w:p>
      <w:pPr>
        <w:pStyle w:val="Normal"/>
        <w:bidi w:val="0"/>
        <w:ind w:firstLine="851"/>
        <w:jc w:val="both"/>
        <w:rPr/>
      </w:pPr>
      <w:r>
        <w:rPr>
          <w:sz w:val="22"/>
        </w:rPr>
        <w:t xml:space="preserve">Todos temos, como objetivo, que o consumidor não tenha que recorrer aos órgãos de defesa, à Agência ou ao Poder Judiciário. Preventivamente, conseguiremos resolver os problemas para que o consumidor não chegue a esse grau de insatisfação. </w:t>
      </w:r>
    </w:p>
    <w:p>
      <w:pPr>
        <w:pStyle w:val="Normal"/>
        <w:bidi w:val="0"/>
        <w:ind w:firstLine="851"/>
        <w:jc w:val="both"/>
        <w:rPr/>
      </w:pPr>
      <w:r>
        <w:rPr>
          <w:sz w:val="22"/>
        </w:rPr>
        <w:t xml:space="preserve">Em relação à procedência das queixas serem verdadeiras, evidentemente existe o consumidor que não tem o real interesse. Mas a maioria das reclamações, no entanto, são pertinentes e verdadeiras. Recorrem justamente aos órgãos de defesa do consumidor ou à Agência Nacional de Saúde porque não há uma interlocução direta e perfeita entre o consumidor e a empresa. </w:t>
      </w:r>
    </w:p>
    <w:p>
      <w:pPr>
        <w:pStyle w:val="Normal"/>
        <w:bidi w:val="0"/>
        <w:ind w:firstLine="851"/>
        <w:jc w:val="both"/>
        <w:rPr/>
      </w:pPr>
      <w:r>
        <w:rPr>
          <w:sz w:val="22"/>
        </w:rPr>
        <w:t>Quando eu trabalhava no Procon e me reunia com as empresas, eu sempre lhes dizia que deveria haver um serviço eficaz de atendimento ao consumidor e que o problema fosse resolvido dentro da própria empresa; que não seja necessário sair da esfera da empresa. Creio que também é objetivo da Agência orientar as empresa nesse sentido.</w:t>
      </w:r>
    </w:p>
    <w:p>
      <w:pPr>
        <w:pStyle w:val="Normal"/>
        <w:bidi w:val="0"/>
        <w:ind w:firstLine="851"/>
        <w:jc w:val="both"/>
        <w:rPr/>
      </w:pPr>
      <w:r>
        <w:rPr>
          <w:sz w:val="22"/>
        </w:rPr>
        <w:t>Não sei se respondi à questão de V. Exª</w:t>
      </w:r>
    </w:p>
    <w:p>
      <w:pPr>
        <w:pStyle w:val="Normal"/>
        <w:bidi w:val="0"/>
        <w:ind w:firstLine="851"/>
        <w:jc w:val="both"/>
        <w:rPr/>
      </w:pPr>
      <w:r>
        <w:rPr>
          <w:b/>
          <w:sz w:val="22"/>
        </w:rPr>
        <w:t xml:space="preserve">O SR. PRESIDENTE </w:t>
      </w:r>
      <w:r>
        <w:rPr>
          <w:sz w:val="22"/>
        </w:rPr>
        <w:t>(Osmar Dias) – Está respondido, Senador Lúcio Alcântara?</w:t>
      </w:r>
    </w:p>
    <w:p>
      <w:pPr>
        <w:pStyle w:val="Normal"/>
        <w:bidi w:val="0"/>
        <w:ind w:firstLine="851"/>
        <w:jc w:val="both"/>
        <w:rPr/>
      </w:pPr>
      <w:r>
        <w:rPr>
          <w:b/>
          <w:sz w:val="22"/>
        </w:rPr>
        <w:t>O SR. LÚCIO ALCÂNTARA</w:t>
      </w:r>
      <w:r>
        <w:rPr>
          <w:sz w:val="22"/>
        </w:rPr>
        <w:t xml:space="preserve"> – Aproveitando, eu gostaria de comentar a última intervenção da Drª Maria Estela. Serei breve.</w:t>
      </w:r>
    </w:p>
    <w:p>
      <w:pPr>
        <w:pStyle w:val="Normal"/>
        <w:bidi w:val="0"/>
        <w:ind w:firstLine="851"/>
        <w:jc w:val="both"/>
        <w:rPr/>
      </w:pPr>
      <w:r>
        <w:rPr>
          <w:sz w:val="22"/>
        </w:rPr>
        <w:t xml:space="preserve">Por ocasião da discussão e da aprovação da lei, vi algumas pessoas, inclusive de grande tradição na luta em defesa do consumidor, pessoas generosas e idealistas que chegaram a dizer – com o que não concordo - que era melhor, do jeito que estava, ir à Justiça. É evidente que jamais deveremos permitir que se crie essa idéia. Ela é falsa. Em primeiro lugar, sabemos da morosidade da Justiça brasileira; em segundo, conhecemos a dificuldade de acesso. Portanto, temos que investir para melhorar a lei e os instrumentos operacionais. Mas, certamente, deixar como estava era a pior solução, no meu modo de ver. </w:t>
      </w:r>
    </w:p>
    <w:p>
      <w:pPr>
        <w:pStyle w:val="Normal"/>
        <w:bidi w:val="0"/>
        <w:ind w:firstLine="851"/>
        <w:jc w:val="both"/>
        <w:rPr/>
      </w:pPr>
      <w:r>
        <w:rPr>
          <w:b/>
          <w:sz w:val="22"/>
        </w:rPr>
        <w:t>O SR. PRESIDENTE</w:t>
      </w:r>
      <w:r>
        <w:rPr>
          <w:sz w:val="22"/>
        </w:rPr>
        <w:t xml:space="preserve"> (Osmar Dias) – O Dr. Barroca pediu a palavra.</w:t>
      </w:r>
    </w:p>
    <w:p>
      <w:pPr>
        <w:pStyle w:val="Normal"/>
        <w:bidi w:val="0"/>
        <w:ind w:firstLine="851"/>
        <w:jc w:val="both"/>
        <w:rPr/>
      </w:pPr>
      <w:r>
        <w:rPr>
          <w:b/>
          <w:sz w:val="22"/>
        </w:rPr>
        <w:t>A SRª MARIA ESTELA GREGORY</w:t>
      </w:r>
      <w:r>
        <w:rPr>
          <w:sz w:val="22"/>
        </w:rPr>
        <w:t xml:space="preserve"> – Pela ordem, Sr. Presidente.</w:t>
      </w:r>
    </w:p>
    <w:p>
      <w:pPr>
        <w:pStyle w:val="Normal"/>
        <w:bidi w:val="0"/>
        <w:ind w:firstLine="851"/>
        <w:jc w:val="both"/>
        <w:rPr/>
      </w:pPr>
      <w:r>
        <w:rPr>
          <w:b/>
          <w:sz w:val="22"/>
        </w:rPr>
        <w:t>O SR. PRESIDENTE</w:t>
      </w:r>
      <w:r>
        <w:rPr>
          <w:sz w:val="22"/>
        </w:rPr>
        <w:t xml:space="preserve"> (Osmar Dias) – Concedo a palavra à Drª Maria Estela. </w:t>
      </w:r>
    </w:p>
    <w:p>
      <w:pPr>
        <w:pStyle w:val="Normal"/>
        <w:bidi w:val="0"/>
        <w:ind w:firstLine="851"/>
        <w:jc w:val="both"/>
        <w:rPr/>
      </w:pPr>
      <w:r>
        <w:rPr>
          <w:b/>
          <w:sz w:val="22"/>
        </w:rPr>
        <w:t>A SRª MARIA ESTELA</w:t>
      </w:r>
      <w:r>
        <w:rPr>
          <w:sz w:val="22"/>
        </w:rPr>
        <w:t xml:space="preserve"> </w:t>
      </w:r>
      <w:r>
        <w:rPr>
          <w:b/>
          <w:sz w:val="22"/>
        </w:rPr>
        <w:t xml:space="preserve">GREGORY </w:t>
      </w:r>
      <w:r>
        <w:rPr>
          <w:sz w:val="22"/>
        </w:rPr>
        <w:t>– Só quero complementar. Entendo a posição dessas pessoas e das entidades de defesa do consumidor, na medida em que temos o Código de Defesa do Consumidor, que é uma lei geral e que atende a todos os interesses nessa questão, mas é muito importante que esses segmentos tenham regulamentações específicas. Então, mesmo havendo problemas com essa legislação, entendemos que é melhor com ela e pior sem a sua existência. Então, é muito importante que haja essa regulamentação. Creio ser um papel fundamental nosso, dessa agência, juntamente com os Srs. Senadores, que são os legisladores, melhorá-la.</w:t>
      </w:r>
    </w:p>
    <w:p>
      <w:pPr>
        <w:pStyle w:val="Normal"/>
        <w:bidi w:val="0"/>
        <w:ind w:firstLine="851"/>
        <w:jc w:val="both"/>
        <w:rPr/>
      </w:pPr>
      <w:r>
        <w:rPr>
          <w:b/>
          <w:sz w:val="22"/>
        </w:rPr>
        <w:t>O SR. PRESIDENTE</w:t>
      </w:r>
      <w:r>
        <w:rPr>
          <w:sz w:val="22"/>
        </w:rPr>
        <w:t xml:space="preserve"> (Osmar Dias) – Concedo a palavra ao Dr. Barroca.</w:t>
      </w:r>
    </w:p>
    <w:p>
      <w:pPr>
        <w:pStyle w:val="Normal"/>
        <w:bidi w:val="0"/>
        <w:ind w:firstLine="851"/>
        <w:jc w:val="both"/>
        <w:rPr/>
      </w:pPr>
      <w:r>
        <w:rPr>
          <w:b/>
          <w:sz w:val="22"/>
        </w:rPr>
        <w:t>O SR. JOÃO LUÍS BARROCA ANDRÉA</w:t>
      </w:r>
      <w:r>
        <w:rPr>
          <w:sz w:val="22"/>
        </w:rPr>
        <w:t xml:space="preserve"> – Para complementar, por conta de que estávamos responsáveis pela incipiente fiscalização do Ministério da Saúde, pelo número de reclamações da Ouvidoria, há um anseio muito grande, como já foi dito pela Drª Maria Estela, de informação ao consumidor. Os contratos, os chamados contratos antigos, propiciam o maior número de dúvidas e, portanto, de queixas e embates nessa área onde as cláusulas não estão claras. Tanto houve, como já foi falado, muitas dúvidas, como existem cláusulas que não são claras o suficiente para que esse consumidor possa sentir-se verdadeiramente protegido.</w:t>
      </w:r>
    </w:p>
    <w:p>
      <w:pPr>
        <w:pStyle w:val="Normal"/>
        <w:bidi w:val="0"/>
        <w:ind w:firstLine="851"/>
        <w:jc w:val="both"/>
        <w:rPr/>
      </w:pPr>
      <w:r>
        <w:rPr>
          <w:b/>
          <w:sz w:val="22"/>
        </w:rPr>
        <w:t>O SR. PRESIDENTE</w:t>
      </w:r>
      <w:r>
        <w:rPr>
          <w:sz w:val="22"/>
        </w:rPr>
        <w:t xml:space="preserve"> (Osmar Dias) – Concedo a palavra ao Senador Geraldo Althoff.</w:t>
      </w:r>
    </w:p>
    <w:p>
      <w:pPr>
        <w:pStyle w:val="Normal"/>
        <w:bidi w:val="0"/>
        <w:ind w:firstLine="851"/>
        <w:jc w:val="both"/>
        <w:rPr/>
      </w:pPr>
      <w:r>
        <w:rPr>
          <w:b/>
          <w:sz w:val="22"/>
        </w:rPr>
        <w:t>O SR. GERALDO ALTHOFF</w:t>
      </w:r>
      <w:r>
        <w:rPr>
          <w:sz w:val="22"/>
        </w:rPr>
        <w:t xml:space="preserve"> – Srs. Diretores da Agência Nacional de Saúde, eu não farei nenhum questionamento. Creio que o assunto foi amplamente discutido, quase que esgotado, pela sensibilidade daqueles que me sucederam.</w:t>
      </w:r>
    </w:p>
    <w:p>
      <w:pPr>
        <w:pStyle w:val="Normal"/>
        <w:bidi w:val="0"/>
        <w:ind w:firstLine="851"/>
        <w:jc w:val="both"/>
        <w:rPr/>
      </w:pPr>
      <w:r>
        <w:rPr>
          <w:sz w:val="22"/>
        </w:rPr>
        <w:t>Durante o transcorrer do ano de 1988, eu trabalhava - como médico que sou – na área comercial de uma operadora. Lembro-me da angústia que se criou quando – em abril ou maio de 98 – a Lei nº 9.656 foi promulgada e colocada em execução. Dentro do sistema cooperativista médico, a maior preocupação que existia à época era o fato de que caberia à Susep ter, exatamente, a ação fiscalizadora sobre as operadoras.</w:t>
      </w:r>
    </w:p>
    <w:p>
      <w:pPr>
        <w:pStyle w:val="Normal"/>
        <w:bidi w:val="0"/>
        <w:ind w:firstLine="851"/>
        <w:jc w:val="both"/>
        <w:rPr/>
      </w:pPr>
      <w:r>
        <w:rPr>
          <w:sz w:val="22"/>
        </w:rPr>
        <w:t>Circunstancialmente, aqui estou eu, hoje, vendo a Agência Nacional de Saúde Suplementar buscar para si essa prerrogativa. Sem dúvida alguma, em um mercado tão heterogêneo de prestadores de serviço, com segmentos variados e das mais variadas formas, isso vai ficar superado pela apuração da própria agência.</w:t>
      </w:r>
    </w:p>
    <w:p>
      <w:pPr>
        <w:pStyle w:val="Normal"/>
        <w:bidi w:val="0"/>
        <w:ind w:firstLine="851"/>
        <w:jc w:val="both"/>
        <w:rPr/>
      </w:pPr>
      <w:r>
        <w:rPr>
          <w:sz w:val="22"/>
        </w:rPr>
        <w:t>Havia, realmente, uma restrição ao método de fiscalização que estava sendo colocado. Eu gostaria de fazer uma colocação, Drª Maria Estela, pela sua preocupação quanto aos desafios que deveriam ser vencidos. Tenho absoluta certeza de que desafios foram feitos para serem vencidos e os obstáculos para serem superados. Com certeza, a agência vai fazer esse papel de maneira eficaz e necessária na visão não só do consumidor. Fique bem claro que há a necessidade de a agência ter, também, a visão daquele que faz a prestação de serviço.</w:t>
      </w:r>
    </w:p>
    <w:p>
      <w:pPr>
        <w:pStyle w:val="Normal"/>
        <w:bidi w:val="0"/>
        <w:ind w:firstLine="851"/>
        <w:jc w:val="both"/>
        <w:rPr/>
      </w:pPr>
      <w:r>
        <w:rPr>
          <w:sz w:val="22"/>
        </w:rPr>
        <w:t>Preocupo-me com a promiscuidade do serviço médico no Brasil, exatamente em função dos planos de saúde que existem. A competição entre os planos vai determinar, obrigatoriamente, que o seu preço no mercado seja em função da baixa do seu custo e eles vão buscar baixar o custo em cima do trabalho médico – não tenho alguma dúvida disso – e isso nos preocupa, não só pelo fato de ser médico e ser, até posso dizer, parte interessada, mas, acima de tudo, porque isso vai levar, de maneira efetiva e direta, que o usuário do sistema passe a ter um atendimento cada vez menos qualificado. Essa preocupação eu gostaria de exteriorizar e de colocar de uma maneira veemente mesmo de que há a necessidade de que se avalie a parte do usuário, mas há a necessidade daquele que vai prestar esse serviço como prestador de serviço terceirizado.</w:t>
      </w:r>
    </w:p>
    <w:p>
      <w:pPr>
        <w:pStyle w:val="Normal"/>
        <w:bidi w:val="0"/>
        <w:ind w:firstLine="851"/>
        <w:jc w:val="both"/>
        <w:rPr/>
      </w:pPr>
      <w:r>
        <w:rPr>
          <w:b/>
          <w:sz w:val="22"/>
        </w:rPr>
        <w:t>O SR. PRESIDENTE</w:t>
      </w:r>
      <w:r>
        <w:rPr>
          <w:sz w:val="22"/>
        </w:rPr>
        <w:t xml:space="preserve"> (Osmar Dias) – Senadora Marluce Pinto.</w:t>
      </w:r>
    </w:p>
    <w:p>
      <w:pPr>
        <w:pStyle w:val="Normal"/>
        <w:bidi w:val="0"/>
        <w:ind w:firstLine="851"/>
        <w:jc w:val="both"/>
        <w:rPr/>
      </w:pPr>
      <w:r>
        <w:rPr>
          <w:b/>
          <w:sz w:val="22"/>
        </w:rPr>
        <w:t>A SRª MARLUCE PINTO</w:t>
      </w:r>
      <w:r>
        <w:rPr>
          <w:sz w:val="22"/>
        </w:rPr>
        <w:t xml:space="preserve"> – Sr. Presidente, nobres colegas, participantes da Mesa, principalmente na pessoa do Presidente, Dr. Januário, quero congratular-me com todos os que aqui estão.</w:t>
      </w:r>
    </w:p>
    <w:p>
      <w:pPr>
        <w:pStyle w:val="Normal"/>
        <w:bidi w:val="0"/>
        <w:ind w:firstLine="851"/>
        <w:jc w:val="both"/>
        <w:rPr/>
      </w:pPr>
      <w:r>
        <w:rPr>
          <w:sz w:val="22"/>
        </w:rPr>
        <w:t>A mesma preocupação que foi ventilada, agora, pelo Senador Geraldo Althoff no decorrer dos trabalhos desta Comissão, sobre a criação dessa Agência Nacional de Saúde, também me ocorre, porque sempre coloco o problema regional. Sou representante de um Estado pequeno, de difícil acesso, e acompanhamos, em todos os níveis, em todos os setores, o desequilíbrio regional. Quando se debatia muito nesta Comissão sobre as seguradoras, as prestadoras de serviço, eu tinha essa grande preocupação: como a agência, ainda em implantação, e até mesmo depois de estruturada, poderia detectar as negligências nos Estados da Região Norte e muitos até do Nordeste, onde o povo é mais sofrido, mais pobre, tem menos acesso à informação?</w:t>
      </w:r>
    </w:p>
    <w:p>
      <w:pPr>
        <w:pStyle w:val="Normal"/>
        <w:bidi w:val="0"/>
        <w:ind w:firstLine="851"/>
        <w:jc w:val="both"/>
        <w:rPr/>
      </w:pPr>
      <w:r>
        <w:rPr>
          <w:sz w:val="22"/>
        </w:rPr>
        <w:t>Depois desta reunião de hoje, depois de acompanhar já a estrutura normalizada por essa agência - é até difícil falar na presença de pessoas, dos feitos, mas é bom que se diga - eu que acompanhei o desempenho do Dr. Januário, como Presidente da Fundação, vi que, a partir da sua atuação na Fundação Nacional de Saúde, os pequenos Estados tiveram vez. Lembro-me das dificuldades que tínhamos, no Estado, de qualquer liberação, principalmente na parte de saneamento, quando muito se conseguia aquelas coisas mínimas para o nosso Estado.</w:t>
      </w:r>
    </w:p>
    <w:p>
      <w:pPr>
        <w:pStyle w:val="Normal"/>
        <w:bidi w:val="0"/>
        <w:ind w:firstLine="851"/>
        <w:jc w:val="both"/>
        <w:rPr/>
      </w:pPr>
      <w:r>
        <w:rPr>
          <w:sz w:val="22"/>
        </w:rPr>
        <w:t xml:space="preserve">Tenho que reconhecer, neste momento, que a atuação do Dr. Januário foi muito benéfica para o nosso Estado, e admito até que, se houve uma grande mudança em Roraima, deve ter havido nos demais Estados da Região Norte. </w:t>
      </w:r>
    </w:p>
    <w:p>
      <w:pPr>
        <w:pStyle w:val="Normal"/>
        <w:bidi w:val="0"/>
        <w:ind w:firstLine="851"/>
        <w:jc w:val="both"/>
        <w:rPr/>
      </w:pPr>
      <w:r>
        <w:rPr>
          <w:sz w:val="22"/>
        </w:rPr>
        <w:t>E, baseada naquela experiência da Fundação, realmente confio em que essas cinco diretorias, hoje, que compõem a Agência Nacional de Saúde, tendo à Presidência o Dr. Januário, os outros, embora não tenha um conhecimento direto como tive com ele com relação ao nosso Estado, admito que ele se estruturou muito bem, porque, para a pessoa ter sucesso, precisa estar muito bem assessorado.</w:t>
      </w:r>
    </w:p>
    <w:p>
      <w:pPr>
        <w:pStyle w:val="Normal"/>
        <w:bidi w:val="0"/>
        <w:ind w:firstLine="851"/>
        <w:jc w:val="both"/>
        <w:rPr/>
      </w:pPr>
      <w:r>
        <w:rPr>
          <w:sz w:val="22"/>
        </w:rPr>
        <w:t xml:space="preserve">Com essa câmara de julgamento, principalmente com o setor da Drª Maria Estela, acredito que todos vocês tenham uma responsabilidade muito grande no âmbito nacional, perante essas seguradoras, e, principalmente, para os segurados idosos, porque é a época em que a pessoa mais necessita da assistência médico-hospitalar. Ainda acompanhamos neste nosso País muita negligência nos tratamentos para com os idosos. Sei que hoje é muito fácil fazer-se uma fiscalização por causa da informatização. </w:t>
      </w:r>
    </w:p>
    <w:p>
      <w:pPr>
        <w:pStyle w:val="Normal"/>
        <w:bidi w:val="0"/>
        <w:ind w:firstLine="851"/>
        <w:jc w:val="both"/>
        <w:rPr/>
      </w:pPr>
      <w:r>
        <w:rPr>
          <w:sz w:val="22"/>
        </w:rPr>
        <w:t xml:space="preserve">Há poucos minutos, eu tinha bem mais perguntas a fazer, mas, de acordo com as explicações, vão sendo eliminadas nossas perguntas. V. Sª mencionou que nem há a necessidade de se saber do segurado se ele é ou não segurado, porque já há os mecanismos, as técnicas modernas, que vão detectar todas essas divergências que já existiram no passado e que, hoje, são muito fáceis de se detectar. </w:t>
      </w:r>
    </w:p>
    <w:p>
      <w:pPr>
        <w:pStyle w:val="Normal"/>
        <w:bidi w:val="0"/>
        <w:ind w:firstLine="851"/>
        <w:jc w:val="both"/>
        <w:rPr/>
      </w:pPr>
      <w:r>
        <w:rPr>
          <w:sz w:val="22"/>
        </w:rPr>
        <w:t>Então, não tenho perguntas a fazer. Agora, mais uma vez, quero relembrar a cada um dos senhores que é uma responsabilidade muito grande de cada um, mas quem lida com o setor de saúde tem que se conscientizar que o cargo que ocupa é bem diferente dos demais setores, já que a área de saúde é mais uma missão, é como aquele médico missionário que trata do doente que pode não como pagar. Como sabemos, infelizmente, embora em minoria, existem aqueles que só têm interesse quando o paciente tem como pagar pelo seu trabalho.</w:t>
      </w:r>
    </w:p>
    <w:p>
      <w:pPr>
        <w:pStyle w:val="Normal"/>
        <w:bidi w:val="0"/>
        <w:ind w:firstLine="851"/>
        <w:jc w:val="both"/>
        <w:rPr/>
      </w:pPr>
      <w:r>
        <w:rPr>
          <w:sz w:val="22"/>
        </w:rPr>
        <w:t>Então, Dr. Januário, não sei quanto tempo V. Sª vai ficar nessa agência, mas sei que muita coisa ainda precisa ser feita, principalmente quanto aos seguradores, porque está muito aquém daquilo que é proposto na hora em que o usuário assina o contrato. O que eles apresentam é de uma maneira, mas a prestação de serviço sei que todos os senhores sabem que ainda é muito desfavorável. É preciso que haja uma conscientização humanitária que faça com que cada um de nós pense. Não é apenas o desempenho de um cargo como qualquer um outro na área executiva, mas, sim, o compromisso com as pessoas pobres que vivem nas regiões mais difíceis.</w:t>
      </w:r>
    </w:p>
    <w:p>
      <w:pPr>
        <w:pStyle w:val="Normal"/>
        <w:bidi w:val="0"/>
        <w:ind w:firstLine="851"/>
        <w:jc w:val="both"/>
        <w:rPr/>
      </w:pPr>
      <w:r>
        <w:rPr>
          <w:sz w:val="22"/>
        </w:rPr>
        <w:t>Quero parabenizar os Senhores pelo desempenho desta reunião, e não ficará só nisso; tenho certeza de que esta comissão, assim como tem se empenhado muito em todos os setores da área social para fazer um bom trabalho, chamará os Senhores em todas as possíveis oportunidades, quando tomarmos conhecimento de que as coisas não estão indo da forma como foi proposto.</w:t>
      </w:r>
    </w:p>
    <w:p>
      <w:pPr>
        <w:pStyle w:val="Normal"/>
        <w:bidi w:val="0"/>
        <w:ind w:firstLine="851"/>
        <w:jc w:val="both"/>
        <w:rPr/>
      </w:pPr>
      <w:r>
        <w:rPr>
          <w:sz w:val="22"/>
        </w:rPr>
        <w:t>Parabenizo o Dr. Januário. Lamentei tanto a sua saída da Fundação, mas hoje chego à conclusão de que onde V. Sª    está prestará tão bons serviços quanto os que prestou na Fundação Nacional de Saúde.</w:t>
      </w:r>
    </w:p>
    <w:p>
      <w:pPr>
        <w:pStyle w:val="Normal"/>
        <w:bidi w:val="0"/>
        <w:ind w:firstLine="851"/>
        <w:jc w:val="both"/>
        <w:rPr/>
      </w:pPr>
      <w:r>
        <w:rPr>
          <w:b/>
          <w:sz w:val="22"/>
        </w:rPr>
        <w:t xml:space="preserve">O SR. SEBASTIÃO ROCHA </w:t>
      </w:r>
      <w:r>
        <w:rPr>
          <w:sz w:val="22"/>
        </w:rPr>
        <w:t xml:space="preserve"> - Sr. Presidente, peço a palavra pela ordem.</w:t>
      </w:r>
    </w:p>
    <w:p>
      <w:pPr>
        <w:pStyle w:val="Normal"/>
        <w:bidi w:val="0"/>
        <w:ind w:firstLine="851"/>
        <w:jc w:val="both"/>
        <w:rPr/>
      </w:pPr>
      <w:r>
        <w:rPr>
          <w:b/>
          <w:sz w:val="22"/>
        </w:rPr>
        <w:t xml:space="preserve">O SR. PRESIDENTE </w:t>
      </w:r>
      <w:r>
        <w:rPr>
          <w:sz w:val="22"/>
        </w:rPr>
        <w:t xml:space="preserve"> (Osmar Dias) – Concedo a palavra a V. Exª pela ordem.</w:t>
      </w:r>
    </w:p>
    <w:p>
      <w:pPr>
        <w:pStyle w:val="Normal"/>
        <w:bidi w:val="0"/>
        <w:ind w:firstLine="851"/>
        <w:jc w:val="both"/>
        <w:rPr/>
      </w:pPr>
      <w:r>
        <w:rPr>
          <w:b/>
          <w:sz w:val="22"/>
        </w:rPr>
        <w:t xml:space="preserve">O SR. SEBASTIÃO ROCHA </w:t>
      </w:r>
      <w:r>
        <w:rPr>
          <w:sz w:val="22"/>
        </w:rPr>
        <w:t xml:space="preserve"> - Sr. Presidente, sei que já falei demais mas, se for possível, gostaria de saber do Dr. Barroca se há algum estudo na agência sobre o percentual de acesso aos contratos após à nova legislação, aos novos planos hospitalar, obstétrico, ambulatorial e o referência. Houve uma maior adesão a esses planos, tanto do ponto de vista dos novos contratos quanto dos contratos que sofreram adaptação.</w:t>
      </w:r>
    </w:p>
    <w:p>
      <w:pPr>
        <w:pStyle w:val="Normal"/>
        <w:bidi w:val="0"/>
        <w:ind w:firstLine="851"/>
        <w:jc w:val="both"/>
        <w:rPr/>
      </w:pPr>
      <w:r>
        <w:rPr>
          <w:b/>
          <w:sz w:val="22"/>
        </w:rPr>
        <w:t xml:space="preserve">O SR. PRESIDENTE </w:t>
      </w:r>
      <w:r>
        <w:rPr>
          <w:sz w:val="22"/>
        </w:rPr>
        <w:t xml:space="preserve"> (Osmar Dias) – Vamos ouvir da direita para esquerda e, para encerrar, pediria que os convidados respondessem a pergunta e usassem da palavra, pela última vez, dando suas conclusões.</w:t>
      </w:r>
    </w:p>
    <w:p>
      <w:pPr>
        <w:pStyle w:val="Normal"/>
        <w:bidi w:val="0"/>
        <w:ind w:firstLine="851"/>
        <w:jc w:val="both"/>
        <w:rPr/>
      </w:pPr>
      <w:r>
        <w:rPr>
          <w:sz w:val="22"/>
        </w:rPr>
        <w:t>Concedo a palavra ao Dr. Barroca.</w:t>
      </w:r>
    </w:p>
    <w:p>
      <w:pPr>
        <w:pStyle w:val="Normal"/>
        <w:bidi w:val="0"/>
        <w:ind w:firstLine="851"/>
        <w:jc w:val="both"/>
        <w:rPr/>
      </w:pPr>
      <w:r>
        <w:rPr>
          <w:b/>
          <w:sz w:val="22"/>
        </w:rPr>
        <w:t xml:space="preserve">O SR. JOÃO LUÍS BARROCA ANDRÉA </w:t>
      </w:r>
      <w:r>
        <w:rPr>
          <w:sz w:val="22"/>
        </w:rPr>
        <w:t xml:space="preserve"> - Esse número que o Senador solicita eu não tenho aqui, mas é possível exatamente por conta desse cadastro de beneficiários. Nos    cadastros constam os registros do novos planos. É possível que saibamos um pouco mais sobre esses mais de três milhões de contratos novos já registrados, mas eu não tenho esses números aqui no momento.</w:t>
      </w:r>
    </w:p>
    <w:p>
      <w:pPr>
        <w:pStyle w:val="Normal"/>
        <w:bidi w:val="0"/>
        <w:ind w:firstLine="851"/>
        <w:jc w:val="both"/>
        <w:rPr/>
      </w:pPr>
      <w:r>
        <w:rPr>
          <w:sz w:val="22"/>
        </w:rPr>
        <w:t>A sensibilidade aponta para um número maior ainda nessa segmentação ambulatorial mais hospitalar, com ou sem obstetrícia, ou seja, o plano completo. Em termos de observações finais, eu gostaria de agradecer imensamente a possibilidade de ter vindo aqui, com os compromissos que fomos assumindo ao longo do que íamos conversando, fazer menção a uma coisa pouco falada que é a necessidade e a importância dos debates dos grupos técnicos, que dão suporte à câmara de saúde suplementar, onde os técnicos indicados pelas entidades sentam para conversar</w:t>
      </w:r>
    </w:p>
    <w:p>
      <w:pPr>
        <w:pStyle w:val="Normal"/>
        <w:bidi w:val="0"/>
        <w:ind w:firstLine="851"/>
        <w:jc w:val="both"/>
        <w:rPr/>
      </w:pPr>
      <w:r>
        <w:rPr>
          <w:sz w:val="22"/>
        </w:rPr>
        <w:t>... que dão suporte à Câmara de Saúde Suplementar, onde os técnicos indicados pelas entidades sentam para conversar, a fim de levar os seus conhecimentos, para que tenhamos uma pavimentação mais precisa para isso.</w:t>
      </w:r>
    </w:p>
    <w:p>
      <w:pPr>
        <w:pStyle w:val="Normal"/>
        <w:bidi w:val="0"/>
        <w:ind w:firstLine="851"/>
        <w:jc w:val="both"/>
        <w:rPr/>
      </w:pPr>
      <w:r>
        <w:rPr>
          <w:sz w:val="22"/>
        </w:rPr>
        <w:t>Neste caso, entram os protocolos clínicos, os protocolos de boa prática, a necessidade que temos de impedir práticas que comprometam a qualidade dos serviços, ou seja, práticas econômico-financeiras. Enfim, para que não se reduza esse tipo de mercado, quanto menos eu pagar ao médico, mais vou lucrar. Quer dizer, hoje, essa conformação já é diferente, conta com o trabalho e o apoio. Temos entendimentos com o Conselho Federal de Medicina e a Associação Médica Brasileira, para impedir algumas práticas que prejudicam a qualidade. As operadoras podem, sim, e vão ter que investir certamente na prevenção e no acompanhamento da sua clientela – fato que até então nunca fizeram.</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Osmar Dias) – Muito obrigado, Dr. Barroca. </w:t>
      </w:r>
    </w:p>
    <w:p>
      <w:pPr>
        <w:pStyle w:val="Normal"/>
        <w:bidi w:val="0"/>
        <w:ind w:firstLine="851"/>
        <w:jc w:val="both"/>
        <w:rPr/>
      </w:pPr>
      <w:r>
        <w:rPr>
          <w:sz w:val="22"/>
        </w:rPr>
        <w:t>Concedo a palavra a Drª. Maria Estela.</w:t>
      </w:r>
    </w:p>
    <w:p>
      <w:pPr>
        <w:pStyle w:val="Normal"/>
        <w:bidi w:val="0"/>
        <w:ind w:firstLine="851"/>
        <w:jc w:val="both"/>
        <w:rPr/>
      </w:pPr>
      <w:r>
        <w:rPr>
          <w:b/>
          <w:sz w:val="22"/>
        </w:rPr>
        <w:t xml:space="preserve">A SRª. MARIA ESTELA GREGORY </w:t>
      </w:r>
      <w:r>
        <w:rPr>
          <w:sz w:val="22"/>
        </w:rPr>
        <w:t>- Gostaria de agradecer a oportunidade de ter vindo a esta Casa mais uma vez.    Estarei completamente à disposição de V. Exªs para quando quiserem fazer qualquer recomendação, sugestão ou qualquer crítica à nossa Agência ou ao nosso desempenho.</w:t>
      </w:r>
    </w:p>
    <w:p>
      <w:pPr>
        <w:pStyle w:val="Normal"/>
        <w:bidi w:val="0"/>
        <w:ind w:firstLine="851"/>
        <w:jc w:val="both"/>
        <w:rPr/>
      </w:pPr>
      <w:r>
        <w:rPr>
          <w:sz w:val="22"/>
        </w:rPr>
        <w:t>Gostaria de mais uma vez enfatizar a necessidade do diálogo entre todos os segmentos envolvidos nessa questão e a participação ativa desta Casa para elaboração de leis eficazes para esse segmento e para outros.</w:t>
      </w:r>
    </w:p>
    <w:p>
      <w:pPr>
        <w:pStyle w:val="Normal"/>
        <w:bidi w:val="0"/>
        <w:ind w:firstLine="851"/>
        <w:jc w:val="both"/>
        <w:rPr/>
      </w:pPr>
      <w:r>
        <w:rPr>
          <w:sz w:val="22"/>
        </w:rPr>
        <w:t>É importante, também, registrarmos que estamos falando de uma saúde privada e que é muito importante não nos esquecermos da saúde pública, que envolve a maioria da nossa população.</w:t>
      </w:r>
    </w:p>
    <w:p>
      <w:pPr>
        <w:pStyle w:val="Normal"/>
        <w:bidi w:val="0"/>
        <w:ind w:firstLine="851"/>
        <w:jc w:val="both"/>
        <w:rPr/>
      </w:pPr>
      <w:r>
        <w:rPr>
          <w:sz w:val="22"/>
        </w:rPr>
        <w:t>Muito obrigada.</w:t>
      </w:r>
    </w:p>
    <w:p>
      <w:pPr>
        <w:pStyle w:val="Normal"/>
        <w:bidi w:val="0"/>
        <w:ind w:firstLine="851"/>
        <w:jc w:val="both"/>
        <w:rPr/>
      </w:pPr>
      <w:r>
        <w:rPr>
          <w:b/>
          <w:sz w:val="22"/>
        </w:rPr>
        <w:t>O SR. PRESIDENTE</w:t>
      </w:r>
      <w:r>
        <w:rPr>
          <w:sz w:val="22"/>
        </w:rPr>
        <w:t xml:space="preserve"> (Osmar Dias) – Para suas palavras finais, também, o Dr. Januário.</w:t>
      </w:r>
    </w:p>
    <w:p>
      <w:pPr>
        <w:pStyle w:val="Normal"/>
        <w:bidi w:val="0"/>
        <w:ind w:firstLine="851"/>
        <w:jc w:val="both"/>
        <w:rPr/>
      </w:pPr>
      <w:r>
        <w:rPr>
          <w:b/>
          <w:sz w:val="22"/>
        </w:rPr>
        <w:t>O SR. JANUÁRIO</w:t>
      </w:r>
      <w:r>
        <w:rPr>
          <w:sz w:val="22"/>
        </w:rPr>
        <w:t xml:space="preserve"> </w:t>
      </w:r>
      <w:r>
        <w:rPr>
          <w:b/>
          <w:sz w:val="22"/>
        </w:rPr>
        <w:t xml:space="preserve">MONTONI </w:t>
      </w:r>
      <w:r>
        <w:rPr>
          <w:sz w:val="22"/>
        </w:rPr>
        <w:t>– Sr. Presidente, gostaria de agradecer novamente a possibilidade de estarmos diante desta Comissão. Não tenho nem como responder pessoalmente às palavras elogiosas e generosas da Senadora Marluce Pinto.</w:t>
      </w:r>
    </w:p>
    <w:p>
      <w:pPr>
        <w:pStyle w:val="Normal"/>
        <w:bidi w:val="0"/>
        <w:ind w:firstLine="851"/>
        <w:jc w:val="both"/>
        <w:rPr/>
      </w:pPr>
      <w:r>
        <w:rPr>
          <w:sz w:val="22"/>
        </w:rPr>
        <w:t>Gostaria de enfatizar que, como falou o Senador Geraldo Althoff, a busca do equilíbrio certamente será uma meta. Um dos desafios da regulação é a busca de um equilíbrio entre os atores do sistema, mas, neste momento, temos que reconhecer que o desequilíbrio se dá efetivamente pelo lado do usuário, pelo lado do consumidor. É o consumidor que tem a menor possibilidade de acesso, pela multiplicidade, como mostramos em algum momento: são 36 mil produtos, o que significa dizer que são 36 mil planos de saúde com um ou outro tipo de diferenciação. É um universo para análise, em que, seguramente, a Agência, em todas as suas áreas, seja na Diretoria de Normas de Habilitação de Produtos, seja na de Normas de Habilitação de Operadoras, seja na Diretoria de Fiscalização, na de Gestão e na Setorial, terá que fazer um esforço para dotar o consumidor de informações disponíveis que equilibrem esse processo, se não dificilmente progrediremos nessa área.</w:t>
      </w:r>
    </w:p>
    <w:p>
      <w:pPr>
        <w:pStyle w:val="Normal"/>
        <w:bidi w:val="0"/>
        <w:ind w:firstLine="851"/>
        <w:jc w:val="both"/>
        <w:rPr/>
      </w:pPr>
      <w:r>
        <w:rPr>
          <w:sz w:val="22"/>
        </w:rPr>
        <w:t>A análise de custos em relação aos processos já foi abordada, creio, pelo Dr. Barroca já abordou. A Agência não será uma processadora de planilhas. Não é a isso que veio, não é esse o processo atual e não será o processo futuro.</w:t>
      </w:r>
    </w:p>
    <w:p>
      <w:pPr>
        <w:pStyle w:val="Normal"/>
        <w:bidi w:val="0"/>
        <w:ind w:firstLine="851"/>
        <w:jc w:val="both"/>
        <w:rPr/>
      </w:pPr>
      <w:r>
        <w:rPr>
          <w:sz w:val="22"/>
        </w:rPr>
        <w:t>Teremos que fazer um profundo mergulho na questão dos custos desse setor. Somos todos ainda incipientes nisso, com maior especialidade num ou noutro segmento e com muitas dificuldades em outros.</w:t>
      </w:r>
    </w:p>
    <w:p>
      <w:pPr>
        <w:pStyle w:val="Normal"/>
        <w:bidi w:val="0"/>
        <w:ind w:firstLine="851"/>
        <w:jc w:val="both"/>
        <w:rPr/>
      </w:pPr>
      <w:r>
        <w:rPr>
          <w:sz w:val="22"/>
        </w:rPr>
        <w:t>O Senador levantou algumas preocupações atuais que motivaram, em grande parte, a reunião das entidades médicas em São Paulo, o que acabou gerando uma crítica à formulação das mudanças no processo de regulação. Originalmente, essa era uma preocupação legítima das entidades médicas de que venham a ser aviltadas profissionalmente em qualquer processo de gerenciamento.</w:t>
      </w:r>
    </w:p>
    <w:p>
      <w:pPr>
        <w:pStyle w:val="Normal"/>
        <w:bidi w:val="0"/>
        <w:ind w:firstLine="851"/>
        <w:jc w:val="both"/>
        <w:rPr/>
      </w:pPr>
      <w:r>
        <w:rPr>
          <w:sz w:val="22"/>
        </w:rPr>
        <w:t>Além do debate que isso vai gerar, eu gostaria de abrir uma porta para uma outra área de discussão, qual seja, a de que, coletivamente, possamos aprofundar a formação de custo desse setor e discutir não mecanismos que aviltem profissionais da área ou o consumidor dos planos, mas que signifiquem, ao mesmo tempo, aumento de direitos, da qualidade de vida do consumidor e um impacto positivo de custos.</w:t>
      </w:r>
    </w:p>
    <w:p>
      <w:pPr>
        <w:pStyle w:val="Normal"/>
        <w:bidi w:val="0"/>
        <w:ind w:firstLine="851"/>
        <w:jc w:val="both"/>
        <w:rPr/>
      </w:pPr>
      <w:r>
        <w:rPr>
          <w:sz w:val="22"/>
        </w:rPr>
        <w:t>Volto a citar a questão dos medicamentos. A assistência farmacêutica como parte da assistência médica traz um ganho no cálculo atuarial de um plano ou de um segmento nessas áreas pela projeção de melhor qualidade de vida desse usuário no futuro. Esse desafio tem de ser colocado com todas as outras defesas. O desafio da medicina preventiva, das ações de saúde coletiva incorporadas a esse segmento e ações como a da assistência farmacêutica que além do impacto humano, do aumento da qualidade de vida e até do impacto ético na área médica, tem, inegavelmente, o impacto positivo no perfil de custo e, portanto, no preço final.</w:t>
      </w:r>
    </w:p>
    <w:p>
      <w:pPr>
        <w:pStyle w:val="Normal"/>
        <w:bidi w:val="0"/>
        <w:ind w:firstLine="851"/>
        <w:jc w:val="both"/>
        <w:rPr/>
      </w:pPr>
      <w:r>
        <w:rPr>
          <w:sz w:val="22"/>
        </w:rPr>
        <w:t>Desafios não nos faltam, assim como vontade pessoal e coletiva dessa diretoria para enfrentá-los. Tenho certeza de que não nos faltará também o apoio e a interlocução desta Casa e das entidades ligadas ao setor.</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Osmar Dias) – Quero agradecer a presença dos nossos convidados, cumprimentá-los pelo papel importante que estão desempenhando à frente dessa agência e dizer que foram raras as vezes em que tivemos uma reunião em que houvesse um grau de satisfação tão grande dos Senadores com os convidados. Isso demonstra que o desempenho deles tem sido bom e que a sociedade está reconhecendo isso por meio de seus representantes aqui. No ano passado, fizemos 40 audiências públicas e em nenhuma delas o grau de satisfação foi tão bom quanto nesta.</w:t>
      </w:r>
    </w:p>
    <w:p>
      <w:pPr>
        <w:pStyle w:val="Normal"/>
        <w:bidi w:val="0"/>
        <w:ind w:firstLine="851"/>
        <w:jc w:val="both"/>
        <w:rPr/>
      </w:pPr>
      <w:r>
        <w:rPr>
          <w:sz w:val="22"/>
        </w:rPr>
        <w:t>Cumprimento todos os convidados e agradeço a presença dos Senadores.</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ás 20h07min)</w:t>
      </w:r>
    </w:p>
    <w:p>
      <w:pPr>
        <w:pStyle w:val="Normal"/>
        <w:bidi w:val="0"/>
        <w:ind w:firstLine="720"/>
        <w:jc w:val="center"/>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center"/>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1</Words>
  <Characters>122652</Characters>
  <CharactersWithSpaces>998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3:00Z</dcterms:created>
  <dc:creator>Senado Federal</dc:creator>
  <dc:description/>
  <dc:language>en-US</dc:language>
  <cp:lastModifiedBy/>
  <cp:lastPrinted>2000-03-01T09:19:00Z</cp:lastPrinted>
  <dcterms:modified xsi:type="dcterms:W3CDTF">2000-12-12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