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hanging="0"/>
        <w:jc w:val="center"/>
        <w:rPr>
          <w:rFonts w:ascii="Times New Roman" w:hAnsi="Times New Roman"/>
          <w:sz w:val="20"/>
        </w:rPr>
      </w:pPr>
      <w:r>
        <w:rPr>
          <w:rFonts w:ascii="Times New Roman" w:hAnsi="Times New Roman"/>
          <w:sz w:val="20"/>
        </w:rPr>
      </w:r>
    </w:p>
    <w:p>
      <w:pPr>
        <w:pStyle w:val="BodyText2"/>
        <w:bidi w:val="0"/>
        <w:ind w:hanging="0"/>
        <w:jc w:val="center"/>
        <w:rPr>
          <w:rFonts w:ascii="Times New Roman" w:hAnsi="Times New Roman"/>
          <w:sz w:val="20"/>
        </w:rPr>
      </w:pPr>
      <w:r>
        <w:rPr>
          <w:rFonts w:ascii="Times New Roman" w:hAnsi="Times New Roman"/>
          <w:sz w:val="20"/>
        </w:rPr>
      </w:r>
    </w:p>
    <w:p>
      <w:pPr>
        <w:pStyle w:val="BodyText2"/>
        <w:bidi w:val="0"/>
        <w:ind w:hanging="0"/>
        <w:jc w:val="center"/>
        <w:rPr>
          <w:rFonts w:ascii="Times New Roman" w:hAnsi="Times New Roman"/>
          <w:sz w:val="18"/>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Title"/>
        <w:bidi w:val="0"/>
        <w:rPr>
          <w:rFonts w:ascii="Times New Roman" w:hAnsi="Times New Roman"/>
          <w:caps/>
          <w:sz w:val="26"/>
          <w:u w:val="none"/>
        </w:rPr>
      </w:pPr>
      <w:r>
        <w:rPr>
          <w:rFonts w:ascii="Times New Roman" w:hAnsi="Times New Roman"/>
          <w:caps/>
          <w:sz w:val="26"/>
          <w:u w:val="none"/>
        </w:rPr>
      </w:r>
    </w:p>
    <w:p>
      <w:pPr>
        <w:pStyle w:val="Title"/>
        <w:bidi w:val="0"/>
        <w:jc w:val="center"/>
        <w:rPr/>
      </w:pPr>
      <w:r>
        <w:rPr>
          <w:rFonts w:ascii="Times New Roman" w:hAnsi="Times New Roman"/>
          <w:caps/>
          <w:sz w:val="26"/>
          <w:u w:val="none"/>
        </w:rPr>
        <w:t>Senado Federal</w:t>
      </w:r>
    </w:p>
    <w:p>
      <w:pPr>
        <w:pStyle w:val="Title"/>
        <w:bidi w:val="0"/>
        <w:jc w:val="center"/>
        <w:rPr/>
      </w:pPr>
      <w:r>
        <w:rPr>
          <w:rFonts w:ascii="Times New Roman" w:hAnsi="Times New Roman"/>
          <w:caps/>
          <w:sz w:val="26"/>
          <w:u w:val="none"/>
        </w:rPr>
        <w:t>COMISSÃO DE RELAÇÕES EXTERIORES E DEFESA NACIONAL</w:t>
      </w:r>
    </w:p>
    <w:p>
      <w:pPr>
        <w:pStyle w:val="Normal"/>
        <w:bidi w:val="0"/>
        <w:jc w:val="both"/>
        <w:rPr>
          <w:rFonts w:ascii="Times New Roman" w:hAnsi="Times New Roman"/>
        </w:rPr>
      </w:pPr>
      <w:r>
        <w:rPr>
          <w:rFonts w:ascii="Times New Roman" w:hAnsi="Times New Roman"/>
        </w:rPr>
      </w:r>
    </w:p>
    <w:p>
      <w:pPr>
        <w:pStyle w:val="BodyText2"/>
        <w:bidi w:val="0"/>
        <w:ind w:hanging="0"/>
        <w:rPr/>
      </w:pPr>
      <w:r>
        <w:rPr>
          <w:rFonts w:ascii="Times New Roman" w:hAnsi="Times New Roman"/>
          <w:b/>
        </w:rPr>
        <w:t>ATA DA TRIGÉSIMA QUARTA REUNIÃO DA TERCEIRA SESSÃO LEGISLATIVA ORDINÁRIA DA QUINQUAGÉSIMA PRIMEIRA LEGISLATURA DA COMISSÃO DE RELAÇÕES EXTERIORES E DEFESA NACIONAL, REALIZADA NO DIA VINTE    DE NOVEMBRO DO ANO DE DOIS MIL E HUM ÀS DEZESSETE HORAS E TRINTA MINUTOS.</w:t>
      </w:r>
    </w:p>
    <w:p>
      <w:pPr>
        <w:pStyle w:val="BodyText2"/>
        <w:bidi w:val="0"/>
        <w:ind w:hanging="0"/>
        <w:rPr>
          <w:rFonts w:ascii="Times New Roman" w:hAnsi="Times New Roman"/>
          <w:b/>
          <w:b/>
        </w:rPr>
      </w:pPr>
      <w:r>
        <w:rPr>
          <w:rFonts w:ascii="Times New Roman" w:hAnsi="Times New Roman"/>
          <w:b/>
        </w:rPr>
      </w:r>
    </w:p>
    <w:p>
      <w:pPr>
        <w:pStyle w:val="Normal"/>
        <w:bidi w:val="0"/>
        <w:jc w:val="both"/>
        <w:rPr/>
      </w:pPr>
      <w:r>
        <w:rPr>
          <w:rFonts w:ascii="Times New Roman" w:hAnsi="Times New Roman"/>
          <w:sz w:val="24"/>
        </w:rPr>
        <w:t>Às dezessete horas e trinta minutos do dia vinte de novembro do ano de dois mil e hum, na sala de reuniões da Comissão, sob a Presidência do Senhor Senador JOÃO ALBERTO SOUZA, reúne-se a Comissão de Relações Exteriores e Defesa Nacional. Presentes no recinto os seguintes senhores Senadores:</w:t>
      </w:r>
      <w:r>
        <w:rPr>
          <w:rFonts w:ascii="Times New Roman" w:hAnsi="Times New Roman"/>
          <w:b/>
          <w:sz w:val="24"/>
        </w:rPr>
        <w:t xml:space="preserve"> ROMEU TUMA, TIÃO VIANA, ÍRIS REZENDE, LUÍZ OTÁVIO, BERNARDO CABRAL, FERNANDO MATUSALÉM, GERALDO CÂNDIDO,    ROBERTO SATURNINO, FERNANDO RIBEIRO, JOSÉ SARNEY, LÚDIO COELHO, PEDRO PIVA, EDUARDO SUPLICY e EMÍLIA FERNADES . </w:t>
      </w:r>
      <w:r>
        <w:rPr>
          <w:rFonts w:ascii="Times New Roman" w:hAnsi="Times New Roman"/>
          <w:sz w:val="24"/>
        </w:rPr>
        <w:t>Havendo número regimental, o Senhor Presidente declara abertos os trabalhos, dispensando a leitura da ata da reunião anterior que é dada como aprovada. Sua Excelência informa ser essa reunião destinada à apreciação da pauta. Item 01 – Mensagem nº 216, de 2001 que “</w:t>
      </w:r>
      <w:r>
        <w:rPr>
          <w:rFonts w:ascii="Times New Roman" w:hAnsi="Times New Roman"/>
          <w:i/>
          <w:sz w:val="24"/>
        </w:rPr>
        <w:t xml:space="preserve">submete à apreciação do Senado Federal o nome do Senhor </w:t>
      </w:r>
      <w:r>
        <w:rPr>
          <w:rFonts w:ascii="Times New Roman" w:hAnsi="Times New Roman"/>
          <w:b/>
          <w:i/>
          <w:sz w:val="24"/>
        </w:rPr>
        <w:t>CRISTIANO WHITAKER</w:t>
      </w:r>
      <w:r>
        <w:rPr>
          <w:rFonts w:ascii="Times New Roman" w:hAnsi="Times New Roman"/>
          <w:i/>
          <w:sz w:val="24"/>
        </w:rPr>
        <w:t>,</w:t>
      </w:r>
      <w:r>
        <w:rPr>
          <w:rFonts w:ascii="Times New Roman" w:hAnsi="Times New Roman"/>
          <w:b/>
          <w:i/>
          <w:sz w:val="24"/>
        </w:rPr>
        <w:t xml:space="preserve"> </w:t>
      </w:r>
      <w:r>
        <w:rPr>
          <w:rFonts w:ascii="Times New Roman" w:hAnsi="Times New Roman"/>
          <w:i/>
          <w:sz w:val="24"/>
        </w:rPr>
        <w:t>Ministro de Segunda Classe da Carreira de Diplomata do Quadro Permanente do Ministério das Relações Exteriores, para exercer o cargo de Embaixador do Brasil junto à República da Namíbia”.</w:t>
      </w:r>
      <w:r>
        <w:rPr>
          <w:rFonts w:ascii="Times New Roman" w:hAnsi="Times New Roman"/>
          <w:sz w:val="24"/>
        </w:rPr>
        <w:t xml:space="preserve"> O Senhor Presidente passa a palavra ao Senhor Senador </w:t>
      </w:r>
      <w:r>
        <w:rPr>
          <w:rFonts w:ascii="Times New Roman" w:hAnsi="Times New Roman"/>
          <w:b/>
          <w:sz w:val="24"/>
        </w:rPr>
        <w:t xml:space="preserve">ROBERTO SATURNINO, </w:t>
      </w:r>
      <w:r>
        <w:rPr>
          <w:rFonts w:ascii="Times New Roman" w:hAnsi="Times New Roman"/>
          <w:sz w:val="24"/>
        </w:rPr>
        <w:t xml:space="preserve">designado relator </w:t>
      </w:r>
      <w:r>
        <w:rPr>
          <w:rFonts w:ascii="Times New Roman" w:hAnsi="Times New Roman"/>
          <w:i/>
          <w:sz w:val="24"/>
        </w:rPr>
        <w:t xml:space="preserve">ad hoc </w:t>
      </w:r>
      <w:r>
        <w:rPr>
          <w:rFonts w:ascii="Times New Roman" w:hAnsi="Times New Roman"/>
          <w:sz w:val="24"/>
        </w:rPr>
        <w:t>da matéria</w:t>
      </w:r>
      <w:r>
        <w:rPr>
          <w:rFonts w:ascii="Times New Roman" w:hAnsi="Times New Roman"/>
          <w:i/>
          <w:sz w:val="24"/>
        </w:rPr>
        <w:t xml:space="preserve"> , </w:t>
      </w:r>
      <w:r>
        <w:rPr>
          <w:rFonts w:ascii="Times New Roman" w:hAnsi="Times New Roman"/>
          <w:sz w:val="24"/>
        </w:rPr>
        <w:t xml:space="preserve">que faz a leitura do parecer. Em seguida, faz uso da palavra o Senhor </w:t>
      </w:r>
      <w:r>
        <w:rPr>
          <w:rFonts w:ascii="Times New Roman" w:hAnsi="Times New Roman"/>
          <w:b/>
          <w:sz w:val="24"/>
        </w:rPr>
        <w:t xml:space="preserve">CRISTIANO WHITAKER. </w:t>
      </w:r>
      <w:r>
        <w:rPr>
          <w:rFonts w:ascii="Times New Roman" w:hAnsi="Times New Roman"/>
          <w:sz w:val="24"/>
        </w:rPr>
        <w:t xml:space="preserve">Terminada a exposição de motivos, são feitas perguntas complementares pelos Senhores Senadores </w:t>
      </w:r>
      <w:r>
        <w:rPr>
          <w:rFonts w:ascii="Times New Roman" w:hAnsi="Times New Roman"/>
          <w:b/>
          <w:sz w:val="24"/>
        </w:rPr>
        <w:t xml:space="preserve">ROBERTO SATURNINO, PEDRO PIVA e JOÃO ALBERTO SOUZA. </w:t>
      </w:r>
      <w:r>
        <w:rPr>
          <w:rFonts w:ascii="Times New Roman" w:hAnsi="Times New Roman"/>
          <w:sz w:val="24"/>
        </w:rPr>
        <w:t xml:space="preserve">Na seqüência, passa-se à apreciação do Item 02, sendo a votação do primeiro item postergada para após a segunda exposição. A presidência dos trabalhos passa a ser exercida pelo Senhor Senador </w:t>
      </w:r>
      <w:r>
        <w:rPr>
          <w:rFonts w:ascii="Times New Roman" w:hAnsi="Times New Roman"/>
          <w:b/>
          <w:sz w:val="24"/>
        </w:rPr>
        <w:t xml:space="preserve">LÚDIO COELHO. </w:t>
      </w:r>
      <w:r>
        <w:rPr>
          <w:rFonts w:ascii="Times New Roman" w:hAnsi="Times New Roman"/>
          <w:sz w:val="24"/>
        </w:rPr>
        <w:t xml:space="preserve">Item 02 – Mensagem nº 219, de 2001, que </w:t>
      </w:r>
      <w:r>
        <w:rPr>
          <w:rFonts w:ascii="Times New Roman" w:hAnsi="Times New Roman"/>
          <w:i/>
          <w:sz w:val="24"/>
        </w:rPr>
        <w:t xml:space="preserve">“submete à apreciação do Senado Federal o nome do Senhor </w:t>
      </w:r>
      <w:r>
        <w:rPr>
          <w:rFonts w:ascii="Times New Roman" w:hAnsi="Times New Roman"/>
          <w:b/>
          <w:i/>
          <w:sz w:val="24"/>
        </w:rPr>
        <w:t xml:space="preserve">ALCIDES GASTÃO ROSTAND PRATES, </w:t>
      </w:r>
      <w:r>
        <w:rPr>
          <w:rFonts w:ascii="Times New Roman" w:hAnsi="Times New Roman"/>
          <w:i/>
          <w:sz w:val="24"/>
        </w:rPr>
        <w:t>Ministro de Segunda Classe da Carreira de Diplomata do Quadro Permanente do Ministério das Relações Exteriores, para exercer o cargo de Embaixador do Brasil junto à República Socialista do Vietnã”.</w:t>
      </w:r>
      <w:r>
        <w:rPr>
          <w:rFonts w:ascii="Times New Roman" w:hAnsi="Times New Roman"/>
          <w:sz w:val="24"/>
        </w:rPr>
        <w:t xml:space="preserve"> O Senhor Presidente passa a palavra ao Senhor Senador </w:t>
      </w:r>
      <w:r>
        <w:rPr>
          <w:rFonts w:ascii="Times New Roman" w:hAnsi="Times New Roman"/>
          <w:b/>
          <w:sz w:val="24"/>
        </w:rPr>
        <w:t xml:space="preserve">JOÃO ALBERTO SOUZA, </w:t>
      </w:r>
      <w:r>
        <w:rPr>
          <w:rFonts w:ascii="Times New Roman" w:hAnsi="Times New Roman"/>
          <w:sz w:val="24"/>
        </w:rPr>
        <w:t xml:space="preserve">relator da matéria, que procede à leitura do parecer. Em seguida, faz uso da palavra o Senhor </w:t>
      </w:r>
      <w:r>
        <w:rPr>
          <w:rFonts w:ascii="Times New Roman" w:hAnsi="Times New Roman"/>
          <w:b/>
          <w:sz w:val="24"/>
        </w:rPr>
        <w:t xml:space="preserve">ALCIDES GASTÃO ROSTAND PRATES. </w:t>
      </w:r>
      <w:r>
        <w:rPr>
          <w:rFonts w:ascii="Times New Roman" w:hAnsi="Times New Roman"/>
          <w:sz w:val="24"/>
        </w:rPr>
        <w:t xml:space="preserve">Terminada a exposição de motivos, são feitas perguntas complementares pelos Senhores Senadores </w:t>
      </w:r>
      <w:r>
        <w:rPr>
          <w:rFonts w:ascii="Times New Roman" w:hAnsi="Times New Roman"/>
          <w:b/>
          <w:sz w:val="24"/>
        </w:rPr>
        <w:t xml:space="preserve">ROMEU TUMA e ROBERTO SATURNINO. </w:t>
      </w:r>
      <w:r>
        <w:rPr>
          <w:rFonts w:ascii="Times New Roman" w:hAnsi="Times New Roman"/>
          <w:sz w:val="24"/>
        </w:rPr>
        <w:t>O Senhor Presidente declara a reunião secreta para que se proceda à votação. Reaberta à sessão em caráter público, o Senhor Presidente comunica que foram aprovados, por unanimidade, os nomes dos indicados. Nada mais havendo a tratar, a Presidência declara encerrada a presente reunião, e, para constar, eu MARIA LÚCIA FERREIRA DE MELLO, secretária da Comissão, lavrei a presente ata que, lida e aprovada, será assinada pelo Senhor Presidente e publicada no Diário do Senado Federal, juntamente com o apanhamento taquigráfico, parte integrante da mesma.</w:t>
      </w:r>
    </w:p>
    <w:p>
      <w:pPr>
        <w:pStyle w:val="Normal"/>
        <w:bidi w:val="0"/>
        <w:ind w:firstLine="708"/>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center"/>
        <w:outlineLvl w:val="0"/>
        <w:rPr/>
      </w:pPr>
      <w:r>
        <w:rPr>
          <w:rFonts w:ascii="Times New Roman" w:hAnsi="Times New Roman"/>
        </w:rPr>
        <w:t>SENADOR JEFFERSON PÉRES – PRESIDEN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BodyText2"/>
        <w:bidi w:val="0"/>
        <w:ind w:hanging="0"/>
        <w:jc w:val="center"/>
        <w:rPr/>
      </w:pPr>
      <w:r>
        <w:rPr>
          <w:rFonts w:ascii="Times New Roman" w:hAnsi="Times New Roman"/>
          <w:b/>
        </w:rPr>
        <w:t>Notas Taquigráficas da Reunião do dia 20/11/01.</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João Alberto Souza) – Havendo número regimental, declaro aberta a reunião.</w:t>
      </w:r>
    </w:p>
    <w:p>
      <w:pPr>
        <w:pStyle w:val="Normal"/>
        <w:bidi w:val="0"/>
        <w:ind w:firstLine="851"/>
        <w:jc w:val="both"/>
        <w:rPr/>
      </w:pPr>
      <w:r>
        <w:rPr>
          <w:rFonts w:ascii="Times New Roman" w:hAnsi="Times New Roman"/>
          <w:sz w:val="24"/>
        </w:rPr>
        <w:t>Consulto as Srªs e os Srs. Senadores sobre a dispensa da leitura da ata da reunião anterior.</w:t>
      </w:r>
    </w:p>
    <w:p>
      <w:pPr>
        <w:pStyle w:val="Normal"/>
        <w:bidi w:val="0"/>
        <w:ind w:firstLine="851"/>
        <w:jc w:val="both"/>
        <w:rPr/>
      </w:pPr>
      <w:r>
        <w:rPr>
          <w:rFonts w:ascii="Times New Roman" w:hAnsi="Times New Roman"/>
          <w:sz w:val="24"/>
        </w:rPr>
        <w:t>As Srªs e os Srs. Senadores que a aprovam queiram permanecer sentados. (Pausa.)</w:t>
      </w:r>
    </w:p>
    <w:p>
      <w:pPr>
        <w:pStyle w:val="Normal"/>
        <w:bidi w:val="0"/>
        <w:ind w:firstLine="851"/>
        <w:jc w:val="both"/>
        <w:rPr/>
      </w:pPr>
      <w:r>
        <w:rPr>
          <w:rFonts w:ascii="Times New Roman" w:hAnsi="Times New Roman"/>
          <w:sz w:val="24"/>
        </w:rPr>
        <w:t>Aprovada.</w:t>
      </w:r>
    </w:p>
    <w:p>
      <w:pPr>
        <w:pStyle w:val="Normal"/>
        <w:bidi w:val="0"/>
        <w:ind w:firstLine="851"/>
        <w:jc w:val="both"/>
        <w:rPr/>
      </w:pPr>
      <w:r>
        <w:rPr>
          <w:rFonts w:ascii="Times New Roman" w:hAnsi="Times New Roman"/>
          <w:sz w:val="24"/>
        </w:rPr>
        <w:t xml:space="preserve">Item 01 – Mensagem nº 216/2001, que submete à apreciação do Senado Federal o nome do Senhor </w:t>
      </w:r>
      <w:r>
        <w:rPr>
          <w:rFonts w:ascii="Times New Roman" w:hAnsi="Times New Roman"/>
          <w:b/>
          <w:sz w:val="24"/>
        </w:rPr>
        <w:t>CRISTIANO WHITAKER</w:t>
      </w:r>
      <w:r>
        <w:rPr>
          <w:rFonts w:ascii="Times New Roman" w:hAnsi="Times New Roman"/>
          <w:sz w:val="24"/>
        </w:rPr>
        <w:t>,</w:t>
      </w:r>
      <w:r>
        <w:rPr>
          <w:rFonts w:ascii="Times New Roman" w:hAnsi="Times New Roman"/>
          <w:b/>
          <w:sz w:val="24"/>
        </w:rPr>
        <w:t xml:space="preserve"> </w:t>
      </w:r>
      <w:r>
        <w:rPr>
          <w:rFonts w:ascii="Times New Roman" w:hAnsi="Times New Roman"/>
          <w:sz w:val="24"/>
        </w:rPr>
        <w:t>Ministro de Segunda Classe da Carreira de Diplomata do Quadro Permanente do Ministério das Relações Exteriores, para exercer o cargo de Embaixador do Brasil junto à República da Namíbia. O parecer será apreciado em reunião secreta. O Relator é o Senador José Agripi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a ausência do Senador José Agripino, peço ao Senador Roberto Saturnino que funcione como relator </w:t>
      </w:r>
      <w:r>
        <w:rPr>
          <w:rFonts w:ascii="Times New Roman" w:hAnsi="Times New Roman"/>
          <w:b/>
          <w:sz w:val="24"/>
        </w:rPr>
        <w:t>ad hoc</w:t>
      </w:r>
      <w:r>
        <w:rPr>
          <w:rFonts w:ascii="Times New Roman" w:hAnsi="Times New Roman"/>
          <w:sz w:val="24"/>
        </w:rPr>
        <w: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ELATOR AD HOC </w:t>
      </w:r>
      <w:r>
        <w:rPr>
          <w:rFonts w:ascii="Times New Roman" w:hAnsi="Times New Roman"/>
          <w:sz w:val="24"/>
        </w:rPr>
        <w:t>(Roberto Saturnino) – Sr. Presidente, Sr</w:t>
      </w:r>
      <w:r>
        <w:rPr>
          <w:rFonts w:ascii="Times New Roman" w:hAnsi="Times New Roman"/>
          <w:sz w:val="24"/>
          <w:vertAlign w:val="superscript"/>
        </w:rPr>
        <w:t>as</w:t>
      </w:r>
      <w:r>
        <w:rPr>
          <w:rFonts w:ascii="Times New Roman" w:hAnsi="Times New Roman"/>
          <w:sz w:val="24"/>
        </w:rPr>
        <w:t xml:space="preserve"> e Srs. Senadores, do </w:t>
      </w:r>
      <w:r>
        <w:rPr>
          <w:rFonts w:ascii="Times New Roman" w:hAnsi="Times New Roman"/>
          <w:b/>
          <w:sz w:val="24"/>
        </w:rPr>
        <w:t>curriculum vitae</w:t>
      </w:r>
      <w:r>
        <w:rPr>
          <w:rFonts w:ascii="Times New Roman" w:hAnsi="Times New Roman"/>
          <w:sz w:val="24"/>
        </w:rPr>
        <w:t xml:space="preserve"> do indicado, que é o Sr. Cristiano Whitaker, Ministro de Segunda Classe da carreira de Diplomata, filho de Firmino Whitaker e Maria Mauger Whitaker, foi graduado pelo Curso de Prática Diplomática e Consular do Ministério das Relações Exteriores, e é também </w:t>
      </w:r>
      <w:r>
        <w:rPr>
          <w:rFonts w:ascii="Times New Roman" w:hAnsi="Times New Roman"/>
          <w:b/>
          <w:sz w:val="24"/>
        </w:rPr>
        <w:t>Bachelor of Arts</w:t>
      </w:r>
      <w:r>
        <w:rPr>
          <w:rFonts w:ascii="Times New Roman" w:hAnsi="Times New Roman"/>
          <w:sz w:val="24"/>
        </w:rPr>
        <w:t xml:space="preserve"> em Ciências Políticas pela American University, em Washington. Cursou Integração Econômica Latino-Americana na Fundação Getulio Vargas e o Curso de Altos Estudos do Instituto Rio Branco. Tendo iniciado a carreira profissional como Terceiro Secretário, atingiu o cargo de Ministro de Segunda Classe por merecimento a 30 de junho de 1989, passando para o quadro especial em 24 de dezembro de 2000.</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ando em exercício no Brasil, o diplomata exerceu vários cargos de chefia na chancelaria brasileira, passando por departamentos e divisões relacionados a extensa gama de assuntos. Removido várias vezes para prestação de serviço no exterior, o diplomata em questão esteve em Washington, Lima, San Jose, Nova Iorque, La Paz, Cairo, San Juan, Hanói – nesta última capital como Embaixador, no Vietnã, por conseguinte – e, ademais, participou de várias reuniões de trabalho em instituições internacionais, bem como representou nosso País em cerimônias diplomáticas na Costa Rica, na Libéria e no Jap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diplomata em causa é portador de condecorações estrangeiras e brasileir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decorrência do exposto, é do nosso entendimento que os Srs. Senadores membros desta Comissão já possuem os elementos suficientes e necessários para apreciação do nome do Sr. Cristiano Whitaker, Ministro de Segunda Classe da carreira de Diplomata, para exercer o cargo de Embaixador do Brasil junto à República da Namíb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É o relatóri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ão Alberto Souza) – Sr</w:t>
      </w:r>
      <w:r>
        <w:rPr>
          <w:rFonts w:ascii="Times New Roman" w:hAnsi="Times New Roman"/>
          <w:sz w:val="24"/>
          <w:vertAlign w:val="superscript"/>
        </w:rPr>
        <w:t>as</w:t>
      </w:r>
      <w:r>
        <w:rPr>
          <w:rFonts w:ascii="Times New Roman" w:hAnsi="Times New Roman"/>
          <w:sz w:val="24"/>
        </w:rPr>
        <w:t xml:space="preserve"> e Srs. Senadores, lido o relatório pelo Senador Roberto Saturnino, faremos entrar na reunião o Ministro Cristiano Whitaker.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inistro Cristiano Whitaker, V. Exª tem o tempo que desejar para fazer sua explan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CRISTIANO WHITAKER</w:t>
      </w:r>
      <w:r>
        <w:rPr>
          <w:rFonts w:ascii="Times New Roman" w:hAnsi="Times New Roman"/>
          <w:sz w:val="24"/>
        </w:rPr>
        <w:t xml:space="preserve"> – Obrigad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r</w:t>
      </w:r>
      <w:r>
        <w:rPr>
          <w:rFonts w:ascii="Times New Roman" w:hAnsi="Times New Roman"/>
          <w:sz w:val="24"/>
          <w:vertAlign w:val="superscript"/>
        </w:rPr>
        <w:t>as</w:t>
      </w:r>
      <w:r>
        <w:rPr>
          <w:rFonts w:ascii="Times New Roman" w:hAnsi="Times New Roman"/>
          <w:sz w:val="24"/>
        </w:rPr>
        <w:t xml:space="preserve"> e Srs. Senadores, o interesse do Brasil pela Namíbia, país onde representarei o Brasil, caso V. Ex</w:t>
      </w:r>
      <w:r>
        <w:rPr>
          <w:rFonts w:ascii="Times New Roman" w:hAnsi="Times New Roman"/>
          <w:sz w:val="24"/>
          <w:vertAlign w:val="superscript"/>
        </w:rPr>
        <w:t>as</w:t>
      </w:r>
      <w:r>
        <w:rPr>
          <w:rFonts w:ascii="Times New Roman" w:hAnsi="Times New Roman"/>
          <w:sz w:val="24"/>
        </w:rPr>
        <w:t xml:space="preserve"> tenham a bondade de me aprovarem, antecede a independência daquele país, lograda em 1990. A posição brasileira sempre foi de repúdio à ocupação do país pela África do Sul e o Governo demonstrou sua adesão concreta à causa namibiana ao convidar o então Secretário-Geral da Swapo -Organização dos Povos do Sudoeste da África, o agora Presidente Sam Nujoma, para visitar o Brasil em 1987.</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s razões da política brasileira, ademais de se basearem em firme posição de repúdio ao colonialismo e à detestável ideologia do </w:t>
      </w:r>
      <w:r>
        <w:rPr>
          <w:rFonts w:ascii="Times New Roman" w:hAnsi="Times New Roman"/>
          <w:b/>
          <w:sz w:val="24"/>
        </w:rPr>
        <w:t>apartheid</w:t>
      </w:r>
      <w:r>
        <w:rPr>
          <w:rFonts w:ascii="Times New Roman" w:hAnsi="Times New Roman"/>
          <w:sz w:val="24"/>
        </w:rPr>
        <w:t xml:space="preserve">, tinha também como fundamento a visão geoestratégic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 Namíbia é, por assim dizer, o vizinho do outro lado da rua, o país que, na outra margem do Atlântico, faz face a 1.500 quilômetros da costa brasileira, da Bahia a Santa Catarin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Com a Namíbia, é de toda conveniência buscar e aperfeiçoar um diálogo que seja instrumental à manutenção da paz e da segurança das duas margens do Atlântico Sul. Nessas circunstâncias, não é de se admirar que seja a Marinha brasileira que vem, desde o início, atuando como um dos principais vetores do adensamento das relações bilaterais.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Como é, certamente, do conhecimento de V. Exªs, desde 1992, nossa força naval vem mantendo o Programa de Formação e Aperfeiçoamento de Oficiais e Praças da Área Naval das Forças de Defesa daquele país, de forma tal que a esmagadora maioria daqueles que, na Namíbia, envergam uniformes navais – aliás, copiados dos uniformes brasileiros –, falam português e foram treinados no Brasil.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Além disso, projetos foram desenvolvidos, como o levantamento oceanográfico do Porto de Walvis Bay. Já outro se encontra em fase adiantada de estudos, como o levantamento da Plataforma Continental da Namíbia, essencial para que este País possa cumprir, até 2004, os termos da Convenção das Nações Unidas sobre Direito do Mar e a venda de um navio-patrulha e quatro lanchas-patrulh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demais, a Namíbia oferece outras perspectivas para o Brasil. À primeira vista, reduzidos atrativos ofereceria aquele país. Sua população é escassa, 1,8 milhão de habitantes, para sua extensão territorial de mais de 800 mil km², o que resulta uma densidade populacional de pouco mais de dois habitantes por quilômetro quadrado. Seu clima e suas características físicas são quase que completamente desérticos. Há apenas três rios permanentes no país, localizados ao longo de suas fronteiras – nenhum rio entra na Namíbia. Sua agricultura é, compreensivelmente, pobre. Embora sua renda </w:t>
      </w:r>
      <w:r>
        <w:rPr>
          <w:rFonts w:ascii="Times New Roman" w:hAnsi="Times New Roman"/>
          <w:b/>
          <w:sz w:val="24"/>
        </w:rPr>
        <w:t>per capita</w:t>
      </w:r>
      <w:r>
        <w:rPr>
          <w:rFonts w:ascii="Times New Roman" w:hAnsi="Times New Roman"/>
          <w:sz w:val="24"/>
        </w:rPr>
        <w:t xml:space="preserve"> seja alta para os padrões africanos, US$2.041, seu desnível de renda é ainda muito pronunciado. Vinte por cento da população adulta está infectada com o vírus HIV.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m suma, sobram-lhe problemas. Mesmo assim, as possibilidades oferecidas pelo relacionamento com aquele país africano são grandes e positivas. Com efeito, seus recursos minerais são vastos. Diamante: a Namíbia é o primeiro produtor mundial de diamantes não industriais; urânio: é o quarto produtor mundial; há também cobre, zinco, tungstênio e metais raros. Seus recursos pesqueiros, quase dizimados por pesca predatória nos tempos do </w:t>
      </w:r>
      <w:r>
        <w:rPr>
          <w:rFonts w:ascii="Times New Roman" w:hAnsi="Times New Roman"/>
          <w:b/>
          <w:sz w:val="24"/>
        </w:rPr>
        <w:t>apartheid</w:t>
      </w:r>
      <w:r>
        <w:rPr>
          <w:rFonts w:ascii="Times New Roman" w:hAnsi="Times New Roman"/>
          <w:sz w:val="24"/>
        </w:rPr>
        <w:t xml:space="preserve">, voltaram a crescer e atrair capitais estrangeir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Herdada do período de dominação e bem conservada após a independência, sua infra-estrutura é de muito boa qualidade. Segundo o </w:t>
      </w:r>
      <w:r>
        <w:rPr>
          <w:rFonts w:ascii="Times New Roman" w:hAnsi="Times New Roman"/>
          <w:b/>
          <w:sz w:val="24"/>
        </w:rPr>
        <w:t>Africa Competitiveness Report</w:t>
      </w:r>
      <w:r>
        <w:rPr>
          <w:rFonts w:ascii="Times New Roman" w:hAnsi="Times New Roman"/>
          <w:sz w:val="24"/>
        </w:rPr>
        <w:t xml:space="preserve">, é a melhor do continente african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 devolução, pela África do Sul, em 1994, de Walvis Bay à Namíbia, dotou este último país do único porto de águas profundas na faixa que vai de Luanda à Cidade do Cabo. E a conexão daquele porto à Rodovia Transkalahari permite sua ligação ao Pólo Industrial da África do Sul e chegar a Maputo, Moçambique, no Oceano Índic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governo da Namíbia vem buscando otimizar o recurso representado por essa qualidade de infra-estrutura, de modo a atuar como ponto de entrada e de contato, para a África austral e central, das correntes da economia mundi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abe especial menção ao estabelecimento, naquela cidade portuária, da Zona de Processamento de Exportações, para onde se busca atrair empresas estrangeiras com vistas à produção destinada à exportação para países do entor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e, por um lado, o comércio direto entre o Brasil e aquele país tem sido mínimo, o indireto, feito por meio da África do Sul, é considerável. São grandes as oportunidades que se oferecem às empresas brasileiras, por meio da Zona de Processamento de Exportação, tendo como objetivo os mercados dos países do entorno namibiano. Contudo, um dos recursos que se tem mostrado até agora de maior eficácia para a Namíbia é o da estabilidade, da boa governanç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 Namíbia é apontada por organizações internacionais idôneas como o país que oferece o menor risco para investimentos e que apresenta o segundo menor índice de corrupção da África e o mais democrático da África austral. É notável a disposição que, desde a Independência, o governo namibiano vem demonstrando em desenvolver o país de forma eficiente e pacífica, buscando evitar conflitos étnicos, e procurando fazer investimentos de caráter social. Veja-se, por exemplo, a questão de posse e uso de terras. Persiste no país grave distorção no que respeita à propriedade fundiária. Quarenta e quatro por cento das poucas terras de melhor qualidade é propriedade de escassíssimos 0,5% da população, em sua quase totalidade descendente dos colonizadores branc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as diferente do que se passa, por exemplo, no Zimbábue, onde o governo local vem patrocinando a ocupação pura e simples de fazendas pertencentes a cidadãos de origem européia, o governo namibiano vem procurando implementar, ainda que com resultados lentos, o chamado programa de “</w:t>
      </w:r>
      <w:r>
        <w:rPr>
          <w:rFonts w:ascii="Times New Roman" w:hAnsi="Times New Roman"/>
          <w:b/>
          <w:sz w:val="24"/>
        </w:rPr>
        <w:t>Willing</w:t>
      </w:r>
      <w:r>
        <w:rPr>
          <w:rFonts w:ascii="Times New Roman" w:hAnsi="Times New Roman"/>
          <w:sz w:val="24"/>
        </w:rPr>
        <w:t xml:space="preserve"> </w:t>
      </w:r>
      <w:r>
        <w:rPr>
          <w:rFonts w:ascii="Times New Roman" w:hAnsi="Times New Roman"/>
          <w:b/>
          <w:sz w:val="24"/>
        </w:rPr>
        <w:t>buyler</w:t>
      </w:r>
      <w:r>
        <w:rPr>
          <w:rFonts w:ascii="Times New Roman" w:hAnsi="Times New Roman"/>
          <w:sz w:val="24"/>
        </w:rPr>
        <w:t>”, “</w:t>
      </w:r>
      <w:r>
        <w:rPr>
          <w:rFonts w:ascii="Times New Roman" w:hAnsi="Times New Roman"/>
          <w:b/>
          <w:sz w:val="24"/>
        </w:rPr>
        <w:t>Willing</w:t>
      </w:r>
      <w:r>
        <w:rPr>
          <w:rFonts w:ascii="Times New Roman" w:hAnsi="Times New Roman"/>
          <w:sz w:val="24"/>
        </w:rPr>
        <w:t xml:space="preserve"> </w:t>
      </w:r>
      <w:r>
        <w:rPr>
          <w:rFonts w:ascii="Times New Roman" w:hAnsi="Times New Roman"/>
          <w:b/>
          <w:sz w:val="24"/>
        </w:rPr>
        <w:t>Saller</w:t>
      </w:r>
      <w:r>
        <w:rPr>
          <w:rFonts w:ascii="Times New Roman" w:hAnsi="Times New Roman"/>
          <w:sz w:val="24"/>
        </w:rPr>
        <w:t>”, que prevê aquisição de terras para posterior distribuição aos camponeses de origem africana. E mais ainda: atua com grande recurso em prol do relacionamento bilateral, talvez o maior deles, a evidente, explícita boa vontade do governo namibiano para com o Brasil. Por exemplo, recente comunicação da embaixada em Windhoek informa sobre a reafirmação da Namíbia quanto à adesão aos programas traçados com a Marinha brasileira, apesar das várias tentativas de aliciamento, feitas por países em muito melhor situação econômica que o Brasil, e que procuram nos alijar da posição conquist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sse modo, relacionamento bilateral vem frutificando em todos os campos, e se traduz no número de visitas oficiais realizadas – o Presidente Collor visitou a Namíbia em 1991, além de várias visitas de ministros namibianos. Desde a Independência, o Presidente Sam Nujoma esteve três vezes no Brasil, duas delas em visita oficial. E traduz-se também nos oito acordos firmados entre os dois países, dentre estes cabe menção especial ao Acordo de Cooperação Naval, firmado em 1994, cujos os termos estão sendo revistos e readaptados, e que tem sido um dos mais importantes instrumentos do relacionamento bilateral, e ao Memorando de Entendimento entre a Embrapa e o Ministério da Agricultura da Namíbia, que já proporcionou treinamento no Brasil de técnicos namibianos e que, quando puder ter prosseguimento, continuará a ser valioso instrumento de adensamento das relações entre os dois país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ermino essa sumária expos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oão Alberto Souza) – Srs. Senadores, se não houver nenhum questionamento, a reunião continuará aberta, e ouviremos, em seguida, o outro Ministro a ser sabatinado. Caso haja questionamento, teremos que fazer com que a reunião seja secre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OBERTO SATURNINO </w:t>
      </w:r>
      <w:r>
        <w:rPr>
          <w:rFonts w:ascii="Times New Roman" w:hAnsi="Times New Roman"/>
          <w:sz w:val="24"/>
        </w:rPr>
        <w:t>(PSB – RJ) – Sr. Presidente, eu não teria nenhuma indagação mais delicada a fazer, apenas pediria ao Ministro Whitaker que nos dissesse como é a economia da Namíbia e quais as possibilidades de o Brasil aumentar esse intercâmbio. Creio que isso é apenas um adendo à sua exposição, não é propriamente um questionamento, não havendo, portanto, necessidade de tornar a sessão secre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CRISTIANO WHITAKER </w:t>
      </w:r>
      <w:r>
        <w:rPr>
          <w:rFonts w:ascii="Times New Roman" w:hAnsi="Times New Roman"/>
          <w:sz w:val="24"/>
        </w:rPr>
        <w:t>– Senador Saturnino Braga, a economia da Namíb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oão Alberto Souza)</w:t>
      </w:r>
      <w:r>
        <w:rPr>
          <w:rFonts w:ascii="Times New Roman" w:hAnsi="Times New Roman"/>
          <w:b/>
          <w:sz w:val="24"/>
        </w:rPr>
        <w:t xml:space="preserve"> </w:t>
      </w:r>
      <w:r>
        <w:rPr>
          <w:rFonts w:ascii="Times New Roman" w:hAnsi="Times New Roman"/>
          <w:sz w:val="24"/>
        </w:rPr>
        <w:t>– Indago ao Ministro se há necessidade de essa resposta ser secre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CRISTIANO WHITAKER </w:t>
      </w:r>
      <w:r>
        <w:rPr>
          <w:rFonts w:ascii="Times New Roman" w:hAnsi="Times New Roman"/>
          <w:sz w:val="24"/>
        </w:rPr>
        <w:t>– Nã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PIVA </w:t>
      </w:r>
      <w:r>
        <w:rPr>
          <w:rFonts w:ascii="Times New Roman" w:hAnsi="Times New Roman"/>
          <w:sz w:val="24"/>
        </w:rPr>
        <w:t>(Bloco/PSDB – SP)</w:t>
      </w:r>
      <w:r>
        <w:rPr>
          <w:rFonts w:ascii="Times New Roman" w:hAnsi="Times New Roman"/>
          <w:b/>
          <w:sz w:val="24"/>
        </w:rPr>
        <w:t xml:space="preserve"> </w:t>
      </w:r>
      <w:r>
        <w:rPr>
          <w:rFonts w:ascii="Times New Roman" w:hAnsi="Times New Roman"/>
          <w:sz w:val="24"/>
        </w:rPr>
        <w:t>–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ão Alberto Souza) – Pois não, Senador Pedro Pi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PIVA </w:t>
      </w:r>
      <w:r>
        <w:rPr>
          <w:rFonts w:ascii="Times New Roman" w:hAnsi="Times New Roman"/>
          <w:sz w:val="24"/>
        </w:rPr>
        <w:t>(Bloco</w:t>
      </w:r>
      <w:r>
        <w:rPr>
          <w:rFonts w:ascii="Times New Roman" w:hAnsi="Times New Roman"/>
          <w:b/>
          <w:sz w:val="24"/>
        </w:rPr>
        <w:t>/</w:t>
      </w:r>
      <w:r>
        <w:rPr>
          <w:rFonts w:ascii="Times New Roman" w:hAnsi="Times New Roman"/>
          <w:sz w:val="24"/>
        </w:rPr>
        <w:t>PSDB</w:t>
      </w:r>
      <w:r>
        <w:rPr>
          <w:rFonts w:ascii="Times New Roman" w:hAnsi="Times New Roman"/>
          <w:b/>
          <w:sz w:val="24"/>
        </w:rPr>
        <w:t xml:space="preserve"> – </w:t>
      </w:r>
      <w:r>
        <w:rPr>
          <w:rFonts w:ascii="Times New Roman" w:hAnsi="Times New Roman"/>
          <w:sz w:val="24"/>
        </w:rPr>
        <w:t>SP) – Sempre faço esta mesma pergunta que fez o Senador Roberto Saturnino. Assim sendo, associo-me à S. Exª na pergunta que faz.</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oão Alberto Souza) – Prosseguiremos com a reunião pública, desde que não haja questionamentos mai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CRISTIANO WHITAKER </w:t>
      </w:r>
      <w:r>
        <w:rPr>
          <w:rFonts w:ascii="Times New Roman" w:hAnsi="Times New Roman"/>
          <w:sz w:val="24"/>
        </w:rPr>
        <w:t>– A economia da Namíbia baseia-se sobretudo na mineração. Como expliquei a V. Exª, é o primeiro produtor mundial, por exemplo, de diamantes não industriais. A mineração compõe 20% do produto bruto daquele país. Desses 20%, 9% são diamantes. Depende fundamentalmente da economia sul-africana, 80% a 90% das importações da Namíbia são procedentes da África do Sul. Qual    seria a oportunidade do Brasil? Seria o aproveitamento da condição da... A Namíbia é um país que tem muita consciência do que é. É pequeno e de pouco merc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SATURNINO</w:t>
      </w:r>
      <w:r>
        <w:rPr>
          <w:rFonts w:ascii="Times New Roman" w:hAnsi="Times New Roman"/>
          <w:sz w:val="24"/>
        </w:rPr>
        <w:t xml:space="preserve"> (PSB – RJ) – Quantos habitantes mais ou men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CRISTIANO WHITAKER</w:t>
      </w:r>
      <w:r>
        <w:rPr>
          <w:rFonts w:ascii="Times New Roman" w:hAnsi="Times New Roman"/>
          <w:sz w:val="24"/>
        </w:rPr>
        <w:t xml:space="preserve"> – Um milhão e oitocentos mil. O governo namibiano tem consciência de que o mercado interno não é motor. Há excelente infra-estrutura portuária, rodoviária e ferroviária. Então, ela quer se posicionar como porto de entrada e de distribuição. Por isso, essas zonas de processamento de exportação. Aí o Brasil poderia se coloc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oão Alberto Souza) – Ministro, qual é o nome africano da Namíbia? É esse mesm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CRISTIANO WHITAKER</w:t>
      </w:r>
      <w:r>
        <w:rPr>
          <w:rFonts w:ascii="Times New Roman" w:hAnsi="Times New Roman"/>
          <w:sz w:val="24"/>
        </w:rPr>
        <w:t xml:space="preserve"> – Sim. O nome é tirado de uma das etnias, do Deserto do Namib. É esse o nom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OBERTO SATURNINO </w:t>
      </w:r>
      <w:r>
        <w:rPr>
          <w:rFonts w:ascii="Times New Roman" w:hAnsi="Times New Roman"/>
          <w:sz w:val="24"/>
        </w:rPr>
        <w:t>(PSB – RJ) – Foi colônia inglesa ou portugue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CRISTIANO WHITAKER</w:t>
      </w:r>
      <w:r>
        <w:rPr>
          <w:rFonts w:ascii="Times New Roman" w:hAnsi="Times New Roman"/>
          <w:sz w:val="24"/>
        </w:rPr>
        <w:t xml:space="preserve"> – Não. A história da Namíbia é curiosa. Na verdade, trata-se de um dos países mais velhos do mundo em termos geológicos. Aquele escudo geológico africano tem bilhões de anos de idade, mas a história, propriamente, do país começa no fim do século passado. Até 1880, aquilo era um vazio demográfico que tinha a etnia dos chamados buchilin e, ao norte, etnias de outro grupo lingüístico que se assentaram por ali, mas não havia nada. A presença branca se limitava a caç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ando chegou a hora da partilha da África, as potências européias quiseram se posicionar. Primeiro, os alemães, que depois foram expulsos pelos sul-africanos, que eram uma colônia ingle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oão Alberto Souza) – Os alemães quiseram tomar em função do diama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CRISTIANO WHITAKER</w:t>
      </w:r>
      <w:r>
        <w:rPr>
          <w:rFonts w:ascii="Times New Roman" w:hAnsi="Times New Roman"/>
          <w:sz w:val="24"/>
        </w:rPr>
        <w:t xml:space="preserve"> – Eles ainda não sabiam que havia diamante. Eles queriam ocupar alg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OBERTO SATURNINO </w:t>
      </w:r>
      <w:r>
        <w:rPr>
          <w:rFonts w:ascii="Times New Roman" w:hAnsi="Times New Roman"/>
          <w:sz w:val="24"/>
        </w:rPr>
        <w:t>(PSB – RJ) – Era uma questão de prestígio ter uma colônia na Áfr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CRISTIANO WHITAKER</w:t>
      </w:r>
      <w:r>
        <w:rPr>
          <w:rFonts w:ascii="Times New Roman" w:hAnsi="Times New Roman"/>
          <w:sz w:val="24"/>
        </w:rPr>
        <w:t xml:space="preserve"> – Sim. Eles queriam um pé na Áfr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SATURNINO</w:t>
      </w:r>
      <w:r>
        <w:rPr>
          <w:rFonts w:ascii="Times New Roman" w:hAnsi="Times New Roman"/>
          <w:sz w:val="24"/>
        </w:rPr>
        <w:t xml:space="preserve"> (PSB – RJ) – Olhando de baixo para cima, a Namíbia está à esquerda ou à direi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CRISTIANO WHITAKER</w:t>
      </w:r>
      <w:r>
        <w:rPr>
          <w:rFonts w:ascii="Times New Roman" w:hAnsi="Times New Roman"/>
          <w:sz w:val="24"/>
        </w:rPr>
        <w:t xml:space="preserve"> – Do lado do Brasil, do Atlântico. É o vizinho do outro lado da ru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SATURNINO</w:t>
      </w:r>
      <w:r>
        <w:rPr>
          <w:rFonts w:ascii="Times New Roman" w:hAnsi="Times New Roman"/>
          <w:sz w:val="24"/>
        </w:rPr>
        <w:t xml:space="preserve"> (PSB – RJ) – Ao sul da Angola, não é?</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CRISTIANO WHITAKER</w:t>
      </w:r>
      <w:r>
        <w:rPr>
          <w:rFonts w:ascii="Times New Roman" w:hAnsi="Times New Roman"/>
          <w:sz w:val="24"/>
        </w:rPr>
        <w:t xml:space="preserve"> – Exatamente. Angola, Namíbia e África do Su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SATURNINO</w:t>
      </w:r>
      <w:r>
        <w:rPr>
          <w:rFonts w:ascii="Times New Roman" w:hAnsi="Times New Roman"/>
          <w:sz w:val="24"/>
        </w:rPr>
        <w:t xml:space="preserve"> (PSB – RJ) – Ela pega o m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CRISTIANO WHITAKER</w:t>
      </w:r>
      <w:r>
        <w:rPr>
          <w:rFonts w:ascii="Times New Roman" w:hAnsi="Times New Roman"/>
          <w:sz w:val="24"/>
        </w:rPr>
        <w:t xml:space="preserve"> – Si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SATURNINO</w:t>
      </w:r>
      <w:r>
        <w:rPr>
          <w:rFonts w:ascii="Times New Roman" w:hAnsi="Times New Roman"/>
          <w:sz w:val="24"/>
        </w:rPr>
        <w:t xml:space="preserve"> (PSB – RJ) – Tem uma costa imensa, não é?</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CRISTIANO WHITAKER</w:t>
      </w:r>
      <w:r>
        <w:rPr>
          <w:rFonts w:ascii="Times New Roman" w:hAnsi="Times New Roman"/>
          <w:sz w:val="24"/>
        </w:rPr>
        <w:t xml:space="preserve"> – Sim. São 1.500 quilômetros de costa, que é curiosa porque há, ao mesmo tempo, leões e focas. Enfim, a fauna de deserto. O turismo é uma grande indústria, muito desenvolvida. E há a fauna de desertos, chacais. A Corrente de Benguela, que traz a riqueza da pesca na Namíbia, é fria. Trata-se de um interessante contras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 xml:space="preserve">ROBERTO SATURNINO </w:t>
      </w:r>
      <w:r>
        <w:rPr>
          <w:rFonts w:ascii="Times New Roman" w:hAnsi="Times New Roman"/>
          <w:sz w:val="24"/>
        </w:rPr>
        <w:t>(PSB – RJ)</w:t>
      </w:r>
      <w:r>
        <w:rPr>
          <w:rFonts w:ascii="Times New Roman" w:hAnsi="Times New Roman"/>
          <w:b/>
          <w:sz w:val="24"/>
        </w:rPr>
        <w:t xml:space="preserve"> </w:t>
      </w:r>
      <w:r>
        <w:rPr>
          <w:rFonts w:ascii="Times New Roman" w:hAnsi="Times New Roman"/>
          <w:sz w:val="24"/>
        </w:rPr>
        <w:t>– Quanto à guerrilha e revolução, está tranqüilo lá?</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CRISTIANO WHITAKER</w:t>
      </w:r>
      <w:r>
        <w:rPr>
          <w:rFonts w:ascii="Times New Roman" w:hAnsi="Times New Roman"/>
          <w:sz w:val="24"/>
        </w:rPr>
        <w:t xml:space="preserve"> – Há alguns poucos problemas ao norte. Aquela zona fronteiriça com a Angola... A Angola não é um país que já esteja estabilizado. Ali há um contato unita savimbe. Também há outro problema — o mapa da Namíbia seria útil aqui —, porque a Namíbia tem uma tripa que avança, chamada Faixa de Caprive. É algo interessante. Por que existe essa faixa tão fora de propósito? Porque os alemães achavam que eles tinham de alcançar um dos três rios, um deles era o rio Zambeze, que eles pensavam que era navegável, mas não era. Mas está lá a faixa, na qual há uma etnia que está em choque com o governo central. Mas, isolado, não. Não há intranqüil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ão Alberto Souza) – Cem mil habitantes, mais ou menos, nessa faix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CRISTIANO WHITAKER</w:t>
      </w:r>
      <w:r>
        <w:rPr>
          <w:rFonts w:ascii="Times New Roman" w:hAnsi="Times New Roman"/>
          <w:sz w:val="24"/>
        </w:rPr>
        <w:t xml:space="preserve"> – Francamente, Sr. Presidente, isso eu não se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oão Alberto Souza) – Srs. Senadores, temos um outro Ministro a ser sabatinado. Eu queria propor a V. Exªs que ouvíssemos, em seguida, o outro Ministro, e depois votaríamos conjunta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ero agradecer ao Ministro Cristiano Whitaker, que eu gostaria nos aguardasse enquanto passo a Presidência dos trabalhos ao Senador Lúdio Coelho, já que sou Relator do próximo Ministro a ser sabatin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CRISTIANO WHITAKER</w:t>
      </w:r>
      <w:r>
        <w:rPr>
          <w:rFonts w:ascii="Times New Roman" w:hAnsi="Times New Roman"/>
          <w:sz w:val="24"/>
        </w:rPr>
        <w:t xml:space="preserve"> – Eu que agradeço. Srs. Senadores, 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Lúdio Coelho) – Item nº 2 da pau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ubmete à apreciação do Senado Federal o nome do Sr. Alcides Gastão Rostand Prates, Ministro de Segunda Classe da Carreira de Diplomata do Quadro Permanente do Ministério das Relações Exteriores, para exercer o cargo de Embaixador do Brasil junto à República Socialista do Vietnã. Relator, S. Exª o Senador João Alberto Souz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OÃO ALBERTO SOUZA</w:t>
      </w:r>
      <w:r>
        <w:rPr>
          <w:rFonts w:ascii="Times New Roman" w:hAnsi="Times New Roman"/>
          <w:sz w:val="24"/>
        </w:rPr>
        <w:t xml:space="preserve"> (PMDB – MA) – Sr. Presidente, a Mensagem nº 219 submete à apreciação do Senado Federal a escolha do Sr. Alcides Gastão Rostand Prates, Ministro de Segunda Classe da Carreira de Diplomata do Quadro Permanente do Ministério das Relações Exteriores, para exercer o cargo de Embaixador do Brasil junto à República Socialista do Vietnã.</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nosso relatório foi distribuído a todos os Srs. Senadores. Assim sendo, lerei parte do relatório e direi alguma coisa do </w:t>
      </w:r>
      <w:r>
        <w:rPr>
          <w:rFonts w:ascii="Times New Roman" w:hAnsi="Times New Roman"/>
          <w:b/>
          <w:sz w:val="24"/>
        </w:rPr>
        <w:t>curriculum vitae</w:t>
      </w:r>
      <w:r>
        <w:rPr>
          <w:rFonts w:ascii="Times New Roman" w:hAnsi="Times New Roman"/>
          <w:sz w:val="24"/>
        </w:rPr>
        <w:t xml:space="preserve"> do Sr. Alcides Gastão Rostand Pra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Bacharel em Ciências Jurídicas e Sociais da Universidade Vale dos Sinos, em São Leopoldo – RS, o diplomado possui certificado de língua inglesa emitido pela Universidade de Cambridge e Michigan. Concluiu também o curso de Altos Estudos do Instituto Rio Branco em 1995, com tese sobre criação da Organização Mundial do Comérc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o prestar serviços no Brasil, exerceu, entre 1977 e 2001, vários cargos de assessoria, assistência, chefia e coordenação, todos do Ministério das Relações Exteriores. Além de acompanhar visitas de autoridades estrangeiras ao Brasil, participou de inúmeras reuniões de trabalho, quando tratou de uma gama variada de assuntos importantes, como Tratado da Antártida, atividades nucleares brasileiras, Acordo do Aço, testes, práticas antidopping</w:t>
      </w:r>
      <w:r>
        <w:rPr>
          <w:rFonts w:ascii="Times New Roman" w:hAnsi="Times New Roman"/>
          <w:b/>
          <w:sz w:val="24"/>
        </w:rPr>
        <w:t xml:space="preserve"> </w:t>
      </w:r>
      <w:r>
        <w:rPr>
          <w:rFonts w:ascii="Times New Roman" w:hAnsi="Times New Roman"/>
          <w:sz w:val="24"/>
        </w:rPr>
        <w:t>do Gate, subsídios e medidas compensatórias da Alca, OMC e Propriedade Industrial de Patentes. O referido diplomado é portador de condecoração do Brasil e da Itál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iante do exposto, entendemos que os Srs. Senadores membros da Comissão de Relações Exteriores e Defesa Nacional já possuem elementos afirmativos suficientes e necessários para apresentação do nome do Sr. Alcides Gastão Rostand Pra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ra o relatóri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PRESIDENTE</w:t>
      </w:r>
      <w:r>
        <w:rPr>
          <w:rFonts w:ascii="Times New Roman" w:hAnsi="Times New Roman"/>
          <w:sz w:val="24"/>
        </w:rPr>
        <w:t xml:space="preserve"> (Lúdio Coelho) –</w:t>
      </w:r>
      <w:r>
        <w:rPr>
          <w:rFonts w:ascii="Times New Roman" w:hAnsi="Times New Roman"/>
          <w:b/>
          <w:sz w:val="24"/>
        </w:rPr>
        <w:t xml:space="preserve"> </w:t>
      </w:r>
      <w:r>
        <w:rPr>
          <w:rFonts w:ascii="Times New Roman" w:hAnsi="Times New Roman"/>
          <w:sz w:val="24"/>
        </w:rPr>
        <w:t>Ouvido o relatório do Senador Roberto Freire, peço que conduzam o Embaixador ao reci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á conosco o Sr. Embaixador Alcides Rostand Prates, que terá o tempo que necessitar para fazer a sua expos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ALCIDES GASTÃO ROSTAND PRATES</w:t>
      </w:r>
      <w:r>
        <w:rPr>
          <w:rFonts w:ascii="Times New Roman" w:hAnsi="Times New Roman"/>
          <w:sz w:val="24"/>
        </w:rPr>
        <w:t xml:space="preserve"> – Muito obrigad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r. Presidente, Srªs e Srs. Senadores, é uma grande honra para mim estar aqui e contar com a atenção de V. Exªs para essa argüição, no cumprimento do dever que a Constituição Federal do nosso País nos impõ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rei breve. Desejo mencionar aqui, nesta introdução, apenas dados referentes às relações bilaterais Brasil</w:t>
        <w:noBreakHyphen/>
        <w:t>Vietnã, deixando para eventual debate referências a dados gerais sobre o País. Não será nada de novo, mas uma síntese que deseja ser compatível com os objetivos desta se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 relações do Brasil com o Vietnã são corretas e ainda um pouco densas. O lado vietnamita tem demonstrado um maior interesse no fortalecimento dos vínculos do que nós, dadas as nossas prioridades momentâne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comércio bilateral é ainda reduzido e tem declinado nos últimos anos. Há avaliações de que intermediários agenciam parcela ulterior de comércio, mas pela natureza dessas atividades, este fator é de difícil mensuração. Devemos, portanto, dar continuidade, com muita paciência e perseverança, à atuação governamental para promover e orientar a expansão do intercâmbio bilat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ssas relações com o Vietnã não podem ser vistas, no entanto, somente pela ótica do ganho econômico imediato. São relações baseadas na consciência política, na importância dos vínculos de longo prazo. Para usar uma expressão cara aos formuladores de política externa, trata-se de uma relação estratégica, sob todos os aspec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Vietnã é, de fato, como sabem, um importante centro de auscultação da Ásia como um todo e das relações dos principais países ocidentais com aquele continente. Saber o que está acontecendo ali contribui, decisivamente, para a avaliação precisa do quadro internacional. Não é por acaso que 56 países mantêm embaixadas</w:t>
        <w:noBreakHyphen/>
        <w:t>residências em Hanoi, dos 108 com os quais o Vietnã estabeleceu relações diplomáticas. Em particular, a presença do Brasil em Hanoi faz parte do quadro de nossa participação na Ásia como um todo, o que significa que tem relevância sobre as nossas relações com o Japão, por exemplo, com a China, com Twain, com a Coréia e com demais países para onde deverão estar dirigidos para um futuro próximo e médio os esforços mais promissores de expansão do comércio exterior do Brasi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se é um ponto que me foi sublinhado pelo Ministro do Desenvolvimento, Indústria e Comércio, Embaixador Sérgio Amaral, quando tive oportunidade de conversar com ele, na semana passada, sobre o assu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Destaque-se, atualmente, a preocupação com a expansão da produção cafeeira e das exportações de café robusta pelo Vietnã. Suas políticas são vistas como fator de aviltamento do preço do produto internacionalm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esse sentido, o Vietnã tem sido objeto de constante observação e atuação brasileira. O Ministro da Agricultura tem estado atento a este assunto e interessado no que a Embaixada poderá fazer. Tive a oportunidade de conversar com o Ministro Pratini sobre o assunto, também na semana passada, e examinar opções de 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Ministro Sérgio Amaral, que esteve no Vietnã, na condição de Presidente da Associação de Países Produtores de Café, foi hospedado pelo Embaixador Cristiano Eta, que os senhores acabaram de argüir, e o Ministro Amaral transmitiu sugestões para o acompanhamento do assunto, de modo que possamos neutralizar, idealmente, em cooperação com os vietnamitas, os efeitos negativos de uma expansão desproporcional dos produtores daquele País no mercado internacional do produ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as nem tudo é café. Entre as empresas brasileiras que prospectam o mercado, pode-se mencionar a Copel-Braspower, uma empresa do Paraná que deseja fornecer material para as hidrelétricas em construção; a Sonlar e outras; a Mendes Júnior; a Embraer; a Nebraf, uma empresa do Rio Grande do Sul que deseja fornecer equipamentos para a fabricação de gelos, etc.</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 processo de ascensão do Vietnã à OMC, o Brasil tem mantido tratativas bilaterais no sentido de obter um maior acesso ao mercado Vietnamita para os produtos de maior interesse brasileiro, embora o processo ainda seja prelimin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re as outras áreas do relacionamento bilateral, destaca-se a da cooperação científica e tecnológica. Há intercâmbio por meio de professores e cientistas. A Universidade de Brasília tem convênio com a Universidade Nacional do Vietnã. O Comissário para a Ciência, Tecnologia e Educação, do Partido Comunista do Vietnã, Professor Danru, visitou o Brasil este ano, participou de seminários aqui. E o Professor Güen Tung, de origem vietnamita, da USP, tem sido importante elo de comunicação entre as comunidades científicas e universitárias dos dois país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tecnologia rural e biotecnologia agrícola foram áreas identificadas como promissor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abril de 1998, a Câmara dos Deputados aprovou a criação de um grupo parlamentar Brasil–Vietnã, que já se reuniu uma vez.</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reio serem esses os dados suficientes para a introdução de uma perspectiva de continuidade na atuação brasileira no Vietnã.</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ão Alberto Souza) – Srs. Senadores, o nosso comportamento será igual ao da vez anterior. Se não houver questionamentos maiores, continuarei com a sessão aberta. Se não houver nenhuma pergunta a ser feita... É geral. Não há maiores profundidades. Então, está b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 a palavra, o Senador Romeu Tuma.</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rPr>
        <w:t xml:space="preserve">O SR. ROMEU TUMA </w:t>
      </w:r>
      <w:r>
        <w:rPr>
          <w:rFonts w:ascii="Times New Roman" w:hAnsi="Times New Roman"/>
          <w:b w:val="false"/>
        </w:rPr>
        <w:t>(PFL – SP) – Sr. Presidente, quero apenas cumprimentar o Ministro Alcides Gastão Rostand Prates, porque acho que a Ásia é uma missão desafiadora, permanente, pela sua postura internacional e um crescimento econômico muito grande. Há muita disputa, nessa região, entre os países praticamente da mesma etnia e formação.</w:t>
      </w:r>
    </w:p>
    <w:p>
      <w:pPr>
        <w:pStyle w:val="Normal"/>
        <w:bidi w:val="0"/>
        <w:ind w:firstLine="851"/>
        <w:jc w:val="both"/>
        <w:rPr/>
      </w:pPr>
      <w:r>
        <w:rPr>
          <w:rFonts w:ascii="Times New Roman" w:hAnsi="Times New Roman"/>
          <w:sz w:val="24"/>
        </w:rPr>
        <w:t xml:space="preserve">Mas, às vezes, pergunto aos embaixadores sobre o problema das drogas, porque a Ásia é um Continente que sempre se confundiu com a exploração, a especulação de alguns segmentos de produção de drogas: o ópio e outras. E o Vietnã, após aquela guerra com os americanos, ficou com uma marca difícil de ser apagada. </w:t>
      </w:r>
    </w:p>
    <w:p>
      <w:pPr>
        <w:pStyle w:val="Normal"/>
        <w:bidi w:val="0"/>
        <w:ind w:firstLine="851"/>
        <w:jc w:val="both"/>
        <w:rPr/>
      </w:pPr>
      <w:r>
        <w:rPr>
          <w:rFonts w:ascii="Times New Roman" w:hAnsi="Times New Roman"/>
          <w:sz w:val="24"/>
        </w:rPr>
        <w:t>Hoje, com o crédito que o Vietnã tem de investimentos externos, principalmente dos países da Ásia – li no seu relatório, e me parece que a França está investindo por lá –, V. Exª acha que há um forte controle das autoridades com relação ao problema de drogas, naquele país? Acho que isso não é secreto. Se for, retiro a pergunta.</w:t>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João Alberto Souza) – Sr. Ministro, se V. Exª desejar falar em sessão aberta, poderá fazê-lo. Se quiser aprofundar-se, tornaremos a reunião secreta.</w:t>
      </w:r>
    </w:p>
    <w:p>
      <w:pPr>
        <w:pStyle w:val="Heading2"/>
        <w:numPr>
          <w:ilvl w:val="0"/>
          <w:numId w:val="0"/>
        </w:numPr>
        <w:bidi w:val="0"/>
        <w:spacing w:before="0" w:after="0"/>
        <w:ind w:firstLine="851"/>
        <w:outlineLvl w:val="1"/>
        <w:rPr/>
      </w:pPr>
      <w:r>
        <w:rPr>
          <w:rFonts w:ascii="Times New Roman" w:hAnsi="Times New Roman"/>
        </w:rPr>
        <w:t>O SR. ALCIDES GASTÃO ROSTAND PRATES</w:t>
      </w:r>
      <w:r>
        <w:rPr>
          <w:rFonts w:ascii="Times New Roman" w:hAnsi="Times New Roman"/>
          <w:b w:val="false"/>
        </w:rPr>
        <w:t xml:space="preserve"> – Senador, eu preferiria dar uma resposta mais do caráter de uma sessão aberta. Se os Senadores acharem-na insatisfatória, eu poderei aprofundar-me.</w:t>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João Alberto Souza) – Com a palavra, o Ministro Alcides Gastão Rostand Prates.</w:t>
      </w:r>
    </w:p>
    <w:p>
      <w:pPr>
        <w:pStyle w:val="Normal"/>
        <w:bidi w:val="0"/>
        <w:ind w:firstLine="851"/>
        <w:jc w:val="both"/>
        <w:rPr/>
      </w:pPr>
      <w:r>
        <w:rPr>
          <w:rFonts w:ascii="Times New Roman" w:hAnsi="Times New Roman"/>
          <w:b/>
          <w:sz w:val="24"/>
        </w:rPr>
        <w:t>O SR. ALCIDES GASTÃO ROSTAND PRATES</w:t>
      </w:r>
      <w:r>
        <w:rPr>
          <w:rFonts w:ascii="Times New Roman" w:hAnsi="Times New Roman"/>
          <w:sz w:val="24"/>
        </w:rPr>
        <w:t xml:space="preserve"> – Evidentemente, o Vietnã não escapa ao tráfico internacional da droga. Por outro lado, sabe-se que as chamadas máfias – inclusive a vietnamita – operariam em outros países, como Rússia e França. </w:t>
      </w:r>
    </w:p>
    <w:p>
      <w:pPr>
        <w:pStyle w:val="Normal"/>
        <w:bidi w:val="0"/>
        <w:ind w:firstLine="851"/>
        <w:jc w:val="both"/>
        <w:rPr/>
      </w:pPr>
      <w:r>
        <w:rPr>
          <w:rFonts w:ascii="Times New Roman" w:hAnsi="Times New Roman"/>
          <w:sz w:val="24"/>
        </w:rPr>
        <w:t xml:space="preserve">É meu entendimento que um país coeso como o Vietnã – como tem sido, inclusive por intermédio de um mecanismo, que é o Partido Único, com uma tradição de luta, de coesão – tem tido condições de manter sob controle esse fenômen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Há outras preocupações maiores do governo, do Estado e do partido: a crescente corrupção – são dados públicos, que o governo reconhece, de modo que eu não estaria dizendo nada desabonador além do que o próprio Governo vietnamita reconhece. Tais fenômenos não são criados ou estimulados pelo Estado; ao contrário, o Partido Comunista combate e, publicamente, diz: “A nossa luta tem sido combater a corrupção”. E tem tido certo êxito n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MEU TUMA</w:t>
      </w:r>
      <w:r>
        <w:rPr>
          <w:rFonts w:ascii="Times New Roman" w:hAnsi="Times New Roman"/>
          <w:sz w:val="24"/>
        </w:rPr>
        <w:t xml:space="preserve"> (PFL – SP) – A estrutura econômica favorec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ALCIDES GASTÃO ROSTAND PRATES </w:t>
      </w:r>
      <w:r>
        <w:rPr>
          <w:rFonts w:ascii="Times New Roman" w:hAnsi="Times New Roman"/>
          <w:sz w:val="24"/>
        </w:rPr>
        <w:t xml:space="preserve">– Sim, favorece, Senador. Houve uma desagregação em função disso. No momento em que se desmobiliza a luta militar contra o invasor e se inicia </w:t>
        <w:noBreakHyphen/>
        <w:t xml:space="preserve"> como o Vietnã iniciou em 1986 </w:t>
        <w:noBreakHyphen/>
        <w:t xml:space="preserve"> uma política de renovação e, portanto, de abertura expressa por Constituição de 1992 ao capital estrangeiro, há certa desagregação. Mas, no meu entendimento, esse não é um problema maior do Vietnã; eu consideraria inclusive que as autoridades vietnamitas, segundo entendo, estariam dispostas a manter uma cooperação sobre isso.</w:t>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João Alberto Souza) – O Senador Roberto Saturnino tem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SATURNINO</w:t>
      </w:r>
      <w:r>
        <w:rPr>
          <w:rFonts w:ascii="Times New Roman" w:hAnsi="Times New Roman"/>
          <w:sz w:val="24"/>
        </w:rPr>
        <w:t xml:space="preserve"> (PSB – RJ)</w:t>
      </w:r>
      <w:r>
        <w:rPr>
          <w:rFonts w:ascii="Times New Roman" w:hAnsi="Times New Roman"/>
          <w:b/>
          <w:sz w:val="24"/>
        </w:rPr>
        <w:t xml:space="preserve"> </w:t>
      </w:r>
      <w:r>
        <w:rPr>
          <w:rFonts w:ascii="Times New Roman" w:hAnsi="Times New Roman"/>
          <w:sz w:val="24"/>
        </w:rPr>
        <w:t>– É uma coisa muito rápida. A economia vietnamita é essencialmente agrícola, continua sendo; há surtos de desenvolvimento industrial, na área de serviç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ALCIDES GASTÃO ROSTAND PRATES </w:t>
      </w:r>
      <w:r>
        <w:rPr>
          <w:rFonts w:ascii="Times New Roman" w:hAnsi="Times New Roman"/>
          <w:sz w:val="24"/>
        </w:rPr>
        <w:t>– Senador, eu diria que sim, que a base é agrícola. A tradição agrícola é muito forte. E eles sofreram muito com a invasão, com a guerra, tanto é que o País esteve ameaçado de passar pelo problema da fome alguns anos atrás. Depois disso, conseguiram, de maneira admirável, desenvolver a produção de arroz. São auto-suficientes, deixaram de importar alimentos. A produção cafeeira é um exemplo também notável: eles passaram de 1 milhão de toneladas para 14 milhões de toneladas, superando a Colômbia. Aliás, esse é um problema que temos de administrar, porque esperamos que os vietnamitas tenham-se dado conta de que isso avilta o preço do produto. Então, é do interesse deles continuar a discutir conosco. Além disso, eles têm desenvolvido outras áreas: borracha, algodão. A base agrícola seria essa. Grande parte da população e da mão-de-obra ativa está ainda no camp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xiste uma base do petróleo sendo desenvolvida; a primeira refinaria está em construção, com ajuda russa, e deverá está aberta em 2004, a carvão. Essa base de recursos básicos é muito fo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les têm desenvolvido, sim, indústrias de base, que aliás concorrem conosco, como o setor de calçados, por exemplo. Também são importantes exportadores de têxte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ua população é altamente educada – 92% das pessoas são alfabetizadas – e tem condições de absorver talvez a produção e a tecnologia da Ásia. Sendo o primo pobre da Asean (Associação das Nações do Sudeste Asiático) e da Ásia, é um país que tem condições de absorver capital e talvez de se desenvolver muito nessa área de produção da tecnologia da informação, de forma terceirizada ou não, como também na área de serviç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turismo está-se desenvolvendo muito. Eles precisam, na verdade, derivar suas atividades para a indústria e para os serviços, porque a área arável do País está praticamente tomada. Então, eles têm que aumentar a produtividade – o que estão fazendo </w:t>
        <w:noBreakHyphen/>
        <w:t xml:space="preserve"> e também optar para abrigar... Nos últimos anos, o aumento da população é de 1,2 milhão de habitantes por a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SATURNINO</w:t>
      </w:r>
      <w:r>
        <w:rPr>
          <w:rFonts w:ascii="Times New Roman" w:hAnsi="Times New Roman"/>
          <w:sz w:val="24"/>
        </w:rPr>
        <w:t xml:space="preserve"> (PSB – RJ) – Qual é o tamanho da população atual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ALCIDES GASTÃO ROSTAND PRATES </w:t>
      </w:r>
      <w:r>
        <w:rPr>
          <w:rFonts w:ascii="Times New Roman" w:hAnsi="Times New Roman"/>
          <w:sz w:val="24"/>
        </w:rPr>
        <w:t>– É de 77,5 milhões de habitantes. É muita g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SATURNINO</w:t>
      </w:r>
      <w:r>
        <w:rPr>
          <w:rFonts w:ascii="Times New Roman" w:hAnsi="Times New Roman"/>
          <w:sz w:val="24"/>
        </w:rPr>
        <w:t xml:space="preserve"> (PSB – RJ) – Eles compõem a Asean, mas estão também na OMC?</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ALCIDES GASTÃO ROSTAND PRATES </w:t>
      </w:r>
      <w:r>
        <w:rPr>
          <w:rFonts w:ascii="Times New Roman" w:hAnsi="Times New Roman"/>
          <w:sz w:val="24"/>
        </w:rPr>
        <w:t>– Eles candidataram-se a acessão à OMC. Existe um grupo de trabalho constituído, as autoridades vietnamitas têm respondido àqueles questionários imensos. Há um documento de 220 páginas só de respostas às perguntas mais básicas. Estamos acompanhando detidamente esse processo em Genebra e até iniciamos conversações bilaterais com eles, pois já temos pretensões. E vamos acompanhar o andamento da situação, assim como fizemos com a China, cujo processo foi bem mais complexo. Estamos muito atentos, o Ministério das Relações Exteriores está atuando muito nisso. O próximo passo será eles apresentarem uma oferta de redução tarifá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ive na Conferência de Dohan, na semana passada. Estava lá a delegação vietnamita, que era a observadora. E eles fizeram e distribuíram um discurso pelo qual declaram que deverão estar proximamente apresentando a primeira oferta, o que é um passo importante para o acesso à OMC.</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SATURNINO</w:t>
      </w:r>
      <w:r>
        <w:rPr>
          <w:rFonts w:ascii="Times New Roman" w:hAnsi="Times New Roman"/>
          <w:sz w:val="24"/>
        </w:rPr>
        <w:t xml:space="preserve"> (PSB – RJ) – Embaixador, eles ainda são muito dependentes da China? Há uma ligação muito forte deles com a Chi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ALCIDES GASTÃO ROSTAND PRATES </w:t>
      </w:r>
      <w:r>
        <w:rPr>
          <w:rFonts w:ascii="Times New Roman" w:hAnsi="Times New Roman"/>
          <w:sz w:val="24"/>
        </w:rPr>
        <w:t xml:space="preserve">– É uma ligação muito forte, porque são povos que surgiram das mesmas origens. Agora, a China ocupou o território durante quase mil anos. Eles têm uma relação tensa. A normalização das relações foi em 1992. Houve aquele problema da invasão do Camboja; logo depois, a Guerra do Vietnã, e os chineses atacaram. Então, são conflitos bélicos, mas são países que precisam um do outr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Um ponto explosivo é a questão das reivindicações territoriais daqueles arquipélagos no mar do sul da China – Arquipélagos Pretoli e Panaceusque, que, na verdade, deve vir de uma palavra portuguesa, como Parcel, porque, embora sejam parcéis – áreas submersas ou então que mal afloram à superfície –, há petróleo em volta. Mas a tendência atual é de resolver pacificamente; eles conversam no âmbito da PEC também.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ão, embora não se possa excluir de todo uma deterioração, isso não é o mais prov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SATURNINO</w:t>
      </w:r>
      <w:r>
        <w:rPr>
          <w:rFonts w:ascii="Times New Roman" w:hAnsi="Times New Roman"/>
          <w:sz w:val="24"/>
        </w:rPr>
        <w:t xml:space="preserve"> (PSB – RJ) – E quanto a essa crise financeira que atingiu o sudeste asiático, eles não foram muito atingidos, não é?</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ALCIDES GASTÃO ROSTAND PRATES</w:t>
      </w:r>
      <w:r>
        <w:rPr>
          <w:rFonts w:ascii="Times New Roman" w:hAnsi="Times New Roman"/>
          <w:sz w:val="24"/>
        </w:rPr>
        <w:t xml:space="preserve"> – Não foram, porque eles estavam excluídos, quer dizer, eles não estavam tão envolvidos, não estavam tão inseridos nesse processo. Eles têm um PIB de US$31 milhões, crescente, mas ainda modesto. Eles não estavam tão envolvidos a ponto de serem afetados dessa maneira. Tanto é que o crescimento da produção continua alto, foi de uma média de 8% durante alguns anos e baixou para 6%; no ano passado, aumentou para 9%. Como parte de uma base baixa, há condições de au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oão Alberto Souza)</w:t>
      </w:r>
      <w:r>
        <w:rPr>
          <w:rFonts w:ascii="Times New Roman" w:hAnsi="Times New Roman"/>
          <w:b/>
          <w:sz w:val="24"/>
        </w:rPr>
        <w:t xml:space="preserve"> </w:t>
      </w:r>
      <w:r>
        <w:rPr>
          <w:rFonts w:ascii="Times New Roman" w:hAnsi="Times New Roman"/>
          <w:sz w:val="24"/>
        </w:rPr>
        <w:t>– Eu quero agradecer o Sr. Embaixador pela presença e solicito-lhe que me aguarde, por gentileza, na sala contígua. A reunião passa a ser secre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i/>
          <w:sz w:val="24"/>
        </w:rPr>
        <w:t>(Procede-se à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oão Alberto Souza) - Está reaberta 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olicito aos Srs. funcionários que façam entrar no recinto os dois ministros sabatinados, Sr. Cristiano Whitaker e Ministro Alcides Gast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rs. Ministros, tenho a satisfação de comunicar-lhes que, em votação secreta, os Srs. Senadores presentes a esta reunião aprovaram, por unanimidade, os seus nom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este momento, vamos encaminhar o processo ao Sr. Presidente da Casa para que o Plenário, também em votação secreta, proceda à escolha dos nomes de Vossas Excelênc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á encerrada a presente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i/>
          <w:sz w:val="24"/>
        </w:rPr>
        <w:t>(Levanta-se a reunião às 18h49min)</w:t>
      </w:r>
    </w:p>
    <w:p>
      <w:pPr>
        <w:pStyle w:val="Normal"/>
        <w:bidi w:val="0"/>
        <w:ind w:firstLine="851"/>
        <w:jc w:val="both"/>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jc w:val="right"/>
    </w:pPr>
    <w:rPr>
      <w:b/>
    </w:rPr>
  </w:style>
  <w:style w:type="paragraph" w:styleId="Heading2">
    <w:name w:val="Heading 2"/>
    <w:basedOn w:val="Normal"/>
    <w:next w:val="Normal"/>
    <w:qFormat/>
    <w:pPr>
      <w:spacing w:lineRule="auto" w:line="360" w:before="120" w:after="0"/>
      <w:ind w:firstLine="1440"/>
      <w:jc w:val="both"/>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u w:val="single"/>
    </w:rPr>
  </w:style>
  <w:style w:type="paragraph" w:styleId="BodyText2">
    <w:name w:val="Body Text 2"/>
    <w:basedOn w:val="Normal"/>
    <w:qFormat/>
    <w:pPr>
      <w:ind w:firstLine="720"/>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84</Words>
  <Characters>36288</Characters>
  <CharactersWithSpaces>2954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1:17:00Z</dcterms:created>
  <dc:creator>Senado Federal</dc:creator>
  <dc:description/>
  <dc:language>en-US</dc:language>
  <cp:lastModifiedBy/>
  <cp:lastPrinted>2001-12-07T10:51:00Z</cp:lastPrinted>
  <dcterms:modified xsi:type="dcterms:W3CDTF">2001-12-07T11:2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