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hanging="1134"/>
        <w:jc w:val="center"/>
        <w:rPr>
          <w:rFonts w:ascii="Times New Roman" w:hAnsi="Times New Roman"/>
          <w:sz w:val="24"/>
        </w:rPr>
      </w:pPr>
      <w:r>
        <w:rPr>
          <w:sz w:val="24"/>
        </w:rPr>
      </w:r>
    </w:p>
    <w:p>
      <w:pPr>
        <w:pStyle w:val="Normal"/>
        <w:tabs>
          <w:tab w:val="clear" w:pos="708"/>
          <w:tab w:val="left" w:pos="0" w:leader="none"/>
        </w:tabs>
        <w:bidi w:val="0"/>
        <w:ind w:hanging="1134"/>
        <w:jc w:val="center"/>
        <w:rPr>
          <w:rFonts w:ascii="Times New Roman" w:hAnsi="Times New Roman"/>
          <w:sz w:val="24"/>
        </w:rPr>
      </w:pPr>
      <w:r>
        <w:rPr>
          <w:sz w:val="24"/>
        </w:rPr>
      </w:r>
    </w:p>
    <w:p>
      <w:pPr>
        <w:pStyle w:val="Normal"/>
        <w:tabs>
          <w:tab w:val="clear" w:pos="708"/>
          <w:tab w:val="left" w:pos="0" w:leader="none"/>
        </w:tabs>
        <w:bidi w:val="0"/>
        <w:ind w:hanging="1134"/>
        <w:jc w:val="center"/>
        <w:rPr>
          <w:rFonts w:ascii="Times New Roman" w:hAnsi="Times New Roman"/>
          <w:sz w:val="2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bidi w:val="0"/>
        <w:ind w:right="0" w:hanging="1134"/>
        <w:rPr/>
      </w:pPr>
      <w:r>
        <w:rPr>
          <w:rFonts w:ascii="Times New Roman" w:hAnsi="Times New Roman"/>
          <w:sz w:val="24"/>
        </w:rPr>
        <w:t>SENADO FEDERAL</w:t>
      </w:r>
    </w:p>
    <w:p>
      <w:pPr>
        <w:pStyle w:val="Normal"/>
        <w:tabs>
          <w:tab w:val="clear" w:pos="708"/>
          <w:tab w:val="left" w:pos="0" w:leader="none"/>
        </w:tabs>
        <w:bidi w:val="0"/>
        <w:ind w:hanging="1134"/>
        <w:jc w:val="center"/>
        <w:rPr/>
      </w:pPr>
      <w:r>
        <w:rPr>
          <w:b/>
          <w:sz w:val="24"/>
        </w:rPr>
        <w:t>COMISSÃO DE RELAÇÕES EXTERIORES</w:t>
      </w:r>
    </w:p>
    <w:p>
      <w:pPr>
        <w:pStyle w:val="Normal"/>
        <w:tabs>
          <w:tab w:val="clear" w:pos="708"/>
          <w:tab w:val="left" w:pos="0" w:leader="none"/>
        </w:tabs>
        <w:bidi w:val="0"/>
        <w:ind w:hanging="1134"/>
        <w:jc w:val="both"/>
        <w:rPr>
          <w:rFonts w:ascii="Times New Roman" w:hAnsi="Times New Roman"/>
          <w:b/>
          <w:b/>
          <w:sz w:val="24"/>
        </w:rPr>
      </w:pPr>
      <w:r>
        <w:rPr>
          <w:b/>
          <w:sz w:val="24"/>
        </w:rPr>
      </w:r>
    </w:p>
    <w:p>
      <w:pPr>
        <w:pStyle w:val="Normal"/>
        <w:tabs>
          <w:tab w:val="clear" w:pos="708"/>
          <w:tab w:val="left" w:pos="0" w:leader="none"/>
        </w:tabs>
        <w:bidi w:val="0"/>
        <w:ind w:hanging="1134"/>
        <w:jc w:val="both"/>
        <w:rPr>
          <w:rFonts w:ascii="Times New Roman" w:hAnsi="Times New Roman"/>
          <w:b/>
          <w:b/>
          <w:sz w:val="24"/>
        </w:rPr>
      </w:pPr>
      <w:r>
        <w:rPr>
          <w:b/>
          <w:sz w:val="24"/>
        </w:rPr>
      </w:r>
    </w:p>
    <w:p>
      <w:pPr>
        <w:pStyle w:val="BodyText2"/>
        <w:tabs>
          <w:tab w:val="clear" w:pos="142"/>
          <w:tab w:val="clear" w:pos="709"/>
          <w:tab w:val="left" w:pos="0" w:leader="none"/>
        </w:tabs>
        <w:bidi w:val="0"/>
        <w:ind w:left="142" w:hanging="0"/>
        <w:rPr>
          <w:rFonts w:ascii="Times New Roman" w:hAnsi="Times New Roman"/>
          <w:sz w:val="24"/>
        </w:rPr>
      </w:pPr>
      <w:r>
        <w:rPr>
          <w:rFonts w:ascii="Times New Roman" w:hAnsi="Times New Roman"/>
          <w:sz w:val="24"/>
        </w:rPr>
      </w:r>
    </w:p>
    <w:p>
      <w:pPr>
        <w:pStyle w:val="BodyText2"/>
        <w:tabs>
          <w:tab w:val="clear" w:pos="142"/>
          <w:tab w:val="clear" w:pos="709"/>
          <w:tab w:val="left" w:pos="0" w:leader="none"/>
        </w:tabs>
        <w:bidi w:val="0"/>
        <w:ind w:left="142" w:hanging="0"/>
        <w:rPr/>
      </w:pPr>
      <w:r>
        <w:rPr>
          <w:rFonts w:ascii="Times New Roman" w:hAnsi="Times New Roman"/>
          <w:sz w:val="24"/>
        </w:rPr>
        <w:t>ATA DA VIGÉSIMA SÉTIMA REUNIÃO DA COMISSÃO DE RELAÇÕES EXTERIORES E DEFESA NACIONAL E DA QUADRAGÉSIMA PRIMEIRA REUNIÃO DA COMISSÃO DE ASSUNTOS ECONÔMICOS DA TERCEIRA SESSÃO LEGISLATIVA ORDINÁRIA DA QUINAQUAGÉSIMA PRIMEIRA LEGISLATURA, REALIZADAS CONJUNTAMENTE EM DEZESSETE DE OUTUBRO DO ANO DE DOIS MIL E HUM ÀS DEZESSETE HORAS, NA SALA DE REUNIÕES N.º 19, ALA SENADOR ALEXANDRE COSTA.</w:t>
      </w:r>
    </w:p>
    <w:p>
      <w:pPr>
        <w:pStyle w:val="Normal"/>
        <w:tabs>
          <w:tab w:val="clear" w:pos="708"/>
          <w:tab w:val="left" w:pos="0" w:leader="none"/>
          <w:tab w:val="left" w:pos="8364" w:leader="none"/>
          <w:tab w:val="left" w:pos="8499" w:leader="none"/>
        </w:tabs>
        <w:bidi w:val="0"/>
        <w:ind w:left="142" w:hanging="0"/>
        <w:jc w:val="both"/>
        <w:rPr>
          <w:rFonts w:ascii="Times New Roman" w:hAnsi="Times New Roman"/>
          <w:sz w:val="24"/>
        </w:rPr>
      </w:pPr>
      <w:r>
        <w:rPr>
          <w:sz w:val="24"/>
        </w:rPr>
      </w:r>
    </w:p>
    <w:p>
      <w:pPr>
        <w:pStyle w:val="Normal"/>
        <w:tabs>
          <w:tab w:val="clear" w:pos="708"/>
          <w:tab w:val="left" w:pos="0" w:leader="none"/>
          <w:tab w:val="left" w:pos="8364" w:leader="none"/>
          <w:tab w:val="left" w:pos="8499" w:leader="none"/>
        </w:tabs>
        <w:bidi w:val="0"/>
        <w:ind w:left="142" w:hanging="0"/>
        <w:jc w:val="both"/>
        <w:rPr>
          <w:rFonts w:ascii="Times New Roman" w:hAnsi="Times New Roman"/>
          <w:sz w:val="24"/>
        </w:rPr>
      </w:pPr>
      <w:r>
        <w:rPr>
          <w:sz w:val="24"/>
        </w:rPr>
      </w:r>
    </w:p>
    <w:p>
      <w:pPr>
        <w:pStyle w:val="BodyText2"/>
        <w:tabs>
          <w:tab w:val="clear" w:pos="142"/>
          <w:tab w:val="clear" w:pos="709"/>
          <w:tab w:val="left" w:pos="0" w:leader="none"/>
        </w:tabs>
        <w:bidi w:val="0"/>
        <w:ind w:left="0" w:firstLine="1440"/>
        <w:rPr/>
      </w:pPr>
      <w:r>
        <w:rPr>
          <w:rFonts w:ascii="Times New Roman" w:hAnsi="Times New Roman"/>
          <w:b w:val="false"/>
          <w:sz w:val="24"/>
        </w:rPr>
        <w:t xml:space="preserve">Às dezessete horas do dia dezessete de outubro do ano dois mil e um, na Sala de Reuniões da Comissão de Assuntos Econômicos, sob a Presidência    do Senador </w:t>
      </w:r>
      <w:r>
        <w:rPr>
          <w:rFonts w:ascii="Times New Roman" w:hAnsi="Times New Roman"/>
          <w:b w:val="false"/>
          <w:caps/>
          <w:sz w:val="24"/>
        </w:rPr>
        <w:t>JEFFERSON PÉRES</w:t>
      </w:r>
      <w:r>
        <w:rPr>
          <w:rFonts w:ascii="Times New Roman" w:hAnsi="Times New Roman"/>
          <w:b w:val="false"/>
          <w:sz w:val="24"/>
        </w:rPr>
        <w:t xml:space="preserve"> e com a presença dos Senadores:    </w:t>
      </w:r>
      <w:r>
        <w:rPr>
          <w:rFonts w:ascii="Times New Roman" w:hAnsi="Times New Roman"/>
          <w:caps/>
          <w:sz w:val="24"/>
        </w:rPr>
        <w:t>LÚCIO ALCÂNTARA, Roberto Saturnino, Eduardo Suplicy, Pedro Piva, mauro miranda, lúdio coelho, emília fernandes, jonas pinheiro, íris rezende, geraldo cândido E ARLINDO PORTO</w:t>
      </w:r>
      <w:r>
        <w:rPr>
          <w:rFonts w:ascii="Times New Roman" w:hAnsi="Times New Roman"/>
          <w:b w:val="false"/>
          <w:caps/>
          <w:sz w:val="24"/>
        </w:rPr>
        <w:t xml:space="preserve">. </w:t>
      </w:r>
      <w:r>
        <w:rPr>
          <w:rFonts w:ascii="Times New Roman" w:hAnsi="Times New Roman"/>
          <w:b w:val="false"/>
          <w:sz w:val="24"/>
        </w:rPr>
        <w:t xml:space="preserve">O Senhor Presidente declara abertos os trabalhos e afirma ser esta reunião uma audiência pública sobre o tema </w:t>
      </w:r>
      <w:r>
        <w:rPr>
          <w:rFonts w:ascii="Times New Roman" w:hAnsi="Times New Roman"/>
          <w:b w:val="false"/>
          <w:i/>
          <w:sz w:val="24"/>
        </w:rPr>
        <w:t xml:space="preserve">“ALCA – A RETOMADA DE UMA AGENDA”, </w:t>
      </w:r>
      <w:r>
        <w:rPr>
          <w:rFonts w:ascii="Times New Roman" w:hAnsi="Times New Roman"/>
          <w:b w:val="false"/>
          <w:sz w:val="24"/>
        </w:rPr>
        <w:t xml:space="preserve">com a participação dos Senhores </w:t>
      </w:r>
      <w:r>
        <w:rPr>
          <w:rFonts w:ascii="Times New Roman" w:hAnsi="Times New Roman"/>
          <w:sz w:val="24"/>
        </w:rPr>
        <w:t xml:space="preserve">CELSO LAFER, </w:t>
      </w:r>
      <w:r>
        <w:rPr>
          <w:rFonts w:ascii="Times New Roman" w:hAnsi="Times New Roman"/>
          <w:b w:val="false"/>
          <w:sz w:val="24"/>
        </w:rPr>
        <w:t xml:space="preserve">Ministro de Estado das Relações Exteriores, </w:t>
      </w:r>
      <w:r>
        <w:rPr>
          <w:rFonts w:ascii="Times New Roman" w:hAnsi="Times New Roman"/>
          <w:sz w:val="24"/>
        </w:rPr>
        <w:t xml:space="preserve">HORÁCIO LAFER PIVA, </w:t>
      </w:r>
      <w:r>
        <w:rPr>
          <w:rFonts w:ascii="Times New Roman" w:hAnsi="Times New Roman"/>
          <w:b w:val="false"/>
          <w:sz w:val="24"/>
        </w:rPr>
        <w:t xml:space="preserve">Presidente da Federação das Indústrias do Estado de São Paulo    - FIESP e </w:t>
      </w:r>
      <w:r>
        <w:rPr>
          <w:rFonts w:ascii="Times New Roman" w:hAnsi="Times New Roman"/>
          <w:sz w:val="24"/>
        </w:rPr>
        <w:t xml:space="preserve">JOÃO FELÍCIO, </w:t>
      </w:r>
      <w:r>
        <w:rPr>
          <w:rFonts w:ascii="Times New Roman" w:hAnsi="Times New Roman"/>
          <w:b w:val="false"/>
          <w:sz w:val="24"/>
        </w:rPr>
        <w:t xml:space="preserve">Presidente da Central Única dos Trabalhadores - CUT”.    Dando-se início às argüições, fazem uso da palavra os Senhores Senadores </w:t>
      </w:r>
      <w:r>
        <w:rPr>
          <w:rFonts w:ascii="Times New Roman" w:hAnsi="Times New Roman"/>
          <w:sz w:val="24"/>
        </w:rPr>
        <w:t xml:space="preserve">EDUARDO SUPLICY e GERALDO CÂNDIDO. </w:t>
      </w:r>
      <w:r>
        <w:rPr>
          <w:rFonts w:ascii="Times New Roman" w:hAnsi="Times New Roman"/>
          <w:b w:val="false"/>
          <w:sz w:val="24"/>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companhamento taquigráfico, parte integrante da mesm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8"/>
          <w:tab w:val="left" w:pos="0" w:leader="none"/>
          <w:tab w:val="left" w:pos="8364" w:leader="none"/>
          <w:tab w:val="left" w:pos="8499" w:leader="none"/>
        </w:tabs>
        <w:bidi w:val="0"/>
        <w:ind w:left="1276" w:hanging="0"/>
        <w:jc w:val="right"/>
        <w:rPr/>
      </w:pPr>
      <w:r>
        <w:rPr>
          <w:b/>
          <w:sz w:val="24"/>
        </w:rPr>
        <w:t>SENADOR JEFFERSON PÉRES – PRESIDENTE</w:t>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right"/>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pPr>
      <w:r>
        <w:rPr>
          <w:b/>
          <w:sz w:val="24"/>
        </w:rPr>
        <w:t>Notas taquigráficas da reunião realizada no dia 17/10/2001</w:t>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8364" w:leader="none"/>
          <w:tab w:val="left" w:pos="8499" w:leader="none"/>
        </w:tabs>
        <w:bidi w:val="0"/>
        <w:ind w:left="1276" w:hanging="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Sr. Presidente da Comissão de Assuntos Econômicos, Senador Lúcio Alcântara; Sr. Ministro Celso Lafer; Dr. Horácio Lafer Piva, Presidente da Federação das Indústrias de São Paulo; Sr</w:t>
      </w:r>
      <w:r>
        <w:rPr>
          <w:sz w:val="24"/>
          <w:vertAlign w:val="superscript"/>
        </w:rPr>
        <w:t>as</w:t>
      </w:r>
      <w:r>
        <w:rPr>
          <w:sz w:val="24"/>
        </w:rPr>
        <w:t xml:space="preserve"> e Sr</w:t>
      </w:r>
      <w:r>
        <w:rPr>
          <w:sz w:val="24"/>
          <w:vertAlign w:val="superscript"/>
        </w:rPr>
        <w:t>s</w:t>
      </w:r>
      <w:r>
        <w:rPr>
          <w:sz w:val="24"/>
        </w:rPr>
        <w:t xml:space="preserve"> Senadores, as Comissões de Relações Exteriores e Defesa Nacional e a de Assuntos Econômicos dão início, hoje, a duas rodadas de debates a respeito da Alca, sobre cuja importância seria inteiramente supérfluo eu dissertar.</w:t>
      </w:r>
    </w:p>
    <w:p>
      <w:pPr>
        <w:pStyle w:val="Normal"/>
        <w:tabs>
          <w:tab w:val="clear" w:pos="708"/>
          <w:tab w:val="left" w:pos="0" w:leader="none"/>
          <w:tab w:val="left" w:pos="142" w:leader="none"/>
          <w:tab w:val="left" w:pos="709" w:leader="none"/>
        </w:tabs>
        <w:bidi w:val="0"/>
        <w:ind w:firstLine="851"/>
        <w:jc w:val="both"/>
        <w:rPr/>
      </w:pPr>
      <w:r>
        <w:rPr>
          <w:sz w:val="24"/>
        </w:rPr>
        <w:t>Já estamos com um considerável atraso de mais de uma hora, não por culpa nossa, mas por força do prolongamento da sessão Plenária do Senado. Assim sendo, dou a palavra ao Senador Lúcio Alcântara para, como co-Presidente, dar prosseguimento a essa reunião.</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O Presidente da reunião conjunta é o Senador Jefferson Péres. Apenas quero agradecer a presença dos nossos convidados, Ministro Celso Lafer; o Presidente da Federação das Indústrias do Estado de São Paulo, Horácio Lafer Piva, e dizer que este é um trabalho conjunto das duas comissões. Teremos ainda a presença de um representante da CUT, que ainda está por chegar, justamente para falar pelos trabalhadores.</w:t>
      </w:r>
    </w:p>
    <w:p>
      <w:pPr>
        <w:pStyle w:val="Normal"/>
        <w:tabs>
          <w:tab w:val="clear" w:pos="708"/>
          <w:tab w:val="left" w:pos="0" w:leader="none"/>
          <w:tab w:val="left" w:pos="142" w:leader="none"/>
          <w:tab w:val="left" w:pos="709" w:leader="none"/>
        </w:tabs>
        <w:bidi w:val="0"/>
        <w:ind w:firstLine="851"/>
        <w:jc w:val="both"/>
        <w:rPr/>
      </w:pPr>
      <w:r>
        <w:rPr>
          <w:sz w:val="24"/>
        </w:rPr>
        <w:t xml:space="preserve">Eu gostaria de dizer que, em função do atraso que tivemos, que foi involuntário e, portanto, não descortês em função de votações que se prolongaram no plenário do Senado. Além disso, em função da agenda pesada – que não é preciso justificar o porquê </w:t>
        <w:noBreakHyphen/>
        <w:t xml:space="preserve"> a que o Ministro Celso Lafer está sendo submetido agora, S. Exª terá de se retirar logo após a sua intervenção, não se negando, se indagado, a responder duas ou três perguntas que acaso os Srs. Senadores queiram formular. Contudo, S. Exª está com premência de tempo, em função de compromissos frutos das circunstâncias que estamos vivendo.</w:t>
      </w:r>
    </w:p>
    <w:p>
      <w:pPr>
        <w:pStyle w:val="Normal"/>
        <w:tabs>
          <w:tab w:val="clear" w:pos="708"/>
          <w:tab w:val="left" w:pos="0" w:leader="none"/>
          <w:tab w:val="left" w:pos="142" w:leader="none"/>
          <w:tab w:val="left" w:pos="709" w:leader="none"/>
        </w:tabs>
        <w:bidi w:val="0"/>
        <w:ind w:firstLine="851"/>
        <w:jc w:val="both"/>
        <w:rPr/>
      </w:pPr>
      <w:r>
        <w:rPr>
          <w:sz w:val="24"/>
        </w:rPr>
        <w:t>Prestadas essas informações, devolvo a Presidência ao Senador Jefferson Pér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Tem a palavra o Ministro Celso Lafer. V. Exª dispõe de vinte minutos, mas, sendo necessário, é claro, pode prorrogar esse tempo.</w:t>
      </w:r>
    </w:p>
    <w:p>
      <w:pPr>
        <w:pStyle w:val="Normal"/>
        <w:tabs>
          <w:tab w:val="clear" w:pos="708"/>
          <w:tab w:val="left" w:pos="0" w:leader="none"/>
          <w:tab w:val="left" w:pos="142" w:leader="none"/>
          <w:tab w:val="left" w:pos="709" w:leader="none"/>
        </w:tabs>
        <w:bidi w:val="0"/>
        <w:ind w:firstLine="851"/>
        <w:jc w:val="both"/>
        <w:rPr/>
      </w:pPr>
      <w:r>
        <w:rPr>
          <w:b/>
          <w:sz w:val="24"/>
        </w:rPr>
        <w:t>O SR. CELSO LAFER</w:t>
      </w:r>
      <w:r>
        <w:rPr>
          <w:sz w:val="24"/>
        </w:rPr>
        <w:t xml:space="preserve"> – Eminente Senador Jefferson Péres, Senador Lúcio Alcântara, respectivamente, Presidentes dessas duas Comissões, que nos honraram com esse convite e com a oportunidade, é evidente que participo dessa reunião especial com muita satisfação e com o objetivo de fornecer informações sobre o processo de conformação dessa Área de Livre Comércio das Américas, ora em fase de negociação.</w:t>
      </w:r>
    </w:p>
    <w:p>
      <w:pPr>
        <w:pStyle w:val="Normal"/>
        <w:tabs>
          <w:tab w:val="clear" w:pos="708"/>
          <w:tab w:val="left" w:pos="0" w:leader="none"/>
          <w:tab w:val="left" w:pos="142" w:leader="none"/>
          <w:tab w:val="left" w:pos="709" w:leader="none"/>
        </w:tabs>
        <w:bidi w:val="0"/>
        <w:ind w:firstLine="851"/>
        <w:jc w:val="both"/>
        <w:rPr/>
      </w:pPr>
      <w:r>
        <w:rPr>
          <w:sz w:val="24"/>
        </w:rPr>
        <w:t>Considero, como é óbvio, da mais alta importância o acompanhamento pelo Congresso dessas negociações, pois caberá ao Legislativo, em última instância, ratificar ou não o acordo que está sendo negociado. Daí a importância desta reunião, assim como, por exemplo, o seminário “O Brasil e a Alca”, que a Câmara dos Deputados realizará nos próximos dias 23 e 24 do corrente, com o apoio do Itamaraty.</w:t>
      </w:r>
    </w:p>
    <w:p>
      <w:pPr>
        <w:pStyle w:val="Normal"/>
        <w:tabs>
          <w:tab w:val="clear" w:pos="708"/>
          <w:tab w:val="left" w:pos="0" w:leader="none"/>
          <w:tab w:val="left" w:pos="142" w:leader="none"/>
          <w:tab w:val="left" w:pos="709" w:leader="none"/>
        </w:tabs>
        <w:bidi w:val="0"/>
        <w:ind w:firstLine="851"/>
        <w:jc w:val="both"/>
        <w:rPr/>
      </w:pPr>
      <w:r>
        <w:rPr>
          <w:sz w:val="24"/>
        </w:rPr>
        <w:t>Eu gostaria de registrar que a minha presença aqui é mais uma etapa de um diálogo com a sociedade, desenvolvido por mim e por aqueles que me precederam na chefia do Itamaraty, desde a cúpula de Miami, em 1994, ainda sob a Presidência Itamar Franco.</w:t>
      </w:r>
    </w:p>
    <w:p>
      <w:pPr>
        <w:pStyle w:val="Normal"/>
        <w:tabs>
          <w:tab w:val="clear" w:pos="708"/>
          <w:tab w:val="left" w:pos="0" w:leader="none"/>
          <w:tab w:val="left" w:pos="142" w:leader="none"/>
          <w:tab w:val="left" w:pos="709" w:leader="none"/>
        </w:tabs>
        <w:bidi w:val="0"/>
        <w:ind w:firstLine="851"/>
        <w:jc w:val="both"/>
        <w:rPr/>
      </w:pPr>
      <w:r>
        <w:rPr>
          <w:sz w:val="24"/>
        </w:rPr>
        <w:t>Além de determinar a mais completa abertura ao diálogo por parte das instâncias técnicas do Ministério, eu, pessoalmente, tenho participado de um significativo número de eventos, com o intuito de discutir a Alca com a sociedade brasileira. Por exemplo, na Fiesp, aqui representada pelo Dr. Horácio Lafer Piva; na Federação das Indústrias de Minas Gerais; em diversas câmaras de comércio; na Escola de Agricultura Aloísio de Queirós; na minha faculdade de Direito, em São Paulo, a convite dos estudantes; em seminários acadêmicos, além de reuniões no próprio Itamaraty, como mencionarei mais adiante. Recordo-me, ainda, da sessão do Senado, de que participei, para discutir a questão do embargo imposto pelo Canadá às exportações da carne bovina brasileira, em março. Essa sessão também deu oportunidade para uma ampla discussão sobre a Alca. Para o Brasil, as negociações da Alca sempre estiveram inseridas num contexto mais amplo da busca de maior acesso aos produtos brasileiros aos mercados internacionais, por meio de negociações de livre comércio.</w:t>
      </w:r>
    </w:p>
    <w:p>
      <w:pPr>
        <w:pStyle w:val="Normal"/>
        <w:tabs>
          <w:tab w:val="clear" w:pos="708"/>
          <w:tab w:val="left" w:pos="0" w:leader="none"/>
          <w:tab w:val="left" w:pos="142" w:leader="none"/>
          <w:tab w:val="left" w:pos="709" w:leader="none"/>
        </w:tabs>
        <w:bidi w:val="0"/>
        <w:ind w:firstLine="851"/>
        <w:jc w:val="both"/>
        <w:rPr/>
      </w:pPr>
      <w:r>
        <w:rPr>
          <w:sz w:val="24"/>
        </w:rPr>
        <w:t>Como afirmou o Presidente Fernando Henrique Cardoso, nossa vocação sul-americana vem, em primeiro lugar, representada pelo Mercosul, cujas dificuldades todos nós conhecemos, pelas negociações do Mercosul, em curso com a comunidade andina, com vistas, também, a um acordo de livre comércio.</w:t>
      </w:r>
    </w:p>
    <w:p>
      <w:pPr>
        <w:pStyle w:val="Normal"/>
        <w:tabs>
          <w:tab w:val="clear" w:pos="708"/>
          <w:tab w:val="left" w:pos="0" w:leader="none"/>
          <w:tab w:val="left" w:pos="142" w:leader="none"/>
          <w:tab w:val="left" w:pos="709" w:leader="none"/>
        </w:tabs>
        <w:bidi w:val="0"/>
        <w:ind w:firstLine="851"/>
        <w:jc w:val="both"/>
        <w:rPr/>
      </w:pPr>
      <w:r>
        <w:rPr>
          <w:sz w:val="24"/>
        </w:rPr>
        <w:t>Não podemos estar alheios ao destino de nosso hemisfério todo, que nos interessa coeso, integrado e, sobretudo, dotado de maior eqüidade. O Governo entende que a Alca pode e deve complementar as negociações multilaterais empreendidas no âmbito da OMC, os esforços de consolidação e aprofundamento do Mercosul, as negociações entre o Mercosul e a União Européia e eventuais negociações de acesso a mercados no formato 4 mais 1: Estados Unidos e países que integram o Mercosul.</w:t>
      </w:r>
    </w:p>
    <w:p>
      <w:pPr>
        <w:pStyle w:val="Normal"/>
        <w:tabs>
          <w:tab w:val="clear" w:pos="708"/>
          <w:tab w:val="left" w:pos="0" w:leader="none"/>
          <w:tab w:val="left" w:pos="142" w:leader="none"/>
          <w:tab w:val="left" w:pos="709" w:leader="none"/>
        </w:tabs>
        <w:bidi w:val="0"/>
        <w:ind w:firstLine="851"/>
        <w:jc w:val="both"/>
        <w:rPr/>
      </w:pPr>
      <w:r>
        <w:rPr>
          <w:sz w:val="24"/>
        </w:rPr>
        <w:t>A relevância das negociações da Alca decorre, por um lado, da importância de expandirmos nossas exportações para assegurar condições de sustentabilidade, a longo prazo, do nosso balanço de pagamentos. Por outro, da estrutura do comércio exterior brasileiro. As Américas, como um todo, hoje respondem por 50% do nosso comércio exterior e 70% de nossas exportações de manufaturados para o mundo.</w:t>
      </w:r>
    </w:p>
    <w:p>
      <w:pPr>
        <w:pStyle w:val="Normal"/>
        <w:tabs>
          <w:tab w:val="clear" w:pos="708"/>
          <w:tab w:val="left" w:pos="0" w:leader="none"/>
          <w:tab w:val="left" w:pos="142" w:leader="none"/>
          <w:tab w:val="left" w:pos="709" w:leader="none"/>
        </w:tabs>
        <w:bidi w:val="0"/>
        <w:ind w:firstLine="851"/>
        <w:jc w:val="both"/>
        <w:rPr/>
      </w:pPr>
      <w:r>
        <w:rPr>
          <w:sz w:val="24"/>
        </w:rPr>
        <w:t>A Alca constitui, portanto, uma oportunidade para abrir mercados e para assegurar as condições de concorrência para os produtos brasileiros, não apenas nos Estados Unidos e no Canadá, mas em todo o hemisfério. Se os demais países concluírem entre si um acordo do qual o Brasil não faça parte ou se proliferarem os acordos bilaterais com os Estados Unidos, o resultado será o desvio de comércio e de investimentos em nosso detrimento, em todos os mercados do continente. Além da manutenção das barreiras existentes contra nossas exportações, teríamos que concorrer, nos mercados norte-americanos, contra volume crescente de produtos latino-americanos admitidos em condições preferenciais.</w:t>
      </w:r>
    </w:p>
    <w:p>
      <w:pPr>
        <w:pStyle w:val="Normal"/>
        <w:tabs>
          <w:tab w:val="clear" w:pos="708"/>
          <w:tab w:val="left" w:pos="0" w:leader="none"/>
          <w:tab w:val="left" w:pos="142" w:leader="none"/>
          <w:tab w:val="left" w:pos="709" w:leader="none"/>
        </w:tabs>
        <w:bidi w:val="0"/>
        <w:ind w:firstLine="851"/>
        <w:jc w:val="both"/>
        <w:rPr/>
      </w:pPr>
      <w:r>
        <w:rPr>
          <w:sz w:val="24"/>
        </w:rPr>
        <w:t>Creio que seria útil mencionar alguns marcos históricos do processo Alca, que se divide, basicamente, em duas fases. Há uma primeira fase, a preparatória, que vai de 94 a 98, e a efetivamente negociadora, que se iniciou em 1999 e tem como prazo final as negociações que devem se encerrar em janeiro de 2005. Creio que essa periodização é útil para entender a dinâmica de um processo longo que abarca uma década. Recordo-me – a propósito, foi um dos temas que discuti muito na reunião de que tive o prazer de participar no plenário do Senado – que a manutenção do ano de 2005 para a conclusão das negociações foi objeto de um intenso esforço diplomático no qual me empenhei pessoalmente logo no início de minha gestão, inclusive para assegurar ao próximo Governo um tempo prudente para reflexão e para participação efetiva nos dois anos finais e decisivos do processo negociador. Não vou recordar, pois V. Exªs seguramente se lembram, das iniciativas que tomei com esse objetivo e que redundaram em uma bem-sucedida consolidação dessa posição na reunião havida em Buenos Aires.</w:t>
      </w:r>
    </w:p>
    <w:p>
      <w:pPr>
        <w:pStyle w:val="Normal"/>
        <w:tabs>
          <w:tab w:val="clear" w:pos="708"/>
          <w:tab w:val="left" w:pos="0" w:leader="none"/>
          <w:tab w:val="left" w:pos="142" w:leader="none"/>
          <w:tab w:val="left" w:pos="709" w:leader="none"/>
        </w:tabs>
        <w:bidi w:val="0"/>
        <w:ind w:firstLine="851"/>
        <w:jc w:val="both"/>
        <w:rPr/>
      </w:pPr>
      <w:r>
        <w:rPr>
          <w:sz w:val="24"/>
        </w:rPr>
        <w:t>A fase preparatória foi marcada, inicialmente, por indagações sobre a conveniência, ou não, de se negociar uma área de livre comércio no hemisfério e sobre o formato que tais negociações poderiam adotar. Seriam, por exemplo, – eram as idéias mencionadas – meras adesões ao Nafta, por parte dos países latino-americanos do Caribe, ou haveria uma negociação mais abrangente, sem um formato específico previamente definido? Era isso que estava em jogo nessa fase preparatória.</w:t>
      </w:r>
    </w:p>
    <w:p>
      <w:pPr>
        <w:pStyle w:val="Normal"/>
        <w:tabs>
          <w:tab w:val="clear" w:pos="708"/>
          <w:tab w:val="left" w:pos="0" w:leader="none"/>
          <w:tab w:val="left" w:pos="142" w:leader="none"/>
          <w:tab w:val="left" w:pos="709" w:leader="none"/>
        </w:tabs>
        <w:bidi w:val="0"/>
        <w:ind w:firstLine="851"/>
        <w:jc w:val="both"/>
        <w:rPr/>
      </w:pPr>
      <w:r>
        <w:rPr>
          <w:sz w:val="24"/>
        </w:rPr>
        <w:t>As dúvidas começaram a ser esclarecidas a partir da reunião ministerial realizada em Belo Horizonte, em 1997, conduzida pelo meu predecessor, o Ministro Lampreia.</w:t>
      </w:r>
    </w:p>
    <w:p>
      <w:pPr>
        <w:pStyle w:val="Normal"/>
        <w:tabs>
          <w:tab w:val="clear" w:pos="708"/>
          <w:tab w:val="left" w:pos="0" w:leader="none"/>
          <w:tab w:val="left" w:pos="142" w:leader="none"/>
          <w:tab w:val="left" w:pos="709" w:leader="none"/>
        </w:tabs>
        <w:bidi w:val="0"/>
        <w:ind w:firstLine="851"/>
        <w:jc w:val="both"/>
        <w:rPr/>
      </w:pPr>
      <w:r>
        <w:rPr>
          <w:sz w:val="24"/>
        </w:rPr>
        <w:t xml:space="preserve">Naquela ocasião, o Mercosul logrou consenso em torno de sua visão do processo negociador da Alca segundo a qual os países se engajariam em uma efetiva negociação multilateral orientada pelos princípios do consenso e do </w:t>
      </w:r>
      <w:r>
        <w:rPr>
          <w:b/>
          <w:sz w:val="24"/>
        </w:rPr>
        <w:t>single undertaking</w:t>
      </w:r>
      <w:r>
        <w:rPr>
          <w:sz w:val="24"/>
        </w:rPr>
        <w:t>, com a possibilidade de preservação de blocos econômicos sub-regionais e sem imposição do modelo Nafta.</w:t>
      </w:r>
    </w:p>
    <w:p>
      <w:pPr>
        <w:pStyle w:val="Normal"/>
        <w:tabs>
          <w:tab w:val="clear" w:pos="708"/>
          <w:tab w:val="left" w:pos="0" w:leader="none"/>
          <w:tab w:val="left" w:pos="142" w:leader="none"/>
          <w:tab w:val="left" w:pos="709" w:leader="none"/>
        </w:tabs>
        <w:bidi w:val="0"/>
        <w:ind w:firstLine="851"/>
        <w:jc w:val="both"/>
        <w:rPr/>
      </w:pPr>
      <w:r>
        <w:rPr>
          <w:sz w:val="24"/>
        </w:rPr>
        <w:t>No âmbito interno do Mercosul, desde 1995, os sócios haviam concordado em participar das negociações em bloco, apresentando posições conjuntas sempre que possível.</w:t>
      </w:r>
    </w:p>
    <w:p>
      <w:pPr>
        <w:pStyle w:val="Normal"/>
        <w:tabs>
          <w:tab w:val="clear" w:pos="708"/>
          <w:tab w:val="left" w:pos="0" w:leader="none"/>
          <w:tab w:val="left" w:pos="142" w:leader="none"/>
          <w:tab w:val="left" w:pos="709" w:leader="none"/>
        </w:tabs>
        <w:bidi w:val="0"/>
        <w:ind w:firstLine="851"/>
        <w:jc w:val="both"/>
        <w:rPr/>
      </w:pPr>
      <w:r>
        <w:rPr>
          <w:sz w:val="24"/>
        </w:rPr>
        <w:t xml:space="preserve">Então, creio que o marco importante da fase preparatória é a reunião ministerial de 1997, em Belo Horizonte, porque ela definiu que não haveria, por assim dizer, um processo de incorporação ao Nafta, que haveria a idéia de uma negociação multilateral, que haveria o princípio do </w:t>
      </w:r>
      <w:r>
        <w:rPr>
          <w:b/>
          <w:sz w:val="24"/>
        </w:rPr>
        <w:t>single undertaking</w:t>
      </w:r>
      <w:r>
        <w:rPr>
          <w:sz w:val="24"/>
        </w:rPr>
        <w:t>, que é a idéia de que tudo precisa ser acordado para que a negociação chegue ao final e de que processos de integração mais aprofundados se preservariam no âmbito de uma zona de livre comércio, que é o tema da continuidade da manutenção da identidade do Mercosul, e, sobretudo, a idéia de que, no âmbito disso, houve um processo negociador conjunto do Mercosul.</w:t>
      </w:r>
    </w:p>
    <w:p>
      <w:pPr>
        <w:pStyle w:val="Normal"/>
        <w:tabs>
          <w:tab w:val="clear" w:pos="708"/>
          <w:tab w:val="left" w:pos="0" w:leader="none"/>
          <w:tab w:val="left" w:pos="142" w:leader="none"/>
          <w:tab w:val="left" w:pos="709" w:leader="none"/>
        </w:tabs>
        <w:bidi w:val="0"/>
        <w:ind w:firstLine="851"/>
        <w:jc w:val="both"/>
        <w:rPr/>
      </w:pPr>
      <w:r>
        <w:rPr>
          <w:sz w:val="24"/>
        </w:rPr>
        <w:t>Quero dizer, a propósito dessa coordenação dos sócios do Mercosul, que ela tem sido, em matéria de Alca, intensa e está funcionado a contento. Contribui para isso uma expressiva convergência de interesses, sobretudo na área agrícola e de acesso a mercados em geral. E foi essa determinação de preservar a ação negociadora do Mercosul no plano externo um dos elementos importantes da reunião recentemente realizada em São Paulo, à qual compareceram, do lado argentino, os Ministros Javarini e Cavalo e, do lado brasileiro, os Ministro Pedro Malan e Sérgio Amaral.</w:t>
      </w:r>
    </w:p>
    <w:p>
      <w:pPr>
        <w:pStyle w:val="Normal"/>
        <w:tabs>
          <w:tab w:val="clear" w:pos="708"/>
          <w:tab w:val="left" w:pos="0" w:leader="none"/>
          <w:tab w:val="left" w:pos="142" w:leader="none"/>
          <w:tab w:val="left" w:pos="709" w:leader="none"/>
        </w:tabs>
        <w:bidi w:val="0"/>
        <w:ind w:firstLine="851"/>
        <w:jc w:val="both"/>
        <w:rPr/>
      </w:pPr>
      <w:r>
        <w:rPr>
          <w:sz w:val="24"/>
        </w:rPr>
        <w:t>Ainda nessa fase preparatória, durante a reunião ministerial de São José, em 1998, foi acordada a estrutura das negociações, cuja orientação política superior é fornecida pelos Ministros que se reúnem, no mínimo, uma vez a cada dezoito meses.</w:t>
      </w:r>
    </w:p>
    <w:p>
      <w:pPr>
        <w:pStyle w:val="Normal"/>
        <w:tabs>
          <w:tab w:val="clear" w:pos="708"/>
          <w:tab w:val="left" w:pos="0" w:leader="none"/>
          <w:tab w:val="left" w:pos="142" w:leader="none"/>
          <w:tab w:val="left" w:pos="709" w:leader="none"/>
        </w:tabs>
        <w:bidi w:val="0"/>
        <w:ind w:firstLine="851"/>
        <w:jc w:val="both"/>
        <w:rPr/>
      </w:pPr>
      <w:r>
        <w:rPr>
          <w:sz w:val="24"/>
        </w:rPr>
        <w:t>Para acompanhar o processo negociador com maior detalhe e fornecer orientação permanente aos grupos de negociação, foi criado um Comitê de Negociações Comerciais, CNC, em nível de vice-ministros, que se reúnem, em média, a cada seis meses.</w:t>
      </w:r>
    </w:p>
    <w:p>
      <w:pPr>
        <w:pStyle w:val="Normal"/>
        <w:tabs>
          <w:tab w:val="clear" w:pos="708"/>
          <w:tab w:val="left" w:pos="0" w:leader="none"/>
          <w:tab w:val="left" w:pos="142" w:leader="none"/>
          <w:tab w:val="left" w:pos="709" w:leader="none"/>
        </w:tabs>
        <w:bidi w:val="0"/>
        <w:ind w:firstLine="851"/>
        <w:jc w:val="both"/>
        <w:rPr/>
      </w:pPr>
      <w:r>
        <w:rPr>
          <w:sz w:val="24"/>
        </w:rPr>
        <w:t xml:space="preserve">Também houve um consenso em criar nove grupos de negociação que podem ser classificados em duas categorias amplas: os grupos de negociação dedicados a acesso a mercados nas áreas de produtos industriais, agricultura, serviços e compras governamentais e os grupos de negociação relacionados à criação e ao aprofundamento da regulamentação de temas como propriedade intelectual, investimentos, solução de controvérsias, política de concorrência, subsídios, </w:t>
      </w:r>
      <w:r>
        <w:rPr>
          <w:b/>
          <w:sz w:val="24"/>
        </w:rPr>
        <w:t>antidumping</w:t>
      </w:r>
      <w:r>
        <w:rPr>
          <w:sz w:val="24"/>
        </w:rPr>
        <w:t xml:space="preserve"> e direitos compensatórios.</w:t>
      </w:r>
    </w:p>
    <w:p>
      <w:pPr>
        <w:pStyle w:val="Normal"/>
        <w:tabs>
          <w:tab w:val="clear" w:pos="708"/>
          <w:tab w:val="left" w:pos="0" w:leader="none"/>
          <w:tab w:val="left" w:pos="142" w:leader="none"/>
          <w:tab w:val="left" w:pos="709" w:leader="none"/>
        </w:tabs>
        <w:bidi w:val="0"/>
        <w:ind w:firstLine="851"/>
        <w:jc w:val="both"/>
        <w:rPr/>
      </w:pPr>
      <w:r>
        <w:rPr>
          <w:sz w:val="24"/>
        </w:rPr>
        <w:t xml:space="preserve">Enfatizo a importância da nossa participação nesse processo de elaboração normativa, que se refere, por um lado, à internalização pelo Brasil de regras internacionais e, de outro, a temas de vital importância para nossas exportações, como é o caso das regras aplicáveis em investigações de </w:t>
      </w:r>
      <w:r>
        <w:rPr>
          <w:b/>
          <w:sz w:val="24"/>
        </w:rPr>
        <w:t>dumping</w:t>
      </w:r>
      <w:r>
        <w:rPr>
          <w:sz w:val="24"/>
        </w:rPr>
        <w:t xml:space="preserve"> e de subsídios.</w:t>
      </w:r>
    </w:p>
    <w:p>
      <w:pPr>
        <w:pStyle w:val="Normal"/>
        <w:tabs>
          <w:tab w:val="clear" w:pos="708"/>
          <w:tab w:val="left" w:pos="0" w:leader="none"/>
          <w:tab w:val="left" w:pos="142" w:leader="none"/>
          <w:tab w:val="left" w:pos="709" w:leader="none"/>
        </w:tabs>
        <w:bidi w:val="0"/>
        <w:ind w:firstLine="851"/>
        <w:jc w:val="both"/>
        <w:rPr/>
      </w:pPr>
      <w:r>
        <w:rPr>
          <w:sz w:val="24"/>
        </w:rPr>
        <w:t>Caberia mencionar ainda que as negociações da ALCA também contam com instâncias não negociadoras que promovem debates sobre temas relevantes para a evolução das negociações, mas que não integram o mandato negociador. É o caso do tratamento a ser dado às economias menores do hemisfério, ao comércio eletrônico e, sobretudo, à participação da sociedade civil nas negociações.</w:t>
      </w:r>
    </w:p>
    <w:p>
      <w:pPr>
        <w:pStyle w:val="Normal"/>
        <w:tabs>
          <w:tab w:val="clear" w:pos="708"/>
          <w:tab w:val="left" w:pos="0" w:leader="none"/>
          <w:tab w:val="left" w:pos="142" w:leader="none"/>
          <w:tab w:val="left" w:pos="709" w:leader="none"/>
        </w:tabs>
        <w:bidi w:val="0"/>
        <w:ind w:firstLine="851"/>
        <w:jc w:val="both"/>
        <w:rPr/>
      </w:pPr>
      <w:r>
        <w:rPr>
          <w:sz w:val="24"/>
        </w:rPr>
        <w:t>Os diversos países que negociam a ALCA têm visões muito distintas sobre como facilitar a participação da sociedade civil nesse processo. O Brasil tem buscado fomentar a mais ampla participação possível e tem promovido e apoiado iniciativas para aperfeiçoar o funcionamento do Comitê sobre a participação da sociedade civi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Um dos objetivos tem sido o de disseminar, amplamente, informações sobre a ALCA. Para tanto foi tomada a decisão na Reunião Ministerial de Buenos Aires, em abril último, de divulgar publicamente a primeira minuta de acordo. Essa minuta encontra-se disponível na página do Itamaraty, na Internet, na página (www.mre.gov.b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tanto, essa preocupação com transparência tem norteado a nossa orientação e a deliberação de divulgar essa minuta, cheia de colchetes, foi uma iniciativa que eu tomei na reunião de Buenos Aires. Portanto, a fase preparatória tem dois pontos fundamentais: a reunião de Belo Horizonte, em que se configurou o que vai ser essa negociação e por que ela não é uma incorporação ao Nafta e a reunião de São José, que estabeleceu a estrutura negociadora e de acompanhamento, os diversos grupos de negociação, a divisão em dois grandes grupos, vamos dizer assim, o de acesso a mercados e o de regras, e essa existência de outros grupos que não são propriamente grupos negociadores, mas que são relevantes para o processo negociador; entre elas, destaco a participação da sociedade civil.</w:t>
      </w:r>
    </w:p>
    <w:p>
      <w:pPr>
        <w:pStyle w:val="Normal"/>
        <w:tabs>
          <w:tab w:val="clear" w:pos="708"/>
          <w:tab w:val="left" w:pos="0" w:leader="none"/>
          <w:tab w:val="left" w:pos="142" w:leader="none"/>
          <w:tab w:val="left" w:pos="709" w:leader="none"/>
        </w:tabs>
        <w:bidi w:val="0"/>
        <w:ind w:firstLine="851"/>
        <w:jc w:val="both"/>
        <w:rPr/>
      </w:pPr>
      <w:r>
        <w:rPr>
          <w:sz w:val="24"/>
        </w:rPr>
        <w:t>Qual é a característica da fase em que nos encontramos atualmente? A minuta de acordo que eu mencionei representa a transição das negociações da ALCA para uma nova fase efetivamente negociadora, iniciada em 99, na reunião ministerial de Toronto.</w:t>
      </w:r>
    </w:p>
    <w:p>
      <w:pPr>
        <w:pStyle w:val="Normal"/>
        <w:tabs>
          <w:tab w:val="clear" w:pos="708"/>
          <w:tab w:val="left" w:pos="0" w:leader="none"/>
          <w:tab w:val="left" w:pos="142" w:leader="none"/>
          <w:tab w:val="left" w:pos="709" w:leader="none"/>
        </w:tabs>
        <w:bidi w:val="0"/>
        <w:ind w:firstLine="851"/>
        <w:jc w:val="both"/>
        <w:rPr/>
      </w:pPr>
      <w:r>
        <w:rPr>
          <w:sz w:val="24"/>
        </w:rPr>
        <w:t>Naquela ocasião, os Ministros autorizaram os grupos negociadores a elaborarem a primeira minuta dos seus respectivos capítulos do futuro acordo ALCA, tarefa que foi cumprida e cujos resultados foram apresentados durante a Reunião Ministerial de Buenos Aires, em abril. Com base nessa primeira minuta os Ministros elaboraram diversas orientações específicas para cada grupo negociador. Elas constam do Anexo I, da Declaração Ministerial de Buenos Aires.</w:t>
      </w:r>
    </w:p>
    <w:p>
      <w:pPr>
        <w:pStyle w:val="Normal"/>
        <w:tabs>
          <w:tab w:val="clear" w:pos="708"/>
          <w:tab w:val="left" w:pos="0" w:leader="none"/>
          <w:tab w:val="left" w:pos="142" w:leader="none"/>
          <w:tab w:val="left" w:pos="709" w:leader="none"/>
        </w:tabs>
        <w:bidi w:val="0"/>
        <w:ind w:firstLine="851"/>
        <w:jc w:val="both"/>
        <w:rPr/>
      </w:pPr>
      <w:r>
        <w:rPr>
          <w:sz w:val="24"/>
        </w:rPr>
        <w:t xml:space="preserve">Dentro dessas orientações destaco, como de especial interesse pelo Brasil – e eu me empenhei nessa orientação –, que o grupo CNC, como critério de orientação geral, deve buscar assegurar que todos os grupos negociadores avancem de forma equilibrada, ou seja, que a parte da agricultura acompanhe a parte industrial, que a parte referente a regras que nos interessam, por exemplo as </w:t>
      </w:r>
      <w:r>
        <w:rPr>
          <w:b/>
          <w:sz w:val="24"/>
        </w:rPr>
        <w:t>antidumping</w:t>
      </w:r>
      <w:r>
        <w:rPr>
          <w:sz w:val="24"/>
        </w:rPr>
        <w:t xml:space="preserve">, seja igualmente acompanhada por idêntico equilíbrio nas negociações de solução de controvérsias. Porque a idéia do </w:t>
      </w:r>
      <w:r>
        <w:rPr>
          <w:b/>
          <w:sz w:val="24"/>
        </w:rPr>
        <w:t>single under taking</w:t>
      </w:r>
      <w:r>
        <w:rPr>
          <w:sz w:val="24"/>
        </w:rPr>
        <w:t xml:space="preserve"> significa a idéia do equilíbrio geral da negociação, e essa orientação, no processo negociador, tem como objetivo buscar manter esse equilíbrio.</w:t>
      </w:r>
    </w:p>
    <w:p>
      <w:pPr>
        <w:pStyle w:val="Normal"/>
        <w:tabs>
          <w:tab w:val="clear" w:pos="708"/>
          <w:tab w:val="left" w:pos="0" w:leader="none"/>
          <w:tab w:val="left" w:pos="142" w:leader="none"/>
          <w:tab w:val="left" w:pos="709" w:leader="none"/>
        </w:tabs>
        <w:bidi w:val="0"/>
        <w:ind w:firstLine="851"/>
        <w:jc w:val="both"/>
        <w:rPr/>
      </w:pPr>
      <w:r>
        <w:rPr>
          <w:sz w:val="24"/>
        </w:rPr>
        <w:t>De forma mais específica, ressalto a instrução aos Grupos Negociadores de Acesso a Mercados; Agricultura; Serviços; Investimentos; e Compras Governamentais, para que elaborem documentos sobre métodos e modalidades de negociação tarifária ou de acesso a mercados até abril de 2002.</w:t>
      </w:r>
    </w:p>
    <w:p>
      <w:pPr>
        <w:pStyle w:val="Normal"/>
        <w:tabs>
          <w:tab w:val="clear" w:pos="708"/>
          <w:tab w:val="left" w:pos="0" w:leader="none"/>
          <w:tab w:val="left" w:pos="142" w:leader="none"/>
          <w:tab w:val="left" w:pos="709" w:leader="none"/>
        </w:tabs>
        <w:bidi w:val="0"/>
        <w:ind w:firstLine="851"/>
        <w:jc w:val="both"/>
        <w:rPr/>
      </w:pPr>
      <w:r>
        <w:rPr>
          <w:sz w:val="24"/>
        </w:rPr>
        <w:t>Métodos e modalidades é algo indispensável em negociações comerciais dessa complexidade porque    são eles – ou a sua discussão – que no fundo estabelecem a pauta negociadora. É como a pauta do jornal ou a pauta do Congresso Nacional, é através dos métodos e das modalidades que a pauta é estruturada.</w:t>
      </w:r>
    </w:p>
    <w:p>
      <w:pPr>
        <w:pStyle w:val="Normal"/>
        <w:tabs>
          <w:tab w:val="clear" w:pos="708"/>
          <w:tab w:val="left" w:pos="0" w:leader="none"/>
          <w:tab w:val="left" w:pos="142" w:leader="none"/>
          <w:tab w:val="left" w:pos="709" w:leader="none"/>
        </w:tabs>
        <w:bidi w:val="0"/>
        <w:ind w:firstLine="851"/>
        <w:jc w:val="both"/>
        <w:rPr/>
      </w:pPr>
      <w:r>
        <w:rPr>
          <w:sz w:val="24"/>
        </w:rPr>
        <w:t xml:space="preserve">Além do mais, convém lembrar que, em se tratando de um acordo de livre comércio, prevalece o art. 24 do Gatt (Acordo Geral Sobre Tarifas Aduaneiras e Comércio), que significa “zerar” tarifas para pelo menos 85% do volume de comércio entre os seus países membros em um determinado período de tempo, onde, evidentemente, o escalonamento e os prazos são um dado fundamental. Daí a importância da discussão sobre métodos e modalidades, porque é como se chega lá de uma maneira apropriada. </w:t>
      </w:r>
    </w:p>
    <w:p>
      <w:pPr>
        <w:pStyle w:val="Normal"/>
        <w:tabs>
          <w:tab w:val="clear" w:pos="708"/>
          <w:tab w:val="left" w:pos="0" w:leader="none"/>
          <w:tab w:val="left" w:pos="142" w:leader="none"/>
          <w:tab w:val="left" w:pos="709" w:leader="none"/>
        </w:tabs>
        <w:bidi w:val="0"/>
        <w:ind w:firstLine="851"/>
        <w:jc w:val="both"/>
        <w:rPr/>
      </w:pPr>
      <w:r>
        <w:rPr>
          <w:sz w:val="24"/>
        </w:rPr>
        <w:t>No âmbito do Grupo Negociador de Acesso a Mercados, que se concentra em produtos industriais, mas cujas definições sobre métodos e modalidades serão aproveitados pelo Grupo Negociador de Agricultura, será necessário chegar a um consenso sobre seis itens básicos, por exemplo: qual é a definição da tarifa base? Será uma tarifa aplicada ou será uma tarifa consolidada? E aí vale a pena mencionar que há uma diferença: a tarifa consolidada é a nossa tarifa consolidada na OMC (Organização Mundial de Comércio), é o limite onde podemos chegar; a tarifa aplicada, regra geral, é inferior à tarifa consolidada.</w:t>
      </w:r>
    </w:p>
    <w:p>
      <w:pPr>
        <w:pStyle w:val="Normal"/>
        <w:tabs>
          <w:tab w:val="clear" w:pos="708"/>
          <w:tab w:val="left" w:pos="0" w:leader="none"/>
          <w:tab w:val="left" w:pos="142" w:leader="none"/>
          <w:tab w:val="left" w:pos="709" w:leader="none"/>
        </w:tabs>
        <w:bidi w:val="0"/>
        <w:ind w:firstLine="851"/>
        <w:jc w:val="both"/>
        <w:rPr/>
      </w:pPr>
      <w:r>
        <w:rPr>
          <w:sz w:val="24"/>
        </w:rPr>
        <w:t>No âmbito da OMC é mais fácil raciocinar em termos de tarifa consolidada porque não se pressupõe a eliminação da tarifa, mas a sua redução. No âmbito de uma área de livre comércio, a tarifa consolidada tem um objetivo, mas justamente é preciso atentar que a utilização da tarifa consolidada, no caso de uma área de livre comércio, daria maior prazo de carência para a maioria dos produtos, ao passo que justamente os mais sensíveis, com maior valor agregado, estariam sujeitos ao início imediato da desgravação. Então, há uma discussão técnica necessária e importante sobre a base tarifária.</w:t>
      </w:r>
    </w:p>
    <w:p>
      <w:pPr>
        <w:pStyle w:val="Normal"/>
        <w:tabs>
          <w:tab w:val="clear" w:pos="708"/>
          <w:tab w:val="left" w:pos="0" w:leader="none"/>
          <w:tab w:val="left" w:pos="142" w:leader="none"/>
          <w:tab w:val="left" w:pos="709" w:leader="none"/>
        </w:tabs>
        <w:bidi w:val="0"/>
        <w:ind w:firstLine="851"/>
        <w:jc w:val="both"/>
        <w:rPr/>
      </w:pPr>
      <w:r>
        <w:rPr>
          <w:sz w:val="24"/>
        </w:rPr>
        <w:t>O outro é o período de referência para determinar os dados de comércio. Entende o Mercosul (Mercado Comum do Cone Sul) que deveria ser utilizada uma média de três a cinco anos imediatamente anteriores ao período de início do cronograma de desgravação.</w:t>
      </w:r>
    </w:p>
    <w:p>
      <w:pPr>
        <w:pStyle w:val="Normal"/>
        <w:tabs>
          <w:tab w:val="clear" w:pos="708"/>
          <w:tab w:val="left" w:pos="0" w:leader="none"/>
          <w:tab w:val="left" w:pos="142" w:leader="none"/>
          <w:tab w:val="left" w:pos="709" w:leader="none"/>
        </w:tabs>
        <w:bidi w:val="0"/>
        <w:ind w:firstLine="851"/>
        <w:jc w:val="both"/>
        <w:rPr/>
      </w:pPr>
      <w:r>
        <w:rPr>
          <w:sz w:val="24"/>
        </w:rPr>
        <w:t>Outro tema é o da nomenclatura tarifária, ou seja, o grau de detalhamento da especificidade que terá a negociação. O Mercosul prevê uma negociação a oito dígitos, ou seja, com maior detalhamento e, por conseguinte, com maiores possibilidades de atender a situações e interesses específicos.</w:t>
      </w:r>
    </w:p>
    <w:p>
      <w:pPr>
        <w:pStyle w:val="Normal"/>
        <w:tabs>
          <w:tab w:val="clear" w:pos="708"/>
          <w:tab w:val="left" w:pos="0" w:leader="none"/>
          <w:tab w:val="left" w:pos="142" w:leader="none"/>
          <w:tab w:val="left" w:pos="709" w:leader="none"/>
        </w:tabs>
        <w:bidi w:val="0"/>
        <w:ind w:firstLine="851"/>
        <w:jc w:val="both"/>
        <w:rPr/>
      </w:pPr>
      <w:r>
        <w:rPr>
          <w:sz w:val="24"/>
        </w:rPr>
        <w:t>Enfim, a experiência de quem passou pela OMC (Organização Mundial de Comércio), como é o meu caso, é a de chamar a atenção para os dígitos da nomenclatura, porque quanto maior for o número de dígitos, maior será a especificidade e melhores condições teremos de identificar que setor será afetado, beneficiado ou ficará indiferente no processo negociador.</w:t>
      </w:r>
    </w:p>
    <w:p>
      <w:pPr>
        <w:pStyle w:val="Normal"/>
        <w:tabs>
          <w:tab w:val="clear" w:pos="708"/>
          <w:tab w:val="left" w:pos="0" w:leader="none"/>
          <w:tab w:val="left" w:pos="142" w:leader="none"/>
          <w:tab w:val="left" w:pos="709" w:leader="none"/>
        </w:tabs>
        <w:bidi w:val="0"/>
        <w:ind w:firstLine="851"/>
        <w:jc w:val="both"/>
        <w:rPr/>
      </w:pPr>
      <w:r>
        <w:rPr>
          <w:sz w:val="24"/>
        </w:rPr>
        <w:t>Outro tema básico é o calendário e o ritmo de eliminações de tarifas, isto é, o prazo de desgravação e os períodos de carência que determinarão o tempo de que disporão os setores produtivos nacionais para se equiparem e se adaptarem à novas condições de concorrência.</w:t>
      </w:r>
    </w:p>
    <w:p>
      <w:pPr>
        <w:pStyle w:val="Normal"/>
        <w:tabs>
          <w:tab w:val="clear" w:pos="708"/>
          <w:tab w:val="left" w:pos="0" w:leader="none"/>
          <w:tab w:val="left" w:pos="142" w:leader="none"/>
          <w:tab w:val="left" w:pos="709" w:leader="none"/>
        </w:tabs>
        <w:bidi w:val="0"/>
        <w:ind w:firstLine="851"/>
        <w:jc w:val="both"/>
        <w:rPr/>
      </w:pPr>
      <w:r>
        <w:rPr>
          <w:sz w:val="24"/>
        </w:rPr>
        <w:t>Há também a questão do tipo de concessão tarifária. O Mercosul entende que as negociações deverão levar ao estabelecimento de margens percentuais de preferência que se aplicarão sobre a tarifa base acordada. Se houver modificação da tarifa aplicada numa nação mais favorecida, prevalecerá para a Alca a tarifa mais baixa e métodos para determinar as concessões, como, por exemplo, fórmula ou pedido e oferta.</w:t>
      </w:r>
    </w:p>
    <w:p>
      <w:pPr>
        <w:pStyle w:val="Normal"/>
        <w:tabs>
          <w:tab w:val="clear" w:pos="708"/>
          <w:tab w:val="left" w:pos="0" w:leader="none"/>
          <w:tab w:val="left" w:pos="142" w:leader="none"/>
          <w:tab w:val="left" w:pos="709" w:leader="none"/>
        </w:tabs>
        <w:bidi w:val="0"/>
        <w:ind w:firstLine="851"/>
        <w:jc w:val="both"/>
        <w:rPr/>
      </w:pPr>
      <w:r>
        <w:rPr>
          <w:sz w:val="24"/>
        </w:rPr>
        <w:t>Desculpo-me por adentrar esses detalhes, mas creio que V. Exª</w:t>
      </w:r>
      <w:r>
        <w:rPr>
          <w:sz w:val="24"/>
          <w:vertAlign w:val="superscript"/>
        </w:rPr>
        <w:t>s</w:t>
      </w:r>
      <w:r>
        <w:rPr>
          <w:sz w:val="24"/>
        </w:rPr>
        <w:t xml:space="preserve"> terão, com base nessas informações, melhor conhecimento e melhor avaliação de como andam as negociações. Creio que não preciso ser mais claro quanto à importância desta fase em que estamos sobre métodos e modalidades, ou seja, as conseqüências, se escolho um período de referência, serão tais ou quais; se escolho a tarifa aplicada ou a tarifa consolidada, também tenho tais ou quais conseqüências. Se entro numa nomenclatura que oferece um grau de detalhamento maior, tenho um melhor conhecimento do que está em jogo, e não preciso dizer que o calendário e o ritmo de eliminação de tarifas, o prazo de desgravação é um dado-chave do ponto de vista da avaliação das condições de concorrência. E é claro que o método pelo qual negocio, por exemplo, uma forma de redução linear ou por oferta e pedido, gerará como conseqüência facilidades ou dificuldades no processo negociador.</w:t>
      </w:r>
    </w:p>
    <w:p>
      <w:pPr>
        <w:pStyle w:val="Normal"/>
        <w:tabs>
          <w:tab w:val="clear" w:pos="708"/>
          <w:tab w:val="left" w:pos="0" w:leader="none"/>
          <w:tab w:val="left" w:pos="142" w:leader="none"/>
          <w:tab w:val="left" w:pos="709" w:leader="none"/>
        </w:tabs>
        <w:bidi w:val="0"/>
        <w:ind w:firstLine="851"/>
        <w:jc w:val="both"/>
        <w:rPr/>
      </w:pPr>
      <w:r>
        <w:rPr>
          <w:sz w:val="24"/>
        </w:rPr>
        <w:t>Na nossa avaliação, o Brasil considera fundamental que todo o universo tarifário seja objeto de negociação e desgravação, caso contrário, alguns países poderiam excluir permanentemente da Alca setores de grande interesse exportador brasileiro em áreas como a agricultura ou a siderurgia, para dar dois exemplos óbvios, comprometendo o balanço geral de resultados para o Brasil.</w:t>
      </w:r>
    </w:p>
    <w:p>
      <w:pPr>
        <w:pStyle w:val="Normal"/>
        <w:tabs>
          <w:tab w:val="clear" w:pos="708"/>
          <w:tab w:val="left" w:pos="0" w:leader="none"/>
          <w:tab w:val="left" w:pos="142" w:leader="none"/>
          <w:tab w:val="left" w:pos="709" w:leader="none"/>
        </w:tabs>
        <w:bidi w:val="0"/>
        <w:ind w:firstLine="851"/>
        <w:jc w:val="both"/>
        <w:rPr/>
      </w:pPr>
      <w:r>
        <w:rPr>
          <w:sz w:val="24"/>
        </w:rPr>
        <w:t>A negociação e a desgravação de todo o universo tarifário, não exclui, no entanto, a possibilidade de os países disporem de listas de produtos sensíveis, sujeitos a um processo de desgravação mais lento, o que poderá, evidentemente, ser utilizado inclusive pelo Brasil para conceder mais tempo para alguns setores determinados.</w:t>
      </w:r>
    </w:p>
    <w:p>
      <w:pPr>
        <w:pStyle w:val="Normal"/>
        <w:tabs>
          <w:tab w:val="clear" w:pos="708"/>
          <w:tab w:val="left" w:pos="0" w:leader="none"/>
          <w:tab w:val="left" w:pos="142" w:leader="none"/>
          <w:tab w:val="left" w:pos="709" w:leader="none"/>
        </w:tabs>
        <w:bidi w:val="0"/>
        <w:ind w:firstLine="851"/>
        <w:jc w:val="both"/>
        <w:rPr/>
      </w:pPr>
      <w:r>
        <w:rPr>
          <w:sz w:val="24"/>
        </w:rPr>
        <w:t xml:space="preserve">Outro aspecto importante das discussões sobre desgravação tarifária diz respeito ao grupo negociador de agricultura. O acesso aos mercados agrícolas do Hemisfério não estará garantido se houver apenas a eliminação de tarifas. A capacidade de nossos produtos participarem efetivamente de diversos mercados da região depende sobretudo do tratamento a ser dado a outras práticas que distorcem o comércio agrícola, como os subsídios e créditos à exportação, os subsídios à produção e até mesmo a ajuda alimentar. Por isso, o Mercosul considera indispensável que a negociação sobre o comércio de produtos agropecuários, no Hemisfério, não se restrinja apenas a tarifas. </w:t>
      </w:r>
    </w:p>
    <w:p>
      <w:pPr>
        <w:pStyle w:val="Normal"/>
        <w:tabs>
          <w:tab w:val="clear" w:pos="708"/>
          <w:tab w:val="left" w:pos="0" w:leader="none"/>
          <w:tab w:val="left" w:pos="142" w:leader="none"/>
          <w:tab w:val="left" w:pos="709" w:leader="none"/>
        </w:tabs>
        <w:bidi w:val="0"/>
        <w:ind w:firstLine="851"/>
        <w:jc w:val="both"/>
        <w:rPr/>
      </w:pPr>
      <w:r>
        <w:rPr>
          <w:sz w:val="24"/>
        </w:rPr>
        <w:t>Recordo que a importância da negociação agrícola decorre não apenas de nossas vantagens competitivas, mas também do fato de que esse setor é o que apresenta a maior capacidade de geração de oferta exportável no curto prazo. Uma vez concluída a tarefa da definição de métodos e modalidades, prevista para abril do ano que vem, os grupos com responsabilidades sobre temas afetos a acesso a mercados deverão iniciar a negociação de questões concretas. E todos os grupos negociadores da Alca devem apresentar aos ministros em outubro de 2002 uma segunda minuta dos seus respectivos capítulos contendo uma maior convergência de posições e uma significativa redução no número de colchetes presentes no tex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discrição que acabo de fazer é sobre a fase em que nos encontramos desse processo negociador. Métodos e modalidades, métodos e modalidades por esses diversos grupos, importância dos métodos e modalidades, porque definirão a pauta daquilo que será objeto da negociação, e o encaminhamento dessas negociações, as quais deverão levar, em outubro de 2002, a uma revisão dessa minuta que mencionei na primeira fase da minha exposição.</w:t>
      </w:r>
    </w:p>
    <w:p>
      <w:pPr>
        <w:pStyle w:val="Normal"/>
        <w:tabs>
          <w:tab w:val="clear" w:pos="708"/>
          <w:tab w:val="left" w:pos="0" w:leader="none"/>
          <w:tab w:val="left" w:pos="142" w:leader="none"/>
          <w:tab w:val="left" w:pos="709" w:leader="none"/>
        </w:tabs>
        <w:bidi w:val="0"/>
        <w:ind w:firstLine="851"/>
        <w:jc w:val="both"/>
        <w:rPr/>
      </w:pPr>
      <w:r>
        <w:rPr>
          <w:sz w:val="24"/>
        </w:rPr>
        <w:t>As perspectivas de evolução – e com isso vou concluir – do processo Alca no futuro próximo serão condicionadas por variáveis internas e externas. Entre as variáveis externas, destaco as repercussões dos recentes atentados sofridos pelos norte-americanos que poderão afetar a condução da política doméstica e externa dos Estados Unidos, inclusive no âmbito comercial.</w:t>
      </w:r>
    </w:p>
    <w:p>
      <w:pPr>
        <w:pStyle w:val="Normal"/>
        <w:tabs>
          <w:tab w:val="clear" w:pos="708"/>
          <w:tab w:val="left" w:pos="0" w:leader="none"/>
          <w:tab w:val="left" w:pos="142" w:leader="none"/>
          <w:tab w:val="left" w:pos="709" w:leader="none"/>
        </w:tabs>
        <w:bidi w:val="0"/>
        <w:ind w:firstLine="851"/>
        <w:jc w:val="both"/>
        <w:rPr/>
      </w:pPr>
      <w:r>
        <w:rPr>
          <w:sz w:val="24"/>
        </w:rPr>
        <w:t xml:space="preserve">O Executivo norte-americano tem dado mostras de continuar comprometido em obter a </w:t>
      </w:r>
      <w:r>
        <w:rPr>
          <w:b/>
          <w:sz w:val="24"/>
        </w:rPr>
        <w:t>Trade Promotion Authority</w:t>
      </w:r>
      <w:r>
        <w:rPr>
          <w:sz w:val="24"/>
        </w:rPr>
        <w:t xml:space="preserve"> junto ao Congresso, e a administração está apoiando esse projeto apresentado pelo Deputado Republicano Bill Thomas, Presidente da Comissão de Orçamento da Câmara. </w:t>
      </w:r>
    </w:p>
    <w:p>
      <w:pPr>
        <w:pStyle w:val="Normal"/>
        <w:tabs>
          <w:tab w:val="clear" w:pos="708"/>
          <w:tab w:val="left" w:pos="0" w:leader="none"/>
          <w:tab w:val="left" w:pos="142" w:leader="none"/>
          <w:tab w:val="left" w:pos="709" w:leader="none"/>
        </w:tabs>
        <w:bidi w:val="0"/>
        <w:ind w:firstLine="851"/>
        <w:jc w:val="both"/>
        <w:rPr/>
      </w:pPr>
      <w:r>
        <w:rPr>
          <w:sz w:val="24"/>
        </w:rPr>
        <w:t>O Projeto do Deputado Thomas, que poderia reunir condições de aprovação pelo Congresso, foi votado ainda na Comissão de Orçamento em 9 de outubro e aprovado por 26 votos a 13, mas contou com apenas dois votos democratas de Deputados que eram co-autores do texto. Registre-se que o número crescente de democratas tem expressado descontentamento com o tratamento dado no texto – esse texto que foi votado – a temas ambientais, trabalhistas e aos subsídios agrícolas.</w:t>
      </w:r>
    </w:p>
    <w:p>
      <w:pPr>
        <w:pStyle w:val="Normal"/>
        <w:tabs>
          <w:tab w:val="clear" w:pos="708"/>
          <w:tab w:val="left" w:pos="0" w:leader="none"/>
          <w:tab w:val="left" w:pos="142" w:leader="none"/>
          <w:tab w:val="left" w:pos="709" w:leader="none"/>
        </w:tabs>
        <w:bidi w:val="0"/>
        <w:ind w:firstLine="851"/>
        <w:jc w:val="both"/>
        <w:rPr/>
      </w:pPr>
      <w:r>
        <w:rPr>
          <w:sz w:val="24"/>
        </w:rPr>
        <w:t>O formato final de qualquer PPA concedido ao Executivo norte-americano gerará, como é óbvio, fortes repercussões no processo Alca. A nós interessa que prospere um formato sem maiores ênfases sobre as cláusulas ambientais e trabalhistas em acordos comerciais e, sobretudo, com um viés liberalizante na agricultura.</w:t>
      </w:r>
    </w:p>
    <w:p>
      <w:pPr>
        <w:pStyle w:val="Normal"/>
        <w:tabs>
          <w:tab w:val="clear" w:pos="708"/>
          <w:tab w:val="left" w:pos="0" w:leader="none"/>
          <w:tab w:val="left" w:pos="142" w:leader="none"/>
          <w:tab w:val="left" w:pos="709" w:leader="none"/>
        </w:tabs>
        <w:bidi w:val="0"/>
        <w:ind w:firstLine="851"/>
        <w:jc w:val="both"/>
        <w:rPr/>
      </w:pPr>
      <w:r>
        <w:rPr>
          <w:sz w:val="24"/>
        </w:rPr>
        <w:t xml:space="preserve">No que se refere especificamente às negociações da Alca, os trabalhos têm obedecido ao cronograma traçado em Buenos Aires, em abril do ano em curso. O Equador, que está na presidência </w:t>
      </w:r>
      <w:r>
        <w:rPr>
          <w:b/>
          <w:sz w:val="24"/>
        </w:rPr>
        <w:t xml:space="preserve">pro tempore </w:t>
      </w:r>
      <w:r>
        <w:rPr>
          <w:sz w:val="24"/>
        </w:rPr>
        <w:t>da Alca, presidiu a 8ª Reunião do Comitê de Negociações Comerciais em Managua, realizada de 24 a 28 de setembro corrente e que teve por objetivo justamente examinar o trabalho dos grupos de negociação e assegurar que os objetivos acordados pelos ministros estavam sendo cumpridos.</w:t>
      </w:r>
    </w:p>
    <w:p>
      <w:pPr>
        <w:pStyle w:val="Normal"/>
        <w:tabs>
          <w:tab w:val="clear" w:pos="708"/>
          <w:tab w:val="left" w:pos="0" w:leader="none"/>
          <w:tab w:val="left" w:pos="142" w:leader="none"/>
          <w:tab w:val="left" w:pos="709" w:leader="none"/>
        </w:tabs>
        <w:bidi w:val="0"/>
        <w:ind w:firstLine="851"/>
        <w:jc w:val="both"/>
        <w:rPr/>
      </w:pPr>
      <w:r>
        <w:rPr>
          <w:sz w:val="24"/>
        </w:rPr>
        <w:t>Na ocasião, o CNC aprovou uma declaração de repúdio aos atentados de 11 de setembro nos Estados Unidos e reafirmou o compromisso dos 34 países com o cumprimento do calendário de negociações estabelecido em Buenos Aires.</w:t>
      </w:r>
    </w:p>
    <w:p>
      <w:pPr>
        <w:pStyle w:val="Normal"/>
        <w:tabs>
          <w:tab w:val="clear" w:pos="708"/>
          <w:tab w:val="left" w:pos="0" w:leader="none"/>
          <w:tab w:val="left" w:pos="142" w:leader="none"/>
          <w:tab w:val="left" w:pos="709" w:leader="none"/>
        </w:tabs>
        <w:bidi w:val="0"/>
        <w:ind w:firstLine="851"/>
        <w:jc w:val="both"/>
        <w:rPr/>
      </w:pPr>
      <w:r>
        <w:rPr>
          <w:sz w:val="24"/>
        </w:rPr>
        <w:t>No que concerne às condicionantes internas, a mais expressiva certamente será o processo eleitoral brasileiro ao longo de 2002, que culminará com a eleição de um novo Presidente da República.</w:t>
      </w:r>
    </w:p>
    <w:p>
      <w:pPr>
        <w:pStyle w:val="Normal"/>
        <w:tabs>
          <w:tab w:val="clear" w:pos="708"/>
          <w:tab w:val="left" w:pos="0" w:leader="none"/>
          <w:tab w:val="left" w:pos="142" w:leader="none"/>
          <w:tab w:val="left" w:pos="709" w:leader="none"/>
        </w:tabs>
        <w:bidi w:val="0"/>
        <w:ind w:firstLine="851"/>
        <w:jc w:val="both"/>
        <w:rPr/>
      </w:pPr>
      <w:r>
        <w:rPr>
          <w:sz w:val="24"/>
        </w:rPr>
        <w:t>Nesse mesmo período, o Brasil deverá preparar-se para exercer, a partir da Reunião Ministerial de Quito, em outubro de 2002, a co-Presidência das negociações da Alca (Área de Livre Comércio das Américas), em conjunto com os Estados Unidos. Assumiremos, portanto, o desafio de liderar o processo Alca em seus momentos decisivos, ao mesmo tempo em que atravessaremos um período importante na nossa política interna.</w:t>
      </w:r>
    </w:p>
    <w:p>
      <w:pPr>
        <w:pStyle w:val="Normal"/>
        <w:tabs>
          <w:tab w:val="clear" w:pos="708"/>
          <w:tab w:val="left" w:pos="0" w:leader="none"/>
          <w:tab w:val="left" w:pos="142" w:leader="none"/>
          <w:tab w:val="left" w:pos="709" w:leader="none"/>
        </w:tabs>
        <w:bidi w:val="0"/>
        <w:ind w:firstLine="851"/>
        <w:jc w:val="both"/>
        <w:rPr/>
      </w:pPr>
      <w:r>
        <w:rPr>
          <w:sz w:val="24"/>
        </w:rPr>
        <w:t>Como assinalou recentemente o Presidente Fernando Henrique Cardoso, não podemos ter medo de sentar à mesa. O que importa é termos argumentos convincentes, que nos permitam efetivamente defender o interesse nacional. Não é mais possível pensar-se em defender nossos interesses no isolamento, pelo contrário, é cada vez mais necessário buscar o engajamento, discutir, organizar alianças, fazer propostas realistas, sempre tendo em mente que é preciso ter a paciência de aguardar um certo tempo para que as posições se ajustem.</w:t>
      </w:r>
    </w:p>
    <w:p>
      <w:pPr>
        <w:pStyle w:val="Normal"/>
        <w:tabs>
          <w:tab w:val="clear" w:pos="708"/>
          <w:tab w:val="left" w:pos="0" w:leader="none"/>
          <w:tab w:val="left" w:pos="142" w:leader="none"/>
          <w:tab w:val="left" w:pos="709" w:leader="none"/>
        </w:tabs>
        <w:bidi w:val="0"/>
        <w:ind w:firstLine="851"/>
        <w:jc w:val="both"/>
        <w:rPr/>
      </w:pPr>
      <w:r>
        <w:rPr>
          <w:sz w:val="24"/>
        </w:rPr>
        <w:t>Já dizia Winston Churchill que é fundamental que a firmeza de propósitos seja complementada pela flexibilidade de pensamento. E é nisto que consiste a nossa disposição para negociar: abertura para oportunidades, sem desconhecer nem minimizar as dificuldades. Em última instância, na hipótese de que os nossos esforços não sejam bem-sucedidos – como o Presidente disse e eu reiterei várias vezes –, o Governo brasileiro não assinará e o Congresso Nacional não ratificará um acordo que não seja globalmente vantajoso para os interesses brasileiros.</w:t>
      </w:r>
    </w:p>
    <w:p>
      <w:pPr>
        <w:pStyle w:val="Normal"/>
        <w:tabs>
          <w:tab w:val="clear" w:pos="708"/>
          <w:tab w:val="left" w:pos="0" w:leader="none"/>
          <w:tab w:val="left" w:pos="142" w:leader="none"/>
          <w:tab w:val="left" w:pos="709" w:leader="none"/>
        </w:tabs>
        <w:bidi w:val="0"/>
        <w:ind w:firstLine="851"/>
        <w:jc w:val="both"/>
        <w:rPr/>
      </w:pPr>
      <w:r>
        <w:rPr>
          <w:sz w:val="24"/>
        </w:rPr>
        <w:t xml:space="preserve">Quero dizer que o fato de que a negociação da Alca tem como um dos seus pólos a maior economia do mundo não deve ser motivo para desesperança; deve ser percebido como uma oportunidade, como têm feito tantos países que tem negociado, com bons resultados, acordos comerciais, tanto com os Estados Unidos quanto com a União Européia. </w:t>
      </w:r>
    </w:p>
    <w:p>
      <w:pPr>
        <w:pStyle w:val="Normal"/>
        <w:tabs>
          <w:tab w:val="clear" w:pos="708"/>
          <w:tab w:val="left" w:pos="0" w:leader="none"/>
          <w:tab w:val="left" w:pos="142" w:leader="none"/>
          <w:tab w:val="left" w:pos="709" w:leader="none"/>
        </w:tabs>
        <w:bidi w:val="0"/>
        <w:ind w:firstLine="851"/>
        <w:jc w:val="both"/>
        <w:rPr/>
      </w:pPr>
      <w:r>
        <w:rPr>
          <w:sz w:val="24"/>
        </w:rPr>
        <w:t>Negociações assimétricas, que partem de pontos de partida assimétricos, podem apresentar resultados simétricos no sentido de atender igualmente aos interesses das partes mais fracas. Foi o que aconteceu no processo de construção européia, foi o que aconteceu no Mercosul. A maioria das negociações comerciais entre sujeitos de direito privado são assimétricas, o que não as impede de serem mutuamente vantajosas. Se o pressuposto para uma negociação comercial fosse que cada empresa tivesse o tamanho da outra empresa, não haveria processo econômico capaz de funcionar.</w:t>
      </w:r>
    </w:p>
    <w:p>
      <w:pPr>
        <w:pStyle w:val="Normal"/>
        <w:tabs>
          <w:tab w:val="clear" w:pos="708"/>
          <w:tab w:val="left" w:pos="0" w:leader="none"/>
          <w:tab w:val="left" w:pos="142" w:leader="none"/>
          <w:tab w:val="left" w:pos="709" w:leader="none"/>
        </w:tabs>
        <w:bidi w:val="0"/>
        <w:ind w:firstLine="851"/>
        <w:jc w:val="both"/>
        <w:rPr/>
      </w:pPr>
      <w:r>
        <w:rPr>
          <w:sz w:val="24"/>
        </w:rPr>
        <w:t>Enfim, esse é um dado da realidade econômica que me permito lembrar, não que essas negociações dependam de generosidade, que não existe e que seria ingênuo presumir, da parte mais forte. O que é necessário é que haja margem para soluções que atendam igualmente aos interesses de todos e, no caso das partes mais fracas, consciência e determinação na defesa dos seus interesses. Essa determinação não faltará ao Brasil, que não dará – posso assegurar em nome do Itamaraty – nenhum passo que não atenda aos interesses nacionais.</w:t>
      </w:r>
    </w:p>
    <w:p>
      <w:pPr>
        <w:pStyle w:val="Normal"/>
        <w:tabs>
          <w:tab w:val="clear" w:pos="708"/>
          <w:tab w:val="left" w:pos="0" w:leader="none"/>
          <w:tab w:val="left" w:pos="142" w:leader="none"/>
          <w:tab w:val="left" w:pos="709" w:leader="none"/>
        </w:tabs>
        <w:bidi w:val="0"/>
        <w:ind w:firstLine="851"/>
        <w:jc w:val="both"/>
        <w:rPr/>
      </w:pPr>
      <w:r>
        <w:rPr>
          <w:sz w:val="24"/>
        </w:rPr>
        <w:t>Em todo caso, tampouco devemos cometer o erro de subestimar a nossa própria importância relativa. O Brasil dispõe de ativos que lhe dão peso e poder de barganha na negociação. A economia brasileira representa, em termos de paridade do poder de compra, um terço do PIB da América Latina e do Caribe.</w:t>
      </w:r>
    </w:p>
    <w:p>
      <w:pPr>
        <w:pStyle w:val="Normal"/>
        <w:tabs>
          <w:tab w:val="clear" w:pos="708"/>
          <w:tab w:val="left" w:pos="0" w:leader="none"/>
          <w:tab w:val="left" w:pos="142" w:leader="none"/>
          <w:tab w:val="left" w:pos="709" w:leader="none"/>
        </w:tabs>
        <w:bidi w:val="0"/>
        <w:ind w:firstLine="851"/>
        <w:jc w:val="both"/>
        <w:rPr/>
      </w:pPr>
      <w:r>
        <w:rPr>
          <w:sz w:val="24"/>
        </w:rPr>
        <w:t xml:space="preserve">Além do mais, há setores onde não há participação virtual de empresas estrangeiras. Esses dados fazem com que as economias maiores do hemisfério busquem acesso ampliado a nosso mercado, obrigando-as, em troca, a atender interesses dos nosso exportadores. </w:t>
      </w:r>
    </w:p>
    <w:p>
      <w:pPr>
        <w:pStyle w:val="Normal"/>
        <w:tabs>
          <w:tab w:val="clear" w:pos="708"/>
          <w:tab w:val="left" w:pos="0" w:leader="none"/>
          <w:tab w:val="left" w:pos="142" w:leader="none"/>
          <w:tab w:val="left" w:pos="709" w:leader="none"/>
        </w:tabs>
        <w:bidi w:val="0"/>
        <w:ind w:firstLine="851"/>
        <w:jc w:val="both"/>
        <w:rPr/>
      </w:pPr>
      <w:r>
        <w:rPr>
          <w:sz w:val="24"/>
        </w:rPr>
        <w:t>Embora seja concebível um acordo ou uma série de acordos de livre comércio que congregue todos os demais países do hemisfério - que é um risco para nós, como eu mencionei - a ausência do Brasil seria uma lacuna que desfiguraria, de forma significativa, uma área de livre comércio das Américas. Em outras palavras, o Brasil não dispõe de poder de veto no processo de conformação da Alca. Mas dispõe, indubitavelmente, de capacidade de influência e de defesa dos seus interesses.</w:t>
      </w:r>
    </w:p>
    <w:p>
      <w:pPr>
        <w:pStyle w:val="Normal"/>
        <w:tabs>
          <w:tab w:val="clear" w:pos="708"/>
          <w:tab w:val="left" w:pos="0" w:leader="none"/>
          <w:tab w:val="left" w:pos="142" w:leader="none"/>
          <w:tab w:val="left" w:pos="709" w:leader="none"/>
        </w:tabs>
        <w:bidi w:val="0"/>
        <w:ind w:firstLine="851"/>
        <w:jc w:val="both"/>
        <w:rPr/>
      </w:pPr>
      <w:r>
        <w:rPr>
          <w:sz w:val="24"/>
        </w:rPr>
        <w:t>Quero concluir com uma observação, devido ao adiantado da hora. Estamos trabalhando ativamente para obter, para o Brasil, abertura de mercados. Para o Itamaraty, o importante é negociar o melhor pacote possível a ser avaliado pela sociedade e julgado pelo Congresso Nacional.</w:t>
      </w:r>
    </w:p>
    <w:p>
      <w:pPr>
        <w:pStyle w:val="Normal"/>
        <w:tabs>
          <w:tab w:val="clear" w:pos="708"/>
          <w:tab w:val="left" w:pos="0" w:leader="none"/>
          <w:tab w:val="left" w:pos="142" w:leader="none"/>
          <w:tab w:val="left" w:pos="709" w:leader="none"/>
        </w:tabs>
        <w:bidi w:val="0"/>
        <w:ind w:firstLine="851"/>
        <w:jc w:val="both"/>
        <w:rPr/>
      </w:pPr>
      <w:r>
        <w:rPr>
          <w:sz w:val="24"/>
        </w:rPr>
        <w:t>Enquanto estamos na fase negociadora, quero assegurar-lhes de que o Governo tem plena consciência da importância de forjar posições negociadoras sólidas que efetivamente reflitam os interesses amplos da sociedade brasileira. Por esse motivo, o Itamaraty constituiu, desde 1996, a Seção Nacional de Coordenação dos Assuntos Relativos à Área de Livre Comércio das Américas - Senalca, que se reúne periodicamente para informar a sociedade civil sobre a evolução das negociações da Alca e colher sugestões e comentários.</w:t>
      </w:r>
    </w:p>
    <w:p>
      <w:pPr>
        <w:pStyle w:val="Normal"/>
        <w:tabs>
          <w:tab w:val="clear" w:pos="708"/>
          <w:tab w:val="left" w:pos="0" w:leader="none"/>
          <w:tab w:val="left" w:pos="142" w:leader="none"/>
          <w:tab w:val="left" w:pos="709" w:leader="none"/>
        </w:tabs>
        <w:bidi w:val="0"/>
        <w:ind w:firstLine="851"/>
        <w:jc w:val="both"/>
        <w:rPr/>
      </w:pPr>
      <w:r>
        <w:rPr>
          <w:sz w:val="24"/>
        </w:rPr>
        <w:t>Já foram realizados mais de 30 Senalcas até o momento, com forte participação das forças trabalhadoras organizadas. A elas têm comparecido membros do Congresso, membros da Academia; setores da sociedade civil. Saliento que foram realizados, até agora, mais de 30 Senalcas. Portanto, atribuo grande importância a esse esforço de fortalecimento da transparência e da participação democrática na formulação de posições negociadoras legítimas que reflitam adequadamente os interesses nacionais.</w:t>
      </w:r>
    </w:p>
    <w:p>
      <w:pPr>
        <w:pStyle w:val="Normal"/>
        <w:tabs>
          <w:tab w:val="clear" w:pos="708"/>
          <w:tab w:val="left" w:pos="0" w:leader="none"/>
          <w:tab w:val="left" w:pos="142" w:leader="none"/>
          <w:tab w:val="left" w:pos="709" w:leader="none"/>
        </w:tabs>
        <w:bidi w:val="0"/>
        <w:ind w:firstLine="851"/>
        <w:jc w:val="both"/>
        <w:rPr/>
      </w:pPr>
      <w:r>
        <w:rPr>
          <w:sz w:val="24"/>
        </w:rPr>
        <w:t>Eu teria mais pontos a expor, mas quero dar tempo para uma discussão. Portanto, desejo reiterar as linhas da minha exposição: a fase preparatória e o que ela significou,    Belo Horizonte, São José; a fase em que nós nos encontramos; os grupos negociadores e sua importância; a importância da negociação de métodos e modalidades; o início de uma fase negociadora mais importante a partir de abril de 2002; a presidência conjunta Brasil-Estados Unidos a partir de outubro de 2002; os fatores internos e externos que devem incidir sobre esse processo. E desejo realçar que o Itamaraty tem buscado, por meio da Senalca, uma ampla participação da sociedade na análise e na conformação desse processo.</w:t>
      </w:r>
    </w:p>
    <w:p>
      <w:pPr>
        <w:pStyle w:val="Normal"/>
        <w:tabs>
          <w:tab w:val="clear" w:pos="708"/>
          <w:tab w:val="left" w:pos="0" w:leader="none"/>
          <w:tab w:val="left" w:pos="142" w:leader="none"/>
          <w:tab w:val="left" w:pos="709" w:leader="none"/>
        </w:tabs>
        <w:bidi w:val="0"/>
        <w:ind w:firstLine="851"/>
        <w:jc w:val="both"/>
        <w:rPr/>
      </w:pPr>
      <w:r>
        <w:rPr>
          <w:sz w:val="24"/>
        </w:rPr>
        <w:t>Sr. Presidente, 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Normalmente falaria agora o outro convidado, Sr. Horácio Lafer Piva. Mas, em face da premência de tempo do Sr. Ministro, passaremos à sua argüição. </w:t>
      </w:r>
    </w:p>
    <w:p>
      <w:pPr>
        <w:pStyle w:val="Normal"/>
        <w:tabs>
          <w:tab w:val="clear" w:pos="708"/>
          <w:tab w:val="left" w:pos="0" w:leader="none"/>
          <w:tab w:val="left" w:pos="142" w:leader="none"/>
          <w:tab w:val="left" w:pos="709" w:leader="none"/>
        </w:tabs>
        <w:bidi w:val="0"/>
        <w:ind w:firstLine="851"/>
        <w:jc w:val="both"/>
        <w:rPr/>
      </w:pPr>
      <w:r>
        <w:rPr>
          <w:sz w:val="24"/>
        </w:rPr>
        <w:t>Há apenas um Senador inscrito: o Senador Eduardo Suplicy, a quem concedo a palavra.</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Sr. Presidente Senador Jefferson Péres; da Comissão de Relações Exteriores, Presidente da CAE, Senador Lúcio Alcântara, Sr. Ministro Celso Lafer e Presidente da Fiesp, Horácio Lafer Piva. A primeira pergunta que formulo é para ambos. Claro que o Presidente da Fiesp poderá fazê-lo e, certamente, o fará ao longo da sua exposição, mas acredito que seja importante ouvirmos a opinião do Ministro Celso Lafer sobre como S. Exª sente o parque industrial brasileiro, uma vez que o Brasil está envolvido em negociações para a eventual criação da ALCA, desde 1994, cuja iniciativa foi dos Estados Unidos.</w:t>
      </w:r>
    </w:p>
    <w:p>
      <w:pPr>
        <w:pStyle w:val="Normal"/>
        <w:tabs>
          <w:tab w:val="clear" w:pos="708"/>
          <w:tab w:val="left" w:pos="0" w:leader="none"/>
          <w:tab w:val="left" w:pos="142" w:leader="none"/>
          <w:tab w:val="left" w:pos="709" w:leader="none"/>
        </w:tabs>
        <w:bidi w:val="0"/>
        <w:ind w:firstLine="851"/>
        <w:jc w:val="both"/>
        <w:rPr/>
      </w:pPr>
      <w:r>
        <w:rPr>
          <w:sz w:val="24"/>
        </w:rPr>
        <w:t>Avalia V. Exª, e o Presidente da Fiesp que as empresas brasileiras, em sua maioria e na maioria dos setores, estaria em condições de enfrentar a concorrência livre e desimpedida com as empresas norte-americanas? Estariam as nossas empresas preparadas, ou estarão preparadas até 2005, efetivamente, para disputar o mercado com esses concorrentes tão poderosos, sem barreira ou anteparos de qualquer tipo, dentro de uma área de livre comércio?</w:t>
      </w:r>
    </w:p>
    <w:p>
      <w:pPr>
        <w:pStyle w:val="Normal"/>
        <w:tabs>
          <w:tab w:val="clear" w:pos="708"/>
          <w:tab w:val="left" w:pos="0" w:leader="none"/>
          <w:tab w:val="left" w:pos="142" w:leader="none"/>
          <w:tab w:val="left" w:pos="709" w:leader="none"/>
        </w:tabs>
        <w:bidi w:val="0"/>
        <w:ind w:firstLine="851"/>
        <w:jc w:val="both"/>
        <w:rPr/>
      </w:pPr>
      <w:r>
        <w:rPr>
          <w:sz w:val="24"/>
        </w:rPr>
        <w:t>Lembro que os Estados Unidos, em sua fase de crescimento industrial, por exemplo, no século passado e no início deste, em relação à Inglaterra ou ao Reino Unido, levava em consideração que as suas empresas nem sempre tinham a mesma condição de competição. Haveria condições macroeconômicas para uma área de livre comércio com os Estados Unidos? O nosso sistema tributário não colocaria as empresas brasileiras em desvantagem crônica?</w:t>
      </w:r>
    </w:p>
    <w:p>
      <w:pPr>
        <w:pStyle w:val="Normal"/>
        <w:tabs>
          <w:tab w:val="clear" w:pos="708"/>
          <w:tab w:val="left" w:pos="0" w:leader="none"/>
          <w:tab w:val="left" w:pos="142" w:leader="none"/>
          <w:tab w:val="left" w:pos="709" w:leader="none"/>
        </w:tabs>
        <w:bidi w:val="0"/>
        <w:ind w:firstLine="851"/>
        <w:jc w:val="both"/>
        <w:rPr/>
      </w:pPr>
      <w:r>
        <w:rPr>
          <w:sz w:val="24"/>
        </w:rPr>
        <w:t>Ainda nesta semana, o próprio Presidente Fernando Henrique Cardoso assinalou como um dos principais pontos que faltaram em seu governo, justamente, cuidar da reforma tributária da maneira mais adequada.</w:t>
      </w:r>
    </w:p>
    <w:p>
      <w:pPr>
        <w:pStyle w:val="Normal"/>
        <w:tabs>
          <w:tab w:val="clear" w:pos="708"/>
          <w:tab w:val="left" w:pos="0" w:leader="none"/>
          <w:tab w:val="left" w:pos="142" w:leader="none"/>
          <w:tab w:val="left" w:pos="709" w:leader="none"/>
        </w:tabs>
        <w:bidi w:val="0"/>
        <w:ind w:firstLine="851"/>
        <w:jc w:val="both"/>
        <w:rPr/>
      </w:pPr>
      <w:r>
        <w:rPr>
          <w:sz w:val="24"/>
        </w:rPr>
        <w:t>As taxas de juros no Brasil não seriam várias vezes mais altas do que a dos Estados Unidos? As nossas empresas não teriam menor acesso ao crédito e ao capital? As condições de infra-estrutura econômica não seriam desvantajosas, como demonstrou, de forma até constrangedora, a recente crise energética? Quem se animaria a garantir que essas desvantagens estruturais possam ser superadas até 2005? Estaria a maioria das nossas empresas, no plano microeconômico, em condições de jogar, de igual para igual, com as norte-americanas? Essas últimas não teriam enormes vantagens em tecnologia, escala de produção, comercialização e marcas?</w:t>
      </w:r>
    </w:p>
    <w:p>
      <w:pPr>
        <w:pStyle w:val="Normal"/>
        <w:tabs>
          <w:tab w:val="clear" w:pos="708"/>
          <w:tab w:val="left" w:pos="0" w:leader="none"/>
          <w:tab w:val="left" w:pos="142" w:leader="none"/>
          <w:tab w:val="left" w:pos="709" w:leader="none"/>
        </w:tabs>
        <w:bidi w:val="0"/>
        <w:ind w:firstLine="851"/>
        <w:jc w:val="both"/>
        <w:rPr/>
      </w:pPr>
      <w:r>
        <w:rPr>
          <w:sz w:val="24"/>
        </w:rPr>
        <w:t>Ainda recentemente, Sr. Ministro, o ex-Ministro Adib Jatene relembrou um fato, quando criticou a política de abertura seguida pelo Brasil desde o Governo Collor. S. Exª, de memória, relembrou um dos times mais queridos do Brasil – falo isso, porque sou torcedor do Santos. S. Exª relembrou um fato dos tempos em que o Santos tinha um formidável time com Pelé e Coutinho. Estávamos nos anos 60 e, ao ser entrevistado antes de uma partida contra o Santos, o técnico do Botafogo de Ribeirão Preto declarou que iria jogar de igual para igual com o Santos de Pelé e Coutinho. Resultado: o Santos venceu de seis a zero. Somente o Pelé marcou quatro gois. Não é o que o Brasil estaria fazendo ao aceitar jogar, de igual para igual, dentro da Alca com os Estados Unidos?</w:t>
      </w:r>
    </w:p>
    <w:p>
      <w:pPr>
        <w:pStyle w:val="Normal"/>
        <w:tabs>
          <w:tab w:val="clear" w:pos="708"/>
          <w:tab w:val="left" w:pos="0" w:leader="none"/>
          <w:tab w:val="left" w:pos="142" w:leader="none"/>
          <w:tab w:val="left" w:pos="709" w:leader="none"/>
        </w:tabs>
        <w:bidi w:val="0"/>
        <w:ind w:firstLine="851"/>
        <w:jc w:val="both"/>
        <w:rPr/>
      </w:pPr>
      <w:r>
        <w:rPr>
          <w:sz w:val="24"/>
        </w:rPr>
        <w:t>Oficialmente, o Governo do Brasil declara que não está comprometido com a ALCA, que somente aceitará um acordo equilibrado e de interesse do País. V. Exª tem reiterado a frase “para o Brasil, a ALCA não é destino, mas uma opção.” Mas, permanece a dúvida: com o avanço progressivo das negociações, não estaria o Brasil, na prática, mais e mais comprometido com a iniciativa dos Estados Unidos? Há indicações de que o Brasil estaria sendo gradualmente envolvido em uma negociação perigosa.</w:t>
      </w:r>
    </w:p>
    <w:p>
      <w:pPr>
        <w:pStyle w:val="Normal"/>
        <w:tabs>
          <w:tab w:val="clear" w:pos="708"/>
          <w:tab w:val="left" w:pos="0" w:leader="none"/>
          <w:tab w:val="left" w:pos="142" w:leader="none"/>
          <w:tab w:val="left" w:pos="709" w:leader="none"/>
        </w:tabs>
        <w:bidi w:val="0"/>
        <w:ind w:firstLine="851"/>
        <w:jc w:val="both"/>
        <w:rPr/>
      </w:pPr>
      <w:r>
        <w:rPr>
          <w:sz w:val="24"/>
        </w:rPr>
        <w:t xml:space="preserve">Na III Cúpula das Américas, realizada no Canadá, em abril, estabeleceu-se que o acordo da ALCA será concluído, no mais tardar, em janeiro de 2005 e que os governos envolvidos trabalharão para que ele entre em vigor até dezembro de 2005. V. Exª talvez assinale que o Brasil poderá não assinar o acordo caso se conclua que ele não atende aos interesses nacionais. Mas sabemos que se trata de processo de negociação, internacional ou não, que, mesmo antes de concluído, gera compromissos cada vez mais importantes. Assim, é possível que estejamos criando uma situação que, com o passar do tempo, torne difícil não estar de acordo com o que os Estados Unidos pretendem realizar. Esse fato pode ser particularmente verdadeiro no caso da ALCA. Trata-se de proposta da maior potência do planeta, que está acostumada a encarar a América Latina como sua área de influência, intimidando e manipulando negociadores latino-americanos. </w:t>
      </w:r>
    </w:p>
    <w:p>
      <w:pPr>
        <w:pStyle w:val="Normal"/>
        <w:tabs>
          <w:tab w:val="clear" w:pos="708"/>
          <w:tab w:val="left" w:pos="0" w:leader="none"/>
          <w:tab w:val="left" w:pos="142" w:leader="none"/>
          <w:tab w:val="left" w:pos="709" w:leader="none"/>
        </w:tabs>
        <w:bidi w:val="0"/>
        <w:ind w:firstLine="851"/>
        <w:jc w:val="both"/>
        <w:rPr/>
      </w:pPr>
      <w:r>
        <w:rPr>
          <w:sz w:val="24"/>
        </w:rPr>
        <w:t xml:space="preserve">Há poucos dias, Sr. Ministro, o Embaixador Rubens Barbosa, em artigo publicado na </w:t>
      </w:r>
      <w:r>
        <w:rPr>
          <w:b/>
          <w:sz w:val="24"/>
        </w:rPr>
        <w:t>Gazeta Mercantil</w:t>
      </w:r>
      <w:r>
        <w:rPr>
          <w:sz w:val="24"/>
        </w:rPr>
        <w:t>, lembrava as contradições do discurso norte-americano sobre a liberação do comércio no continente. Ele assinalava que os Estados Unidos, de um lado, invocam a Lei de Segurança Nacional para fixar cotas ou estabelecer alíquotas elevadas além do razoável – por exemplo, no caso do aço brasileiro. Ora, no momento em que o Brasil invoca o Tiar em favor dos Estados Unidos ante os trágicos acontecimentos de 11 de setembro último, somos, afinal, aliados ou inimigos dos Estados Unidos? Não parece ser aceitável que a segurança nacional seja invocada como argumento para barrar nossas exportações de produtos siderúrgicos para os Estados Unidos exatamente quando esse país pede a liberação do nosso mercado interno para seus produtos e serviços e busca nossa solidariedade em todos os níveis no combate ao terrorismo.</w:t>
      </w:r>
    </w:p>
    <w:p>
      <w:pPr>
        <w:pStyle w:val="Normal"/>
        <w:tabs>
          <w:tab w:val="clear" w:pos="708"/>
          <w:tab w:val="left" w:pos="0" w:leader="none"/>
          <w:tab w:val="left" w:pos="142" w:leader="none"/>
          <w:tab w:val="left" w:pos="709" w:leader="none"/>
        </w:tabs>
        <w:bidi w:val="0"/>
        <w:ind w:firstLine="851"/>
        <w:jc w:val="both"/>
        <w:rPr/>
      </w:pPr>
      <w:r>
        <w:rPr>
          <w:sz w:val="24"/>
        </w:rPr>
        <w:t>Recentemente, os Estados Unidos impuseram restrições à importação de caminhões fabricados por empresas norte-americanas no México não obstante a parceria no Nafta. Qual o espaço de sinceridade válido para se falar em livre comércio hemisférico? Considerando-se, ainda, essa ponderação, deveríamos aceitar a receita de empresas, como a Gerdau, que já optaram por produzir aço nos Estados Unidos em detrimento da produção interna?</w:t>
      </w:r>
    </w:p>
    <w:p>
      <w:pPr>
        <w:pStyle w:val="Normal"/>
        <w:tabs>
          <w:tab w:val="clear" w:pos="708"/>
          <w:tab w:val="left" w:pos="0" w:leader="none"/>
          <w:tab w:val="left" w:pos="142" w:leader="none"/>
          <w:tab w:val="left" w:pos="709" w:leader="none"/>
        </w:tabs>
        <w:bidi w:val="0"/>
        <w:ind w:firstLine="851"/>
        <w:jc w:val="both"/>
        <w:rPr/>
      </w:pPr>
      <w:r>
        <w:rPr>
          <w:sz w:val="24"/>
        </w:rPr>
        <w:t>Sr. Ministro Celso Lafer, o Mercosul, afinal, é um objetivo estratégico de consolidação de uma confederação política nos termos da União Européia, que já estuda a sua transformação em Estado federado, ou meramente uma trincheira tática para fortalecer a posição dos países do Cone Sul na integração com a ALCA? A ALCA, na visão do Governo brasileiro, deveria ter essa mesma estrutura política da União Européia? Qual a visão brasileira sobre o trânsito das pessoas no contexto hemisférico ante a implantação da Alca em face das fortes restrições imigratórias dos Estados Unidos, que, inclusive, se estão ampliando após os atentados de 11 de setembro?</w:t>
      </w:r>
    </w:p>
    <w:p>
      <w:pPr>
        <w:pStyle w:val="Normal"/>
        <w:tabs>
          <w:tab w:val="clear" w:pos="708"/>
          <w:tab w:val="left" w:pos="0" w:leader="none"/>
          <w:tab w:val="left" w:pos="142" w:leader="none"/>
          <w:tab w:val="left" w:pos="709" w:leader="none"/>
        </w:tabs>
        <w:bidi w:val="0"/>
        <w:ind w:firstLine="851"/>
        <w:jc w:val="both"/>
        <w:rPr/>
      </w:pPr>
      <w:r>
        <w:rPr>
          <w:sz w:val="24"/>
        </w:rPr>
        <w:t>Sr. Ministro Celso Lafer, os ex-Presidentes norte-americanos George Bush e Bill Clinton e o atual, George W. Bush, afirmavam, ou afirmam, o desejo de, o quanto antes, do Alasca à Patagônia, formar uma área de livre comércio. Mas parece que isso é muito levando em consideração os interesses das grandes empresas, que pretendem fazer seus bens e serviços circularem livremente, sem quaisquer barreiras, pelos países da América, investir seus capitais sem barreiras e emprestá-los ou participar de licitações públicas em qualquer Prefeitura, no Governo estadual ou no Governo da União, no Brasil ou em outros países.</w:t>
      </w:r>
    </w:p>
    <w:p>
      <w:pPr>
        <w:pStyle w:val="Normal"/>
        <w:tabs>
          <w:tab w:val="clear" w:pos="708"/>
          <w:tab w:val="left" w:pos="0" w:leader="none"/>
          <w:tab w:val="left" w:pos="142" w:leader="none"/>
          <w:tab w:val="left" w:pos="709" w:leader="none"/>
        </w:tabs>
        <w:bidi w:val="0"/>
        <w:ind w:firstLine="851"/>
        <w:jc w:val="both"/>
        <w:rPr/>
      </w:pPr>
      <w:r>
        <w:rPr>
          <w:sz w:val="24"/>
        </w:rPr>
        <w:t xml:space="preserve">Situação diferente é a relacionada aos direitos dos seres humanos. Quando as pessoas do Brasil, da Bolívia, do Equador, do Paraguai, da Argentina, do Caribe e de quaisquer países poderão adentrar os Estados Unidos? O esforço que o Presidente Vicente Fox Quesada, do México, realizou no primeiro semestre deste ano para tentar convencer o Presidente George Bush a anistiar três a quatro milhões de mexicanos parece estar vindo por água abaixo diante do que ocorreu em 11 de setembro. É possível que adiem aquela anistia, mas digo que uma coisa é a perspectiva do interesse do capital. Outra coisa em que deveríamos pensar é no interesse de os trabalhadores poderem escolher onde trabalhar, estudar, viver. Quem sabe tenhamos um dia nas três Américas essa perspectiva, formar uma Alca com uma perspectiva muito diferente da que existe hoje na União Européia, onde começa a haver já esse tipo de integração para valer, onde o ser humano também passa a ter liberdade de estar circulando nos diversos países da Europa, é outra coisa. </w:t>
      </w:r>
    </w:p>
    <w:p>
      <w:pPr>
        <w:pStyle w:val="Normal"/>
        <w:tabs>
          <w:tab w:val="clear" w:pos="708"/>
          <w:tab w:val="left" w:pos="0" w:leader="none"/>
          <w:tab w:val="left" w:pos="142" w:leader="none"/>
          <w:tab w:val="left" w:pos="709" w:leader="none"/>
        </w:tabs>
        <w:bidi w:val="0"/>
        <w:ind w:firstLine="851"/>
        <w:jc w:val="both"/>
        <w:rPr/>
      </w:pPr>
      <w:r>
        <w:rPr>
          <w:sz w:val="24"/>
        </w:rPr>
        <w:t>Gostaria de perguntar em que medida o Governo brasileiro está considerando esse outro aspecto para além dos interesses dos que gostariam simplesmente de estar com suas empresas por todas as três Américas.</w:t>
      </w:r>
    </w:p>
    <w:p>
      <w:pPr>
        <w:pStyle w:val="Normal"/>
        <w:tabs>
          <w:tab w:val="clear" w:pos="708"/>
          <w:tab w:val="left" w:pos="0" w:leader="none"/>
          <w:tab w:val="left" w:pos="142" w:leader="none"/>
          <w:tab w:val="left" w:pos="709" w:leader="none"/>
        </w:tabs>
        <w:bidi w:val="0"/>
        <w:ind w:firstLine="851"/>
        <w:jc w:val="both"/>
        <w:rPr/>
      </w:pPr>
      <w:r>
        <w:rPr>
          <w:sz w:val="24"/>
        </w:rPr>
        <w:t xml:space="preserve">Quais os resultados recentes das tratativas entre o Brasil e a Argentina para compensação daquele nosso parceiro, tendo em vista as diferenças nas políticas cambiais, que vêm criando dificuldades na exportação de produtos e serviço argentinos no âmbito do Mercado Comum ou do Mercosul? </w:t>
      </w:r>
    </w:p>
    <w:p>
      <w:pPr>
        <w:pStyle w:val="Normal"/>
        <w:tabs>
          <w:tab w:val="clear" w:pos="708"/>
          <w:tab w:val="left" w:pos="0" w:leader="none"/>
          <w:tab w:val="left" w:pos="142" w:leader="none"/>
          <w:tab w:val="left" w:pos="709" w:leader="none"/>
        </w:tabs>
        <w:bidi w:val="0"/>
        <w:ind w:firstLine="851"/>
        <w:jc w:val="both"/>
        <w:rPr/>
      </w:pPr>
      <w:r>
        <w:rPr>
          <w:sz w:val="24"/>
        </w:rPr>
        <w:t xml:space="preserve">Especificamente, o que V. Exª pode nos dizer sobre a posição do Chile no tocante ao Mercosul e à Alca, e da Bolívia em relação ao Mercosul, tendo em vista a crise energética e as reservas bolivianas de gás natural? Como é que o Brasil vem observando a posição do Presidente Hugo Chávez, da Venezuela, que nos tem instado e todos os seus vizinhos a, primeiramente, formar um grande mercado comum sul-americano? </w:t>
      </w:r>
    </w:p>
    <w:p>
      <w:pPr>
        <w:pStyle w:val="Normal"/>
        <w:tabs>
          <w:tab w:val="clear" w:pos="708"/>
          <w:tab w:val="left" w:pos="0" w:leader="none"/>
          <w:tab w:val="left" w:pos="142" w:leader="none"/>
          <w:tab w:val="left" w:pos="709" w:leader="none"/>
        </w:tabs>
        <w:bidi w:val="0"/>
        <w:ind w:firstLine="851"/>
        <w:jc w:val="both"/>
        <w:rPr/>
      </w:pPr>
      <w:r>
        <w:rPr>
          <w:sz w:val="24"/>
        </w:rPr>
        <w:t>A unificação hemisférica tem exigido dos Estados participantes uma fina sintonia concernente às relações nessa área. Essa concertação deverá tratar de alguns temas polêmicos, dentre os quais a questão de Cuba, que vem sendo isolada dessas tratativas. Eu gostaria de perguntar em que medida o Governo brasileiro vem realizando esforço para que Cuba esteja presente. Solicitaria também que se tecessem considerações sobre o que vem ocorrendo na Colômbia, em face das recentes declarações do Secretário Colin Powel, dizendo que haveria articulações do narcotráfico, de guerrilhas e do fundamentalismo islâmico.</w:t>
      </w:r>
    </w:p>
    <w:p>
      <w:pPr>
        <w:pStyle w:val="Normal"/>
        <w:tabs>
          <w:tab w:val="clear" w:pos="708"/>
          <w:tab w:val="left" w:pos="0" w:leader="none"/>
          <w:tab w:val="left" w:pos="142" w:leader="none"/>
          <w:tab w:val="left" w:pos="709" w:leader="none"/>
        </w:tabs>
        <w:bidi w:val="0"/>
        <w:ind w:firstLine="851"/>
        <w:jc w:val="both"/>
        <w:rPr/>
      </w:pPr>
      <w:r>
        <w:rPr>
          <w:sz w:val="24"/>
        </w:rPr>
        <w:t xml:space="preserve">O Brasil, Sr. Ministro, trabalha para a fixação de parâmetros articulados para que prevaleça uma política coerente na defesa dos interesses brasileiros, em termos da Alca, de relação de Mercosul, da União Européia e da OMC, do Multilateral Agreement on Investiments, o MAI, OCDE e os chamados acordos bilaterais de investimento. Qual a nossa posição sobre as chamadas cláusulas sociais e ambientais nos processos deliberativos, no interior dessas instâncias? </w:t>
      </w:r>
    </w:p>
    <w:p>
      <w:pPr>
        <w:pStyle w:val="Normal"/>
        <w:tabs>
          <w:tab w:val="clear" w:pos="708"/>
          <w:tab w:val="left" w:pos="0" w:leader="none"/>
          <w:tab w:val="left" w:pos="142" w:leader="none"/>
          <w:tab w:val="left" w:pos="709" w:leader="none"/>
        </w:tabs>
        <w:bidi w:val="0"/>
        <w:ind w:firstLine="851"/>
        <w:jc w:val="both"/>
        <w:rPr/>
      </w:pPr>
      <w:r>
        <w:rPr>
          <w:sz w:val="24"/>
        </w:rPr>
        <w:t xml:space="preserve">Gostaria também que nos dissesse a respeito das bases institucionais para as tratativas 4+1, ou seja, do Mercosul/Estados Unidos ou se essas se dão informalmente. </w:t>
      </w:r>
    </w:p>
    <w:p>
      <w:pPr>
        <w:pStyle w:val="Normal"/>
        <w:tabs>
          <w:tab w:val="clear" w:pos="708"/>
          <w:tab w:val="left" w:pos="0" w:leader="none"/>
          <w:tab w:val="left" w:pos="142" w:leader="none"/>
          <w:tab w:val="left" w:pos="709" w:leader="none"/>
        </w:tabs>
        <w:bidi w:val="0"/>
        <w:ind w:firstLine="851"/>
        <w:jc w:val="both"/>
        <w:rPr/>
      </w:pPr>
      <w:r>
        <w:rPr>
          <w:sz w:val="24"/>
        </w:rPr>
        <w:t xml:space="preserve">E, finalmente, quanto ao problema da tarifa para a nação mais favorecida, como, por exemplo, quando se trata da relação entre Estados Unidos e China </w:t>
      </w:r>
      <w:r>
        <w:rPr>
          <w:b/>
          <w:sz w:val="24"/>
        </w:rPr>
        <w:t xml:space="preserve">vis-à-vis </w:t>
      </w:r>
      <w:r>
        <w:rPr>
          <w:sz w:val="24"/>
        </w:rPr>
        <w:t>as tarifas internas à Alca, se prevaleceria a diferenciação ou haveria uma equalização. Na hipótese de equalização, em que termos isso ocorreria?</w:t>
      </w:r>
    </w:p>
    <w:p>
      <w:pPr>
        <w:pStyle w:val="Normal"/>
        <w:tabs>
          <w:tab w:val="clear" w:pos="708"/>
          <w:tab w:val="left" w:pos="0" w:leader="none"/>
          <w:tab w:val="left" w:pos="142" w:leader="none"/>
          <w:tab w:val="left" w:pos="709" w:leader="none"/>
        </w:tabs>
        <w:bidi w:val="0"/>
        <w:ind w:firstLine="851"/>
        <w:jc w:val="both"/>
        <w:rPr/>
      </w:pPr>
      <w:r>
        <w:rPr>
          <w:sz w:val="24"/>
        </w:rPr>
        <w:t>Ultima questão: que cuidados vem tendo V. Exª no que diz respeito aos objetivos que, volta e meia, relacionados à Alca, têm sido declarados pelo Congresso norte-americano para estimular a dolarização das Américas?</w:t>
      </w:r>
    </w:p>
    <w:p>
      <w:pPr>
        <w:pStyle w:val="Normal"/>
        <w:tabs>
          <w:tab w:val="clear" w:pos="708"/>
          <w:tab w:val="left" w:pos="0" w:leader="none"/>
          <w:tab w:val="left" w:pos="142" w:leader="none"/>
          <w:tab w:val="left" w:pos="709" w:leader="none"/>
        </w:tabs>
        <w:bidi w:val="0"/>
        <w:ind w:firstLine="851"/>
        <w:jc w:val="both"/>
        <w:rPr/>
      </w:pPr>
      <w:r>
        <w:rPr>
          <w:sz w:val="24"/>
        </w:rPr>
        <w:t>São essas as questões,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O Senador Eduardo Suplicy ainda mantém o encaminhamento das perguntas aos dois visitantes ou se contenta com as respostas do Sr. Ministr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Eu teria perguntas. Como o Presidente da Central Única dos Trabalhadores, João Felício, acabou de chegar, eu teria perguntas específicas para ele. Já formulei perguntas para o Presidente da Fiesp e creio que, na sua exposição, ele poderá também falar sobre tudo aquilo que mencionei.</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V. Exª quer repetir as perguntas ao representante da CUT?</w:t>
      </w:r>
    </w:p>
    <w:p>
      <w:pPr>
        <w:pStyle w:val="Normal"/>
        <w:tabs>
          <w:tab w:val="clear" w:pos="708"/>
          <w:tab w:val="left" w:pos="0" w:leader="none"/>
          <w:tab w:val="left" w:pos="142" w:leader="none"/>
          <w:tab w:val="left" w:pos="709" w:leader="none"/>
        </w:tabs>
        <w:bidi w:val="0"/>
        <w:ind w:firstLine="851"/>
        <w:jc w:val="both"/>
        <w:rPr/>
      </w:pPr>
      <w:r>
        <w:rPr>
          <w:b/>
          <w:sz w:val="24"/>
        </w:rPr>
        <w:t>O SR. PEDRO PIVA –</w:t>
      </w:r>
      <w:r>
        <w:rPr>
          <w:sz w:val="24"/>
        </w:rPr>
        <w:t xml:space="preserve">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O SR. PEDRO PIVA</w:t>
      </w:r>
      <w:r>
        <w:rPr>
          <w:sz w:val="24"/>
        </w:rPr>
        <w:t xml:space="preserve"> – Sr. Presidente, o Ministro já fez a sua exposição e como só há um Senador que pretende questioná-lo, que é o Senador Eduardo Suplicy, S. Exª poderia responder ao Senador Suplicy. Depois, o Dr. Horácio Lafer Piva poderia fazer a sua exposição e responder às pergunta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Jefferson Péres) – O Dr. Horácio Piva Lafer responderá às perguntas do Senador Eduardo Suplicy após a sua exposição. </w:t>
      </w:r>
    </w:p>
    <w:p>
      <w:pPr>
        <w:pStyle w:val="Normal"/>
        <w:tabs>
          <w:tab w:val="clear" w:pos="708"/>
          <w:tab w:val="left" w:pos="0" w:leader="none"/>
          <w:tab w:val="left" w:pos="142" w:leader="none"/>
          <w:tab w:val="left" w:pos="709" w:leader="none"/>
        </w:tabs>
        <w:bidi w:val="0"/>
        <w:ind w:firstLine="851"/>
        <w:jc w:val="both"/>
        <w:rPr/>
      </w:pPr>
      <w:r>
        <w:rPr>
          <w:sz w:val="24"/>
        </w:rPr>
        <w:t>Concedo a palavra ao Sr. Ministro Celso Lafer.</w:t>
      </w:r>
    </w:p>
    <w:p>
      <w:pPr>
        <w:pStyle w:val="Normal"/>
        <w:tabs>
          <w:tab w:val="clear" w:pos="708"/>
          <w:tab w:val="left" w:pos="0" w:leader="none"/>
          <w:tab w:val="left" w:pos="142" w:leader="none"/>
          <w:tab w:val="left" w:pos="709" w:leader="none"/>
        </w:tabs>
        <w:bidi w:val="0"/>
        <w:ind w:firstLine="851"/>
        <w:jc w:val="both"/>
        <w:rPr/>
      </w:pPr>
      <w:r>
        <w:rPr>
          <w:b/>
          <w:sz w:val="24"/>
        </w:rPr>
        <w:t>O SR. CELSO LAFER</w:t>
      </w:r>
      <w:r>
        <w:rPr>
          <w:sz w:val="24"/>
        </w:rPr>
        <w:t xml:space="preserve"> – Senador Eduardo Suplicy, foram várias as perguntas de V. Exª e será difícil responder a todas elas. Tentarei responder, enfim, a alguns pontos básicos.</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V. Exª há de compreender por que razão tantas vezes insisti junto aos Presidentes da CAE e da Comissão de Relações Exteriores e de Defesa Nacional que considerava essa oportunidade de enorme relevância. No Congresso norte-americano, os Parlamentares estão dando enorme importância a essa questão. No Congresso brasileiro, também deveremos dar relevância a esse tema. Por isso, formulei tantas perguntas, Sr. Presidente.</w:t>
      </w:r>
    </w:p>
    <w:p>
      <w:pPr>
        <w:pStyle w:val="Normal"/>
        <w:tabs>
          <w:tab w:val="clear" w:pos="708"/>
          <w:tab w:val="left" w:pos="0" w:leader="none"/>
          <w:tab w:val="left" w:pos="142" w:leader="none"/>
          <w:tab w:val="left" w:pos="709" w:leader="none"/>
        </w:tabs>
        <w:bidi w:val="0"/>
        <w:ind w:firstLine="851"/>
        <w:jc w:val="both"/>
        <w:rPr/>
      </w:pPr>
      <w:r>
        <w:rPr>
          <w:b/>
          <w:sz w:val="24"/>
        </w:rPr>
        <w:t>O SR. CELSO LAFER –</w:t>
      </w:r>
      <w:r>
        <w:rPr>
          <w:sz w:val="24"/>
        </w:rPr>
        <w:t xml:space="preserve"> Tentarei responder sinteticamente a várias das perguntas de V. Exª. Começo pela última. O Brasil não contempla, de forma alguma, qualquer hipótese de dolarização. Este País entende que o manejo da sua própria moeda é algo indispensável para a autonomia da sua condução de política macroeconômica. </w:t>
      </w:r>
    </w:p>
    <w:p>
      <w:pPr>
        <w:pStyle w:val="Normal"/>
        <w:tabs>
          <w:tab w:val="clear" w:pos="708"/>
          <w:tab w:val="left" w:pos="0" w:leader="none"/>
          <w:tab w:val="left" w:pos="142" w:leader="none"/>
          <w:tab w:val="left" w:pos="709" w:leader="none"/>
        </w:tabs>
        <w:bidi w:val="0"/>
        <w:ind w:firstLine="851"/>
        <w:jc w:val="both"/>
        <w:rPr/>
      </w:pPr>
      <w:r>
        <w:rPr>
          <w:sz w:val="24"/>
        </w:rPr>
        <w:t xml:space="preserve">Responderei a V. Exª pela ordem inversa. Quanto a bases institucionais do quatro mais um, V. Exª sabe que existe um acordo do </w:t>
      </w:r>
      <w:r>
        <w:rPr>
          <w:b/>
          <w:sz w:val="24"/>
        </w:rPr>
        <w:t>Rose Gardens</w:t>
      </w:r>
      <w:r>
        <w:rPr>
          <w:sz w:val="24"/>
        </w:rPr>
        <w:t xml:space="preserve"> que está em vigor, aprovado pelo Congresso dos respectivos países, criando uma Comissão, que abre espaço para a discussão de vários pontos. Incluímos nessa pauta alguns temas de nosso interesse, explicitamente ligados a acesso a mercados, como, por exemplo, mercados agrícolas e, sobretudo, uma discussão de medidas zoofitosanitárias importantes nas exportações comerciais do Brasil e dos países do Mercosul, que enfrentam dificuldades. </w:t>
      </w:r>
    </w:p>
    <w:p>
      <w:pPr>
        <w:pStyle w:val="Normal"/>
        <w:tabs>
          <w:tab w:val="clear" w:pos="708"/>
          <w:tab w:val="left" w:pos="0" w:leader="none"/>
          <w:tab w:val="left" w:pos="142" w:leader="none"/>
          <w:tab w:val="left" w:pos="709" w:leader="none"/>
        </w:tabs>
        <w:bidi w:val="0"/>
        <w:ind w:firstLine="851"/>
        <w:jc w:val="both"/>
        <w:rPr/>
      </w:pPr>
      <w:r>
        <w:rPr>
          <w:sz w:val="24"/>
        </w:rPr>
        <w:t>Com relação às cláusulas sociais e ambientais, a posição brasileira é de grande preocupação quanto ao fato de essas cláusulas se revestirem de formas disfarçadas de protecionismo. Nosso entendimento é o de que há vários assuntos relacionados com o comércio, seja na parte ambiental, seja na preservação das condições de trabalho, tal como previsto nas sucessivas convenções da OIT, inclusive nas de que somos membros.</w:t>
      </w:r>
    </w:p>
    <w:p>
      <w:pPr>
        <w:pStyle w:val="Normal"/>
        <w:tabs>
          <w:tab w:val="clear" w:pos="708"/>
          <w:tab w:val="left" w:pos="0" w:leader="none"/>
          <w:tab w:val="left" w:pos="142" w:leader="none"/>
          <w:tab w:val="left" w:pos="709" w:leader="none"/>
        </w:tabs>
        <w:bidi w:val="0"/>
        <w:ind w:firstLine="851"/>
        <w:jc w:val="both"/>
        <w:rPr/>
      </w:pPr>
      <w:r>
        <w:rPr>
          <w:sz w:val="24"/>
        </w:rPr>
        <w:t>Em matéria de concertação hemisférica, enfim, a nossa posição em relação à Colômbia é a de estar atento a uma solução diplomática; e as relações do Brasil com Cuba são positivas e construtivas.</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o tema Mercosul e aos países da comunidade andina, falei, no início da minha exposição, da importância de se chegar a bom termo até o fim deste ano nas negociações comunidade andina/Mercosul, o que significa, enfim, caminhar num maior processo de integração da América do Sul. </w:t>
      </w:r>
    </w:p>
    <w:p>
      <w:pPr>
        <w:pStyle w:val="Normal"/>
        <w:tabs>
          <w:tab w:val="clear" w:pos="708"/>
          <w:tab w:val="left" w:pos="0" w:leader="none"/>
          <w:tab w:val="left" w:pos="142" w:leader="none"/>
          <w:tab w:val="left" w:pos="709" w:leader="none"/>
        </w:tabs>
        <w:bidi w:val="0"/>
        <w:ind w:firstLine="851"/>
        <w:jc w:val="both"/>
        <w:rPr/>
      </w:pPr>
      <w:r>
        <w:rPr>
          <w:sz w:val="24"/>
        </w:rPr>
        <w:t>Quanto às tratativas entre Argentina e Brasil, elas estão ainda em andamento. Houve uma reunião da qual V. Exª participou e há situações que gostaríamos de colocar para os argentinos, que fazem parte da nossa agenda comercial. Há preocupação dos argentinos, nós abrimos a hipótese de trabalhar um mecanismo que permita identificar concretamente se há ou não setores que estão sendo afetados. É uma negociação em curso, não há nada de definitivo.</w:t>
      </w:r>
    </w:p>
    <w:p>
      <w:pPr>
        <w:pStyle w:val="Normal"/>
        <w:tabs>
          <w:tab w:val="clear" w:pos="708"/>
          <w:tab w:val="left" w:pos="0" w:leader="none"/>
          <w:tab w:val="left" w:pos="142" w:leader="none"/>
          <w:tab w:val="left" w:pos="709" w:leader="none"/>
        </w:tabs>
        <w:bidi w:val="0"/>
        <w:ind w:firstLine="851"/>
        <w:jc w:val="both"/>
        <w:rPr/>
      </w:pPr>
      <w:r>
        <w:rPr>
          <w:sz w:val="24"/>
        </w:rPr>
        <w:t xml:space="preserve">Quanto ao livre fluxo de pessoas, V. Exª sabe que o Mercosul está construído na base de um processo que enseje o livre fluxo de pessoas e é mais do que um processo de negociação comercial. É igualmente um projeto de cooperação política. Está na linha daquilo que diz a Constituição, quando assevera que uma comunidade latino-americana de nações é uma vis diretiva para a política externa brasileira. </w:t>
      </w:r>
    </w:p>
    <w:p>
      <w:pPr>
        <w:pStyle w:val="Normal"/>
        <w:tabs>
          <w:tab w:val="clear" w:pos="708"/>
          <w:tab w:val="left" w:pos="0" w:leader="none"/>
          <w:tab w:val="left" w:pos="142" w:leader="none"/>
          <w:tab w:val="left" w:pos="709" w:leader="none"/>
        </w:tabs>
        <w:bidi w:val="0"/>
        <w:ind w:firstLine="851"/>
        <w:jc w:val="both"/>
        <w:rPr/>
      </w:pPr>
      <w:r>
        <w:rPr>
          <w:sz w:val="24"/>
        </w:rPr>
        <w:t xml:space="preserve">Não vejo a Alca caminhando nas mesmas direções em que caminha a União Européia, que é um processo de construção econômico e político. Não penso em uma Alca como uma construção dessa envergadura e, sim, como uma oportunidade comercial a ser devidamente explorada. </w:t>
      </w:r>
    </w:p>
    <w:p>
      <w:pPr>
        <w:pStyle w:val="Normal"/>
        <w:tabs>
          <w:tab w:val="clear" w:pos="708"/>
          <w:tab w:val="left" w:pos="0" w:leader="none"/>
          <w:tab w:val="left" w:pos="142" w:leader="none"/>
          <w:tab w:val="left" w:pos="709" w:leader="none"/>
        </w:tabs>
        <w:bidi w:val="0"/>
        <w:ind w:firstLine="851"/>
        <w:jc w:val="both"/>
        <w:rPr/>
      </w:pPr>
      <w:r>
        <w:rPr>
          <w:sz w:val="24"/>
        </w:rPr>
        <w:t>Quanto ao capítulo TIAR, tive oportunidade de me manifestar, mas gostaria de repetir.</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 </w:t>
      </w:r>
      <w:r>
        <w:rPr>
          <w:sz w:val="24"/>
        </w:rPr>
        <w:t>Permita-me, Sr. Ministro. Considero muito importante o ponto a que V. Exª acabou de se referir. Gostaria de saber se V. Exª pode nos dar uma informação a respeito de qual o avanço dentro do Mercosul está se ampliando e efetivando a livre circulação de pessoas.</w:t>
      </w:r>
    </w:p>
    <w:p>
      <w:pPr>
        <w:pStyle w:val="Normal"/>
        <w:tabs>
          <w:tab w:val="clear" w:pos="708"/>
          <w:tab w:val="left" w:pos="0" w:leader="none"/>
          <w:tab w:val="left" w:pos="142" w:leader="none"/>
          <w:tab w:val="left" w:pos="709" w:leader="none"/>
        </w:tabs>
        <w:bidi w:val="0"/>
        <w:ind w:firstLine="851"/>
        <w:jc w:val="both"/>
        <w:rPr/>
      </w:pPr>
      <w:r>
        <w:rPr>
          <w:sz w:val="24"/>
        </w:rPr>
        <w:t xml:space="preserve">Lembro-me de que, há alguns anos, o Presidente Carlos Menem falou para os Senadores no Plenário do Senado que esse era o objetivo que em breve seria alcançado, mas não tenho observado passos efetivos na direção de paraguaios, uruguaios, brasileiros e argentinos circulando com a possibilidade de estarem ora estudando, ora trabalhando, aqui e acolá. </w:t>
      </w:r>
    </w:p>
    <w:p>
      <w:pPr>
        <w:pStyle w:val="Normal"/>
        <w:tabs>
          <w:tab w:val="clear" w:pos="708"/>
          <w:tab w:val="left" w:pos="0" w:leader="none"/>
          <w:tab w:val="left" w:pos="142" w:leader="none"/>
          <w:tab w:val="left" w:pos="709" w:leader="none"/>
        </w:tabs>
        <w:bidi w:val="0"/>
        <w:ind w:firstLine="851"/>
        <w:jc w:val="both"/>
        <w:rPr/>
      </w:pPr>
      <w:r>
        <w:rPr>
          <w:sz w:val="24"/>
        </w:rPr>
        <w:t xml:space="preserve">Como V. Exª mesmo assinala, existe na União Européia. Assinalo ao Presidente da CUT, João Felício, que no âmbito do Mercosul houve reuniões não apenas de representantes do Governo e de empresas, mas também de entidades sindicais, que levam em consideração a discussão de direitos sociais, trabalhistas e do ser humano, mas que não parecem estar presentes nas negociações relativas à Alca. </w:t>
      </w:r>
    </w:p>
    <w:p>
      <w:pPr>
        <w:pStyle w:val="Normal"/>
        <w:tabs>
          <w:tab w:val="clear" w:pos="708"/>
          <w:tab w:val="left" w:pos="0" w:leader="none"/>
          <w:tab w:val="left" w:pos="142" w:leader="none"/>
          <w:tab w:val="left" w:pos="709" w:leader="none"/>
        </w:tabs>
        <w:bidi w:val="0"/>
        <w:ind w:firstLine="851"/>
        <w:jc w:val="both"/>
        <w:rPr/>
      </w:pPr>
      <w:r>
        <w:rPr>
          <w:sz w:val="24"/>
        </w:rPr>
        <w:t>V. Exª acaba de dizer que não tem a perspectiva de que, um dia, a Alca venha a se tornar no conceito que a União Européia tem. Parece-me que só faria sentido ao Brasil se, no caso de um dia a Alca venha a ser viabilizada, dizer aos Estados Unidos e ao Canadá que o interessante seria a integração para valer não apenas do ponto de vista do capital, mas dos seres humanos, dos trabalhadores, dos seus direitos sociais.</w:t>
      </w:r>
    </w:p>
    <w:p>
      <w:pPr>
        <w:pStyle w:val="Normal"/>
        <w:tabs>
          <w:tab w:val="clear" w:pos="708"/>
          <w:tab w:val="left" w:pos="0" w:leader="none"/>
          <w:tab w:val="left" w:pos="142" w:leader="none"/>
          <w:tab w:val="left" w:pos="709" w:leader="none"/>
        </w:tabs>
        <w:bidi w:val="0"/>
        <w:ind w:firstLine="851"/>
        <w:jc w:val="both"/>
        <w:rPr/>
      </w:pPr>
      <w:r>
        <w:rPr>
          <w:sz w:val="24"/>
        </w:rPr>
        <w:t>Gostaria de transmitir, como representante do povo no Congresso Nacional, que esta é pelo menos a opinião de um Senador e que gostaria que fosse    essa a perspectiva do Governo brasileiro. Era isso que eu gostaria de assinalar.</w:t>
      </w:r>
    </w:p>
    <w:p>
      <w:pPr>
        <w:pStyle w:val="Normal"/>
        <w:bidi w:val="0"/>
        <w:ind w:firstLine="851"/>
        <w:jc w:val="both"/>
        <w:rPr/>
      </w:pPr>
      <w:r>
        <w:rPr>
          <w:b/>
          <w:sz w:val="24"/>
        </w:rPr>
        <w:t>O SR. PRESIDENTE</w:t>
      </w:r>
      <w:r>
        <w:rPr>
          <w:sz w:val="24"/>
        </w:rPr>
        <w:t xml:space="preserve"> (Jefferson Péres) – Pediria a todos os Srs. Senadores que observassem as regras. A regra é o Senador fazer uma pergunta, o expositor responder. O Senador tem direito à tréplica, mas não deve interromper o expositor. Por favor, peço a sua compreensão, Senador Eduardo Suplicy.</w:t>
      </w:r>
    </w:p>
    <w:p>
      <w:pPr>
        <w:pStyle w:val="Normal"/>
        <w:bidi w:val="0"/>
        <w:ind w:firstLine="851"/>
        <w:jc w:val="both"/>
        <w:rPr/>
      </w:pPr>
      <w:r>
        <w:rPr>
          <w:b/>
          <w:sz w:val="24"/>
        </w:rPr>
        <w:t xml:space="preserve">O SR. EDUARDO SUPLICY – </w:t>
      </w:r>
      <w:r>
        <w:rPr>
          <w:sz w:val="24"/>
        </w:rPr>
        <w:t>Respeitarei o seu apelo, Sr. Presidente.</w:t>
      </w:r>
    </w:p>
    <w:p>
      <w:pPr>
        <w:pStyle w:val="Normal"/>
        <w:tabs>
          <w:tab w:val="clear" w:pos="708"/>
          <w:tab w:val="left" w:pos="0" w:leader="none"/>
          <w:tab w:val="left" w:pos="142" w:leader="none"/>
          <w:tab w:val="left" w:pos="709" w:leader="none"/>
        </w:tabs>
        <w:bidi w:val="0"/>
        <w:ind w:firstLine="851"/>
        <w:jc w:val="both"/>
        <w:rPr/>
      </w:pPr>
      <w:r>
        <w:rPr>
          <w:b/>
          <w:sz w:val="24"/>
        </w:rPr>
        <w:t>O SR. CELSO LAFER –</w:t>
      </w:r>
      <w:r>
        <w:rPr>
          <w:sz w:val="24"/>
        </w:rPr>
        <w:t xml:space="preserve"> Tentarei responder ao aparte que V. Exª me faz. A União Européia é uma construção federativa. Significa uma repartição de competências entre os órgãos comunitários e os Estados–Membros. É, portanto, uma construção de natureza econômica e de natureza política. Como a Constituição Federal coloca o tema da preservação da soberania como um de seus objetivos, um mecanismo que envolva, em relação a um país como os Estados Unidos, uma distribuição de competências entre o Brasil e os Estados Unidos dessa natureza, eu não me aventuraria a avançar, pois creio que iria além do que a Constituição Federal estipula. Esse seria o primeiro ponto. </w:t>
      </w:r>
    </w:p>
    <w:p>
      <w:pPr>
        <w:pStyle w:val="Normal"/>
        <w:tabs>
          <w:tab w:val="clear" w:pos="708"/>
          <w:tab w:val="left" w:pos="0" w:leader="none"/>
          <w:tab w:val="left" w:pos="142" w:leader="none"/>
          <w:tab w:val="left" w:pos="709" w:leader="none"/>
        </w:tabs>
        <w:bidi w:val="0"/>
        <w:ind w:firstLine="851"/>
        <w:jc w:val="both"/>
        <w:rPr/>
      </w:pPr>
      <w:r>
        <w:rPr>
          <w:sz w:val="24"/>
        </w:rPr>
        <w:t>Segundo, creio que tem havido, no âmbito do Mercosul, uma preocupação com vários aspectos sociais e uma participação intensa das forças sociais nas negociações, o que é muito bom, pois confere vigor e consistência à sociedade civil.</w:t>
      </w:r>
    </w:p>
    <w:p>
      <w:pPr>
        <w:pStyle w:val="Normal"/>
        <w:tabs>
          <w:tab w:val="clear" w:pos="708"/>
          <w:tab w:val="left" w:pos="0" w:leader="none"/>
          <w:tab w:val="left" w:pos="142" w:leader="none"/>
          <w:tab w:val="left" w:pos="709" w:leader="none"/>
        </w:tabs>
        <w:bidi w:val="0"/>
        <w:ind w:firstLine="851"/>
        <w:jc w:val="both"/>
        <w:rPr/>
      </w:pPr>
      <w:r>
        <w:rPr>
          <w:sz w:val="24"/>
        </w:rPr>
        <w:t>Em relação à Alca, mencionei, em primeiro lugar, que nas mais de trinta reuniões da Senalca sempre houve participação das forças sociais, dos sindicatos que lá se fizeram representar e manifestaram seu ponto de vista. Também mencionei, em minha exposição, que há um grupo, no âmbito da Alca, que envolve um relacionamento com a sociedade civil e que o Brasil tem estimulado o funcionamento desse grupo. Não somos os únicos parceiros no processo negociador. Há outros países que têm reticências em relação a isso.</w:t>
      </w:r>
    </w:p>
    <w:p>
      <w:pPr>
        <w:pStyle w:val="Normal"/>
        <w:tabs>
          <w:tab w:val="clear" w:pos="708"/>
          <w:tab w:val="left" w:pos="0" w:leader="none"/>
          <w:tab w:val="left" w:pos="142" w:leader="none"/>
          <w:tab w:val="left" w:pos="709" w:leader="none"/>
        </w:tabs>
        <w:bidi w:val="0"/>
        <w:ind w:firstLine="851"/>
        <w:jc w:val="both"/>
        <w:rPr/>
      </w:pPr>
      <w:r>
        <w:rPr>
          <w:sz w:val="24"/>
        </w:rPr>
        <w:t>Prosseguindo nas explicações, tento colocar uma que V. Exª não permitiu que terminasse e que diz respeito ao Tiar. Já tive a oportunidade de dizer, e reitero, creio que as virtudes do Tiar são as de delimitar o âmbito das nossas responsabilidades. O Tiar é um mecanismo de segurança coletiva, possui uma delimitação geográfica. E a cooperação que nos é solicitada e está no marco do tratado – é muito delimitada a obrigação de ajudar a localizar –, de acordo com a avaliação que faz o próprio Estado parte integrante do Tiar, é com relação à existência ou não de pessoas ligadas a atentados terroristas. Isso, penso eu, já tive a oportunidade de dizer no plenário do Senado Federal, está de acordo com o que estipula a Constituição Federal em relação ao crime do terrorismo.</w:t>
      </w:r>
    </w:p>
    <w:p>
      <w:pPr>
        <w:pStyle w:val="Normal"/>
        <w:tabs>
          <w:tab w:val="clear" w:pos="708"/>
          <w:tab w:val="left" w:pos="0" w:leader="none"/>
          <w:tab w:val="left" w:pos="142" w:leader="none"/>
          <w:tab w:val="left" w:pos="709" w:leader="none"/>
        </w:tabs>
        <w:bidi w:val="0"/>
        <w:ind w:firstLine="851"/>
        <w:jc w:val="both"/>
        <w:rPr/>
      </w:pPr>
      <w:r>
        <w:rPr>
          <w:sz w:val="24"/>
        </w:rPr>
        <w:t>A terceira reunião, realizada no Canadá, definiu que a data do término das negociações será em janeiro de 2005. E dezembro de 2005 para a sua possível entrada em vigor. Tive a oportunidade de explicitamente dizer, e não fui o único porque vários Estados se manifestaram na reunião em Buenos Aires, que a entrada em vigor depende de procedimentos constitucionais de cada um dos países, que nem o Executivo poderia assumir uma responsabilidade em nome do seu Legislativo, e que a cláusula de tentar colocar em vigor em dezembro de 2005 era uma cláusula de boa-fé. Ou seja, de submeter o Congresso a analisar e avaliar, e naturalmente explicitar o porquê das razões pelas quais tais ou quais posições negociadoras terão sido assumidas ou não.</w:t>
      </w:r>
    </w:p>
    <w:p>
      <w:pPr>
        <w:pStyle w:val="Normal"/>
        <w:tabs>
          <w:tab w:val="clear" w:pos="708"/>
          <w:tab w:val="left" w:pos="0" w:leader="none"/>
          <w:tab w:val="left" w:pos="142" w:leader="none"/>
          <w:tab w:val="left" w:pos="709" w:leader="none"/>
        </w:tabs>
        <w:bidi w:val="0"/>
        <w:ind w:firstLine="851"/>
        <w:jc w:val="both"/>
        <w:rPr/>
      </w:pPr>
      <w:r>
        <w:rPr>
          <w:sz w:val="24"/>
        </w:rPr>
        <w:t xml:space="preserve">V. Exª faz uma série de questões com relação à capacidade de concorrência da produção brasileira diante do desafio internacional. Não tenho dúvida de que existem problemas macroeconômicos importantes. Ninguém melhor do que o Dr. Horácio Lafer Piva para responder a essas questões. Claro que o sistema tributário é um desafio. Claro que as taxas de juros são um desafio. Claro que os temas de infra-estrutura também são um desafio. Estou me colocando na posição que é a minha responsabilidade específica, pois compartilho o processo negociador com todos os demais membros do Governo brasileiro que também comigo operam e com as consultas que fazemos com os diversos setores. Aí eu diria que aspectos importantes dos métodos e modalidades que eu discuti hoje são os prazos de desgravação, os períodos de carência, os métodos e modalidades. Eu incluí, por exemplo, a idéia dos diversos dígitos da nomenclatura, porque é o que nos permite identificar por que o setor x pode ser muito competitivo, mas o subsetor do setor x precisa de mais tempo. Por isso, existem produtos sensíveis. E tudo isso será um pedaço do processo negociador à luz de uma análise da situação brasileira no correr da negociação. Esse é o ponto de vista interno. </w:t>
      </w:r>
    </w:p>
    <w:p>
      <w:pPr>
        <w:pStyle w:val="Normal"/>
        <w:tabs>
          <w:tab w:val="clear" w:pos="708"/>
          <w:tab w:val="left" w:pos="0" w:leader="none"/>
          <w:tab w:val="left" w:pos="142" w:leader="none"/>
          <w:tab w:val="left" w:pos="709" w:leader="none"/>
        </w:tabs>
        <w:bidi w:val="0"/>
        <w:ind w:firstLine="851"/>
        <w:jc w:val="both"/>
        <w:rPr/>
      </w:pPr>
      <w:r>
        <w:rPr>
          <w:sz w:val="24"/>
        </w:rPr>
        <w:t>Do ponto de vista externo, eu não creio que precisaria reiterar a V. Exª que desempenho exportador é um dos maiores desafios para a sustentabilidade macroeconômica do Governo brasileiro. V. Exª, cujo Partido tem uma preocupação grande com a vulnerabilidade financeira, sabe perfeitamente que desempenho exportador é uma forma pela qual nós reduziremos essa vulnerabilidade. Para reduzir a vulnerabilidade, há aspectos que dependem da oferta exportável e da nossa capacidade de concorrer, mas uma parte muito importante diz respeito a acesso a mercados: por que temos problemas com aço; por que temos problemas com o suco de laranja; por que enfrentamos dificuldades na área zoofitossanitária; por que medidas de precaução nessa área, como foi o caso da vaca louca, representam óbices à exportação brasileira. Justamente, o cuidado que eu tive na exposição foi o de mostrar os aspectos técnicos da negociação e como nós estamos procurando lidar com aquilo que eu vejo como um dos problemas do desempenho exportador do Brasil, que são as dificuldades de acesso a esses mercados, as barreiras protecionistas que se colocam em relação aos nossos produtos nesses mercados. E foi nesse contexto que procurei situar a minha exposi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Senador Eduardo Suplicy, V. Exª deseja comentar a resposta do Sr. Ministro?</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Sr. Presidente, como o Ministro Celso Lafer fez referência à responsabilidade constitucional, eu gostaria de lembrar o que o art. 4º da Constituição brasileira menciona. Obviamente, V. Exª o conhece, mas eu aqui o ressalt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Art. 4º. A República Federativa do Brasil rege-se nas suas relações internacionais pelos seguintes princípios:</w:t>
      </w:r>
    </w:p>
    <w:p>
      <w:pPr>
        <w:pStyle w:val="Normal"/>
        <w:tabs>
          <w:tab w:val="clear" w:pos="708"/>
          <w:tab w:val="left" w:pos="0" w:leader="none"/>
          <w:tab w:val="left" w:pos="142" w:leader="none"/>
          <w:tab w:val="left" w:pos="709" w:leader="none"/>
        </w:tabs>
        <w:bidi w:val="0"/>
        <w:ind w:firstLine="851"/>
        <w:jc w:val="both"/>
        <w:rPr/>
      </w:pPr>
      <w:r>
        <w:rPr>
          <w:sz w:val="24"/>
        </w:rPr>
        <w:t>I – independência nacional;</w:t>
      </w:r>
    </w:p>
    <w:p>
      <w:pPr>
        <w:pStyle w:val="Normal"/>
        <w:tabs>
          <w:tab w:val="clear" w:pos="708"/>
          <w:tab w:val="left" w:pos="0" w:leader="none"/>
          <w:tab w:val="left" w:pos="142" w:leader="none"/>
          <w:tab w:val="left" w:pos="709" w:leader="none"/>
        </w:tabs>
        <w:bidi w:val="0"/>
        <w:ind w:firstLine="851"/>
        <w:jc w:val="both"/>
        <w:rPr/>
      </w:pPr>
      <w:r>
        <w:rPr>
          <w:sz w:val="24"/>
        </w:rPr>
        <w:t>II – prevalência dos direitos humanos;</w:t>
      </w:r>
    </w:p>
    <w:p>
      <w:pPr>
        <w:pStyle w:val="Normal"/>
        <w:tabs>
          <w:tab w:val="clear" w:pos="708"/>
          <w:tab w:val="left" w:pos="0" w:leader="none"/>
          <w:tab w:val="left" w:pos="142" w:leader="none"/>
          <w:tab w:val="left" w:pos="709" w:leader="none"/>
        </w:tabs>
        <w:bidi w:val="0"/>
        <w:ind w:firstLine="851"/>
        <w:jc w:val="both"/>
        <w:rPr/>
      </w:pPr>
      <w:r>
        <w:rPr>
          <w:sz w:val="24"/>
        </w:rPr>
        <w:t>III – autodeterminação dos povos;</w:t>
      </w:r>
    </w:p>
    <w:p>
      <w:pPr>
        <w:pStyle w:val="Normal"/>
        <w:tabs>
          <w:tab w:val="clear" w:pos="708"/>
          <w:tab w:val="left" w:pos="0" w:leader="none"/>
          <w:tab w:val="left" w:pos="142" w:leader="none"/>
          <w:tab w:val="left" w:pos="709" w:leader="none"/>
        </w:tabs>
        <w:bidi w:val="0"/>
        <w:ind w:firstLine="851"/>
        <w:jc w:val="both"/>
        <w:rPr/>
      </w:pPr>
      <w:r>
        <w:rPr>
          <w:sz w:val="24"/>
        </w:rPr>
        <w:t>IV – não-intervenção;</w:t>
      </w:r>
    </w:p>
    <w:p>
      <w:pPr>
        <w:pStyle w:val="Normal"/>
        <w:tabs>
          <w:tab w:val="clear" w:pos="708"/>
          <w:tab w:val="left" w:pos="0" w:leader="none"/>
          <w:tab w:val="left" w:pos="142" w:leader="none"/>
          <w:tab w:val="left" w:pos="709" w:leader="none"/>
        </w:tabs>
        <w:bidi w:val="0"/>
        <w:ind w:firstLine="851"/>
        <w:jc w:val="both"/>
        <w:rPr/>
      </w:pPr>
      <w:r>
        <w:rPr>
          <w:sz w:val="24"/>
        </w:rPr>
        <w:t>V – igualdade entre os Estados;</w:t>
      </w:r>
    </w:p>
    <w:p>
      <w:pPr>
        <w:pStyle w:val="Normal"/>
        <w:tabs>
          <w:tab w:val="clear" w:pos="708"/>
          <w:tab w:val="left" w:pos="0" w:leader="none"/>
          <w:tab w:val="left" w:pos="142" w:leader="none"/>
          <w:tab w:val="left" w:pos="709" w:leader="none"/>
        </w:tabs>
        <w:bidi w:val="0"/>
        <w:ind w:firstLine="851"/>
        <w:jc w:val="both"/>
        <w:rPr/>
      </w:pPr>
      <w:r>
        <w:rPr>
          <w:sz w:val="24"/>
        </w:rPr>
        <w:t>VI – defesa da paz;</w:t>
      </w:r>
    </w:p>
    <w:p>
      <w:pPr>
        <w:pStyle w:val="Normal"/>
        <w:tabs>
          <w:tab w:val="clear" w:pos="708"/>
          <w:tab w:val="left" w:pos="0" w:leader="none"/>
          <w:tab w:val="left" w:pos="142" w:leader="none"/>
          <w:tab w:val="left" w:pos="709" w:leader="none"/>
        </w:tabs>
        <w:bidi w:val="0"/>
        <w:ind w:firstLine="851"/>
        <w:jc w:val="both"/>
        <w:rPr/>
      </w:pPr>
      <w:r>
        <w:rPr>
          <w:sz w:val="24"/>
        </w:rPr>
        <w:t>VII – solução pacífica dos conflitos;</w:t>
      </w:r>
    </w:p>
    <w:p>
      <w:pPr>
        <w:pStyle w:val="Normal"/>
        <w:tabs>
          <w:tab w:val="clear" w:pos="708"/>
          <w:tab w:val="left" w:pos="0" w:leader="none"/>
          <w:tab w:val="left" w:pos="142" w:leader="none"/>
          <w:tab w:val="left" w:pos="709" w:leader="none"/>
        </w:tabs>
        <w:bidi w:val="0"/>
        <w:ind w:firstLine="851"/>
        <w:jc w:val="both"/>
        <w:rPr/>
      </w:pPr>
      <w:r>
        <w:rPr>
          <w:sz w:val="24"/>
        </w:rPr>
        <w:t>VIII – repúdio ao terrorismo e ao racismo;</w:t>
      </w:r>
    </w:p>
    <w:p>
      <w:pPr>
        <w:pStyle w:val="Normal"/>
        <w:tabs>
          <w:tab w:val="clear" w:pos="708"/>
          <w:tab w:val="left" w:pos="0" w:leader="none"/>
          <w:tab w:val="left" w:pos="142" w:leader="none"/>
          <w:tab w:val="left" w:pos="709" w:leader="none"/>
        </w:tabs>
        <w:bidi w:val="0"/>
        <w:ind w:firstLine="851"/>
        <w:jc w:val="both"/>
        <w:rPr/>
      </w:pPr>
      <w:r>
        <w:rPr>
          <w:sz w:val="24"/>
        </w:rPr>
        <w:t>IX – cooperação entre os povos para o progresso da humanidade;</w:t>
      </w:r>
    </w:p>
    <w:p>
      <w:pPr>
        <w:pStyle w:val="Normal"/>
        <w:tabs>
          <w:tab w:val="clear" w:pos="708"/>
          <w:tab w:val="left" w:pos="0" w:leader="none"/>
          <w:tab w:val="left" w:pos="142" w:leader="none"/>
          <w:tab w:val="left" w:pos="709" w:leader="none"/>
        </w:tabs>
        <w:bidi w:val="0"/>
        <w:ind w:firstLine="851"/>
        <w:jc w:val="both"/>
        <w:rPr/>
      </w:pPr>
      <w:r>
        <w:rPr>
          <w:sz w:val="24"/>
        </w:rPr>
        <w:t>X – concessão de asilo político.</w:t>
      </w:r>
    </w:p>
    <w:p>
      <w:pPr>
        <w:pStyle w:val="BodyText2"/>
        <w:bidi w:val="0"/>
        <w:ind w:left="142" w:firstLine="851"/>
        <w:rPr/>
      </w:pPr>
      <w:r>
        <w:rPr>
          <w:rFonts w:ascii="Times New Roman" w:hAnsi="Times New Roman"/>
        </w:rPr>
        <w:t>Parágrafo único. A República Federativa do Brasil buscará a integração econômica, política, social e cultural dos povos da América Latina, visando à formação de uma comunidade latino-americana de nações.”</w:t>
      </w:r>
    </w:p>
    <w:p>
      <w:pPr>
        <w:pStyle w:val="Normal"/>
        <w:tabs>
          <w:tab w:val="clear" w:pos="708"/>
          <w:tab w:val="left" w:pos="0" w:leader="none"/>
          <w:tab w:val="left" w:pos="142" w:leader="none"/>
          <w:tab w:val="left" w:pos="709" w:leader="none"/>
        </w:tabs>
        <w:bidi w:val="0"/>
        <w:ind w:firstLine="851"/>
        <w:jc w:val="both"/>
        <w:rPr/>
      </w:pPr>
      <w:r>
        <w:rPr>
          <w:i/>
          <w:sz w:val="24"/>
        </w:rPr>
        <w:t xml:space="preserve">Então, tudo que V. Exª puder realizar no sentido de se tornar um esforço catalisador para este objetivo está perfeitamente dentro das funções constitucionais do Governo brasileiro e da sua missão como Ministro das Relações Exteriores. Portanto, sinta-se à vontade, Ministro Celso Lafer, para realizar plenamente o que está previsto na Constituição brasileira; de empenhar-se pelo esforço integrador, porque aquilo que, por exemplo, hoje constitui a União Européia está previsto nesse artigo para todos os países da comunidade latino-americana das nações. Então, pode V. Exª realizar um enorme esforço e tudo será bem visto do ponto de vista dos nossos objetivos constitucionais. O que </w:t>
      </w:r>
      <w:r>
        <w:rPr>
          <w:sz w:val="24"/>
        </w:rPr>
        <w:t xml:space="preserve">me preocupa um pouco, Ministro Celso Lafer, diante dos episódios desencadeados pelos atos terríveis de 11 de setembro, que infelizmente ceifaram a vida de quase seis mil pessoas no </w:t>
      </w:r>
      <w:r>
        <w:rPr>
          <w:b/>
          <w:sz w:val="24"/>
        </w:rPr>
        <w:t>World Trade Center</w:t>
      </w:r>
      <w:r>
        <w:rPr>
          <w:sz w:val="24"/>
        </w:rPr>
        <w:t xml:space="preserve"> e no Pentágono. Isso poderá estar provocando maiores dificuldades para este mesmo objetivo – até mesmo internamente nos Estados Unidos está sendo mais difícil as pessoas entrarem nos edifícios onde trabalham. Os próprios executivos norte-americanos têm dificuldade de acesso, imagina, então, para entrar na fronteira norte-americana. Portanto, o objetivo de integração, do ponto de vista dos seres humanos, está sem dúvida, hoje, mais difícil. Para reverter isso, será necessário um esforço extraordinário da parte de todos nós – e aí Congresso, Executivo, Presidente, Ministro de Relações Exteriores, e assim por diante –, para que sejam criadas as condições de paz efetiva, com base no respeito aos seres humanos, com base em se utilizar muito mais os ensinamentos, para citar o exemplo daquela nos Estados Unidos que dedicou a sua vida para que se resolvessem todas as questões não com o método da violência, mas com o método da paz, e que levou os Estados Unidos, por seus representantes, inclusive a dedicarem um dia, feriado, a homenagear a Martin Luther King Jr., que é uma pessoa que precisaria ser lembrada a cada momento diante daqueles que acham que podem utilizar os instrumentos bélicos da forma mais intensa possível antes dos instrumentos dos quais nos falava Martin Luther King Jr..</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O Ministro Celso Lafer terá que se retirar em dez minutos. Pergunto se algum dos Senadores deseja fazer alguma pergunta.</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Presidente, peço a palavr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rPr>
        <w:t>O SR. PRESIDENTE</w:t>
      </w:r>
      <w:r>
        <w:rPr>
          <w:rFonts w:ascii="Times New Roman" w:hAnsi="Times New Roman"/>
        </w:rPr>
        <w:t xml:space="preserve"> (Jefferson Péres) – Senador Geraldo Cândido, peço que faça uma pergunta que não exija uma resposta muito longa, porque o Ministro nos comunicou que deve sair. O atraso não foi do Ministro, foi nosso, e não por culpa de ninguém, mas do Plenário. O Ministro, há uma hora, concluiu que o limite dele aqui seria quinze para as oito hor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rPr>
        <w:t>V. Exª tem a palavra, Senador Geraldo Cândi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rPr>
        <w:t>O SR. GERALDO CÂNDIDO</w:t>
      </w:r>
      <w:r>
        <w:rPr>
          <w:rFonts w:ascii="Times New Roman" w:hAnsi="Times New Roman"/>
        </w:rPr>
        <w:t xml:space="preserve"> – Então serei brev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rPr>
        <w:t>Senhor Ministro, primeiro, eu gostaria de repetir uma pergunta que fez o Senador Suplicy, que é a seguinte: Como o Brasil vê a posição do Senhor Presidente Hugo Chávez, da Venezuela? Gostaria que V. Exª nos respondess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rPr>
        <w:t xml:space="preserve">A segunda é em relação a Cuba que, </w:t>
      </w:r>
      <w:r>
        <w:rPr>
          <w:rFonts w:ascii="Times New Roman" w:hAnsi="Times New Roman"/>
          <w:b/>
        </w:rPr>
        <w:t xml:space="preserve">a priori, </w:t>
      </w:r>
      <w:r>
        <w:rPr>
          <w:rFonts w:ascii="Times New Roman" w:hAnsi="Times New Roman"/>
        </w:rPr>
        <w:t>foi    excluída das tratativas, entretanto os dois parceiros dos Estados Unidos no Nafta, México e Canadá, mantêm relações diplomáticas e econômicas qualificadas com Cuba, questão que V. Exª também não respondeu.</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rPr>
        <w:t>Por último, só mais uma pergunta, até por curiosidade. Temos informações de que o Embaixador Samuel Pinheiro estaria um tanto marginalizado no Ministério de Relações Exteriores pelo fato de ser um crítico ferrenho da ALCA. Aliás, o embaixador tem obras publicadas muito importantes sobre a ALCA. Pergunto a V. Exª se isso é verdade, porque acho esta situação grave: uma pessoa ser colocada em segundo plano, sendo um embaixador de primeira classe, um ministro, com uma carreira diplomática reconhecida, em função de ser contrário à ALCA, tendo obras muito elaboradas em relação a essa questão. Eu gostaria de ouvir de V. Exª, apenas porque, para mim, é grave, se esta for a posição do Ministério de Relações Exterior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rPr>
        <w:t>O SR. CELSO LAFER</w:t>
      </w:r>
      <w:r>
        <w:rPr>
          <w:rFonts w:ascii="Times New Roman" w:hAnsi="Times New Roman"/>
        </w:rPr>
        <w:t xml:space="preserve"> – Senador, vou responder, em primeiro lugar, a questão que me fez o Senador Suplicy.</w:t>
      </w:r>
    </w:p>
    <w:p>
      <w:pPr>
        <w:pStyle w:val="Normal"/>
        <w:tabs>
          <w:tab w:val="clear" w:pos="708"/>
          <w:tab w:val="left" w:pos="0" w:leader="none"/>
          <w:tab w:val="left" w:pos="142" w:leader="none"/>
          <w:tab w:val="left" w:pos="709" w:leader="none"/>
        </w:tabs>
        <w:bidi w:val="0"/>
        <w:ind w:firstLine="851"/>
        <w:jc w:val="both"/>
        <w:rPr/>
      </w:pPr>
      <w:r>
        <w:rPr>
          <w:sz w:val="24"/>
        </w:rPr>
        <w:t>É claro que conheço o parágrafo único e tenho procurado trabalhar exatamente nesse sentido. O esforço que venho fazendo pessoalmente, e V. Exª é testemunha, de operar o Mercosul nas condições difíceis é um empenho nessa mesma linha. O trabalho que estamos fazendo para buscar, enfim, trabalhar a integração da América do Sul, que é uma das linhas que o Presidente da República sabiamente buscou ao promover a reunião de presidentes da América do Sul, é uma outra linha nesse sentido, e todo o esforço de integração física nessa área tem sido também uma constante.</w:t>
      </w:r>
    </w:p>
    <w:p>
      <w:pPr>
        <w:pStyle w:val="Normal"/>
        <w:tabs>
          <w:tab w:val="clear" w:pos="708"/>
          <w:tab w:val="left" w:pos="0" w:leader="none"/>
          <w:tab w:val="left" w:pos="142" w:leader="none"/>
          <w:tab w:val="left" w:pos="709" w:leader="none"/>
        </w:tabs>
        <w:bidi w:val="0"/>
        <w:ind w:firstLine="851"/>
        <w:jc w:val="both"/>
        <w:rPr/>
      </w:pPr>
      <w:r>
        <w:rPr>
          <w:sz w:val="24"/>
        </w:rPr>
        <w:t>Permito-me lembrar que já estive no México, na Bolívia, no Chile, várias vezes no Uruguai, no Paraguai, na Argentina justamente com o objetivo de dar seqüência a essa vis diretiva. O objetivo de levar adiante as negociações Mercosul/Comunidade Andina, assim como as negociações Mercosul/México fazem parte desse esforço de levar adiante esse objetivo.</w:t>
      </w:r>
    </w:p>
    <w:p>
      <w:pPr>
        <w:pStyle w:val="Normal"/>
        <w:tabs>
          <w:tab w:val="clear" w:pos="708"/>
          <w:tab w:val="left" w:pos="0" w:leader="none"/>
          <w:tab w:val="left" w:pos="142" w:leader="none"/>
          <w:tab w:val="left" w:pos="709" w:leader="none"/>
        </w:tabs>
        <w:bidi w:val="0"/>
        <w:ind w:firstLine="851"/>
        <w:jc w:val="both"/>
        <w:rPr/>
      </w:pPr>
      <w:r>
        <w:rPr>
          <w:sz w:val="24"/>
        </w:rPr>
        <w:t>Agora, V. Exª me pergunta sobre a Alca, respondo que os Estados Unidos e Canadá estão incluídos nela. A idéia de uma comunidade política, no sentido da União Européia, não está prevista na Constituição, e eu me sentiria hesitante em levar adiante essa dimensão do processo de integração. Por isso entendo que a negociação no âmbito da Alca é uma oportunidade comercial a ser avaliada, testada, para ver se é útil ou não. E apenas nesse plano que situo. Mas reitero que o esforço de seguir adiante o que estipula o mandamento constitucional como vis diretiva, tem norteado toda a minha atuação desde que assumi essa tarefa, seguindo, aliás, uma linha de raciocínio antiga minha.</w:t>
      </w:r>
    </w:p>
    <w:p>
      <w:pPr>
        <w:pStyle w:val="Normal"/>
        <w:tabs>
          <w:tab w:val="clear" w:pos="708"/>
          <w:tab w:val="left" w:pos="0" w:leader="none"/>
          <w:tab w:val="left" w:pos="142" w:leader="none"/>
          <w:tab w:val="left" w:pos="709" w:leader="none"/>
        </w:tabs>
        <w:bidi w:val="0"/>
        <w:ind w:firstLine="851"/>
        <w:jc w:val="both"/>
        <w:rPr/>
      </w:pPr>
      <w:r>
        <w:rPr>
          <w:sz w:val="24"/>
        </w:rPr>
        <w:t>Senador, respondendo as três questões formuladas por V. Exª, o capítulo das nossas relações com a Venezuela é importante, pois o Presidente tem promovido intensamente essa relação. Há um processo de concertação ampla, trabalhos nas áreas de integração física e energética, em todo o processo, seja do Grupo do Rio, seja no processo de convocação do Tiar, quando eu me entendi pessoalmente com o Chanceler da Venezuela, procurando, enfim, trabalhar uma posição comum, a que afinal chegamos.</w:t>
      </w:r>
    </w:p>
    <w:p>
      <w:pPr>
        <w:pStyle w:val="Normal"/>
        <w:tabs>
          <w:tab w:val="clear" w:pos="708"/>
          <w:tab w:val="left" w:pos="0" w:leader="none"/>
          <w:tab w:val="left" w:pos="142" w:leader="none"/>
          <w:tab w:val="left" w:pos="709" w:leader="none"/>
        </w:tabs>
        <w:bidi w:val="0"/>
        <w:ind w:firstLine="851"/>
        <w:jc w:val="both"/>
        <w:rPr/>
      </w:pPr>
      <w:r>
        <w:rPr>
          <w:sz w:val="24"/>
        </w:rPr>
        <w:t>Quero dizer que Cuba não integra as negociações da Alca, o processo foi conformado dessa maneira no início da abertura dessas negociações, na Presidência Itamar Franco. Mas quero dizer, reiterando o que já falei, que as relações do Brasil com Cuba são muito construtivas, e tive também a oportunidade de mencionar não só os entendimentos do Presidente com as mais altas autoridades daquele País, como também o próprio contato que tive com o novo Chanceler de Cuba, que não conhecia, e a oportunidade que terei em relação a uma próxima visita.</w:t>
      </w:r>
    </w:p>
    <w:p>
      <w:pPr>
        <w:pStyle w:val="Normal"/>
        <w:tabs>
          <w:tab w:val="clear" w:pos="708"/>
          <w:tab w:val="left" w:pos="0" w:leader="none"/>
          <w:tab w:val="left" w:pos="142" w:leader="none"/>
          <w:tab w:val="left" w:pos="709" w:leader="none"/>
        </w:tabs>
        <w:bidi w:val="0"/>
        <w:ind w:firstLine="851"/>
        <w:jc w:val="both"/>
        <w:rPr/>
      </w:pPr>
      <w:r>
        <w:rPr>
          <w:sz w:val="24"/>
        </w:rPr>
        <w:t>Em relação ao Embaixador Samuel Pinheiro Guimarães, que me merece o maior respeito, e já disse repetidas vezes, uma negociação em andamento não está definida, mas quem se opõe à própria realização dessa negociação não pode, com tranqüilidade, fazer parte da equipe que está trabalhando o assunto. É como se dissesse a V. Exª que indicasse para a sua assessoria direta uma pessoa ou outra de altíssimas qualificações técnicas, mas que não corresponde a sua visão de mandato e de responsabilidade. Assim como V. Exªs escolhem os seus colaboradores diretos, tais como, os Senadores Eduardo Suplicy, Pedro Piva, Romeu Tuma, que estão aqui me acompanhando nesse debate, também devo escolher, para trabalhar comigo, pessoas que estão dispostas a trabalhar com uma linha que não é a minha, mas é a do Governo e a do Senhor Presidente da República. Enfim, assim como existe disciplina partidária, e as características dessa disciplina partidária, existe uma disciplina de Governo em torno de uma determinada linha, que é a política definida pelo Governo.</w:t>
      </w:r>
    </w:p>
    <w:p>
      <w:pPr>
        <w:pStyle w:val="Normal"/>
        <w:bidi w:val="0"/>
        <w:ind w:firstLine="851"/>
        <w:jc w:val="both"/>
        <w:rPr/>
      </w:pPr>
      <w:r>
        <w:rPr>
          <w:b/>
          <w:sz w:val="24"/>
        </w:rPr>
        <w:t>O SR. PRESIDENTE</w:t>
      </w:r>
      <w:r>
        <w:rPr>
          <w:sz w:val="24"/>
        </w:rPr>
        <w:t xml:space="preserve"> (Jefferson Péres) – Senador Geraldo Cândido, deseja comentar?</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Ministro Celso Lafer, com relação à Constituição da Área de Livre Comércio das Américas - Alca, penso que o Governo brasileiro já tem uma posição definida quanto à sua integração. Penso que deveríamos ouvir a Nação brasileira sobre essa questão, visto que é uma questão muito polêmica. V. Exª afirma que o Governo já tem uma posição de participar, colocando fora do caminho aqueles que se opõem com qualquer objeção com relação a essa polêmica. Além do Governo brasileiro fazer uma consulta à Nação com relação a essa questão, deveria, também, fazê-lo em relação à dívida externa, e outros problemas importantes que afligem o nosso País. Penso que um plebiscito poderia legitimar ou não essa posição do Governo. Essa é a minha opinião. Muito obrigad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Sr. Ministro, o tempo de V. Exª está esgotado, mas, se quiser, poderá respondê-lo.</w:t>
      </w:r>
    </w:p>
    <w:p>
      <w:pPr>
        <w:pStyle w:val="Normal"/>
        <w:tabs>
          <w:tab w:val="clear" w:pos="708"/>
          <w:tab w:val="left" w:pos="0" w:leader="none"/>
          <w:tab w:val="left" w:pos="142" w:leader="none"/>
          <w:tab w:val="left" w:pos="709" w:leader="none"/>
        </w:tabs>
        <w:bidi w:val="0"/>
        <w:ind w:firstLine="851"/>
        <w:jc w:val="both"/>
        <w:rPr/>
      </w:pPr>
      <w:r>
        <w:rPr>
          <w:b/>
          <w:sz w:val="24"/>
        </w:rPr>
        <w:t xml:space="preserve">O SR. CELSO LAFER </w:t>
      </w:r>
      <w:r>
        <w:rPr>
          <w:sz w:val="24"/>
        </w:rPr>
        <w:t>– Quero responder ao Senador. Expus hoje qual é esse processo negociador e por que esse processo não chegou ao fim; ele é um processo que está em andamento. Neste processo tem havido um esforço grande de informação ao Congresso Nacional e ao Senado, à    sociedade civil, mencionei as reuniões da Senalca, mencionei um intenso processo de discussão e de divulgação. O próprio texto que existe hoje está disponível na Internet e está cheio de colchetes porque não significa que haja até o presente momento acordo em relação àqueles pontos que estão em colchetes. Então, submeter à apreciação do povo por meio de uma consulta popular é difícil porque não existe o que submeter. Este é um processo em andamento. Quando ele chegar ao fim com a participação intensa de toda a sociedade brasileira, haverá um texto. Então, o Poder Legislativo examinará esse texto, apreciará e verificar se são necessários tais mecanismos de consulta.</w:t>
      </w:r>
    </w:p>
    <w:p>
      <w:pPr>
        <w:pStyle w:val="Normal"/>
        <w:tabs>
          <w:tab w:val="clear" w:pos="708"/>
          <w:tab w:val="left" w:pos="0" w:leader="none"/>
          <w:tab w:val="left" w:pos="142" w:leader="none"/>
          <w:tab w:val="left" w:pos="709" w:leader="none"/>
        </w:tabs>
        <w:bidi w:val="0"/>
        <w:ind w:firstLine="851"/>
        <w:jc w:val="both"/>
        <w:rPr/>
      </w:pPr>
      <w:r>
        <w:rPr>
          <w:sz w:val="24"/>
        </w:rPr>
        <w:t>O que eu quero dizer – e é este o ponto que quero insistir – é que não há posições pré-definidas. O que está definido é uma negociação em andamento. Negociação que entendo clara caber à competência constitucional do Senhor Presidente da República. A definição não. Agora, neste processo negociador tem havido uma intensa participação e um intenso processo de consulta. Uma das coisas que procurei insistir foi justamente na intensidade e na continuidade desse processo de consulta. Seja aquilo que já vem sendo feito institucionalmente, seja aquilo que eu mesmo venho fazendo desde que assumi o Ministério de Relações Exterior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Concedo a palavra a V. Exª, Sr. Ministro Celso Lafer, para tecer suas considerações finais.</w:t>
      </w:r>
    </w:p>
    <w:p>
      <w:pPr>
        <w:pStyle w:val="Normal"/>
        <w:tabs>
          <w:tab w:val="clear" w:pos="708"/>
          <w:tab w:val="left" w:pos="0" w:leader="none"/>
          <w:tab w:val="left" w:pos="142" w:leader="none"/>
          <w:tab w:val="left" w:pos="709" w:leader="none"/>
        </w:tabs>
        <w:bidi w:val="0"/>
        <w:ind w:firstLine="851"/>
        <w:jc w:val="both"/>
        <w:rPr/>
      </w:pPr>
      <w:r>
        <w:rPr>
          <w:b/>
          <w:sz w:val="24"/>
        </w:rPr>
        <w:t>O SR. CELSO LAFER</w:t>
      </w:r>
      <w:r>
        <w:rPr>
          <w:sz w:val="24"/>
        </w:rPr>
        <w:t xml:space="preserve"> – Agradeço a oportunidade de discutir esses assuntos e as questões que me foram colocadas e que me deram ocasião de ampliar o debate em torno dessas matérias.</w:t>
      </w:r>
    </w:p>
    <w:p>
      <w:pPr>
        <w:pStyle w:val="Normal"/>
        <w:tabs>
          <w:tab w:val="clear" w:pos="708"/>
          <w:tab w:val="left" w:pos="0" w:leader="none"/>
          <w:tab w:val="left" w:pos="142" w:leader="none"/>
          <w:tab w:val="left" w:pos="709" w:leader="none"/>
        </w:tabs>
        <w:bidi w:val="0"/>
        <w:ind w:firstLine="851"/>
        <w:jc w:val="both"/>
        <w:rPr/>
      </w:pPr>
      <w:r>
        <w:rPr>
          <w:sz w:val="24"/>
        </w:rPr>
        <w:t>Tendo o Dr. Horário Lafer Piva tido a paciência de me ouvir durante tanto tempo ficarei mais 15 minutos para ouvi-l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Estamos com um problema: o representante da CUT, João Felício, precisa se retirar daqui a 15 minutos, porque vai retornar a São Paulo. Parece-me que o Dr. Horácio Lafer Piva tem o mesmo problema do representante da Fiesp. Proponho que cada um fale por cinco minutos.</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Vou fazer umas perguntinhas...</w:t>
      </w:r>
    </w:p>
    <w:p>
      <w:pPr>
        <w:pStyle w:val="Normal"/>
        <w:tabs>
          <w:tab w:val="clear" w:pos="708"/>
          <w:tab w:val="left" w:pos="0" w:leader="none"/>
          <w:tab w:val="left" w:pos="142" w:leader="none"/>
          <w:tab w:val="left" w:pos="709" w:leader="none"/>
        </w:tabs>
        <w:bidi w:val="0"/>
        <w:ind w:firstLine="851"/>
        <w:jc w:val="both"/>
        <w:rPr/>
      </w:pPr>
      <w:r>
        <w:rPr>
          <w:b/>
          <w:sz w:val="24"/>
        </w:rPr>
        <w:t>O SR. PEDRO PIVA</w:t>
      </w:r>
      <w:r>
        <w:rPr>
          <w:sz w:val="24"/>
        </w:rPr>
        <w:t xml:space="preserve"> – Sr. Presidente, posso dar uma sugestão. Penso que os dois tiveram a delicadeza de vir aqui. Assim, cada um falaria 10 minutos, apenas para expor um pouco o seu pensa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U TUMA </w:t>
      </w:r>
      <w:r>
        <w:rPr>
          <w:sz w:val="24"/>
        </w:rPr>
        <w:t>– Menos. Sete minutos e mei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E não haveria perguntas.</w:t>
      </w:r>
    </w:p>
    <w:p>
      <w:pPr>
        <w:pStyle w:val="Normal"/>
        <w:tabs>
          <w:tab w:val="clear" w:pos="708"/>
          <w:tab w:val="left" w:pos="0" w:leader="none"/>
          <w:tab w:val="left" w:pos="142" w:leader="none"/>
          <w:tab w:val="left" w:pos="709" w:leader="none"/>
        </w:tabs>
        <w:bidi w:val="0"/>
        <w:ind w:firstLine="851"/>
        <w:jc w:val="both"/>
        <w:rPr/>
      </w:pPr>
      <w:r>
        <w:rPr>
          <w:b/>
          <w:sz w:val="24"/>
        </w:rPr>
        <w:t xml:space="preserve">O SR. PEDRO PIVA </w:t>
      </w:r>
      <w:r>
        <w:rPr>
          <w:sz w:val="24"/>
        </w:rPr>
        <w:t>– Não haveria perguntas.</w:t>
      </w:r>
    </w:p>
    <w:p>
      <w:pPr>
        <w:pStyle w:val="Normal"/>
        <w:tabs>
          <w:tab w:val="clear" w:pos="708"/>
          <w:tab w:val="left" w:pos="0" w:leader="none"/>
          <w:tab w:val="left" w:pos="142" w:leader="none"/>
          <w:tab w:val="left" w:pos="709" w:leader="none"/>
        </w:tabs>
        <w:bidi w:val="0"/>
        <w:ind w:firstLine="851"/>
        <w:jc w:val="both"/>
        <w:rPr/>
      </w:pPr>
      <w:r>
        <w:rPr>
          <w:b/>
          <w:sz w:val="24"/>
        </w:rPr>
        <w:t xml:space="preserve">O SR. HORÁCIO LAFER PIVA </w:t>
      </w:r>
      <w:r>
        <w:rPr>
          <w:sz w:val="24"/>
        </w:rPr>
        <w:t>– Com licença. Creio que aqui somos todos amigos e adultos, de maneira que eu gostaria de, respeitosamente, perguntar aos senhores se tem sentido essa minha apresentação e a do João Felício. Penso que não enchemos sequer uma mesa e já são 20 horas. A minha preocupação é a de que todos aqui já começam a entrar no terreno do sacrifício pessoal. Aceitei o convite e, claro, estou à disposição, mas quero deixá-los à vontade.</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Coloque algum ponto essencial.</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efferson Péres) – Por favor, focalize algum ponto que lhe pareça muito importante.</w:t>
      </w:r>
    </w:p>
    <w:p>
      <w:pPr>
        <w:pStyle w:val="Normal"/>
        <w:tabs>
          <w:tab w:val="clear" w:pos="708"/>
          <w:tab w:val="left" w:pos="0" w:leader="none"/>
          <w:tab w:val="left" w:pos="142" w:leader="none"/>
          <w:tab w:val="left" w:pos="709" w:leader="none"/>
        </w:tabs>
        <w:bidi w:val="0"/>
        <w:ind w:firstLine="851"/>
        <w:jc w:val="both"/>
        <w:rPr/>
      </w:pPr>
      <w:r>
        <w:rPr>
          <w:b/>
          <w:sz w:val="24"/>
        </w:rPr>
        <w:t xml:space="preserve">O SR. HORÁCIO LAFER PIVA </w:t>
      </w:r>
      <w:r>
        <w:rPr>
          <w:sz w:val="24"/>
        </w:rPr>
        <w:t>– Para tratar de um assunto da dimensão da Alca? Na verdade, estamos definindo o futuro do País. Antes de falar de Alca, eu ia falar um pouco de OMC e um pouco de Mercosul, principalmente sobre o nosso relacionamento com a Argentina, que é conflituoso. Ao mesmo tempo, eu queria declarar a absoluta opção mercosulista da indústria de São Paulo e, certamente, da indústria do Brasil que acredita muito nesse bloco.</w:t>
      </w:r>
    </w:p>
    <w:p>
      <w:pPr>
        <w:pStyle w:val="Normal"/>
        <w:tabs>
          <w:tab w:val="clear" w:pos="708"/>
          <w:tab w:val="left" w:pos="0" w:leader="none"/>
          <w:tab w:val="left" w:pos="142" w:leader="none"/>
          <w:tab w:val="left" w:pos="709" w:leader="none"/>
        </w:tabs>
        <w:bidi w:val="0"/>
        <w:ind w:firstLine="851"/>
        <w:jc w:val="both"/>
        <w:rPr/>
      </w:pPr>
      <w:r>
        <w:rPr>
          <w:sz w:val="24"/>
        </w:rPr>
        <w:t>Temos um extraordinário desafio pela frente. Estamos falando de um mercado de US$13 trilhões e de um mercado de 800 milhões de consumidores. Ao mesmo tempo, estamos falando de um enorme desafio. O ano de 2005 está aí na esquina; é depois de amanhã. Tenho absoluta certeza de que a Alca vai ser aquilo que resultar das negociações. Precisamos ler os detalhes, as letras miúdas, as notas de rodapés. Não podemos ser ingênuos na discussão desse bloco chamado Alca.</w:t>
      </w:r>
    </w:p>
    <w:p>
      <w:pPr>
        <w:pStyle w:val="Normal"/>
        <w:tabs>
          <w:tab w:val="clear" w:pos="708"/>
          <w:tab w:val="left" w:pos="0" w:leader="none"/>
          <w:tab w:val="left" w:pos="142" w:leader="none"/>
          <w:tab w:val="left" w:pos="709" w:leader="none"/>
        </w:tabs>
        <w:bidi w:val="0"/>
        <w:ind w:firstLine="851"/>
        <w:jc w:val="both"/>
        <w:rPr/>
      </w:pPr>
      <w:r>
        <w:rPr>
          <w:sz w:val="24"/>
        </w:rPr>
        <w:t>Acredito que o processo de integração é inexorável. Aceitamos o desafio da inserção global competitiva. Dizer, agora, que vamos andar para trás, que vamos fechar é uma bobagem. Entretanto, precisamos tratar essa questão com a devida importância. A Alca será absolutamente devastadora para aqueles que não estiverem preparados e eles não estarão preparados apenas pelas suas decisões microeconômicas. Temos uma série de ineficiências sistêmicas na economia brasileira que precisam ser superadas, para diminuir essa assimetria entre o Brasil e os países desenvolvidos que farão parte desse bloco. Quero apenas deixar registrado a importância de avaliarmos, com muita competência, os riscos, as oportunidades, onde o Brasil perde, onde o Brasil ganha.</w:t>
      </w:r>
    </w:p>
    <w:p>
      <w:pPr>
        <w:pStyle w:val="Normal"/>
        <w:tabs>
          <w:tab w:val="clear" w:pos="708"/>
          <w:tab w:val="left" w:pos="0" w:leader="none"/>
          <w:tab w:val="left" w:pos="142" w:leader="none"/>
          <w:tab w:val="left" w:pos="709" w:leader="none"/>
        </w:tabs>
        <w:bidi w:val="0"/>
        <w:ind w:firstLine="851"/>
        <w:jc w:val="both"/>
        <w:rPr/>
      </w:pPr>
      <w:r>
        <w:rPr>
          <w:sz w:val="24"/>
        </w:rPr>
        <w:t xml:space="preserve">Lembro-lhes de que uma tonelada de circuito integrado, por exemplo – estou falando de </w:t>
      </w:r>
      <w:r>
        <w:rPr>
          <w:b/>
          <w:sz w:val="24"/>
        </w:rPr>
        <w:t>chips</w:t>
      </w:r>
      <w:r>
        <w:rPr>
          <w:sz w:val="24"/>
        </w:rPr>
        <w:t xml:space="preserve">, de memória </w:t>
        <w:noBreakHyphen/>
        <w:t>, é igual a 750 toneladas de suco de laranja e igual a 2,5 mil toneladas de soja; ou seja, para comprar uma caixinha precisamos mandar um navio. A nossa relação de troca ainda é ruim para o País. Uma CPU de computador custa uma tonelada de soja exatamente. Então, precisamos verificar de que maneira podemos ganhar tempo até 2005 para adequar a economia brasileira.</w:t>
      </w:r>
    </w:p>
    <w:p>
      <w:pPr>
        <w:pStyle w:val="Normal"/>
        <w:tabs>
          <w:tab w:val="clear" w:pos="708"/>
          <w:tab w:val="left" w:pos="0" w:leader="none"/>
          <w:tab w:val="left" w:pos="142" w:leader="none"/>
          <w:tab w:val="left" w:pos="709" w:leader="none"/>
        </w:tabs>
        <w:bidi w:val="0"/>
        <w:ind w:firstLine="851"/>
        <w:jc w:val="both"/>
        <w:rPr/>
      </w:pPr>
      <w:r>
        <w:rPr>
          <w:sz w:val="24"/>
        </w:rPr>
        <w:t>Penso que não temos de falar de tarifas, até porque a questão de tarifa é a de menor importância. Há muitos outros pontos mais delicados.</w:t>
      </w:r>
    </w:p>
    <w:p>
      <w:pPr>
        <w:pStyle w:val="Normal"/>
        <w:tabs>
          <w:tab w:val="clear" w:pos="708"/>
          <w:tab w:val="left" w:pos="0" w:leader="none"/>
          <w:tab w:val="left" w:pos="142" w:leader="none"/>
          <w:tab w:val="left" w:pos="709" w:leader="none"/>
        </w:tabs>
        <w:bidi w:val="0"/>
        <w:ind w:firstLine="851"/>
        <w:jc w:val="both"/>
        <w:rPr/>
      </w:pPr>
      <w:r>
        <w:rPr>
          <w:sz w:val="24"/>
        </w:rPr>
        <w:t>O Ministro Celso Lafer disse muito bem da importância do nosso mercado e aquilo que temos a apresentar: uma economia brasileira que é igual a uma economia chinesa e duas vezes a economia russa. Temos aí um poder de barganha que precisa ser mais bem usado, mas não podemos ser ingênuos.</w:t>
      </w:r>
    </w:p>
    <w:p>
      <w:pPr>
        <w:pStyle w:val="Normal"/>
        <w:tabs>
          <w:tab w:val="clear" w:pos="708"/>
          <w:tab w:val="left" w:pos="0" w:leader="none"/>
          <w:tab w:val="left" w:pos="142" w:leader="none"/>
          <w:tab w:val="left" w:pos="709" w:leader="none"/>
        </w:tabs>
        <w:bidi w:val="0"/>
        <w:ind w:firstLine="851"/>
        <w:jc w:val="both"/>
        <w:rPr/>
      </w:pPr>
      <w:r>
        <w:rPr>
          <w:sz w:val="24"/>
        </w:rPr>
        <w:t xml:space="preserve">O PIB norte-americano é 15 vezes o PIB nacional; as exportações norte-americanas são 14 vezes as exportações nacionais. Se somarmos os faturamentos das três maiores empresas norte-americanas, hoje, que são a Exxon – US$210 bilhões </w:t>
        <w:noBreakHyphen/>
        <w:t xml:space="preserve">, a Wallmart – US$195 bilhões – e a General Motors – US$190 bilhões </w:t>
        <w:noBreakHyphen/>
        <w:t>, o resultado é o PIB brasileiro mais 20%. É com esse mercado que estamos lidando. Qualquer um aqui que já negociou com os Estados Unidos ou já foi aos Estados Unidos e olhou aquilo, sabe exatamente qual é o tamanho do nosso desafio.</w:t>
      </w:r>
    </w:p>
    <w:p>
      <w:pPr>
        <w:pStyle w:val="Normal"/>
        <w:tabs>
          <w:tab w:val="clear" w:pos="708"/>
          <w:tab w:val="left" w:pos="0" w:leader="none"/>
          <w:tab w:val="left" w:pos="142" w:leader="none"/>
          <w:tab w:val="left" w:pos="709" w:leader="none"/>
        </w:tabs>
        <w:bidi w:val="0"/>
        <w:ind w:firstLine="851"/>
        <w:jc w:val="both"/>
        <w:rPr/>
      </w:pPr>
      <w:r>
        <w:rPr>
          <w:sz w:val="24"/>
        </w:rPr>
        <w:t>Na minha opinião, o Brasil tem tido, nestes últimos tempos, um viés excessivamente financeiro. Ele precisa ter um viés mais comercial e enfrentar a questão da política de competitividade e da construção de uma política industrial. Não podemos avaliar apenas os aspectos financeiros. Quero lembrar que a questão financeira é meio e não fim. Fim, no Brasil, é emprego, é capacitação, é distribuição de renda, é vida justa, é qualidade, é oportunidade. Não podemos continuar aqui com a quarta pior distribuição de renda do mundo. Mas, por outro lado, se não fizermos esse processo de integração não chegaremos a lugar algum. Estaremos nos condenando à periferia para o resto de nossa existência.</w:t>
      </w:r>
    </w:p>
    <w:p>
      <w:pPr>
        <w:pStyle w:val="Normal"/>
        <w:tabs>
          <w:tab w:val="clear" w:pos="708"/>
          <w:tab w:val="left" w:pos="0" w:leader="none"/>
          <w:tab w:val="left" w:pos="142" w:leader="none"/>
          <w:tab w:val="left" w:pos="709" w:leader="none"/>
        </w:tabs>
        <w:bidi w:val="0"/>
        <w:ind w:firstLine="851"/>
        <w:jc w:val="both"/>
        <w:rPr/>
      </w:pPr>
      <w:r>
        <w:rPr>
          <w:sz w:val="24"/>
        </w:rPr>
        <w:t>O Ministro Celso Lafer colocou uma coisa muito bem, no sentido desses riscos das negociações, de um isolamento do Brasil, na medida em que os Estados Unidos podem, sim, fazer negociações bilaterais com a América, que, na verdade, é hoje a grande receptora dos nossos produtos, e criar dificuldades para um País que sofre hoje um enorme constrangimento externo e que só conta, neste momento, com os mercados do mundo para poder pensar em crescimento nos anos que vêm pela frente.</w:t>
      </w:r>
    </w:p>
    <w:p>
      <w:pPr>
        <w:pStyle w:val="Normal"/>
        <w:tabs>
          <w:tab w:val="clear" w:pos="708"/>
          <w:tab w:val="left" w:pos="0" w:leader="none"/>
          <w:tab w:val="left" w:pos="142" w:leader="none"/>
          <w:tab w:val="left" w:pos="709" w:leader="none"/>
        </w:tabs>
        <w:bidi w:val="0"/>
        <w:ind w:firstLine="851"/>
        <w:jc w:val="both"/>
        <w:rPr/>
      </w:pPr>
      <w:r>
        <w:rPr>
          <w:sz w:val="24"/>
        </w:rPr>
        <w:t>Penso que não podemos ter uma posição covarde; não podemos ser vítimas. Na verdade, precisamos nos organizar. Temos de ser ativos e não subalternos nessa discussão toda. Há uma série de avanços que precisam ser feitos e podemos exigir nessas negociações. Quero aqui dar uma palavra de respeito ao trabalho do Itamaraty, porque podemos efetivamente trabalhar com esse conceito da “sala ao lado”. Podemos efetivamente participar desse processo negociador, talvez pela primeira vez. E isso é muito positivo.</w:t>
      </w:r>
    </w:p>
    <w:p>
      <w:pPr>
        <w:pStyle w:val="Normal"/>
        <w:tabs>
          <w:tab w:val="clear" w:pos="708"/>
          <w:tab w:val="left" w:pos="0" w:leader="none"/>
          <w:tab w:val="left" w:pos="142" w:leader="none"/>
          <w:tab w:val="left" w:pos="709" w:leader="none"/>
        </w:tabs>
        <w:bidi w:val="0"/>
        <w:ind w:firstLine="851"/>
        <w:jc w:val="both"/>
        <w:rPr/>
      </w:pPr>
      <w:r>
        <w:rPr>
          <w:sz w:val="24"/>
        </w:rPr>
        <w:t xml:space="preserve">Há uma extraordinária transparência, uma vez que foi colocado na </w:t>
      </w:r>
      <w:r>
        <w:rPr>
          <w:b/>
          <w:sz w:val="24"/>
        </w:rPr>
        <w:t>Internet</w:t>
      </w:r>
      <w:r>
        <w:rPr>
          <w:sz w:val="24"/>
        </w:rPr>
        <w:t xml:space="preserve"> todo o documento de negociação, com os colchetes. Enfim, ficaram à disposição, para a crítica.</w:t>
      </w:r>
    </w:p>
    <w:p>
      <w:pPr>
        <w:pStyle w:val="Normal"/>
        <w:tabs>
          <w:tab w:val="clear" w:pos="708"/>
          <w:tab w:val="left" w:pos="0" w:leader="none"/>
          <w:tab w:val="left" w:pos="142" w:leader="none"/>
          <w:tab w:val="left" w:pos="709" w:leader="none"/>
        </w:tabs>
        <w:bidi w:val="0"/>
        <w:ind w:firstLine="851"/>
        <w:jc w:val="both"/>
        <w:rPr/>
      </w:pPr>
      <w:r>
        <w:rPr>
          <w:sz w:val="24"/>
        </w:rPr>
        <w:t>Assim, o mais importante para mim, Srs. Senadores, é que o Congresso de alguma maneira possa se envolver nessa discussão. Liderar é definir realidade. E a liderança do País, de alguma forma, está aqui no Congresso. É absolutamente fundamental que se entenda que essa não é apenas uma discussão do Itamaraty. Essa é uma discussão da indústria brasileira, que também está atrasada, muitos setores não se colocaram ainda; que essa é uma discussão dos trabalhadores e do Congresso. É absolutamente fundamental.</w:t>
      </w:r>
    </w:p>
    <w:p>
      <w:pPr>
        <w:pStyle w:val="Normal"/>
        <w:tabs>
          <w:tab w:val="clear" w:pos="708"/>
          <w:tab w:val="left" w:pos="0" w:leader="none"/>
          <w:tab w:val="left" w:pos="142" w:leader="none"/>
          <w:tab w:val="left" w:pos="709" w:leader="none"/>
        </w:tabs>
        <w:bidi w:val="0"/>
        <w:ind w:firstLine="851"/>
        <w:jc w:val="both"/>
        <w:rPr/>
      </w:pPr>
      <w:r>
        <w:rPr>
          <w:sz w:val="24"/>
        </w:rPr>
        <w:t xml:space="preserve">Quero voltar a dizer que sou otimista em relação ao Brasil, a médio e longo prazos. Temos problemas: temos um PIB </w:t>
      </w:r>
      <w:r>
        <w:rPr>
          <w:b/>
          <w:sz w:val="24"/>
        </w:rPr>
        <w:t>per capta,</w:t>
      </w:r>
      <w:r>
        <w:rPr>
          <w:sz w:val="24"/>
        </w:rPr>
        <w:t xml:space="preserve"> que é um décimo do dos Estados Unidos; um oitavo do da Comunidade Européia; uma taxa de pesquisa e desenvolvimento de 0,8% contra 2% dos Estados Unidos e 2,5% da Europa. Em compensação, penso que se pudermos avançar na questão da reengenharia do Governo brasileiro, da substantivação da discussão, colocando seriamente essa questão da fragilidade das nossa contas externas, tratar essa questão do crescimento com foco, o que é difícil – no Brasil, isso tem sido abortado por crise em balança de pagamentos e crise inflacionária, há tantas décadas – vamos poder nos aproveitar do fato de que somos o quarto mercado do mundo em lavadoras e geladeiras; o terceiro, em refrigerantes; o segundo, em biscoitos, microondas e celular; o quinto País do mundo em extensão territorial; o quarto em população; o maior parque industrial ao Sul do Equador; temos um terço do PIB da América; temos o dobro da área agricultável da Argentina; temos seis milhões de déficit habitacional – imaginem o que se abre de espaço na construção civil –; temos 40 vezes menos estradas do que os Estados Unidos, portanto, todo o setor de infra-estrutura para crescermos; temos o turismo, que está só começando; serviços sociais, que sequer começaram no Brasil, ou seja, é um País de mercado interno extraordinário, que poderá ser uma </w:t>
      </w:r>
      <w:r>
        <w:rPr>
          <w:b/>
          <w:sz w:val="24"/>
        </w:rPr>
        <w:t>player</w:t>
      </w:r>
      <w:r>
        <w:rPr>
          <w:sz w:val="24"/>
        </w:rPr>
        <w:t xml:space="preserve"> importante tanto na ponta da exportação quanto na ponta da importação. Mas a questão da Alca tem de ser tratada com a sua devida seriedade.</w:t>
      </w:r>
    </w:p>
    <w:p>
      <w:pPr>
        <w:pStyle w:val="Normal"/>
        <w:tabs>
          <w:tab w:val="clear" w:pos="708"/>
          <w:tab w:val="left" w:pos="0" w:leader="none"/>
          <w:tab w:val="left" w:pos="142" w:leader="none"/>
          <w:tab w:val="left" w:pos="709" w:leader="none"/>
        </w:tabs>
        <w:bidi w:val="0"/>
        <w:ind w:firstLine="851"/>
        <w:jc w:val="both"/>
        <w:rPr/>
      </w:pPr>
      <w:r>
        <w:rPr>
          <w:sz w:val="24"/>
        </w:rPr>
        <w:t>Obviamente, tenho dito aos setores que represento, aos setores industriais que tratem de começar a fazer contas; tenho tido oportunidade de discutir com o Ministro Celso Lafer e com o Ministro do Desenvolvimento, e gostaria muito de pedir aos senhores que procurem, de alguma forma, contaminar positivamente todo os companheiros do Congresso, para que comecem a se ocupar dessa questão. Essa questão não se encerra com o assunto Alca. Quero lembrar que ela passa pela questão do Custo-Brasil. Estamos falando de necessidade de exoneração tributária; de redução de custo de mão-de-obra; de melhoria de infra-estrutura; de adequação do sistema financeiro, aquilo que chamamos de finanças industrializantes; de desregulamentação. Enfim, e de várias outras questões.</w:t>
      </w:r>
    </w:p>
    <w:p>
      <w:pPr>
        <w:pStyle w:val="Normal"/>
        <w:tabs>
          <w:tab w:val="clear" w:pos="708"/>
          <w:tab w:val="left" w:pos="0" w:leader="none"/>
          <w:tab w:val="left" w:pos="142" w:leader="none"/>
          <w:tab w:val="left" w:pos="709" w:leader="none"/>
        </w:tabs>
        <w:bidi w:val="0"/>
        <w:ind w:firstLine="851"/>
        <w:jc w:val="both"/>
        <w:rPr/>
      </w:pPr>
      <w:r>
        <w:rPr>
          <w:sz w:val="24"/>
        </w:rPr>
        <w:t xml:space="preserve">É um assunto absolutamente instigante, o senhor não tenha a menor dúvida. Anima-me muito conversar sobre esse assunto. Contudo, creio que teremos outras oportunidades de fazê-lo. Gostaria de agradecer as pessoas que ficaram, ao Celso, meu primo, de quem não escondo a admiração que tenho. Gostaria de agradecer a presença do Senador Pedro Piva, que aqui é Excelência, mas em casa é meu pai. Quero deixar muito clara essa relação familiar. Se houver divergências, e sempre existem, estas acabam sendo legitimadas pela franqueza e pela transparência com que coloco minhas posições. Já tivemos, eu e Celso, algumas discussões, até envolvendo a imprensa, mas nada que impeça a visão de que, lá na frente, precisaremos estar reintegrados. O mundo inteiro, cada vez mais, se integra por meio de blocos, de alianças estratégicas, de </w:t>
      </w:r>
      <w:r>
        <w:rPr>
          <w:b/>
          <w:sz w:val="24"/>
        </w:rPr>
        <w:t>joint venture</w:t>
      </w:r>
      <w:r>
        <w:rPr>
          <w:sz w:val="24"/>
        </w:rPr>
        <w:t xml:space="preserve"> etc. Prometo ao Senador Eduardo Suplicy que vou responder, por </w:t>
      </w:r>
      <w:r>
        <w:rPr>
          <w:b/>
          <w:sz w:val="24"/>
        </w:rPr>
        <w:t>e-mail</w:t>
      </w:r>
      <w:r>
        <w:rPr>
          <w:sz w:val="24"/>
        </w:rPr>
        <w:t>, seu longo e importante questionári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Vou ouvi-lo pessoalmente em São Paul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Sr. Presidente, sugiro que o Senado, por meio do serviço de apoio no aeroporto, providencie nossos cartões de embarque para que possamos ouvir o Presidente da CUT. É perfeitamente possível, basta que o serviço de apoio providencie. </w:t>
      </w:r>
    </w:p>
    <w:p>
      <w:pPr>
        <w:pStyle w:val="Normal"/>
        <w:tabs>
          <w:tab w:val="clear" w:pos="708"/>
          <w:tab w:val="left" w:pos="0" w:leader="none"/>
          <w:tab w:val="left" w:pos="142" w:leader="none"/>
          <w:tab w:val="left" w:pos="709" w:leader="none"/>
        </w:tabs>
        <w:bidi w:val="0"/>
        <w:ind w:firstLine="851"/>
        <w:jc w:val="both"/>
        <w:rPr/>
      </w:pPr>
      <w:r>
        <w:rPr>
          <w:b/>
          <w:sz w:val="24"/>
        </w:rPr>
        <w:t xml:space="preserve">O SR. HORÁCIO LAFER PIVA </w:t>
      </w:r>
      <w:r>
        <w:rPr>
          <w:sz w:val="24"/>
        </w:rPr>
        <w:t>– Consegui uma reserva para 20 horas e 50minutos.</w:t>
      </w:r>
    </w:p>
    <w:p>
      <w:pPr>
        <w:pStyle w:val="Normal"/>
        <w:tabs>
          <w:tab w:val="clear" w:pos="708"/>
          <w:tab w:val="left" w:pos="0" w:leader="none"/>
          <w:tab w:val="left" w:pos="142" w:leader="none"/>
          <w:tab w:val="left" w:pos="709" w:leader="none"/>
        </w:tabs>
        <w:bidi w:val="0"/>
        <w:ind w:firstLine="851"/>
        <w:jc w:val="both"/>
        <w:rPr/>
      </w:pPr>
      <w:r>
        <w:rPr>
          <w:b/>
          <w:sz w:val="24"/>
        </w:rPr>
        <w:t>O SR. PEDRO PIVA</w:t>
      </w:r>
      <w:r>
        <w:rPr>
          <w:sz w:val="24"/>
        </w:rPr>
        <w:t xml:space="preserve"> – Sr. João Vinícius, Presidente da CUT, se V. Exª me permite, não é uma descortesia, mas fiquei aqui até essa hora porque, caso contrário, meu pátrio poder ficaria muito desvalorizado diante de meu filho. Tenho um encontro inadiável e peço desculpas por minha ausência. Já o ouvi muitas vezes. Espero ouvi-lo ainda outras vezes para formar minha boa opinião.</w:t>
      </w:r>
    </w:p>
    <w:p>
      <w:pPr>
        <w:pStyle w:val="Normal"/>
        <w:tabs>
          <w:tab w:val="clear" w:pos="708"/>
          <w:tab w:val="left" w:pos="0" w:leader="none"/>
          <w:tab w:val="left" w:pos="142" w:leader="none"/>
          <w:tab w:val="left" w:pos="709" w:leader="none"/>
        </w:tabs>
        <w:bidi w:val="0"/>
        <w:ind w:firstLine="851"/>
        <w:jc w:val="both"/>
        <w:rPr/>
      </w:pPr>
      <w:r>
        <w:rPr>
          <w:b/>
          <w:sz w:val="24"/>
        </w:rPr>
        <w:t xml:space="preserve">O SR. HORÁCIO LAFER PIVA </w:t>
      </w:r>
      <w:r>
        <w:rPr>
          <w:sz w:val="24"/>
        </w:rPr>
        <w:t>– Ser pai é difícil.</w:t>
      </w:r>
    </w:p>
    <w:p>
      <w:pPr>
        <w:pStyle w:val="Normal"/>
        <w:tabs>
          <w:tab w:val="clear" w:pos="708"/>
          <w:tab w:val="left" w:pos="0" w:leader="none"/>
          <w:tab w:val="left" w:pos="142" w:leader="none"/>
          <w:tab w:val="left" w:pos="709" w:leader="none"/>
        </w:tabs>
        <w:bidi w:val="0"/>
        <w:ind w:firstLine="851"/>
        <w:jc w:val="both"/>
        <w:rPr/>
      </w:pPr>
      <w:r>
        <w:rPr>
          <w:b/>
          <w:sz w:val="24"/>
        </w:rPr>
        <w:t>O SR. JOÃO FELÍCIO</w:t>
      </w:r>
      <w:r>
        <w:rPr>
          <w:sz w:val="24"/>
        </w:rPr>
        <w:t xml:space="preserve"> – Pode ficar tranqüilo porque a CUT não tem divergências extremadas com toda a família Lafer/Piva. Há muitas divergências, mas muitos pontos em comum. </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agradecer o convite feito à Central Única dos Trabalhadores para que também comparecesse ao Senado para expor suas razões e os motivos que a levam a estar extremamente preocupada com a Alca e com esse debate. </w:t>
      </w:r>
    </w:p>
    <w:p>
      <w:pPr>
        <w:pStyle w:val="Normal"/>
        <w:tabs>
          <w:tab w:val="clear" w:pos="708"/>
          <w:tab w:val="left" w:pos="0" w:leader="none"/>
          <w:tab w:val="left" w:pos="142" w:leader="none"/>
          <w:tab w:val="left" w:pos="709" w:leader="none"/>
        </w:tabs>
        <w:bidi w:val="0"/>
        <w:ind w:firstLine="851"/>
        <w:jc w:val="both"/>
        <w:rPr/>
      </w:pPr>
      <w:r>
        <w:rPr>
          <w:sz w:val="24"/>
        </w:rPr>
        <w:t xml:space="preserve">A questão da Alca é extremamente complexa, estimulante e palpitante. Creio que setores organizados da sociedade deveriam ser chamados constantemente para debater um assunto tão importante e que tem a ver com o futuro do Brasil, da nação brasileira e de seu povo. </w:t>
      </w:r>
    </w:p>
    <w:p>
      <w:pPr>
        <w:pStyle w:val="Normal"/>
        <w:tabs>
          <w:tab w:val="clear" w:pos="708"/>
          <w:tab w:val="left" w:pos="0" w:leader="none"/>
          <w:tab w:val="left" w:pos="142" w:leader="none"/>
          <w:tab w:val="left" w:pos="709" w:leader="none"/>
        </w:tabs>
        <w:bidi w:val="0"/>
        <w:ind w:firstLine="851"/>
        <w:jc w:val="both"/>
        <w:rPr/>
      </w:pPr>
      <w:r>
        <w:rPr>
          <w:sz w:val="24"/>
        </w:rPr>
        <w:t xml:space="preserve">A posição da CUT, Ministro,    não é ideológica, não é que sejamos sempre contrários. Para que o Movimento Sindical, para que a CUT, ser contrário não é novidade. Geralmente somos contra, até porque no Brasil o problema são os que dizem sim e não os contrários. Então, nos sentimos muito à vontade para ser contra, mas não é uma questão ideológica. </w:t>
      </w:r>
    </w:p>
    <w:p>
      <w:pPr>
        <w:pStyle w:val="Normal"/>
        <w:tabs>
          <w:tab w:val="clear" w:pos="708"/>
          <w:tab w:val="left" w:pos="0" w:leader="none"/>
          <w:tab w:val="left" w:pos="142" w:leader="none"/>
          <w:tab w:val="left" w:pos="709" w:leader="none"/>
        </w:tabs>
        <w:bidi w:val="0"/>
        <w:ind w:firstLine="851"/>
        <w:jc w:val="both"/>
        <w:rPr/>
      </w:pPr>
      <w:r>
        <w:rPr>
          <w:sz w:val="24"/>
        </w:rPr>
        <w:t xml:space="preserve">Se formos fazer uma análise – e é difícil fazer uma análise histórica em tão pouco tempo – sobre o que nos leva a ter uma enorme preocupação com relação à Alca tem a ver com as questões mencionadas pelo Presidente da Fiesp. Se a implantação da Alca for devastadora para a empresas brasileiras, acredito que também será devastadora para os trabalhadores brasileiros. Haverá questões sociais, como o desemprego, se a Alca for implantada nos moldes em que está sendo apresentada. </w:t>
      </w:r>
    </w:p>
    <w:p>
      <w:pPr>
        <w:pStyle w:val="Normal"/>
        <w:tabs>
          <w:tab w:val="clear" w:pos="708"/>
          <w:tab w:val="left" w:pos="0" w:leader="none"/>
          <w:tab w:val="left" w:pos="142" w:leader="none"/>
          <w:tab w:val="left" w:pos="709" w:leader="none"/>
        </w:tabs>
        <w:bidi w:val="0"/>
        <w:ind w:firstLine="851"/>
        <w:jc w:val="both"/>
        <w:rPr/>
      </w:pPr>
      <w:r>
        <w:rPr>
          <w:sz w:val="24"/>
        </w:rPr>
        <w:t>Fazendo uma análise das empresas que estão no Brasil, das 650 maiores empresas 550 são internacionais, são multinacionais e exportam apenas 15% da produção. A grande preocupação da CUT é que, na implantação da Alca, estas deixem de fazer um grande investimento aqui no Brasil, como elas, bem ou mal, pouco na nossa avaliação, fazem, mas, com a implantação da Alca, poderão deixar de fazer um grande investimento e passarão a ocupar uma fatia considerável do mercado brasileiro, por meio de suas matrizes e origem, ou seja, deixariam de produzir aqui. Elas vieram para cá mais por causa do apetitoso mercado interno brasileiro, não somente preocupadas com a exportação. E hoje, é como disse, elas representam apenas 15%. Que dizer, com a implantação da Alca, poderá ocorrer o inverso do que ocorreu até agora: uma quantidade enorme de multinacionais que vieram para cá nas décadas de 50 e 60 passariam a inverter a sua relação com o Brasil enquanto nação e passariam a fazer com que as exportações dessas empresas para o mercado brasileiro passassem a ser feitas no seu país de origem, no caso, os Estados Unidos. Então, é uma preocupação que tem que ser levada em consideração em qualquer debate.</w:t>
      </w:r>
    </w:p>
    <w:p>
      <w:pPr>
        <w:pStyle w:val="Normal"/>
        <w:tabs>
          <w:tab w:val="clear" w:pos="708"/>
          <w:tab w:val="left" w:pos="0" w:leader="none"/>
          <w:tab w:val="left" w:pos="142" w:leader="none"/>
          <w:tab w:val="left" w:pos="709" w:leader="none"/>
        </w:tabs>
        <w:bidi w:val="0"/>
        <w:ind w:firstLine="851"/>
        <w:jc w:val="both"/>
        <w:rPr/>
      </w:pPr>
      <w:r>
        <w:rPr>
          <w:sz w:val="24"/>
        </w:rPr>
        <w:t xml:space="preserve">A segunda grande preocupação que temos é que, na relação dos Estados Unidos com o México, por exemplo, no caso da Nafta, uma parte considerável da produção mexicana, hoje, é feita por empresas norte-americanas. E elas acabaram ocupando um espaço considerável do México, em que pese a avaliação positiva que possa ter do Governo mexicano, mas estou falando aqui em nome de trabalhadores mexicanos também que têm uma opinião muito parecida com a nossa central sindical. </w:t>
      </w:r>
    </w:p>
    <w:p>
      <w:pPr>
        <w:pStyle w:val="Normal"/>
        <w:tabs>
          <w:tab w:val="clear" w:pos="708"/>
          <w:tab w:val="left" w:pos="0" w:leader="none"/>
          <w:tab w:val="left" w:pos="142" w:leader="none"/>
          <w:tab w:val="left" w:pos="709" w:leader="none"/>
        </w:tabs>
        <w:bidi w:val="0"/>
        <w:ind w:firstLine="851"/>
        <w:jc w:val="both"/>
        <w:rPr/>
      </w:pPr>
      <w:r>
        <w:rPr>
          <w:sz w:val="24"/>
        </w:rPr>
        <w:t xml:space="preserve">Hoje, a exportação do México para os Estados Unidos é duas vezes e meia em relação à exportação dos Estados Unidos para o México, isso é, os Estados Unidos ganharam com a implantação da Nafta em relação ao México. Os trabalhadores mexicanos não ganharam absolutamente nada. Por isso, a grande preocupação da nossa central sindical é que ocorra com o Brasil a mesma coisa: em vez de aumentarmos as nossas exportações para o mercado norte-americano, poderia ocorrer o contrário, como aconteceu na relação do México com os Estados Unidos. Eles aumentariam consideravelmente as exportações para o mercado brasileiro, e os brasileiros, a indústria nacional, encontrariam muito pouco espaço para fazer exportações para o mercado norte-americano. </w:t>
      </w:r>
    </w:p>
    <w:p>
      <w:pPr>
        <w:pStyle w:val="Normal"/>
        <w:tabs>
          <w:tab w:val="clear" w:pos="708"/>
          <w:tab w:val="left" w:pos="0" w:leader="none"/>
          <w:tab w:val="left" w:pos="142" w:leader="none"/>
          <w:tab w:val="left" w:pos="709" w:leader="none"/>
        </w:tabs>
        <w:bidi w:val="0"/>
        <w:ind w:firstLine="851"/>
        <w:jc w:val="both"/>
        <w:rPr/>
      </w:pPr>
      <w:r>
        <w:rPr>
          <w:sz w:val="24"/>
        </w:rPr>
        <w:t>Sabemos do poderio, tão bem colocado pelo Presidente da Fiesp, da economia norte-americana, que, além de ser uma economia extremamente forte, tem uma indústria fortemente protegida pelo Estado norte-americano, o que é de dar inveja. A disputa seria com um país extremamente frágil na sua política industrial com o poderio norte-americano. Até gostaríamos que, no futuro, o Governo brasileiro também tivesse uma preocupação de uma proteção bastante forte da pequena e média indústria nacional, o que não tem ocorrido.</w:t>
      </w:r>
    </w:p>
    <w:p>
      <w:pPr>
        <w:pStyle w:val="Normal"/>
        <w:tabs>
          <w:tab w:val="clear" w:pos="708"/>
          <w:tab w:val="left" w:pos="0" w:leader="none"/>
          <w:tab w:val="left" w:pos="142" w:leader="none"/>
          <w:tab w:val="left" w:pos="709" w:leader="none"/>
        </w:tabs>
        <w:bidi w:val="0"/>
        <w:ind w:firstLine="851"/>
        <w:jc w:val="both"/>
        <w:rPr/>
      </w:pPr>
      <w:r>
        <w:rPr>
          <w:sz w:val="24"/>
        </w:rPr>
        <w:t xml:space="preserve">Então, fazer uma disputa entre uma economia que é 6, 7, 8 vezes mais forte, cujo PIB , de toda a América Latina, detém de 70 a 80%, e uma, a do Brasil, cujo PIB não chega a 10%, é uma covardia. Então, já seria uma disputa desleal, uma disputa de quem já entra no ringue para perder. Pior ainda, quando sabemos do poderio e da proteção do Estado norte-americano, o que não ocorre, aqui, por parte do Brasil. </w:t>
      </w:r>
    </w:p>
    <w:p>
      <w:pPr>
        <w:pStyle w:val="Normal"/>
        <w:tabs>
          <w:tab w:val="clear" w:pos="708"/>
          <w:tab w:val="left" w:pos="0" w:leader="none"/>
          <w:tab w:val="left" w:pos="142" w:leader="none"/>
          <w:tab w:val="left" w:pos="709" w:leader="none"/>
        </w:tabs>
        <w:bidi w:val="0"/>
        <w:ind w:firstLine="851"/>
        <w:jc w:val="both"/>
        <w:rPr/>
      </w:pPr>
      <w:r>
        <w:rPr>
          <w:sz w:val="24"/>
        </w:rPr>
        <w:t>Mais grave é quando há uma situação já colocada, uma reivindicação histórica da nossa central sindical – e nesse aspecto temos um posicionamento muito parecido com o da Fiesp – em que se precisaria fazer uma preparação do parque industrial brasileiro. Temos um projeto nacional de desenvolvimento. A CUT, inclusive, há muitos anos, defende uma reforma tributária para desonerar a produção. Não nos moldes como alguns Ministros falam, e não estou falando aqui do Ministro, mas há alguns Ministros do Governo FHC que, quando se fala em desonerar a produção, eles imediatamente já querem retirar direitos dos trabalhadores. Não é disso o que estou dizendo! Mas uma reforma tributária que pressupõe, acima de tudo, desonerar a produção. Uma pequena e média indústria não deveria ter a mesma carga tributária de uma grande multinacional, de um grande banco etc., porque os impostos no Brasil deveriam estar vinculados com a quantidade de empregos que a indústria oferece, sua lucratividade, para que ela pudesse se preparar ao longo dos anos com essa grande competição internacional. Não defendemos, não advogamos o isolamento do Brasil e da economia brasileira. Pensamos que há determinados processos que são irreversíveis. A forma é como você entra nesse processo de disputa. Que tipo de proteção as categorias profissionais no Brasil poderão ter num processo de disputa, a pequena e média indústria nacional, antes de assimilar um processo de negociação irreversível? Primeiro, organiza-se, prepara-se, tem-se um projeto nacional de desenvolvimento, para, depois, entrarmos nessa grande competição internacional, que pode ser extremamente maléfico para o futuro do Brasil, enquanto Nação independente.</w:t>
      </w:r>
    </w:p>
    <w:p>
      <w:pPr>
        <w:pStyle w:val="Normal"/>
        <w:bidi w:val="0"/>
        <w:ind w:firstLine="851"/>
        <w:jc w:val="both"/>
        <w:rPr/>
      </w:pPr>
      <w:r>
        <w:rPr>
          <w:sz w:val="24"/>
        </w:rPr>
        <w:t>Para finalizar, além do envolvimento muito grande do Congresso Nacional neste debate que tem muito a ver com o futuro do Brasil, consideramos importante e estamos reivindicando que haja, nos moldes do que fizeram os países europeus antes de optarem pelo Euro, um grande debate e, mais ainda, uma grande consulta à população local; uma participação transparente e envolvimento do Congresso Nacional e do movimento sindical, ao lado dos trabalhadores e empresários, mas também uma consulta ao povo brasileiro para saber se eles realmente concordam com a ALCA.</w:t>
      </w:r>
    </w:p>
    <w:p>
      <w:pPr>
        <w:pStyle w:val="Normal"/>
        <w:bidi w:val="0"/>
        <w:ind w:firstLine="851"/>
        <w:jc w:val="both"/>
        <w:rPr/>
      </w:pPr>
      <w:r>
        <w:rPr>
          <w:sz w:val="24"/>
        </w:rPr>
        <w:t>Gostaria de encaminhar ao Ministro algumas perguntas fundamentais para a CUT, nesse processo, e que levaram ao nosso posicionamento em relação à ALCA :</w:t>
      </w:r>
    </w:p>
    <w:p>
      <w:pPr>
        <w:pStyle w:val="Normal"/>
        <w:bidi w:val="0"/>
        <w:ind w:firstLine="851"/>
        <w:jc w:val="both"/>
        <w:rPr/>
      </w:pPr>
      <w:r>
        <w:rPr>
          <w:sz w:val="24"/>
        </w:rPr>
        <w:t>Quais os indicadores de que haveria benefícios para os trabalhadores e para as empresas brasileiras com a implantação da ALCA, no número de empregos, no aumento de investimentos e no aumento do processo de negociação?</w:t>
      </w:r>
    </w:p>
    <w:p>
      <w:pPr>
        <w:pStyle w:val="Normal"/>
        <w:bidi w:val="0"/>
        <w:ind w:firstLine="851"/>
        <w:jc w:val="both"/>
        <w:rPr/>
      </w:pPr>
      <w:r>
        <w:rPr>
          <w:sz w:val="24"/>
        </w:rPr>
        <w:t>As empresas brasileiras ganhariam com a implantação da ALCA? Haveria aumento no número de funcionários das empresas? Para nós, isso é fundamental, porque define o nosso posicionamento. A história tem demonstrado que ocorre o contrário. Quando existem relações comerciais entre os países de economia avançada e os países de Terceiro Mundo, geralmente nós perdemos muitos postos de trabalho.</w:t>
      </w:r>
    </w:p>
    <w:p>
      <w:pPr>
        <w:pStyle w:val="Normal"/>
        <w:bidi w:val="0"/>
        <w:ind w:firstLine="851"/>
        <w:jc w:val="both"/>
        <w:rPr/>
      </w:pPr>
      <w:r>
        <w:rPr>
          <w:sz w:val="24"/>
        </w:rPr>
        <w:t>A segunda pergunta: Quais são as condições de reciprocidade nas relações com a economia norte-americana? Isto é, num processo de negociação, a economia e o governo norte-americanos assimilariam nos mesmos moldes que o Governo brasileiro poderia assimilar no processo de importação dos produtos norte-americanos?</w:t>
      </w:r>
    </w:p>
    <w:p>
      <w:pPr>
        <w:pStyle w:val="Normal"/>
        <w:bidi w:val="0"/>
        <w:ind w:firstLine="851"/>
        <w:jc w:val="both"/>
        <w:rPr/>
      </w:pPr>
      <w:r>
        <w:rPr>
          <w:sz w:val="24"/>
        </w:rPr>
        <w:t>A história tem demonstrado o contrário. Eles taxam os nossos produtos, colocam uma enorme dificuldade para os produtos brasileiros entrarem nos Estados Unidos e, no entanto, impõem fortemente sobre os governos latino-americanos a importação dos produtos que eles fabricam lá. Isto para nós é fundamental num processo de negociação com o Governo: como a economia e o Governo norte-americanos vão se comportar? Eles têm um projeto nacional de desenvolvimento e protegem sua economia. Não acredito que teremos as mesmas facilidades para entrar no mercado norte-americano que eles têm para entrar aqui.</w:t>
      </w:r>
    </w:p>
    <w:p>
      <w:pPr>
        <w:pStyle w:val="Normal"/>
        <w:bidi w:val="0"/>
        <w:ind w:firstLine="851"/>
        <w:jc w:val="both"/>
        <w:rPr/>
      </w:pPr>
      <w:r>
        <w:rPr>
          <w:sz w:val="24"/>
        </w:rPr>
        <w:t>A última pergunta: Qual é a transparência dos acordos para a população brasileira? Achei muito positivo o convite para a nossa representação vir aqui. É uma forma positiva de relacionamento que o Senado demonstra com a nossa bancada, com o que representamos na sociedade brasileira; e é uma forma de encontrar um espaço de expressão nosso aqui no Senado, mas é preciso que haja um envolvimento maior.</w:t>
      </w:r>
    </w:p>
    <w:p>
      <w:pPr>
        <w:pStyle w:val="Normal"/>
        <w:bidi w:val="0"/>
        <w:ind w:firstLine="851"/>
        <w:jc w:val="both"/>
        <w:rPr/>
      </w:pPr>
      <w:r>
        <w:rPr>
          <w:sz w:val="24"/>
        </w:rPr>
        <w:t xml:space="preserve">É óbvio que a CUT participa do SENALCA; mas, se a Fiesp às vezes reclama que não é chamada para os debates - e acho correto que os empresários sejam chamados - imaginem nós, os trabalhadores brasileiros! Eu costumo dizer, em todos os lugares onde compareço que somos o lado feio, sujo e malvado da história. Parece que nossas opiniões têm muito pouca ressonância dentro do Governo em vários aspectos. Nossa grande esperança é que, nessa questão, aconteça o contrário; que a nossa opinião também seja levada em consideração, para que tenhamos um grande debate sobre o assunto; que sociedade brasileira seja envolvida e que algumas perguntas sejam esclarecidas para todos nós, sob pena de, daqui a alguns anos, não termos mais um Brasil livre e soberano, mas sermos comandados em muitos aspectos (como já estamos sendo). Com a implantação da ALCA poderemos ser menos “donos dos nossos narizes”. </w:t>
      </w:r>
    </w:p>
    <w:p>
      <w:pPr>
        <w:pStyle w:val="Normal"/>
        <w:bidi w:val="0"/>
        <w:ind w:firstLine="851"/>
        <w:jc w:val="both"/>
        <w:rPr/>
      </w:pPr>
      <w:r>
        <w:rPr>
          <w:sz w:val="24"/>
        </w:rPr>
        <w:t>Agradeço ao convite de vocês. O assunto requer um conjunto de debates bastante amplo. Acho que, em pouco tempo, daria para aprofundar as relações comerciais e a visão que a CUT sempre teve do Mercosul. Consideramos um avanço a implantação do Mercosul e achamos que ele deveria ser fortalecido antes de fazer esse grande debate sobre a ALCA. Precisamos avançar nas relações com a comunidade econômica européia e nas relações comerciais com os Estados Unidos e outros países antes de assimilar um projeto como o da ALCA, de envergadura que pode colocar em cheque a soberania nacional.</w:t>
      </w:r>
    </w:p>
    <w:p>
      <w:pPr>
        <w:pStyle w:val="Normal"/>
        <w:tabs>
          <w:tab w:val="clear" w:pos="708"/>
          <w:tab w:val="left" w:pos="0" w:leader="none"/>
          <w:tab w:val="left" w:pos="142" w:leader="none"/>
          <w:tab w:val="left" w:pos="709" w:leader="none"/>
        </w:tabs>
        <w:bidi w:val="0"/>
        <w:ind w:firstLine="851"/>
        <w:jc w:val="both"/>
        <w:rPr/>
      </w:pPr>
      <w:r>
        <w:rPr>
          <w:sz w:val="24"/>
        </w:rPr>
        <w:t>Portanto, a nossa posição é baseada na História e não simplesmente num posicionamento ideológico e de questionamento ao poderio norte-americano no que se refere à economia. Os exemplos ao longo da história, nas relações comerciais dos países do Mercosul, dos países latino-americanos com os Estados Unidos, coloca-nos sempre uma grande dúvida: o que temos a ganhar com a implantação da Alca? A história tem demonstrado que nessas relações o Brasil tem muito a perder, caso não consigamos fazer um grande debate nacional sobre este assunto.</w:t>
      </w:r>
    </w:p>
    <w:p>
      <w:pPr>
        <w:pStyle w:val="Normal"/>
        <w:tabs>
          <w:tab w:val="clear" w:pos="708"/>
          <w:tab w:val="left" w:pos="0" w:leader="none"/>
          <w:tab w:val="left" w:pos="142" w:leader="none"/>
          <w:tab w:val="left" w:pos="709" w:leader="none"/>
        </w:tabs>
        <w:bidi w:val="0"/>
        <w:ind w:firstLine="851"/>
        <w:jc w:val="both"/>
        <w:rPr/>
      </w:pPr>
      <w:r>
        <w:rPr>
          <w:sz w:val="24"/>
        </w:rPr>
        <w:t>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efferson Péres) – Se o Ministro não se importa de perder seu compromisso e os outros convidados não se importam de perder o vôo, o Ministro pode responder.</w:t>
      </w:r>
    </w:p>
    <w:p>
      <w:pPr>
        <w:pStyle w:val="Normal"/>
        <w:tabs>
          <w:tab w:val="clear" w:pos="708"/>
          <w:tab w:val="left" w:pos="0" w:leader="none"/>
          <w:tab w:val="left" w:pos="142" w:leader="none"/>
          <w:tab w:val="left" w:pos="709" w:leader="none"/>
        </w:tabs>
        <w:bidi w:val="0"/>
        <w:ind w:firstLine="851"/>
        <w:jc w:val="both"/>
        <w:rPr/>
      </w:pPr>
      <w:r>
        <w:rPr>
          <w:b/>
          <w:sz w:val="24"/>
        </w:rPr>
        <w:t>O SR. CELSO LAFER</w:t>
      </w:r>
      <w:r>
        <w:rPr>
          <w:sz w:val="24"/>
        </w:rPr>
        <w:t xml:space="preserve"> – Eu queria dizer ao Presidente da CUT que fiz questão de ficar até o final em respeito ao ponto de vista que eu sabia que ele gostaria de externar. Tentarei responder o que posso para as múltiplas questões que ele colocou.</w:t>
      </w:r>
    </w:p>
    <w:p>
      <w:pPr>
        <w:pStyle w:val="Normal"/>
        <w:tabs>
          <w:tab w:val="clear" w:pos="708"/>
          <w:tab w:val="left" w:pos="0" w:leader="none"/>
          <w:tab w:val="left" w:pos="142" w:leader="none"/>
          <w:tab w:val="left" w:pos="709" w:leader="none"/>
        </w:tabs>
        <w:bidi w:val="0"/>
        <w:ind w:firstLine="851"/>
        <w:jc w:val="both"/>
        <w:rPr/>
      </w:pPr>
      <w:r>
        <w:rPr>
          <w:sz w:val="24"/>
        </w:rPr>
        <w:t>Quanto ao tema da consulta popular, já tive a oportunidade de responder: é difícil fazer uma consulta popular sobre um assunto que não está definido. Essa negociação está em andamento – como procurei longamente expor na minha primeira intervenção –, está numa fase de métodos e modalidades. Essa é uma fase muito importante porque os métodos e modalidades vão definir aquilo que será a pauta de negociação: quais são os prazos a partir dos quais se define a negociação; quais são os prazos de desgravação; se será a tarifa aplicada ou se será a tarifa consolidada; qual é a fórmula que se vai negociar... Tudo isso é muito importante, mas ainda é uma fase prévia ao próprio processo negociador.</w:t>
      </w:r>
    </w:p>
    <w:p>
      <w:pPr>
        <w:pStyle w:val="Normal"/>
        <w:tabs>
          <w:tab w:val="clear" w:pos="708"/>
          <w:tab w:val="left" w:pos="0" w:leader="none"/>
          <w:tab w:val="left" w:pos="142" w:leader="none"/>
          <w:tab w:val="left" w:pos="709" w:leader="none"/>
        </w:tabs>
        <w:bidi w:val="0"/>
        <w:ind w:firstLine="851"/>
        <w:jc w:val="both"/>
        <w:rPr/>
      </w:pPr>
      <w:r>
        <w:rPr>
          <w:sz w:val="24"/>
        </w:rPr>
        <w:t>Porque estamos nessa fase, não posso responder à questão colocada sobre quantos empregos, como afetará as empresas, como serão afetados os investimentos... na verdade, não tenho como quantificar cenários e hipóteses de um conjunto de assuntos que ainda não foram definidos.</w:t>
      </w:r>
    </w:p>
    <w:p>
      <w:pPr>
        <w:pStyle w:val="Normal"/>
        <w:tabs>
          <w:tab w:val="clear" w:pos="708"/>
          <w:tab w:val="left" w:pos="0" w:leader="none"/>
          <w:tab w:val="left" w:pos="142" w:leader="none"/>
          <w:tab w:val="left" w:pos="709" w:leader="none"/>
        </w:tabs>
        <w:bidi w:val="0"/>
        <w:ind w:firstLine="851"/>
        <w:jc w:val="both"/>
        <w:rPr/>
      </w:pPr>
      <w:r>
        <w:rPr>
          <w:sz w:val="24"/>
        </w:rPr>
        <w:t>Quanto ao tema da reciprocidade, posso assegurar-lhe – e tenho dito isso – que, evidentemente, o conjunto dessa negociação é um dos objetivos explicitados no Anexo I da Declaração de Buenos Aires, de que todos os diversos Grupos Negociadores devem encaminhar de tal forma que a agenda seja equilibrada. É claro que, se haverá solicitação de vários países em relação a vários interesses deles, haverá várias solicitações nossas do nosso interesse. Se isso vai atingir ou não um equilíbrio é o que iremos verificar. Quero assegurar-lhe de que não concordaremos, enquanto negociadores, com qualquer coisa que não atenda a essa noção de equilíbrio geral, de interesse da sociedade brasileira como um todo, onde, evidentemente, o emprego, o investimento, a competitividade são indicadores básicos.</w:t>
      </w:r>
    </w:p>
    <w:p>
      <w:pPr>
        <w:pStyle w:val="Normal"/>
        <w:bidi w:val="0"/>
        <w:ind w:firstLine="851"/>
        <w:jc w:val="both"/>
        <w:rPr/>
      </w:pPr>
      <w:r>
        <w:rPr>
          <w:sz w:val="24"/>
        </w:rPr>
        <w:t>Quero reiterar que é difícil uma negociação como essa e dessa envergadura não tenha sido objeto de tão amplas discussões com a sociedade; elas não são suficientes, mas insisto que tem havido transparência, existe o texto divulgado pela Internet, houve essas reuniões na Senalca, e tem havido um permanente esforço de discutir esses temas, não de impor.</w:t>
      </w:r>
    </w:p>
    <w:p>
      <w:pPr>
        <w:pStyle w:val="Normal"/>
        <w:bidi w:val="0"/>
        <w:ind w:firstLine="851"/>
        <w:jc w:val="both"/>
        <w:rPr/>
      </w:pPr>
      <w:r>
        <w:rPr>
          <w:sz w:val="24"/>
        </w:rPr>
        <w:t xml:space="preserve">Portanto, essas são as respostas que estou em condições de lhe dar neste momento. É evidente – todos sabemos – que o Brasil é um País com várias condições positivas e vários “senões” – quanto a isto não há dúvida nenhuma: “senões” na sua distribuição de renda, “senões” nas suas dificuldades de isonomia competitiva, “senões” em matéria de absorção favorável e comparável com aquilo que desejamos das regiões menos desenvolvidas do País. Sou o primeiro a reconhecer isso, tem sido o meu ponto de vista desde sempre. O que me parece fundamental realçar é que estamos inseridos no mundo e temos que lidar com os desafios que o mundo oferece. </w:t>
      </w:r>
    </w:p>
    <w:p>
      <w:pPr>
        <w:pStyle w:val="Normal"/>
        <w:tabs>
          <w:tab w:val="clear" w:pos="708"/>
          <w:tab w:val="left" w:pos="0" w:leader="none"/>
          <w:tab w:val="left" w:pos="142" w:leader="none"/>
          <w:tab w:val="left" w:pos="709" w:leader="none"/>
        </w:tabs>
        <w:bidi w:val="0"/>
        <w:ind w:firstLine="851"/>
        <w:jc w:val="both"/>
        <w:rPr/>
      </w:pPr>
      <w:r>
        <w:rPr>
          <w:sz w:val="24"/>
        </w:rPr>
        <w:t xml:space="preserve">Eu, por exemplo, entrei nesse Ministério sem imaginar que eu teria que lidar com os ataques terroristas do dia 11 de setembro. Eu gostaria de não ter esse item na minha agenda – creio que eu e todo mundo aqui –, mas sou obrigado a lidar com esse item, porque é parte da minha obrigação. Se não considerarmos as oportunidades de desempenho exportador do Brasil, não estaremos vislumbrando um dos aspectos fundamentais para a sustentabilidade da economia brasileira a médio e longo prazos e para a dimensão de autonomia capaz de viabilizar um projeto nacional, que é uma aspiração não só de V. Exª e de alguns companheiros da CUT, mas, com modulações distintas, de todos nós. </w:t>
      </w:r>
    </w:p>
    <w:p>
      <w:pPr>
        <w:pStyle w:val="Normal"/>
        <w:tabs>
          <w:tab w:val="clear" w:pos="708"/>
          <w:tab w:val="left" w:pos="0" w:leader="none"/>
          <w:tab w:val="left" w:pos="142" w:leader="none"/>
          <w:tab w:val="left" w:pos="709" w:leader="none"/>
        </w:tabs>
        <w:bidi w:val="0"/>
        <w:ind w:firstLine="851"/>
        <w:jc w:val="both"/>
        <w:rPr/>
      </w:pPr>
      <w:r>
        <w:rPr>
          <w:sz w:val="24"/>
        </w:rPr>
        <w:t>Era isso que pretendia ponderar.</w:t>
      </w:r>
    </w:p>
    <w:p>
      <w:pPr>
        <w:pStyle w:val="Normal"/>
        <w:tabs>
          <w:tab w:val="clear" w:pos="708"/>
          <w:tab w:val="left" w:pos="0" w:leader="none"/>
          <w:tab w:val="left" w:pos="142" w:leader="none"/>
          <w:tab w:val="left" w:pos="709" w:leader="none"/>
        </w:tabs>
        <w:bidi w:val="0"/>
        <w:ind w:firstLine="851"/>
        <w:jc w:val="both"/>
        <w:rPr/>
      </w:pPr>
      <w:r>
        <w:rPr>
          <w:b/>
          <w:sz w:val="24"/>
        </w:rPr>
        <w:t xml:space="preserve">O SR. JOÃO FELÍCIO </w:t>
      </w:r>
      <w:r>
        <w:rPr>
          <w:sz w:val="24"/>
        </w:rPr>
        <w:t xml:space="preserve">– Pretendo fazer uma importante sugestão em relação à reivindicação feita pelo Sr. Horácio Piva. Deveria haver outra oportunidade para debatermos esse assunto com mais tempo no Senado Federal e na Câmara dos Deputados, para avançarmos um pouco mais em dados concretos que levem o Governo brasileiro, a Fiesp ou a CUT a manter o posicionamento que expressaram aqui, avançando um pouco mais. Muitas questões complexas precisam ser debatidas talvez em outros momentos e com mais temp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Jefferson Péres) – Também gostaria de fazer algumas considerações finais, mas, em face do adiantado da hora, vou-me abster. </w:t>
      </w:r>
    </w:p>
    <w:p>
      <w:pPr>
        <w:pStyle w:val="Normal"/>
        <w:tabs>
          <w:tab w:val="clear" w:pos="708"/>
          <w:tab w:val="left" w:pos="0" w:leader="none"/>
          <w:tab w:val="left" w:pos="142" w:leader="none"/>
          <w:tab w:val="left" w:pos="709" w:leader="none"/>
        </w:tabs>
        <w:bidi w:val="0"/>
        <w:ind w:firstLine="851"/>
        <w:jc w:val="both"/>
        <w:rPr/>
      </w:pPr>
      <w:r>
        <w:rPr>
          <w:sz w:val="24"/>
        </w:rPr>
        <w:t xml:space="preserve">Agradeço a presença de todos, principalmente a dos convidado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eclaro encerrada a reunião.</w:t>
      </w:r>
    </w:p>
    <w:p>
      <w:pPr>
        <w:pStyle w:val="Normal"/>
        <w:bidi w:val="0"/>
        <w:ind w:firstLine="851"/>
        <w:jc w:val="right"/>
        <w:rPr/>
      </w:pPr>
      <w:r>
        <w:rPr>
          <w:b/>
          <w:i/>
          <w:sz w:val="24"/>
        </w:rPr>
        <w:t>(Levanta-se a reunião às 20h25min.)</w:t>
      </w:r>
    </w:p>
    <w:p>
      <w:pPr>
        <w:pStyle w:val="Normal"/>
        <w:tabs>
          <w:tab w:val="clear" w:pos="708"/>
          <w:tab w:val="left" w:pos="0" w:leader="none"/>
          <w:tab w:val="left" w:pos="8364" w:leader="none"/>
          <w:tab w:val="left" w:pos="8499" w:leader="none"/>
        </w:tabs>
        <w:bidi w:val="0"/>
        <w:ind w:left="1276" w:hanging="0"/>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Black"/>
      <w:color w:val="auto"/>
      <w:kern w:val="2"/>
      <w:sz w:val="20"/>
      <w:szCs w:val="24"/>
      <w:lang w:val="pt-BR" w:eastAsia="zh-CN" w:bidi="hi-IN"/>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pPr>
    <w:rPr>
      <w:rFonts w:ascii="Arial" w:hAnsi="Arial"/>
      <w:b/>
      <w:sz w:val="3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i/>
    </w:rPr>
  </w:style>
  <w:style w:type="paragraph" w:styleId="BlockText">
    <w:name w:val="Block Text"/>
    <w:basedOn w:val="Normal"/>
    <w:qFormat/>
    <w:pPr>
      <w:ind w:left="708" w:right="42" w:hanging="0"/>
      <w:jc w:val="both"/>
    </w:pPr>
    <w:rPr>
      <w:rFonts w:ascii="Arial Black" w:hAnsi="Arial Black"/>
      <w:sz w:val="1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Annotationtext">
    <w:name w:val="annotation text"/>
    <w:basedOn w:val="Normal"/>
    <w:qFormat/>
    <w:pPr>
      <w:spacing w:lineRule="auto" w:line="48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8</Words>
  <Characters>94142</Characters>
  <CharactersWithSpaces>766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2:00Z</dcterms:created>
  <dc:creator>Senado Federal</dc:creator>
  <dc:description/>
  <dc:language>en-US</dc:language>
  <cp:lastModifiedBy/>
  <cp:lastPrinted>2001-11-23T15:18:00Z</cp:lastPrinted>
  <dcterms:modified xsi:type="dcterms:W3CDTF">2001-11-26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