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bidi w:val="0"/>
        <w:ind w:left="0" w:right="0" w:hanging="0"/>
        <w:rPr>
          <w:rFonts w:ascii="Times New Roman" w:hAnsi="Times New Roman"/>
          <w:b/>
          <w:b/>
          <w:bCs/>
          <w:sz w:val="20"/>
          <w:szCs w:val="20"/>
        </w:rPr>
      </w:pPr>
      <w:r>
        <w:rPr>
          <w:b/>
          <w:bCs/>
          <w:sz w:val="20"/>
          <w:szCs w:val="20"/>
        </w:rPr>
      </w:r>
    </w:p>
    <w:p>
      <w:pPr>
        <w:pStyle w:val="BodyText2"/>
        <w:widowControl/>
        <w:bidi w:val="0"/>
        <w:ind w:left="0" w:right="0" w:hanging="0"/>
        <w:rPr/>
      </w:pPr>
      <w:r>
        <w:rPr>
          <w:b/>
          <w:bCs/>
        </w:rPr>
        <w:t>ATA DA SEXTA REUNIÃO (EXTRAORDINÁRIA) DA COMISSÃO DE DESENVOLVIMENTO REGIONAL E TURISMO DA 1ª SESSÃO LEGISLATIVA ORDINÁRIA DA 53ª LEGISLATURA, REALIZADA EM 29 DE MARÇO DE 2007, QUINTA-FEIRA, ÀS 11:00 HORAS.</w:t>
      </w:r>
    </w:p>
    <w:p>
      <w:pPr>
        <w:pStyle w:val="Normal"/>
        <w:bidi w:val="0"/>
        <w:ind w:left="0" w:right="0" w:hanging="0"/>
        <w:rPr>
          <w:rFonts w:ascii="Times New Roman" w:hAnsi="Times New Roman"/>
          <w:sz w:val="20"/>
          <w:szCs w:val="20"/>
        </w:rPr>
      </w:pPr>
      <w:r>
        <w:rPr>
          <w:sz w:val="20"/>
          <w:szCs w:val="20"/>
        </w:rPr>
      </w:r>
    </w:p>
    <w:p>
      <w:pPr>
        <w:pStyle w:val="TextBody"/>
        <w:bidi w:val="0"/>
        <w:spacing w:lineRule="auto" w:line="360"/>
        <w:ind w:left="0" w:right="0" w:hanging="0"/>
        <w:rPr/>
      </w:pPr>
      <w:r>
        <w:rPr/>
        <w:t xml:space="preserve">Às doze horas e dez minutos do dia vinte e nove de março de dois mil e sete, na sala nº 03, da Ala Senador Alexandre Costa, Anexo II do Senado Federal, sob a Presidência da Senhora Senadora Lúcia Vânia, reúne-se a Comissão de Desenvolvimento Regional e Turismo, com a presença dos Senhores Senadores Geraldo Mesquita Junior, Jonas Pinheiro, Marco Maciel, Cícero Lucena, Inácio Arruda, Antonio Carlos Valadares, Pedro Simon, Jayme Campos, Tasso Jereissati, Flexa Ribeiro e das Senhoras Senadoras Patrícia Saboya Gomes, Rosalba Ciarlini e Marisa Serrano. Comparece também o Senador César Borges, que não compõe a Comissão. Justifica a ausência o Senador Garibaldi Alves Filho. Deixam de comparecer os demais membros da Comissão. Havendo número regimental, a Senhora Presidenta declara aberta a reunião, propondo a dispensa da leitura e aprovação da Ata da reunião anterior, que é aprovada. Em seguida, a Presidenta esclarece que a presente reunião tem como finalidade a apresentação, análise e debate das sugestões que visam restabelecer as partes aprovadas pelo Legislativo e vetadas pelo Presidente da República nas Leis Complementar números 124 e 125, de 2007, que instituem, na forma do artigo 43 da Constituição Federal, a Superintendência do Desenvolvimento da Amazônia – SUDAM e a Superintendência do Desenvolvimento do Nordeste – SUDENE, respectivamente; e a apreciação de projetos de lei. A matéria é discutida. É adiada a deliberação dos projetos de lei constantes na pauta. É aprovado o seguinte Requerimento: </w:t>
      </w:r>
      <w:r>
        <w:rPr>
          <w:b/>
          <w:bCs/>
        </w:rPr>
        <w:t>Requerimento nº 04</w:t>
      </w:r>
      <w:r>
        <w:rPr/>
        <w:t xml:space="preserve"> – CDR, de 2007, que requer a convocação do Ministro das Cidades, Sr. Márcio Fortes de Almeida, para, em Audiência Pública, explicar os critérios de liberação de recursos do Ministério que dirige e discutir a questão dos Planos Diretores Urbanos dos Municípios, de autoria do Senador Flexa Ribeiro. Fazem uso da palavra os Senhores Senadores Flexa Ribeiro, Antônio Carlos Valadares, Tasso Jereissati, Jonas Pinheiro e César Borges. Nada mais havendo a tratar, encerra-se a reunião às treze horas e vinte minutos, lavrando eu, Ednaldo Magalhães Siqueira, Secretário da Comissão, a presente Ata que, lida e aprovada, será assinada pela Senhora Presidenta Lúcia Vânia e publicada no Diário do Senado Federal, juntamente com a íntegra das notas taquigráfica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bCs/>
        </w:rPr>
        <w:t>Senadora LÚCIA VÂNIA</w:t>
      </w:r>
    </w:p>
    <w:p>
      <w:pPr>
        <w:pStyle w:val="Normal"/>
        <w:bidi w:val="0"/>
        <w:ind w:left="0" w:right="0" w:hanging="0"/>
        <w:jc w:val="center"/>
        <w:rPr/>
      </w:pPr>
      <w:r>
        <w:rPr>
          <w:b/>
          <w:bCs/>
        </w:rPr>
        <w:t>Presidenta</w:t>
      </w:r>
    </w:p>
    <w:p>
      <w:pPr>
        <w:pStyle w:val="Normal"/>
        <w:bidi w:val="0"/>
        <w:ind w:left="0" w:right="0" w:hanging="0"/>
        <w:jc w:val="center"/>
        <w:rPr/>
      </w:pPr>
      <w:r>
        <w:rPr/>
      </w:r>
      <w:r>
        <w:br w:type="page"/>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pageBreakBefore/>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0" w:hanging="0"/>
              <w:rPr/>
            </w:pPr>
            <w:r>
              <w:rPr/>
              <w:t>SENADO FEDERAL</w:t>
            </w:r>
          </w:p>
          <w:p>
            <w:pPr>
              <w:pStyle w:val="Header"/>
              <w:widowControl w:val="false"/>
              <w:bidi w:val="0"/>
              <w:ind w:left="0" w:right="0" w:hanging="0"/>
              <w:rPr/>
            </w:pPr>
            <w:r>
              <w:rPr/>
              <w:t>COMISSÃO DE DESENVOLVIMENTO REGIONAL E TURISMO - CDR</w:t>
            </w:r>
          </w:p>
        </w:tc>
      </w:tr>
      <w:tr>
        <w:trPr>
          <w:cantSplit w:val="true"/>
        </w:trPr>
        <w:tc>
          <w:tcPr>
            <w:tcW w:w="1185" w:type="dxa"/>
            <w:tcBorders/>
          </w:tcPr>
          <w:p>
            <w:pPr>
              <w:pStyle w:val="Header"/>
              <w:widowControl w:val="false"/>
              <w:bidi w:val="0"/>
              <w:ind w:left="0" w:right="0" w:hanging="0"/>
              <w:rPr>
                <w:rFonts w:ascii="Times New Roman" w:hAnsi="Times New Roman"/>
              </w:rPr>
            </w:pPr>
            <w:r>
              <w:rPr/>
            </w:r>
          </w:p>
        </w:tc>
        <w:tc>
          <w:tcPr>
            <w:tcW w:w="8170" w:type="dxa"/>
            <w:tcBorders/>
          </w:tcPr>
          <w:p>
            <w:pPr>
              <w:pStyle w:val="Header"/>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position w:val="-20"/>
          <w:sz w:val="24"/>
          <w:szCs w:val="24"/>
        </w:rPr>
        <w:t>6</w:t>
      </w:r>
      <w:r>
        <w:rPr>
          <w:sz w:val="24"/>
          <w:szCs w:val="24"/>
        </w:rPr>
        <w:t>ª REUNIÃO EXTRAORDINÁRIA DA COMISSÃO DE DESENVOLVIMENTO REGIONAL E TURISMO, DA 1ª SESSÃO LEGISLATIVA ORDINÁRIA, DA 53ª LEGISLATURA, REALIZADA NO DIA 29 DE MARÇO DE 2007, ÀS 12 HORAS E 10 MINUTOS.</w:t>
      </w:r>
    </w:p>
    <w:p>
      <w:pPr>
        <w:pStyle w:val="SF"/>
        <w:bidi w:val="0"/>
        <w:ind w:left="0" w:right="0" w:firstLine="709"/>
        <w:rPr/>
      </w:pPr>
      <w:r>
        <w:rPr/>
      </w:r>
    </w:p>
    <w:p>
      <w:pPr>
        <w:pStyle w:val="SF"/>
        <w:bidi w:val="0"/>
        <w:ind w:left="0" w:right="0" w:firstLine="709"/>
        <w:rPr/>
      </w:pPr>
      <w:r>
        <w:rPr>
          <w:b/>
          <w:bCs/>
        </w:rPr>
        <w:t>SRA. PRESIDENTE SENADORA LÚCIA VÂNIA (PSDB-GO):</w:t>
      </w:r>
      <w:r>
        <w:rPr/>
        <w:t xml:space="preserve"> Bom dia a todos. Havendo número regimental, declaro aberta a 6ª Reunião Extraordinária da Comissão de Desenvolvimento Regional e Turismo, da 1ª Sessão Legislativa Ordinária da 53ª Legislatura.</w:t>
      </w:r>
    </w:p>
    <w:p>
      <w:pPr>
        <w:pStyle w:val="SF"/>
        <w:bidi w:val="0"/>
        <w:ind w:left="0" w:right="0" w:firstLine="709"/>
        <w:rPr/>
      </w:pPr>
      <w:r>
        <w:rPr/>
        <w:t>Antes de iniciarmos os nossos trabalhos proponho a dispensa da leitura e aprovação da Ata da 5ª Reunião da Comissão. Srªs. e Srs. Senadores que concordam queiram permanecer como se acham.</w:t>
      </w:r>
    </w:p>
    <w:p>
      <w:pPr>
        <w:pStyle w:val="SF"/>
        <w:bidi w:val="0"/>
        <w:ind w:left="0" w:right="0" w:firstLine="709"/>
        <w:rPr/>
      </w:pPr>
      <w:r>
        <w:rPr/>
        <w:t>A Ata está aprovada e será publicada no Diário do Senado Federal juntamente com as respectivas notas taquigráficas.</w:t>
      </w:r>
    </w:p>
    <w:p>
      <w:pPr>
        <w:pStyle w:val="SF"/>
        <w:bidi w:val="0"/>
        <w:ind w:left="0" w:right="0" w:firstLine="709"/>
        <w:rPr/>
      </w:pPr>
      <w:r>
        <w:rPr/>
        <w:t>Conforme pauta previamente distribuída a presente reunião destina-se a apresentação, análise e debate das sugestões que visam restabelecer as partes aprovadas pelo Legislativo e vetadas pelo Presidente da República nas leis complementares nº. 124 e 125/2007, que institui na forma do art. 43 da Constituição Federal a Superintendência e Desenvolvimento da Amazônia, SUDAM, e Superintendência e Desenvolvimento do Nordeste, SUDENE, respectivamente, e apreciação do Projeto de Lei.</w:t>
      </w:r>
    </w:p>
    <w:p>
      <w:pPr>
        <w:pStyle w:val="SF"/>
        <w:bidi w:val="0"/>
        <w:ind w:left="0" w:right="0" w:firstLine="709"/>
        <w:rPr/>
      </w:pPr>
      <w:r>
        <w:rPr>
          <w:b/>
          <w:bCs/>
        </w:rPr>
        <w:t>SENADOR FLEXA RIBEIRO (PSDB-PA):</w:t>
      </w:r>
      <w:r>
        <w:rPr/>
        <w:t xml:space="preserve"> Pela ordem, Srª. Presidente.</w:t>
      </w:r>
    </w:p>
    <w:p>
      <w:pPr>
        <w:pStyle w:val="SF"/>
        <w:bidi w:val="0"/>
        <w:ind w:left="0" w:right="0" w:firstLine="709"/>
        <w:rPr/>
      </w:pPr>
      <w:r>
        <w:rPr>
          <w:b/>
          <w:bCs/>
        </w:rPr>
        <w:t>SRA. PRESIDENTE SENADORA LÚCIA VÂNIA (PSDB-GO):</w:t>
      </w:r>
      <w:r>
        <w:rPr/>
        <w:t xml:space="preserve"> Pela ordem, Senador Flexa Ribeiro.</w:t>
      </w:r>
    </w:p>
    <w:p>
      <w:pPr>
        <w:pStyle w:val="SF"/>
        <w:bidi w:val="0"/>
        <w:ind w:left="0" w:right="0" w:firstLine="709"/>
        <w:rPr/>
      </w:pPr>
      <w:r>
        <w:rPr>
          <w:b/>
          <w:bCs/>
        </w:rPr>
        <w:t>SENADOR FLEXA RIBEIRO (PSDB-PA):</w:t>
      </w:r>
      <w:r>
        <w:rPr/>
        <w:t xml:space="preserve"> Nobre Senadora Lúcia Vânia, eu pediria a V.Exª., encaminhei à Mesa um Requerimento para a convocação do Ministro da Cidade, já que temos </w:t>
      </w:r>
      <w:r>
        <w:rPr>
          <w:i/>
          <w:iCs/>
        </w:rPr>
        <w:t>quorum</w:t>
      </w:r>
      <w:r>
        <w:rPr/>
        <w:t xml:space="preserve"> para deliberar, pediria a V.Exª inversão de pauta para que possamos aprovar o Requerimento de minha autoria.</w:t>
      </w:r>
    </w:p>
    <w:p>
      <w:pPr>
        <w:pStyle w:val="SF"/>
        <w:bidi w:val="0"/>
        <w:ind w:left="0" w:right="0" w:firstLine="709"/>
        <w:rPr/>
      </w:pPr>
      <w:r>
        <w:rPr>
          <w:b/>
          <w:bCs/>
        </w:rPr>
        <w:t>SRA. PRESIDENTE SENADORA LÚCIA VÂNIA (PSDB-GO):</w:t>
      </w:r>
      <w:r>
        <w:rPr/>
        <w:t xml:space="preserve"> Com a palavra o Senador Valadares.</w:t>
      </w:r>
    </w:p>
    <w:p>
      <w:pPr>
        <w:pStyle w:val="SF"/>
        <w:bidi w:val="0"/>
        <w:ind w:left="0" w:right="0" w:firstLine="709"/>
        <w:rPr/>
      </w:pPr>
      <w:r>
        <w:rPr>
          <w:b/>
          <w:bCs/>
        </w:rPr>
        <w:t>SENADOR ANTÔNIO CARLOS VALADARES (PSB-SE):</w:t>
      </w:r>
      <w:r>
        <w:rPr/>
        <w:t xml:space="preserve"> Srª. Presidente, Lúcia Vânia, Senadora Lúcia Vânia, eu acho que esta reunião para discutir os vetos do Presidente da República a Lei Complementar nº. 125/2007, que cria a SUDENE e a SUDAM, envolve interesses não apenas dos Senadores e Deputados do nordeste e do centro-oeste, mas envolve os interesses do Brasil, de vez que essas regiões, alcançando um patamar de desenvolvimento adequado, nós estaremos criando condições para a permanência do homem e da mulher nessas regiões, trabalhando e vivendo nos locais onde nasceram, e assim evitando a inchação das grandes cidades, onde proliferam a violência, a promiscuidade entre pessoas que chegam das regiões subdesenvolvidas, bandidos que atormentam a polícia diariamente e a sociedade.</w:t>
      </w:r>
    </w:p>
    <w:p>
      <w:pPr>
        <w:pStyle w:val="SF"/>
        <w:bidi w:val="0"/>
        <w:ind w:left="0" w:right="0" w:firstLine="709"/>
        <w:rPr/>
      </w:pPr>
      <w:r>
        <w:rPr/>
        <w:t>A SUDENE era uma instituição que tinha realmente uma preponderância muito grande na nossa região nordeste. Eu fui Governador e também o Senador Tasso Jereissati na época era Governador, e nós pudemos juntos testemunhar o ambiente de participação, de discussão e de aprovação de projetos de desenvolvimento industrial agropecuário e comercial, na nossa região. Nós podíamos diretamente interferir no financiamento e na distribuição de recursos muito importantes para o desenvolvimento das atividades econômicas da nossa região.</w:t>
      </w:r>
    </w:p>
    <w:p>
      <w:pPr>
        <w:pStyle w:val="SF"/>
        <w:bidi w:val="0"/>
        <w:ind w:left="0" w:right="0" w:firstLine="709"/>
        <w:rPr/>
      </w:pPr>
      <w:r>
        <w:rPr/>
        <w:t>Foi um tempo áureo do desenvolvimento do nordeste quando a SUDENE e também a SUDAM podiam agir no sentido de propiciar a essas duas regiões um desenvolvimento com a geração de emprego e renda.</w:t>
      </w:r>
    </w:p>
    <w:p>
      <w:pPr>
        <w:pStyle w:val="SF"/>
        <w:bidi w:val="0"/>
        <w:ind w:left="0" w:right="0" w:firstLine="709"/>
        <w:rPr/>
      </w:pPr>
      <w:r>
        <w:rPr/>
        <w:t>Entretanto, Srª. Presidente, por causa de alguns fatos que oneram a nossa democracia, que vão ao encontro da transparência, da honestidade, houve práticas de atos de corrupção. No interior da SUDENE, no âmbito da SUDENE. E em virtude desses fatos, o Governo de Fernando Henrique Cardoso, ao invés de combater a corrupção, que proliferava nessas instituições, fez simplesmente a sua extinção, sem atentar para o fato de que a instituição em si é válida, a instituição em si tem um objetivo. Ela pode ser duradoura, definitiva, para alcançar os objetivos a que se propõe. A sua extinção pura e simples causou um mal-estar, um constrangimento enorme no âmbito do Congresso Nacional. Todos os Parlamentares, todas as forças vivas dessas regiões se mobilizaram para que o Governo se convencesse da necessidade da restauração dessas instituições.</w:t>
      </w:r>
    </w:p>
    <w:p>
      <w:pPr>
        <w:pStyle w:val="SF"/>
        <w:bidi w:val="0"/>
        <w:ind w:left="0" w:right="0" w:firstLine="709"/>
        <w:rPr/>
      </w:pPr>
      <w:r>
        <w:rPr/>
        <w:t>Com as eleições de 2002, todos os candidatos a Presidente da República empreenderam esforços e prometeram de que a SUDENE seria revista, seria recuperada, e através de uma lei todos se comprometeram.</w:t>
      </w:r>
    </w:p>
    <w:p>
      <w:pPr>
        <w:pStyle w:val="SF"/>
        <w:bidi w:val="0"/>
        <w:ind w:left="0" w:right="0" w:firstLine="709"/>
        <w:rPr/>
      </w:pPr>
      <w:r>
        <w:rPr/>
        <w:t>Então, em 2003 chegou o Projeto na Câmara dos Deputados, e só agora em 2007 é que esse Projeto de Lei Complementar o nº. 125 foi aprovado. Em última instância, pelo Senado Federal, através de acordos das mais diferentes lideranças, não só do Governo, também da oposição. Eu posso atestar de que neste episódio da aprovação do Projeto de Lei todas as lideranças se uniram. Foi um verdadeiro consenso, e o Projeto de Lei foi então aprovado e enviado para o Presidente da República que o sancionou em parte vetando alguns dispositivos que eu farei um comentário rápido sobre esses vetos. Ele vetou, o Presidente da República, o art. 19...</w:t>
      </w:r>
    </w:p>
    <w:p>
      <w:pPr>
        <w:pStyle w:val="SF"/>
        <w:bidi w:val="0"/>
        <w:ind w:left="0" w:right="0" w:firstLine="709"/>
        <w:rPr/>
      </w:pPr>
      <w:r>
        <w:rPr>
          <w:b/>
          <w:bCs/>
        </w:rPr>
        <w:t>SRA. PRESIDENTE SENADORA LÚCIA VÂNIA (PSDB-GO):</w:t>
      </w:r>
      <w:r>
        <w:rPr/>
        <w:t xml:space="preserve"> Senador Valadares, eu gostaria que V.Exª aguardasse um pouco a exposição.</w:t>
      </w:r>
    </w:p>
    <w:p>
      <w:pPr>
        <w:pStyle w:val="SF"/>
        <w:bidi w:val="0"/>
        <w:ind w:left="0" w:right="0" w:firstLine="709"/>
        <w:rPr/>
      </w:pPr>
      <w:r>
        <w:rPr>
          <w:b/>
          <w:bCs/>
        </w:rPr>
        <w:t>SENADOR ANTÔNIO CARLOS VALADARES (PSB-SE):</w:t>
      </w:r>
      <w:r>
        <w:rPr/>
        <w:t xml:space="preserve"> Ah, eu não...</w:t>
      </w:r>
    </w:p>
    <w:p>
      <w:pPr>
        <w:pStyle w:val="SF"/>
        <w:bidi w:val="0"/>
        <w:ind w:left="0" w:right="0" w:firstLine="709"/>
        <w:rPr/>
      </w:pPr>
      <w:r>
        <w:rPr>
          <w:b/>
          <w:bCs/>
        </w:rPr>
        <w:t>SRA. PRESIDENTE SENADORA LÚCIA VÂNIA (PSDB-GO):</w:t>
      </w:r>
      <w:r>
        <w:rPr/>
        <w:t xml:space="preserve"> Porque aí abre o debate. Fica mais fácil para você...</w:t>
      </w:r>
    </w:p>
    <w:p>
      <w:pPr>
        <w:pStyle w:val="SF"/>
        <w:bidi w:val="0"/>
        <w:ind w:left="0" w:right="0" w:firstLine="709"/>
        <w:rPr/>
      </w:pPr>
      <w:r>
        <w:rPr>
          <w:b/>
          <w:bCs/>
        </w:rPr>
        <w:t>SENADOR ANTÔNIO CARLOS VALADARES (PSB-SE):</w:t>
      </w:r>
      <w:r>
        <w:rPr/>
        <w:t xml:space="preserve"> A senhora me desculpe. A senhora me deu a palavra então eu achei que era para falar sobre os vetos também.</w:t>
      </w:r>
    </w:p>
    <w:p>
      <w:pPr>
        <w:pStyle w:val="SF"/>
        <w:bidi w:val="0"/>
        <w:ind w:left="0" w:right="0" w:firstLine="709"/>
        <w:rPr/>
      </w:pPr>
      <w:r>
        <w:rPr>
          <w:b/>
          <w:bCs/>
        </w:rPr>
        <w:t>SRA. PRESIDENTE SENADORA LÚCIA VÂNIA (PSDB-GO):</w:t>
      </w:r>
      <w:r>
        <w:rPr/>
        <w:t xml:space="preserve"> Tudo bem. Acho que ele falaria porque--</w:t>
      </w:r>
    </w:p>
    <w:p>
      <w:pPr>
        <w:pStyle w:val="SF"/>
        <w:bidi w:val="0"/>
        <w:ind w:left="0" w:right="0" w:firstLine="709"/>
        <w:rPr/>
      </w:pPr>
      <w:r>
        <w:rPr>
          <w:b/>
          <w:bCs/>
        </w:rPr>
        <w:t>SENADOR ANTÔNIO CARLOS VALADARES (PSB-SE):</w:t>
      </w:r>
      <w:r>
        <w:rPr/>
        <w:t xml:space="preserve"> Vou fazer o seguinte. Eu vou deixar para comentar os vetos propriamente ditos aos artigos, principalmente aos arts. 19, 20 e o art. 15 depois que o Senador Tasso Jereissati fizer a sua exposição.</w:t>
      </w:r>
    </w:p>
    <w:p>
      <w:pPr>
        <w:pStyle w:val="SF"/>
        <w:bidi w:val="0"/>
        <w:ind w:left="0" w:right="0" w:firstLine="709"/>
        <w:rPr/>
      </w:pPr>
      <w:r>
        <w:rPr/>
        <w:t>Tenho certeza que o meu pensamento e o pensamento do Senador Tasso Jereissati estão inteiramente sintonizados, porque nós defendemos de corpo e alma a nossa região que é uma região pobre e que precisa de ter um tratamento especial. Agradeço a V.Exª, Srª. Presidente.</w:t>
      </w:r>
    </w:p>
    <w:p>
      <w:pPr>
        <w:pStyle w:val="SF"/>
        <w:bidi w:val="0"/>
        <w:ind w:left="0" w:right="0" w:firstLine="709"/>
        <w:rPr/>
      </w:pPr>
      <w:r>
        <w:rPr>
          <w:b/>
          <w:bCs/>
        </w:rPr>
        <w:t>SRA. PRESIDENTE SENADORA LÚCIA VÂNIA (PSDB-GO):</w:t>
      </w:r>
      <w:r>
        <w:rPr/>
        <w:t xml:space="preserve"> Pois não. Antes de passar a palavra ao Senador Tasso Jereissati, vou colocar em votação o Requerimento de autoria do Senador Flexa Ribeiro.</w:t>
      </w:r>
    </w:p>
    <w:p>
      <w:pPr>
        <w:pStyle w:val="SF"/>
        <w:bidi w:val="0"/>
        <w:ind w:left="0" w:right="0" w:firstLine="709"/>
        <w:rPr/>
      </w:pPr>
      <w:r>
        <w:rPr/>
        <w:t>Sr. Presidente, requeiro nos termos regimentais e constitucionais que seja convocação o Ministro das Cidades, Sr. Márcio Fortes de Almeida, para em Audiência Pública explicar os critérios de liberação de recursos do Ministério que dirige e discutir as questões dos planos diretores urbanos e dos Municípios. Senador Flexa Ribeiro. Em votação. Senhores que concordam permaneçam como se acham. Aprovado.</w:t>
      </w:r>
    </w:p>
    <w:p>
      <w:pPr>
        <w:pStyle w:val="SF"/>
        <w:bidi w:val="0"/>
        <w:ind w:left="0" w:right="0" w:firstLine="709"/>
        <w:rPr/>
      </w:pPr>
      <w:r>
        <w:rPr/>
        <w:t>Com a palavra o Senador Tasso Jereissati. Antes de passar a palavra novamente, eu gostaria de explicar para os Senadores e pedir o apoio no sentido de acompanhar a votação dos vetos.</w:t>
      </w:r>
    </w:p>
    <w:p>
      <w:pPr>
        <w:pStyle w:val="SF"/>
        <w:bidi w:val="0"/>
        <w:ind w:left="0" w:right="0" w:firstLine="709"/>
        <w:rPr/>
      </w:pPr>
      <w:r>
        <w:rPr/>
        <w:t>Segundo a Secretaria da Comissão, nós teríamos... O veto foi lido na quinta-feira passada, dado ciência a todos os Parlamentares. Daí nós teríamos 20 dias para discutir e votar os vetos. No entanto, ontem a Senadora Roseane, que é Líder do Governo, disse que o tempo só correria após o comunicado por escrito aos Senadores. Então eu pediria aqui à Comissão que olhasse o regimento se realmente procede ou se esses 20 dias corridos eles passam a ser contados a partir da leitura dos vetos. Ou se seria a partir de um comunicado oficial via ofício formal do Líder do Governo ou da Presidência.</w:t>
      </w:r>
    </w:p>
    <w:p>
      <w:pPr>
        <w:pStyle w:val="SF"/>
        <w:bidi w:val="0"/>
        <w:ind w:left="0" w:right="0" w:firstLine="709"/>
        <w:rPr/>
      </w:pPr>
      <w:r>
        <w:rPr/>
        <w:t>Então eu gostaria que nós tivéssemos, comunicássemos aos Srs. Senadores todos da região norte, nordeste e centro-oeste, a respeito do regimento para que seja acompanhado a votação dos vetos.</w:t>
      </w:r>
    </w:p>
    <w:p>
      <w:pPr>
        <w:pStyle w:val="SF"/>
        <w:bidi w:val="0"/>
        <w:ind w:left="0" w:right="0" w:firstLine="709"/>
        <w:rPr/>
      </w:pPr>
      <w:r>
        <w:rPr/>
        <w:t>Com a palavra o Senador Tasso Jereissati.</w:t>
      </w:r>
    </w:p>
    <w:p>
      <w:pPr>
        <w:pStyle w:val="SF"/>
        <w:bidi w:val="0"/>
        <w:ind w:left="0" w:right="0" w:firstLine="709"/>
        <w:rPr/>
      </w:pPr>
      <w:r>
        <w:rPr>
          <w:b/>
          <w:bCs/>
        </w:rPr>
        <w:t>SENADOR TASSO JEREISSATI (PSDB-CE):</w:t>
      </w:r>
      <w:r>
        <w:rPr/>
        <w:t xml:space="preserve"> Senadora Lúcia Vânia, Srs. Senadores, eu gostaria apenas de fazer uma rápida rememorização das circunstâncias da criação da nova SUDENE e da nova SUDAM e que serviria de parâmetro também para a criação da nova SUDECO.</w:t>
      </w:r>
    </w:p>
    <w:p>
      <w:pPr>
        <w:pStyle w:val="SF"/>
        <w:bidi w:val="0"/>
        <w:ind w:left="0" w:right="0" w:firstLine="709"/>
        <w:rPr/>
      </w:pPr>
      <w:r>
        <w:rPr/>
        <w:t>Na verdade, Senador Valadares, tenho certeza absoluta da nossa total afinidade nessa discussão, e gostaria apenas aqui agora de discorrer a essência do Projeto para refrescar a memória de como nós chegamos a esse Projeto, para enfatizar mais ainda a falta de sentido dos vetos que foram efetuados que os vetos que parecem pontuais, no fundo, descaracterizam e esvaziam completamente as novas agências que foram aqui criadas.</w:t>
      </w:r>
    </w:p>
    <w:p>
      <w:pPr>
        <w:pStyle w:val="SF"/>
        <w:bidi w:val="0"/>
        <w:ind w:left="0" w:right="0" w:firstLine="709"/>
        <w:rPr/>
      </w:pPr>
      <w:r>
        <w:rPr/>
        <w:t>Aqui no Senado Federal, e posteriormente na Câmara Federal, nós fizemos um enorme esforço para fazer a nova SUDENE e a nova SUDAM, não apenas copiando o modelo do passado, que trouxe enormes resultados a toda a região nordestina, como disse o Senador Valadares, ele e eu fomos companheiros daquela memorável Mesa de Reuniões da SUDENE, quando não só projetos básicos de industrialização do nordeste e a industrialização que nós temos hoje no nordeste se deve àquela SUDENE, toda a industrialização que nós temos hoje do nordeste com certeza no norte se deve àquele sistema de incentivos, primeiro 3418 e depois art. 14, e o esforço que nós fizemos foi de não procurar apenas buscar o passado. Porque o modelo feito e imaginado ainda por Celso Furtado, foi feito para uma determinada época, para uma determinada circunstância, e a época hoje é outra, o mundo é outro, o Brasil é outro. E também procurar avaliar criticamente quais foram as falhas da antiga SUDENE. Aonde a antiga SUDENE não foi eficiente. A antiga SUDAM também.</w:t>
      </w:r>
    </w:p>
    <w:p>
      <w:pPr>
        <w:pStyle w:val="SF"/>
        <w:bidi w:val="0"/>
        <w:ind w:left="0" w:right="0" w:firstLine="709"/>
        <w:rPr/>
      </w:pPr>
      <w:r>
        <w:rPr/>
        <w:t>Então nós levamos praticamente um ano aqui fazendo Audiências Públicas, trazendo especialistas do passado, do presente, especialistas em teoria do desenvolvimento econômico, Ministros...</w:t>
      </w:r>
    </w:p>
    <w:p>
      <w:pPr>
        <w:pStyle w:val="SF"/>
        <w:bidi w:val="0"/>
        <w:ind w:left="0" w:right="0" w:firstLine="709"/>
        <w:rPr/>
      </w:pPr>
      <w:r>
        <w:rPr>
          <w:b/>
          <w:bCs/>
        </w:rPr>
        <w:t>SENADOR ANTÔNIO CARLOS VALADARES (PSB-SE):</w:t>
      </w:r>
      <w:r>
        <w:rPr/>
        <w:t xml:space="preserve"> Senador, V.Exª era o Presidente e o Relator da matéria era...?</w:t>
      </w:r>
    </w:p>
    <w:p>
      <w:pPr>
        <w:pStyle w:val="SF"/>
        <w:bidi w:val="0"/>
        <w:ind w:left="0" w:right="0" w:firstLine="709"/>
        <w:rPr/>
      </w:pPr>
      <w:r>
        <w:rPr>
          <w:b/>
          <w:bCs/>
        </w:rPr>
        <w:t xml:space="preserve">SENADOR TASSO JEREISSATI (PSDB-CE): </w:t>
      </w:r>
      <w:r>
        <w:rPr/>
        <w:t>Antonio Carlos Magalhães, seu xará, Magalhães.</w:t>
      </w:r>
    </w:p>
    <w:p>
      <w:pPr>
        <w:pStyle w:val="SF"/>
        <w:bidi w:val="0"/>
        <w:ind w:left="0" w:right="0" w:firstLine="709"/>
        <w:rPr/>
      </w:pPr>
      <w:r>
        <w:rPr>
          <w:b/>
          <w:bCs/>
        </w:rPr>
        <w:t>SENADOR ANTÔNIO CARLOS VALADARES (PSB-SE):</w:t>
      </w:r>
      <w:r>
        <w:rPr/>
        <w:t xml:space="preserve"> Ele foi o Relator e V.Exª era o Presidente da Comissão.</w:t>
      </w:r>
    </w:p>
    <w:p>
      <w:pPr>
        <w:pStyle w:val="SF"/>
        <w:bidi w:val="0"/>
        <w:ind w:left="0" w:right="0" w:firstLine="709"/>
        <w:rPr/>
      </w:pPr>
      <w:r>
        <w:rPr>
          <w:b/>
          <w:bCs/>
        </w:rPr>
        <w:t>SENADOR TASSO JEREISSATI (PSDB-CE):</w:t>
      </w:r>
      <w:r>
        <w:rPr/>
        <w:t xml:space="preserve"> Era o Presidente da Comissão. Nós dedicamos praticamente a Comissão inteira para estudo dessa questão. Mas nós fizemos de maneira exaustiva, inclusive fazendo até teleconferências, ouvindo críticas e sugestões.</w:t>
      </w:r>
    </w:p>
    <w:p>
      <w:pPr>
        <w:pStyle w:val="SF"/>
        <w:bidi w:val="0"/>
        <w:ind w:left="0" w:right="0" w:firstLine="709"/>
        <w:rPr/>
      </w:pPr>
      <w:r>
        <w:rPr/>
        <w:t>Então, qual foi a primeira renovação que nós trouxemos? Que a SUDENE deveria ser um órgão não tanto de execução, mas de articulação para que o desenvolvimento do nordeste fosse integrado, e do norte integrado.</w:t>
      </w:r>
    </w:p>
    <w:p>
      <w:pPr>
        <w:pStyle w:val="SF"/>
        <w:bidi w:val="0"/>
        <w:ind w:left="0" w:right="0" w:firstLine="709"/>
        <w:rPr/>
      </w:pPr>
      <w:r>
        <w:rPr/>
        <w:t>Ou seja, não invocar tanto e apenas no desenvolvimento industrial e agropecuário, mas a SUDENE teria como principal função articular as atividades do Governo Federal e os investimentos do Governo Federal de maneira regionalizada, garantindo que ao investimentos trazidos para a área industrial correspondesse ao investimento na área de infra-estrutura na qual as nossas regiões são defasadas. Na área da educação, na qual as nossas regiões são defasadas, isso se faria por via orçamentária, e a SUDENE seria o articulador disso.</w:t>
      </w:r>
    </w:p>
    <w:p>
      <w:pPr>
        <w:pStyle w:val="SF"/>
        <w:bidi w:val="0"/>
        <w:ind w:left="0" w:right="0" w:firstLine="709"/>
        <w:rPr/>
      </w:pPr>
      <w:r>
        <w:rPr/>
        <w:t xml:space="preserve">Portanto, se a SUDENE continuaria atuando como incentivador de investimentos, a SUDENE articularia que o Ministério da Educação investisse no nordeste o correspondente à população nordestina e as desvantagens que o nordeste tinha em relação à média brasileira. </w:t>
      </w:r>
    </w:p>
    <w:p>
      <w:pPr>
        <w:pStyle w:val="SF"/>
        <w:bidi w:val="0"/>
        <w:ind w:left="0" w:right="0" w:firstLine="709"/>
        <w:rPr/>
      </w:pPr>
      <w:r>
        <w:rPr/>
        <w:t>Portanto, se o nordeste e o norte brasileiro tivessem um índice de analfabetismo menor do que das outras regiões, as verbas federais em educação teriam que ter inversamente esse investimento em educação e haveria através desses organismos uma avaliação desses resultados. E assim por diante. Infra-estrutura, portos, estradas, aeroportos, comunicação, água, haveria uma regionalização do orçamento e essa regionalização seria acompanhado por esses órgãos. Sempre de maneira inversamente proporcional às necessidades e ao atraso de cada uma das regiões. E no... E portanto, essa questão seria fundamental. Porque a avaliação que nós fizemos, Senador Valadares, é que se nós conseguimos avanços enormes na industrialização, em matéria de infra-estrutura nós ficamos atrás do resto do País. Se nós conseguimos avanço na industrialização, nós não conseguimos o mesmo avanço na educação, por exemplo. E na inovação e tecnologia também. Então o que dizia o nosso Projeto? A SUDENE, o Governo Federal seria... Teria que regionalizar os projetos, a aprovação do orçamento seria feito com essa característica, e a SUDENE é quem avaliaria esses investimentos regionais e a SUDAM regionais norte. E o sistema de investimentos teria também uma modernização. A modernização é que nós criávamos no caso o BNDESPAR e o semelhante, o similar na Amazônia. O que seria? Seria um fundo de investimento com características semelhantes ao do BNDESPAR que existe a nível nacional, mas que nós sabemos a concentração desses investimentos são feitos todos no centro-sul e no sul do Brasil, até porque são empresas mais atraentes, são empresas mais rentáveis, são empresas com maior poder e presença na Bolsa de Valores, de articulação no mercado nacional, no mercado internacional, no mercado financeiro. Então nós teríamos um fundo aos moldes do BNDESPAR, regional no nordeste e no norte para dar às empresas nordestinas que viesse a se criar ou em funcionamento um acesso ao mercado de ações dentro de critérios absolutamente modernos, dentro de critérios de fundos de investimentos modernos, gerido como fundo de investimento moderno, e tendo como recurso o Fundo de Desenvolvimento Regional.</w:t>
      </w:r>
    </w:p>
    <w:p>
      <w:pPr>
        <w:pStyle w:val="SF"/>
        <w:bidi w:val="0"/>
        <w:ind w:left="0" w:right="0" w:firstLine="709"/>
        <w:rPr/>
      </w:pPr>
      <w:r>
        <w:rPr/>
        <w:t>Por outro lado, a infra-estrutura teria um fundo específico que era o F... O Fundo Nacional de Desenvolvimento Regional. O FNDR.</w:t>
      </w:r>
    </w:p>
    <w:p>
      <w:pPr>
        <w:pStyle w:val="SF"/>
        <w:bidi w:val="0"/>
        <w:ind w:left="0" w:right="0" w:firstLine="709"/>
        <w:rPr/>
      </w:pPr>
      <w:r>
        <w:rPr/>
        <w:t>Bom, o que é que aconteceu? Na questão desse grande salto de modernização que nós faríamos para investimento de uma maneira transparente, moderna, eu não diria infenso à corrupção porque está aí a Bolsa de Valores agora a questão da compra dado ao Ipiranga também não é e é aqui no centro-sul. Mas muito mais protegido, porque muito mais transparente, foi vetado pelo Governo Federal e o que mais me impressionou, Senador Valadares, Senador Flexa, Senador Jonas, foi a razão. O Governo argumenta que as empresas do nordeste são muito pequenas para que tenham esse tipo de fundo e, portanto, não têm necessidade desse fundo. E o outro argumento é que já existe o BNDESPAR. Ora, se existe BNDESPAR, existe o BNDES também e existem outras coisas e não tem necessidade de política regional. E um argumento se conflita com outro. Se no nordeste e no norte só existem empresas pequenas é porque precisa de uma coisa específica. Porque essas empresas pequenas não crescem porque não têm acesso a esses mecanismos.</w:t>
      </w:r>
    </w:p>
    <w:p>
      <w:pPr>
        <w:pStyle w:val="SF"/>
        <w:bidi w:val="0"/>
        <w:ind w:left="0" w:right="0" w:firstLine="709"/>
        <w:rPr/>
      </w:pPr>
      <w:r>
        <w:rPr/>
        <w:t>Por outro lado, foi vetado, Srs. Senadores, o outro pilar do Projeto que é a regionalização. Que não existe nada mais justo do que a regionalização. Não existe nada que seja mais claro do que a regionalização. Ora, se o nordeste ou norte tem mais criança morrendo antes de completar um ano de idade, se a mortalidade infantil é maior do que na cidade de São Paulo, por exemplo, ou na cidade... Numa cidade super desenvolvida do Paraná, é natural que o esforço do Governo seja nessa região, aonde há mortalidade infantil, aonde existe o analfabetismo, aonde não existe a água encanada que não chegou e assim por diante. Essa regionalização foi vetada também. E o outro grande... A outra grande medida de incentivo à industrialização também foi vetada, que seria os incentivos fiscais e financeiros.</w:t>
      </w:r>
    </w:p>
    <w:p>
      <w:pPr>
        <w:pStyle w:val="SF"/>
        <w:bidi w:val="0"/>
        <w:ind w:left="0" w:right="0" w:firstLine="709"/>
        <w:rPr/>
      </w:pPr>
      <w:r>
        <w:rPr/>
        <w:t>Ora, vetou-se os incentivos fiscais e financeiros, vetou-se o Fundo de Investimento, acabaram-se os incentivos. Acabou o Programa de Industrialização que foi questionado, discutido aqui. Se acabou a regionalização, acabou o orçamento regional, acabou a política social, os investimentos de política social também preferenciais que elevaria e aqui nós propusemos, eu não sei se a Presidente Lúcia Vânia está lembrando, que esses incentivos inclusive iriam até que nós nordestinos e nortistas alcançássemos 80% da média nacional. Isso também foi vetado. Ou seja, acabou o Projeto completamente. Não existe mais Projeto. Se cria um amontoado da palavra sem nenhum objetivo concreto e sem nenhum resultado que vai servir apenas para o Governo Lula dizer "nós criamos a SUDENE, criamos a SUDAM" que não vale nada a não ser uma série de papéis.</w:t>
      </w:r>
    </w:p>
    <w:p>
      <w:pPr>
        <w:pStyle w:val="SF"/>
        <w:bidi w:val="0"/>
        <w:ind w:left="0" w:right="0" w:firstLine="709"/>
        <w:rPr/>
      </w:pPr>
      <w:r>
        <w:rPr/>
        <w:t>Os argumentos são todos como esse que nós vimos aqui. Então é fundamental. E agora me preocupou que a Senadora Lúcia Vânia disse, que a Senadora Roseana disse que os vetos não poderiam ser votados agora, teriam que ser... Só depois que todos os Senadores tomassem ciência, um por um, e depois respondesse a ela dizendo todos um por um para votar. Senão houver uma aglutinação das forças do norte, nordeste, centro-oeste, das regiões periféricas desse País, a política em relação à nossa região vai ficar, vai continuar sendo como está, ou seja, nula, zero. E a diferença entre pobres e ricos nesse País vai aumentar ainda mais. E como disse muito bem o Senador Valadares, o Brasil precisa tomar consciência de que não é um problema regional, é um problema nacional. Porque nós estamos sempre em função das nossas necessidades indo para as periferias das grandes cidades e construindo esse enorme cinturão de pobreza e de uma população marginalizada ao redor de uma população rica, criando essa onda de violência que está sob fora do controle nesse momento.</w:t>
      </w:r>
    </w:p>
    <w:p>
      <w:pPr>
        <w:pStyle w:val="SF"/>
        <w:bidi w:val="0"/>
        <w:ind w:left="0" w:right="0" w:firstLine="709"/>
        <w:rPr/>
      </w:pPr>
      <w:r>
        <w:rPr/>
        <w:t>Então é isso que eu gostaria de dizer, e aí os Senadores têm os vetos um a um, estão descritos um a um eu tenho inclusive o resumo desses vetos e se quiser nós distribuímos agora aqui.</w:t>
      </w:r>
    </w:p>
    <w:p>
      <w:pPr>
        <w:pStyle w:val="SF"/>
        <w:bidi w:val="0"/>
        <w:ind w:left="0" w:right="0" w:firstLine="709"/>
        <w:rPr/>
      </w:pPr>
      <w:r>
        <w:rPr>
          <w:b/>
          <w:bCs/>
        </w:rPr>
        <w:t>SRA. PRESIDENTE SENADORA LÚCIA VÂNIA (PSDB-GO):</w:t>
      </w:r>
      <w:r>
        <w:rPr/>
        <w:t xml:space="preserve"> Agradeço ao Senador Tasso Jereissati, e antes de passar a palavra ao Senador Valadares para fazer os questionamentos que ele achar oportuno, eu queria ler o regimento comum das duas Casas que trata da questão dos vetos.</w:t>
      </w:r>
    </w:p>
    <w:p>
      <w:pPr>
        <w:pStyle w:val="SF"/>
        <w:bidi w:val="0"/>
        <w:ind w:left="0" w:right="0" w:firstLine="709"/>
        <w:rPr/>
      </w:pPr>
      <w:r>
        <w:rPr/>
        <w:t>Art. 104. Comunicado o veto ao Presidente do Senado, este convocará Sessão conjunta a realizar-se dentro de 72 horas para dar conhecimento da matéria ao Congresso Nacional, designação da Comissão mista que deverá relatar o estabelecimento do calendário de sua tramitação. O prazo de que trata o § 4º do art. 66 da Constituição, será contado a partir da Sessão convocada para conhecimento da matéria. Portanto, a matéria foi, foi dado conhecimento a esta Casa na quinta-feira passada, dia 22 de março. Então nós teríamos a partir dessa data, 22 de março, 20 dias para a votação dos vetos.</w:t>
      </w:r>
    </w:p>
    <w:p>
      <w:pPr>
        <w:pStyle w:val="SF"/>
        <w:bidi w:val="0"/>
        <w:ind w:left="0" w:right="0" w:firstLine="709"/>
        <w:rPr/>
      </w:pPr>
      <w:r>
        <w:rPr/>
        <w:t xml:space="preserve">Então, não há necessidade de formalizar, de receber ou de acusar o recebimento formal do veto. Isso já foi feito através da Comissão. </w:t>
      </w:r>
    </w:p>
    <w:p>
      <w:pPr>
        <w:pStyle w:val="SF"/>
        <w:bidi w:val="0"/>
        <w:ind w:left="0" w:right="0" w:firstLine="709"/>
        <w:rPr/>
      </w:pPr>
      <w:r>
        <w:rPr/>
        <w:t>Portanto eu acredito que a gente teria que se apegar ao regimento. E é o que vamos fazer.</w:t>
      </w:r>
    </w:p>
    <w:p>
      <w:pPr>
        <w:pStyle w:val="SF"/>
        <w:bidi w:val="0"/>
        <w:ind w:left="0" w:right="0" w:firstLine="709"/>
        <w:rPr/>
      </w:pPr>
      <w:r>
        <w:rPr/>
        <w:t>Com a palavra o Senador Valadares.</w:t>
      </w:r>
    </w:p>
    <w:p>
      <w:pPr>
        <w:pStyle w:val="SF"/>
        <w:bidi w:val="0"/>
        <w:ind w:left="0" w:right="0" w:firstLine="709"/>
        <w:rPr/>
      </w:pPr>
      <w:r>
        <w:rPr>
          <w:b/>
          <w:bCs/>
        </w:rPr>
        <w:t>SENADOR ANTÔNIO CARLOS VALADARES (PSB-SE):</w:t>
      </w:r>
      <w:r>
        <w:rPr/>
        <w:t xml:space="preserve"> Primeiro lugar eu quero felicitar o Senador Tasso Jereissati pela síntese que conseguiu fazer dos vetos que o Presidente apôs à Lei Complementar nº. 125. De fato, nós participamos... Digo, nós, eu, participo da base do Governo. Mas, na condição de nordestino, e apesar de fazer parte da base do Governo, não participei de nenhuma reunião onde esses vetos pudessem ser discutidos. Se tivesse havido uma reunião antes da apresentação desses vetos, quem sabe nós teríamos feito algumas sugestões, não só eu como vários Senadores que são da base que participam dessas...</w:t>
      </w:r>
    </w:p>
    <w:p>
      <w:pPr>
        <w:pStyle w:val="SF"/>
        <w:bidi w:val="0"/>
        <w:ind w:left="0" w:right="0" w:firstLine="709"/>
        <w:rPr/>
      </w:pPr>
      <w:r>
        <w:rPr>
          <w:b/>
          <w:bCs/>
        </w:rPr>
        <w:t>SENADOR TASSO JEREISSATI (PSDB-CE):</w:t>
      </w:r>
      <w:r>
        <w:rPr/>
        <w:t xml:space="preserve"> Senador, me permite só uma lembrança? Eu queria lembrar que esses dois projetos foram objetos de acordo aqui no Senado Federal. V.Exª falou sobre isso. Inclusive o Relator da SUDAM foi a Senadora Ana Júlia Carepa. Hoje Governadora do Pará.</w:t>
      </w:r>
    </w:p>
    <w:p>
      <w:pPr>
        <w:pStyle w:val="SF"/>
        <w:bidi w:val="0"/>
        <w:ind w:left="0" w:right="0" w:firstLine="709"/>
        <w:rPr/>
      </w:pPr>
      <w:r>
        <w:rPr>
          <w:b/>
          <w:bCs/>
        </w:rPr>
        <w:t>SENADOR ANTÔNIO CARLOS VALADARES (PSB-SE):</w:t>
      </w:r>
      <w:r>
        <w:rPr/>
        <w:t xml:space="preserve"> Então veja V.Exª que houve um equívoco político que redundou na apresentação desses vetos sem nenhuma consulta prévia aos Senadores das duas regiões. Se tivesse acontecido essa consulta, uma reunião com todos os Senadores, quem sabe nós não estaríamos nem reunidos agora discutindo esses vetos. Mas de fato V.Exª tem razão, porque eu posso chamar esses vetos, o conjunto desses vetos de “vetaço”. Como já houve “panelaço”... [risos] Eu acho que, Senador Tasso, é um verdadeiro “vetaço” isso. Porque eu nunca vi uma lei ser tão vetada como foi a lei da criação dessas agências, dessas superintendências, da SUDAM e nordeste.</w:t>
      </w:r>
    </w:p>
    <w:p>
      <w:pPr>
        <w:pStyle w:val="SF"/>
        <w:bidi w:val="0"/>
        <w:ind w:left="0" w:right="0" w:firstLine="709"/>
        <w:rPr/>
      </w:pPr>
      <w:r>
        <w:rPr/>
        <w:t>Eu contei aqui os vetos que a Senadora Presidenta nos distribuiu, a Senadora Lúcia Vânia, sem incluir os incisos, citar os parágrafos, pelo menos 20 vetos foram colocados aqui nesse documento que resume o que o Presidente assinou em termos de veto. Praticamente esvaziou todo o trabalho que aqui foi feito pela Comissão de Desenvolvimento Regional, na Presidência do Senador Tasso--</w:t>
      </w:r>
    </w:p>
    <w:p>
      <w:pPr>
        <w:pStyle w:val="SF"/>
        <w:bidi w:val="0"/>
        <w:ind w:left="0" w:right="0" w:firstLine="709"/>
        <w:rPr/>
      </w:pPr>
      <w:r>
        <w:rPr>
          <w:b/>
          <w:bCs/>
        </w:rPr>
        <w:t>SRA. PRESIDENTE SENADORA LÚCIA VÂNIA (PSDB-GO):</w:t>
      </w:r>
      <w:r>
        <w:rPr/>
        <w:t xml:space="preserve"> Senador Valadares, eu acho que o Senador Tasso chamou atenção para uma coisa que eu acho que foi mortal na raiz, que é a questão de vetar a regionalização do orçamento.</w:t>
      </w:r>
    </w:p>
    <w:p>
      <w:pPr>
        <w:pStyle w:val="SF"/>
        <w:bidi w:val="0"/>
        <w:ind w:left="0" w:right="0" w:firstLine="709"/>
        <w:rPr/>
      </w:pPr>
      <w:r>
        <w:rPr>
          <w:b/>
          <w:bCs/>
        </w:rPr>
        <w:t>SENADOR ANTÔNIO CARLOS VALADARES (PSB-SE):</w:t>
      </w:r>
      <w:r>
        <w:rPr/>
        <w:t xml:space="preserve"> A regionalização, segundo nossos consultores aqui do Senado Federal, e a Assessoria do meu gabinete, essa regionalização já é prevista na Constituição. Ele vetou a Constituição. O veto, ele atinge diretamente a Constituição. É o art. 165, § 7º. Ao vetar o art. 15, a Assessoria do Governo não foi capaz de identificar que estava agredindo a Constituição que prevê a regionalização.</w:t>
      </w:r>
    </w:p>
    <w:p>
      <w:pPr>
        <w:pStyle w:val="SF"/>
        <w:bidi w:val="0"/>
        <w:ind w:left="0" w:right="0" w:firstLine="709"/>
        <w:rPr/>
      </w:pPr>
      <w:r>
        <w:rPr/>
        <w:t>Então, veja, o art. 19, que também um artigo importante, ele foi vetado, estabelecia uma dotação orçamentária de um bilhão e duzentos e setenta milhões proveniente do Fundo de Desenvolvimento do Nordeste que foi criado por uma Medida Provisória. E que fosse destinado à SUDENE.</w:t>
      </w:r>
    </w:p>
    <w:p>
      <w:pPr>
        <w:pStyle w:val="SF"/>
        <w:bidi w:val="0"/>
        <w:ind w:left="0" w:right="0" w:firstLine="709"/>
        <w:rPr/>
      </w:pPr>
      <w:r>
        <w:rPr/>
        <w:t>Então, significa o seguinte, que no exercício de 2007, sem verba a ser inserida no orçamento anual, a SUDENE não contará com nada, com recurso nenhum. Zero no exercício de 2007. E, além disso, o art. 19 estabelecia que os recursos financeiros oriundos do fundo, estariam assegurados via repasse por duodécimos, até o dia 20 de cada mês. Então tudo isso foi anulado pelo veto. Também o art. 20. Quer dizer, são vários vetos. Estou apenas destacando esses três. O veto dado ao art. 20 que impede que os recursos orçamentários da ADENE, antiga Agência de Desenvolvimento do Nordeste seja transferido para a nova SUDENE. Quer dizer, a ADENE tinha recursos, como se criou a SUDENE, que... A SUDENE captasse esses recursos, usufruísse desses recursos que estavam ali parados. Então como isso foi vetado, a SUDENE fica sem verba. Porque até o órgão que ela está substituindo não vem com os recursos que eram destinados anteriormente.</w:t>
      </w:r>
    </w:p>
    <w:p>
      <w:pPr>
        <w:pStyle w:val="SF"/>
        <w:bidi w:val="0"/>
        <w:ind w:left="0" w:right="0" w:firstLine="709"/>
        <w:rPr/>
      </w:pPr>
      <w:r>
        <w:rPr/>
        <w:t xml:space="preserve">Então, com referência ao art. 15, que é na regionalização que é fundamental, eu não estou aqui com a Constituição para ler, mas está aqui. O art. 165, § 7º. Está aí com a Constituição? É o art. 165, § 7º. </w:t>
      </w:r>
    </w:p>
    <w:p>
      <w:pPr>
        <w:pStyle w:val="SF"/>
        <w:bidi w:val="0"/>
        <w:ind w:left="0" w:right="0" w:firstLine="709"/>
        <w:rPr/>
      </w:pPr>
      <w:r>
        <w:rPr/>
        <w:t>Então aí veja, o Governo ao vetar o art. 15, que cria a obrigação do Executivo de encaminhar especificidades orçamentárias pertinentes à SUDENE, quando do envio das leis orçamentárias.</w:t>
      </w:r>
    </w:p>
    <w:p>
      <w:pPr>
        <w:pStyle w:val="SF"/>
        <w:bidi w:val="0"/>
        <w:ind w:left="0" w:right="0" w:firstLine="709"/>
        <w:rPr/>
      </w:pPr>
      <w:r>
        <w:rPr/>
        <w:t>Então, o art. 15 dizia: O Poder Executivo deverá encaminhar anualmente ao Congresso Nacional como parte integrante da proposta orçamentária, anexo contendo a regionalização das dotações orçamentárias para o nordeste, nos termos de que determina o § 7º do art. 165 da Constituição Federal e o art. 35 do ato das disposições constitucionais transitórias.</w:t>
      </w:r>
    </w:p>
    <w:p>
      <w:pPr>
        <w:pStyle w:val="SF"/>
        <w:bidi w:val="0"/>
        <w:ind w:left="0" w:right="0" w:firstLine="709"/>
        <w:rPr/>
      </w:pPr>
      <w:r>
        <w:rPr/>
        <w:t>Quer dizer, a Comissão de V.Exª propôs uma coisa que já existe na Constituição. Isso foi vetado. O que é inconcebível. Então o resumo era... Acho que nós devemos, até o prazo da votação dos vetos, nós poderíamos, quem sabe, propor ao Governo, não só... Quer dizer, apresentação de uma Medida Provisória, quem sabe, para corrigir esses equívocos. Uma Medida Provisória. Baixar a Medida Provisória urgente e inadiável. Porque do contrário as agências não vão funcionar as superintendências, porque não tem recurso. Está reduzido a zero.</w:t>
      </w:r>
    </w:p>
    <w:p>
      <w:pPr>
        <w:pStyle w:val="SF"/>
        <w:bidi w:val="0"/>
        <w:ind w:left="0" w:right="0" w:firstLine="709"/>
        <w:rPr/>
      </w:pPr>
      <w:r>
        <w:rPr/>
        <w:t>De forma que eu estou inteiramente de acordo, que nós possamos obter um consenso aqui entre lideranças do Governo, da oposição, infelizmente o Senador Romero Jucá que é o Líder do Governo não está aqui presente, que seria bom que ele aqui estivesse para levar o pleito dos Senadores da região ao Presidente da República. Um canal de negociação tem que ser aberto. Do contrário, nós vamos dizer que a SUDENE e a SUDAM, na prática, representam apenas uma resposta sem nenhuma finalidade, sem nenhuma objetividade, sem nenhum alcance social e econômico para a nossa região. Apenas uma justificativa. Olha, nós criamos a SUDENE. Está aí. Sim, mas não tem funcionalidade, não tem recursos, não tem infra-estrutura administrativa para que possa atuar nas nossas regiões. Obrigado.</w:t>
      </w:r>
    </w:p>
    <w:p>
      <w:pPr>
        <w:pStyle w:val="SF"/>
        <w:bidi w:val="0"/>
        <w:ind w:left="0" w:right="0" w:firstLine="709"/>
        <w:rPr/>
      </w:pPr>
      <w:r>
        <w:rPr>
          <w:b/>
          <w:bCs/>
        </w:rPr>
        <w:t>SRA. PRESIDENTE SENADORA LÚCIA VÂNIA (PSDB-GO):</w:t>
      </w:r>
      <w:r>
        <w:rPr/>
        <w:t xml:space="preserve"> Com a palavra o Senador Flexa Ribeiro.</w:t>
      </w:r>
    </w:p>
    <w:p>
      <w:pPr>
        <w:pStyle w:val="SF"/>
        <w:bidi w:val="0"/>
        <w:ind w:left="0" w:right="0" w:firstLine="709"/>
        <w:rPr/>
      </w:pPr>
      <w:r>
        <w:rPr>
          <w:b/>
          <w:bCs/>
        </w:rPr>
        <w:t>SENADOR FLEXA RIBEIRO (PSDB-PA):</w:t>
      </w:r>
      <w:r>
        <w:rPr/>
        <w:t xml:space="preserve"> Presidente, Senadora Lúcia Vânia, Senador Tasso Jereissati, eu atuo dessa matéria há muito tempo. Desde que presidi a Federação das Indústrias do Estado do Pará, e até antes, nessa questão da necessidade da diminuição das desigualdades regionais.</w:t>
      </w:r>
    </w:p>
    <w:p>
      <w:pPr>
        <w:pStyle w:val="SF"/>
        <w:bidi w:val="0"/>
        <w:ind w:left="0" w:right="0" w:firstLine="709"/>
        <w:rPr/>
      </w:pPr>
      <w:r>
        <w:rPr/>
        <w:t>Lamentavelmente, o Governo veta algo que está na Constituição, nos princípios fundamentais, no art. 3º, inciso III, erradicar a pobreza e a marginalização e reduzir as desigualdades sociais e regionais. Isso é letra morta na Constituição.</w:t>
      </w:r>
    </w:p>
    <w:p>
      <w:pPr>
        <w:pStyle w:val="SF"/>
        <w:bidi w:val="0"/>
        <w:ind w:left="0" w:right="0" w:firstLine="709"/>
        <w:rPr/>
      </w:pPr>
      <w:r>
        <w:rPr/>
        <w:t>O Senador Tasso Jereissati, ele, com o conhecimento que tem, como Governador que foi por três mandatos, do Ceará, conhecedor das dificuldades do nordeste, e eu quero aqui acrescentar o nordeste ao nordeste o norte e o centro-oeste. Eu acho que as três regiões têm dificuldades que podem ser distintas, mas tem em comum a necessidade do seu desenvolvimento econômico e social.</w:t>
      </w:r>
    </w:p>
    <w:p>
      <w:pPr>
        <w:pStyle w:val="SF"/>
        <w:bidi w:val="0"/>
        <w:ind w:left="0" w:right="0" w:firstLine="709"/>
        <w:rPr/>
      </w:pPr>
      <w:r>
        <w:rPr/>
        <w:t>O que o Presidente Lula fez, e aí nós temos que também lamentar no Governo do Presidente Fernando Henrique Cardoso, que o Ministro Fernando Bezerra, então Presidente da Confederação Nacional da Indústria tenha por um ato, eu acho que impensado, extinto a SUDAM e a SUDAM ao invés de corrigir as deficiências, aprimorá-las no sentido de propor que o Congresso fizesse o que nós estamos tentando fazer ao longo de quatro, cinco anos, sem que as agências que foram criadas naquela altura, a ADA e a ADENE tivesse produzido alguma coisa em benefício das regiões.</w:t>
      </w:r>
    </w:p>
    <w:p>
      <w:pPr>
        <w:pStyle w:val="SF"/>
        <w:bidi w:val="0"/>
        <w:ind w:left="0" w:right="0" w:firstLine="709"/>
        <w:rPr/>
      </w:pPr>
      <w:r>
        <w:rPr/>
        <w:t xml:space="preserve">O que o Presidente Lula costuma fazer é usar de um processo de </w:t>
      </w:r>
      <w:r>
        <w:rPr>
          <w:i/>
          <w:iCs/>
        </w:rPr>
        <w:t>marketing</w:t>
      </w:r>
      <w:r>
        <w:rPr/>
        <w:t xml:space="preserve"> muito bem elaborado nas suas propostas. Ele esteve no Ceará, se não me falha a memória em 2003, dizendo naquela altura, fez uma senhora cerimônia, que estava recriando a SUDENE. Foi a Belém na mesma época, fez a mesma solenidade, chamou a sociedade, chamou os trabalhadores, os empresários, políticos... "Estou recriando a SUDAM". Compromisso de campanha.</w:t>
      </w:r>
    </w:p>
    <w:p>
      <w:pPr>
        <w:pStyle w:val="SF"/>
        <w:bidi w:val="0"/>
        <w:ind w:left="0" w:right="0" w:firstLine="709"/>
        <w:rPr/>
      </w:pPr>
      <w:r>
        <w:rPr/>
        <w:t>Na verdade, o que ele fez foi apenas encaminhar ao Congresso Projetos de Lei que depois de aprovado possibilitaria a reinstalação da SUDAM e da SUDENE.</w:t>
      </w:r>
    </w:p>
    <w:p>
      <w:pPr>
        <w:pStyle w:val="SF"/>
        <w:bidi w:val="0"/>
        <w:ind w:left="0" w:right="0" w:firstLine="709"/>
        <w:rPr/>
      </w:pPr>
      <w:r>
        <w:rPr/>
        <w:t>Bom, discutimos aqui durante três anos esses Projetos de Lei. Participei... Não tinha o privilégio de participar da CDR na gestão do Presidente Senador Tasso, mas acompanhei, inclusive, o Presidente Tasso esteve em reuniões na CNI, no Conselho de Integração Nacional, o Senador Antônio Carlos Magalhães, a Senadora Ana Júlia, o Deputado Paulo Rocha, que foi o Relator na Câmara, o Deputado Zezéu Ribeiro que foi Relator da SUDENE na Câmara, então fiz questão de abrir a discussão para que nós pudéssemos chegar em algo que eu era, tenho certeza absoluta, a vontade do Senador Tasso capitaneando o processo que fosse eficaz para as regiões.</w:t>
      </w:r>
    </w:p>
    <w:p>
      <w:pPr>
        <w:pStyle w:val="SF"/>
        <w:bidi w:val="0"/>
        <w:ind w:left="0" w:right="0" w:firstLine="709"/>
        <w:rPr/>
      </w:pPr>
      <w:r>
        <w:rPr/>
        <w:t>Lamentavelmente, ao final de todo o esforço que não chegamos a ter aquilo que as regiões necessitavam, mas que poderia ser o início de uma retomada dos investimentos, por um caminho muito melhor do que era os antigos projetos da SUDAM e da SUDENE, o Presidente Lula teve a competência de fazer com que o Projeto fosse... Criasse uma SUDAM e uma SUDENE desmiolada, sem cérebro. E além de tirar o cérebro das superintendências, ele tirou o sangue. Ou seja, nem zumbi essas duas instituições podem ser. Porque se não tivesse cérebro poderiam se tornar zumbis, mas sem sangue, nem zumbis podem se tornar.</w:t>
      </w:r>
    </w:p>
    <w:p>
      <w:pPr>
        <w:pStyle w:val="SF"/>
        <w:bidi w:val="0"/>
        <w:ind w:left="0" w:right="0" w:firstLine="709"/>
        <w:rPr/>
      </w:pPr>
      <w:r>
        <w:rPr/>
        <w:t>O Senador Tasso foi cirúrgico nas palavras dele, e nós precisamos, Senadora Lúcia Vânia, com a sua competência, com a sua determinação, com a sua garra, que já foi demonstrada ao levar mais de 30 Senadores ao gabinete do Presidente do Senado, Renan Calheiros, pedindo que fosse pautado os vetos da SUDAM e da SUDENE, que façamos um movimento no sentido agora de derrubar esses vetos na Sessão do Congresso. Só desta forma nós vamos dar a resposta a todos os brasileiros que vivem nessa região. O veto que foi colocado quando tirou do Projeto a regionalização do orçamento, tirou aquilo que todos nós imaginávamos ser essas superintendências, a inteligência da região. Para que dessa forma, através da regionalização orçamentária, nós pudéssemos diminuir as desigualdades fazendo que as ações dos diversos Ministérios não se fizessem sem nenhuma ligação, mas se fizesse com o objetivo comum. Porque o que se vê são Ministérios fazendo ações que se superpõem nas regiões e que na realidade não levam à questão da diminuição regional.</w:t>
      </w:r>
    </w:p>
    <w:p>
      <w:pPr>
        <w:pStyle w:val="SF"/>
        <w:bidi w:val="0"/>
        <w:ind w:left="0" w:right="0" w:firstLine="709"/>
        <w:rPr/>
      </w:pPr>
      <w:r>
        <w:rPr/>
        <w:t>Então os Parlamentares que ajudaram a construir esse Projeto tinham como intenção transformar a SUDAM, transformar a SUDENE, transformar a futura SUDECO, em órgãos de planejamento e de acompanhamento e de indução orçamentária para dentro das necessidades de cada região, fazer com que os Ministérios trabalhassem em parceria, em sintonia, e não desconectados como fazem hoje. E evidente, dando prioridade às ações de cada região. Porque muitas das vezes são colocados recursos que são necessários, são. Mas, não levam à diminuição da desigualdade e não levam à evolução social e econômica da região. Então, acho que esse veto da retirada da regionalização orçamentária, esse nós temos que derrubar, até para que a gente possa ter de volta uma ação indicativa de aplicação dos recursos da União que são poucos e precisam ser mais bem aplicados do que o são hoje.</w:t>
      </w:r>
    </w:p>
    <w:p>
      <w:pPr>
        <w:pStyle w:val="SF"/>
        <w:bidi w:val="0"/>
        <w:ind w:left="0" w:right="0" w:firstLine="709"/>
        <w:rPr/>
      </w:pPr>
      <w:r>
        <w:rPr/>
        <w:t xml:space="preserve">Com relação ao veto do BNDESPAR, e na SUDAM eu espero que tenhamos também o BASAPAR, é um absurdo o que o Governo utiliza para a sua justificativa. Como disse o Senador Tasso, dizendo que já temos o BNDES e temos o BNDESPAR. Eu não sei como é no nordeste. Mas eu tenho lutado e tenho dito aqui diversas vezes que o BNDES ele ignora as regiões periféricas do Brasil. Ignora. Ele ignora qualquer iniciativa produtiva dessas regiões, porque ele tem um limite de aplicação direta e abaixo desse limite ele faz a transferência para os Bancos, sejam privados ou regionais, que não querem assumir o risco porque não têm a compreensão do </w:t>
      </w:r>
      <w:r>
        <w:rPr>
          <w:i/>
          <w:iCs/>
        </w:rPr>
        <w:t>spread</w:t>
      </w:r>
      <w:r>
        <w:rPr/>
        <w:t xml:space="preserve"> que o BNDES quer manter. </w:t>
      </w:r>
    </w:p>
    <w:p>
      <w:pPr>
        <w:pStyle w:val="SF"/>
        <w:bidi w:val="0"/>
        <w:ind w:left="0" w:right="0" w:firstLine="709"/>
        <w:rPr/>
      </w:pPr>
      <w:r>
        <w:rPr/>
        <w:t>Então o que se vê é que da região norte, a participação do BNDES é ainda de 0,0 alguma coisa pelos grandes projetos que lá estão instalados principalmente em Manaus e no Pará, no caso do Pará, da VALE do RIO DOCE, se nós tirássemos esses projetos que são de empresas diria hoje já transnacionais, como é o caso da VALE, ou de nacionais, as grandes de São Paulo, as empresas regionais não têm nenhuma possibilidade de atendimento. E aí a criação dos Bancos de participação para que haja um apoio acionário, para que esses empreendedores regionais possam tocar seus projetos é da maior importância. Acho que nós temos também que derrubar esse veto.</w:t>
      </w:r>
    </w:p>
    <w:p>
      <w:pPr>
        <w:pStyle w:val="SF"/>
        <w:bidi w:val="0"/>
        <w:ind w:left="0" w:right="0" w:firstLine="709"/>
        <w:rPr/>
      </w:pPr>
      <w:r>
        <w:rPr/>
        <w:t>O outro veto que é lamentável até pela justificativa dada pelo Governo, é com relação à questão das isenções do Imposto de Renda, a redução do pagamento de Imposto de Renda. Ele alega que foi vetado porque isso traria uma redução na participação dos Estados e Municípios nos Fundos de Distribuição, o FPM e o FPE. Pelo amor de Deus, o Governo Federal, quando quer incentivar setores da indústria que não estão localizados nessas regiões, ele não lembra da diminuição dos repasses aos Municípios e aos Estados, e usa o Imposto de Renda, usa o IPI como atrativo de incentivo. Seja na indústria automobilística, não temos nada contra isso, mas não podemos deixar de atender essas regiões. Além do que ele esquece que ao fazer essa renúncia ele está propiciando a implementação de projetos produtivos que vão gerar emprego e renda, e com isso, vão gerar indiretamente nova arrecadação para o tesouro, que vão suprir. O nordeste tem dados concretos com relação a isso, vão suprir a diminuição que esta renúncia poderia trazer na repartição aos Estados e Municípios.</w:t>
      </w:r>
    </w:p>
    <w:p>
      <w:pPr>
        <w:pStyle w:val="SF"/>
        <w:bidi w:val="0"/>
        <w:ind w:left="0" w:right="0" w:firstLine="709"/>
        <w:rPr/>
      </w:pPr>
      <w:r>
        <w:rPr/>
        <w:t>Um outro dado importante que nós temos que derrubar o veto é sem sombra de dúvidas a questão temporal da política de incentivos. Nós não podemos mais a cada cinco anos, a cada dez anos, nós estarmos voltando ao Executivo, ao Legislativo, prorrogando o prazo de validade da Lei de Incentivo.</w:t>
      </w:r>
    </w:p>
    <w:p>
      <w:pPr>
        <w:pStyle w:val="SF"/>
        <w:bidi w:val="0"/>
        <w:ind w:left="0" w:right="0" w:firstLine="709"/>
        <w:rPr/>
      </w:pPr>
      <w:r>
        <w:rPr/>
        <w:t>No caso, foi colocado com bastante inteligência e propriedade, que essa política de incentivo valeria até que a renda per capita das regiões atingisse 80 ou 90% da renda média nacional.</w:t>
      </w:r>
    </w:p>
    <w:p>
      <w:pPr>
        <w:pStyle w:val="SF"/>
        <w:bidi w:val="0"/>
        <w:ind w:left="0" w:right="0" w:firstLine="709"/>
        <w:rPr/>
      </w:pPr>
      <w:r>
        <w:rPr/>
        <w:t>Então, isso nos dá a tranqüilidade e dá ao investidor a certeza de que ele vai ter, por um determinado tempo, que não está afeto à vontade política do governante da época, a sua política mantida. Não é o caso aqui que nós estamos até 2013. Daqui a pouco nós vamos ter que novamente lutar para que ela seja prorrogada.</w:t>
      </w:r>
    </w:p>
    <w:p>
      <w:pPr>
        <w:pStyle w:val="SF"/>
        <w:bidi w:val="0"/>
        <w:ind w:left="0" w:right="0" w:firstLine="709"/>
        <w:rPr/>
      </w:pPr>
      <w:r>
        <w:rPr/>
        <w:t>Existem vetos que foram colocados aqui que são vetos administrativos. Alguns, no meu entendimento, Senador Tasso, não interferem. [soa a campainha] Mas eu voltaria e colocaria aqui para que nós tentássemos a questão de que os dirigentes dessas superintendências fossem, a exemplo do que são os dirigentes das agências reguladoras, aprovados pelo Senado Federal.</w:t>
      </w:r>
    </w:p>
    <w:p>
      <w:pPr>
        <w:pStyle w:val="SF"/>
        <w:bidi w:val="0"/>
        <w:ind w:left="0" w:right="0" w:firstLine="709"/>
        <w:rPr/>
      </w:pPr>
      <w:r>
        <w:rPr/>
        <w:t>Eu quero parabenizar ao Senador Tasso, como hoje sem sombra de dúvidas o maior ou um dos maiores conhecedores do assunto e do Projeto que vai nos orientar por ocasião da Sessão conjunta, e a Senadora Lúcia Vânia, com a sua determinação, vamos arregimentar. Matematicamente nós temos maioria, as três regiões, para derrubar esses vetos que são incorretos, praticados pelo Presidente Lula que disse, na sua campanha eleitoral, além de ser nordestino, que ele iria trabalhar para diminuir as desigualdades regionais. É mais um discurso que ele não cumpre na prática.</w:t>
      </w:r>
    </w:p>
    <w:p>
      <w:pPr>
        <w:pStyle w:val="SF"/>
        <w:bidi w:val="0"/>
        <w:ind w:left="0" w:right="0" w:firstLine="709"/>
        <w:rPr/>
      </w:pPr>
      <w:r>
        <w:rPr>
          <w:b/>
          <w:bCs/>
        </w:rPr>
        <w:t>SRA. PRESIDENTE SENADORA LÚCIA VÂNIA (PSDB-GO):</w:t>
      </w:r>
      <w:r>
        <w:rPr/>
        <w:t xml:space="preserve"> Obrigada, Senador Flexa. Com a palavra o Senador Jonas e posteriormente o Senador César Borges.</w:t>
      </w:r>
    </w:p>
    <w:p>
      <w:pPr>
        <w:pStyle w:val="SF"/>
        <w:bidi w:val="0"/>
        <w:ind w:left="0" w:right="0" w:firstLine="709"/>
        <w:rPr/>
      </w:pPr>
      <w:r>
        <w:rPr>
          <w:b/>
          <w:bCs/>
        </w:rPr>
        <w:t>SENADOR JONAS PINHEIRO (PFL-MT):</w:t>
      </w:r>
      <w:r>
        <w:rPr/>
        <w:t xml:space="preserve"> Srª. Presidente, Srs. Senadores, a respeito desse assunto, especificamente desse assunto, eu já tomei a liberdade e a iniciativa de reunir a bancada do centro-oeste junto aos seus coordenadores de cada Estado para tratar desse assunto. E a propósito, eu e o Senador Jayme estamos saindo agora para uma reunião com a bancada do Mato Grosso, junto com o Governador e esse assunto também está em pauta. É fechar a questão da bancada do Mato Grosso, como já fizemos com o Mato Grosso do Sul, já fizemos com o Goiás e com o Distrito Federal, para que fechemos este entendimento de que nós vamos fechar a questão ajudando a aprovar o veto, o que nós queremos é a... Derrubar o veto. O que nós queremos é em contrapartida o apoio também ao Projeto que recria a SUDECO.</w:t>
      </w:r>
    </w:p>
    <w:p>
      <w:pPr>
        <w:pStyle w:val="SF"/>
        <w:bidi w:val="0"/>
        <w:ind w:left="0" w:right="0" w:firstLine="709"/>
        <w:rPr/>
      </w:pPr>
      <w:r>
        <w:rPr/>
        <w:t xml:space="preserve">Mas do que isso, Sr. Presidente, na pauta infelizmente nós não temos número hoje para votar nada terminativo, tem um Projeto que eu apresentei que o Senador Mozarildo Cavalcanti já deu o parecer. </w:t>
      </w:r>
    </w:p>
    <w:p>
      <w:pPr>
        <w:pStyle w:val="SF"/>
        <w:bidi w:val="0"/>
        <w:ind w:left="0" w:right="0" w:firstLine="709"/>
        <w:rPr/>
      </w:pPr>
      <w:r>
        <w:rPr/>
        <w:t>Senador Tasso, eu acho que a inclusão, ou continuar o Estado do Mato Grosso dentro da região norte do País é um crime de lesa Pátria. Eu vou explicar porque. Porque as empresas multinacionais que comercializa produto agrícola, seja carne, seja soja, seja arroz, seja milho, estão restringindo a compra em Mato Grosso porque Mato Grosso fica na Região Amazônica. E não há justificativa geográfica para Mato Grosso ficar na Região Amazônica. Mato Grosso é SUDECO, é região centro-oeste. Mato Grosso vive com FCO e não com o FNO, nem com o FNE. 60% do Mato Grosso é cerrado. Não justifica Goiás, que é o nosso vizinho, e a divisa é o Rio Araguaia, o cerrado do Mato Grosso ficar com 35% de reserva legal e de Goiás 20%. Pior ainda, Mato Grosso com Mato Grosso do Sul. A divisão é uma linha imaginária. O senhor pulou essa linha imaginária de Mato Grosso do Sul para Mato Grosso, muda o contexto da reserva legal. Reserva legal no Mato Grosso do Sul, mesmo cerrado, a divisa é imaginária. É uma linha imaginária. Lá é 20%, Mato Grosso é 35%. Não existe nenhum estudo do bioma sobre isso.</w:t>
      </w:r>
    </w:p>
    <w:p>
      <w:pPr>
        <w:pStyle w:val="SF"/>
        <w:bidi w:val="0"/>
        <w:ind w:left="0" w:right="0" w:firstLine="709"/>
        <w:rPr/>
      </w:pPr>
      <w:r>
        <w:rPr/>
        <w:t>Por que é que Mato Grosso está nesse imbróglio de ficar em duas regiões? É que quando a SUDAM tinha muita atividade, o Mato Grosso era dividido em dois. Mato Grosso Amazônico e Mato Grosso não Amazônico. E era o paralelo 16 que fazia essa divisão que ficava ao norte de Cuiabá, que fica ao norte de Cuiabá. Muito bem. Quando criou o Estado de Mato Grosso do Sul, para beneficiar de forma... Para beneficiar sócio e econômico o Estado remanescente do Mato Grosso, para compensar a parte do sul, estendeu-se que a Amazônia, para efeito... A Amazônia legal para efeito sócio-econômico, portanto para receber os benefícios, estendia-se para todo o Estado do Mato Grosso remanescente a Amazônia legal. Hoje não justifica mais isso.</w:t>
      </w:r>
    </w:p>
    <w:p>
      <w:pPr>
        <w:pStyle w:val="SF"/>
        <w:bidi w:val="0"/>
        <w:ind w:left="0" w:right="0" w:firstLine="709"/>
        <w:rPr/>
      </w:pPr>
      <w:r>
        <w:rPr/>
        <w:t>Portanto, este Projeto que está em pauta nessa Comissão, para nós mato-grossenses ele é extremamente importante. E a propósito, a Assembléia Legislativa do Estado de Mato Grosso está aprovando um plebiscito para definir isso a nível de população. Mato Grosso quer ser da Amazônia legal ou fora da Amazônia legal. Hoje não tem nada que justifica, repito, Mato Grosso geograficamente ele é centro-oeste. Agora ele fica Mato Grosso para efeito dos benefícios, da SUDECO ele é prejudicado. E não ganha nada por ser da Região Amazônica.</w:t>
      </w:r>
    </w:p>
    <w:p>
      <w:pPr>
        <w:pStyle w:val="SF"/>
        <w:bidi w:val="0"/>
        <w:ind w:left="0" w:right="0" w:firstLine="709"/>
        <w:rPr/>
      </w:pPr>
      <w:r>
        <w:rPr/>
        <w:t>Então esse Projeto, minha Presidenta, eu gostaria que viesse a receber o apoio desta Comissão. Evidente que nós vamos para outras Comissões ainda, e aí vamos estudar lá na frente o que vamos fazer. Muito obrigado.</w:t>
      </w:r>
    </w:p>
    <w:p>
      <w:pPr>
        <w:pStyle w:val="SF"/>
        <w:bidi w:val="0"/>
        <w:ind w:left="0" w:right="0" w:firstLine="709"/>
        <w:rPr/>
      </w:pPr>
      <w:r>
        <w:rPr>
          <w:b/>
          <w:bCs/>
        </w:rPr>
        <w:t>SRA. PRESIDENTE SENADORA LÚCIA VÂNIA (PSDB-GO):</w:t>
      </w:r>
      <w:r>
        <w:rPr/>
        <w:t xml:space="preserve"> Muito obrigada, Senador Jonas. Com a palavra o Senador César Borges. Rapidinho Senador Flexa que o Senador Tasso terá que sair.</w:t>
      </w:r>
    </w:p>
    <w:p>
      <w:pPr>
        <w:pStyle w:val="SF"/>
        <w:bidi w:val="0"/>
        <w:ind w:left="0" w:right="0" w:firstLine="709"/>
        <w:rPr/>
      </w:pPr>
      <w:r>
        <w:rPr>
          <w:b/>
          <w:bCs/>
        </w:rPr>
        <w:t>SENADOR FLEXA RIBEIRO (PSDB-PA):</w:t>
      </w:r>
      <w:r>
        <w:rPr/>
        <w:t xml:space="preserve"> 30 segundos só que eu esqueci o sangue que foi a questão do FDA e FNE. Quer dizer, esse veto também tem que ser derrubado. Tem que ter recursos para que as superintendências possam trabalhar. Então, eu tinha esquecido desse veto que é tão importante quanto os outros.</w:t>
      </w:r>
    </w:p>
    <w:p>
      <w:pPr>
        <w:pStyle w:val="SF"/>
        <w:bidi w:val="0"/>
        <w:ind w:left="0" w:right="0" w:firstLine="709"/>
        <w:rPr/>
      </w:pPr>
      <w:r>
        <w:rPr>
          <w:b/>
          <w:bCs/>
        </w:rPr>
        <w:t>SRA. PRESIDENTE SENADORA LÚCIA VÂNIA (PSDB-GO):</w:t>
      </w:r>
      <w:r>
        <w:rPr/>
        <w:t xml:space="preserve"> Com a palavra o Senador César Borges.</w:t>
      </w:r>
    </w:p>
    <w:p>
      <w:pPr>
        <w:pStyle w:val="SF"/>
        <w:bidi w:val="0"/>
        <w:ind w:left="0" w:right="0" w:firstLine="709"/>
        <w:rPr/>
      </w:pPr>
      <w:r>
        <w:rPr>
          <w:b/>
          <w:bCs/>
        </w:rPr>
        <w:t>SENADOR CÉSAR BORGES (PFL-BA):</w:t>
      </w:r>
      <w:r>
        <w:rPr/>
        <w:t xml:space="preserve"> Muito obrigado, nobre presidência Lúcia Vânia, Senador Tasso Jereissati, Senador Flexa, pretendo ser extremamente rápido, conciso e preciso, e sabe V.Exª que eu cumpro minhas promessas.</w:t>
      </w:r>
    </w:p>
    <w:p>
      <w:pPr>
        <w:pStyle w:val="SF"/>
        <w:bidi w:val="0"/>
        <w:ind w:left="0" w:right="0" w:firstLine="709"/>
        <w:rPr/>
      </w:pPr>
      <w:r>
        <w:rPr/>
        <w:t>Eu quero em primeiro lugar parabenizar pela condução dos trabalhos da Comissão de Desenvolvimento Regional e Turismo, estou tomando conhecimento do informativo nº. 01, isso mostra a sua competência e a sua vocação para a divulgação correta dos trabalhos da Comissão muito bem impresso, há várias cores, muito importante esse trabalho. Eu acho que para divulgar o que se faz nessa Comissão que sem sombra de dúvidas quando se discute o desenvolvimento integrado do País, quando se discute um PAC, eu já disse isso à Senadora Lúcia Vânia, eu acho que é o ambiente correto, é a Comissão de Desenvolvimento regional, uma vez que esse Programa de Aceleração do Crescimento foi concebido de forma regionalizada. Então que se discuta o PAC no âmbito dessa Comissão.</w:t>
      </w:r>
    </w:p>
    <w:p>
      <w:pPr>
        <w:pStyle w:val="SF"/>
        <w:bidi w:val="0"/>
        <w:ind w:left="0" w:right="0" w:firstLine="709"/>
        <w:rPr/>
      </w:pPr>
      <w:r>
        <w:rPr/>
        <w:t>Então parabenizo a V.Exª, estou tentando após aprovar o Projeto de resolução, os membros da Mesa podem participar de Comissão, para que eu possa participar efetivamente até como Suplente dessa Comissão. Estou verificando isso. Mas já acho que as barreiras já foram derrubadas, foi uma intriga da oposição, mas já está... Com a ajuda do Senador Tasso Jereissati está superado esse problema que era grave, mas já evoluímos. Gravíssimo. E acredito que em breve posso até ter a satisfação de compor entre os Senadores que fazem parte dessa Comissão.</w:t>
      </w:r>
    </w:p>
    <w:p>
      <w:pPr>
        <w:pStyle w:val="SF"/>
        <w:bidi w:val="0"/>
        <w:ind w:left="0" w:right="0" w:firstLine="709"/>
        <w:rPr/>
      </w:pPr>
      <w:r>
        <w:rPr/>
        <w:t>Agora, eu queria destacar com relação a essa questão da SUDENE, da SUDAM, dois pontos: Eu não entrarei no detalhe dos vetos que acho que o Senador Flexa já o fez até muito bem até detalhando, e aqui tem um documento apresentado pelo Senador Tasso Jereissati que é mais do que elucidativo, está bem substanciado para as nossas posições e definições.</w:t>
      </w:r>
    </w:p>
    <w:p>
      <w:pPr>
        <w:pStyle w:val="SF"/>
        <w:bidi w:val="0"/>
        <w:ind w:left="0" w:right="0" w:firstLine="709"/>
        <w:rPr/>
      </w:pPr>
      <w:r>
        <w:rPr/>
        <w:t>Eu queria contextualizar do ponto de vista político. Primeiro, dizendo o seguinte, há em primeiro lugar um descompromisso do Governo Federal com a integração nacional. Não há um Projeto de Governo que vise compensar as diferenças regionais. Isso está evidenciado. Afinal de contas nós não estamos iniciando um Governo, estamos iniciando um Governo, mas do mesmo Presidente, do mesmo partido, do mesmo grupo. Agora talvez com fisiologismo um pouco mais avançado com a entrega dos Ministérios, dos cargos para se compor uma base tão ampla que eu não sei, Senador Tasso, onde é que se deseja chegar. Eu tenho meus receios, sabendo do viés autoritário do Governo e pelo desejo de poder do Partido dos Trabalhadores, que isso possa esconder alguns desejos inconfessáveis que possam atacar a democracia brasileira ou pelo menos as instituições como elas estão postas hoje e as possibilidades de exercer o poder.</w:t>
      </w:r>
    </w:p>
    <w:p>
      <w:pPr>
        <w:pStyle w:val="SF"/>
        <w:bidi w:val="0"/>
        <w:ind w:left="0" w:right="0" w:firstLine="709"/>
        <w:rPr/>
      </w:pPr>
      <w:r>
        <w:rPr/>
        <w:t xml:space="preserve">Entretanto, eu não vejo compromisso do Presidente. Por quê? Ele abraçou a SUDENE. Ele foi lá na capital do Estado do Ceará, em Fortaleza, com o Ministro Ciro Gomes dizer que estava criando a SUDENE. Levou Celso Furtado, que foi o criador, o primeiro Superintendente na cadeira de rodas, vivo lá, testemunha viva da SUDENE. E nada aconteceu. Absolutamente. Não houve vontade política. O Projeto foi encaminhado para o Senado com urgência constitucional. Depois essa urgência constitucional foi retirado. Depois teve a questão do Fundo de Desenvolvimento Regional que o Ministro Ciro Gomes não aceitava dividir com o Estado, tinha que ser para a SUDENE. E disse aqui claramente que não havendo esse recursos para a SUDENE não haverá SUDENE. E forma decorrido quatro anos e nada aconteceu. Não há planejamento. Esse Governo não tem planejamento central. Ele esqueceu o planejamento do País. Porque qualquer que seja o primeiro mandatário da Nação qualquer Governo, tem que essencialmente se fizer o planejamento, tem que incluir a integração regional. Nós não podemos aceitar de forma nenhuma convivermos com o sudeste que tem o dobro da renda per capita que tem no nordeste. Apesar de todo o esforço que tem sido feito nos últimos anos pelos governos estaduais abrindo mão de suas receitas, como fez o Governador Tasso Jereissati lá no Ceará, como nós fizemos na Bahia. Agora, nós vivemos de soluços. Às vezes você consegue um grande Projeto. E olha a luta para se conseguir uma siderúrgica agora para o Ceará. Foi assim para se conseguir para a Bahia um pólo petroquímico. Para conseguirmos o complexo automotivo da Ford. Aí o BNDES vem e faz o financiamento quando você tem esse projeto. Mas nós sabemos a dificuldade de avançar num Projeto desse. Não havendo um Projeto específico o BNDES esquece inteiramente os nossos Estados. O BNDES chegou a aplicar 20% quando havia o pólo petroquímico no total de suas aplicações no Brasil no nordeste brasileiro. Agora no último ano chegou a 6% aplicado no nordeste. E o Ciro quando reclama, eles dizem: “Mas não tem Projeto. O nordeste não tem Projeto”. Não tem Projeto porque não tem financiamento. Não tem Projeto porque não tem uma SUDENE preparada. Não tem incentivos fiscais. E sabe V.Exª, Senador Tasso, sem incentivos fiscais nós não vamos superar esse gap existente com o sul e sudeste. Há uma diferença de custo de implantação das indústrias e outros setores também da economia entre o sudeste que já tem uma densidade econômica muito maior do que o nordeste, do que a Amazônia. Não vamos comparar isso. Tinha que ser uma política deliberada assumida pelo Governo Federal, de planejamento global para combater essas desigualdades regionais. </w:t>
      </w:r>
    </w:p>
    <w:p>
      <w:pPr>
        <w:pStyle w:val="SF"/>
        <w:bidi w:val="0"/>
        <w:ind w:left="0" w:right="0" w:firstLine="709"/>
        <w:rPr/>
      </w:pPr>
      <w:r>
        <w:rPr/>
        <w:t>Então o primeiro ponto que eu queria fixar bem é que esse compromisso o Governo Lula não tem. Agora, ele demonstra isso muito bem quando faz esses vetos. E aí, além disso, eu acrescento um outro fato, ele desrespeita o Congresso Nacional. Foi feito acordo. Mas Senador Tasso, eu trabalhei na Lei de Saneamento, nós fizemos acordo com a Casa Civil. Quem melhor representa a vontade do Governo Federal do que a Casa Civil? Posteriormente aprovado o Projeto, negociado com o Governo, com o Ministério das Cidades, com a Casa Civil, esse Projeto ele distribui para vários Ministérios. Aí sai, o Ministério da Fazenda veta não sei o que, o Ministério do Planejamento veta outra parte. Você mutila o projeto. Que sequer se cumpre o compromisso da negociação que o Parlamento abre a negociação para o Executivo e ele não respeita posteriormente e sai vetando e mutilando o Projeto. Isso é uma falta de respeito. Esse Projeto quanto tempo foi feito aqui a várias mãos, o Senador Tasso, Senador Antônio Carlos Magalhães, veio na Câmara dos Deputados, inclusive com membros Partido dos Trabalhadores. E vai e é mutilado desse forma, que é um projeto inviável. Recriar a SUDENE com todos esse vetos é melhor que não se crie.</w:t>
      </w:r>
    </w:p>
    <w:p>
      <w:pPr>
        <w:pStyle w:val="SF"/>
        <w:bidi w:val="0"/>
        <w:ind w:left="0" w:right="0" w:firstLine="709"/>
        <w:rPr/>
      </w:pPr>
      <w:r>
        <w:rPr/>
        <w:t>Então eu quero conceituar esses dois pontos para dizer do total apoio trabalho da Presidenta da Comissão do Desenvolvimento Regional e Turismo quando faz essa conscientização, essa mobilização para que nós possamos derrubar esses vetos, porque só com a derrubada dos vetos é que nós vamos efetivamente ter condições de fazer uma SUDENE que venha ao encontro da aspiração que nós temos de uma entidade que resolva os problemas para o desenvolvimento econômico e social da nossa querida região do nordeste. Porque nós avançamos... O Ceará avançou muito, tem o Pecém, Pernambuco agora trabalha com SUAPE, o Bahia tem pólo petroquímico Ford. Mas isso são espargos conseguido eventualmente no geral, quando você olha muitos dizem assim. A Bahia não faz parte do nordeste. A Bahia se destacou do nordeste, porque crescemos a economia. É o maior Estado do nordeste a nível populacional, territorial e também o Produto Interno Bruto. Mas quando olhamos para os índices econômicos e sociais, nós verificamos que estamos muito longe do sudeste, nós somos efetivamente nordeste. A Bahia é nordeste e não abre mão de ser nordeste. Porque nós temos graves problemas para destravar o desenvolvimento do Estado e também a melhoria das condições de vida da nossa população.</w:t>
      </w:r>
    </w:p>
    <w:p>
      <w:pPr>
        <w:pStyle w:val="SF"/>
        <w:bidi w:val="0"/>
        <w:ind w:left="0" w:right="0" w:firstLine="709"/>
        <w:rPr/>
      </w:pPr>
      <w:r>
        <w:rPr/>
        <w:t>Portanto, Senadora Lúcia Vânia, parabéns. Nós estamos aí imbuídos dessa sua luta de derrubar esses vetos e parabenizamos o seu trabalho.</w:t>
      </w:r>
    </w:p>
    <w:p>
      <w:pPr>
        <w:pStyle w:val="SF"/>
        <w:bidi w:val="0"/>
        <w:ind w:left="0" w:right="0" w:firstLine="709"/>
        <w:rPr/>
      </w:pPr>
      <w:r>
        <w:rPr>
          <w:b/>
          <w:bCs/>
        </w:rPr>
        <w:t>SRA. PRESIDENTE SENADORA LÚCIA VÂNIA (PSDB-GO):</w:t>
      </w:r>
      <w:r>
        <w:rPr/>
        <w:t xml:space="preserve"> Agradeço ao Senador César Borges. Quero dizer aos Srs. Senadores presentes, o Senador Tasso do meu agradecimento, e pedir aos Senadores que logo após a semana santa, quando vamos votar esses vetos, que repassem essas informações que tivemos aqui para outros Senadores. Infelizmente o dia de hoje é uma dia complicado. Nós estamos com posse de Ministros, nós estamos com três Ministros aqui dentro da Casa, foi impossível repassar para todos os Senadores, mas vamos aproveitar a televisão e esse período que temos para publicitar de forma efetiva esses vetos. E chamar atenção da Câmara dos Deputados também para a importância da derrubada dos vetos.</w:t>
      </w:r>
    </w:p>
    <w:p>
      <w:pPr>
        <w:pStyle w:val="SF"/>
        <w:bidi w:val="0"/>
        <w:ind w:left="0" w:right="0" w:firstLine="709"/>
        <w:rPr/>
      </w:pPr>
      <w:r>
        <w:rPr/>
        <w:t>Eu sempre senti que grande parte dos Senadores não conhece na essência esses vetos. Eu tenho certeza que quando todos os Senadores entenderem o que foi vetado, nós vamos ter uma adesão bem grande a essa derrubada do veto.</w:t>
      </w:r>
    </w:p>
    <w:p>
      <w:pPr>
        <w:pStyle w:val="SF"/>
        <w:bidi w:val="0"/>
        <w:ind w:left="0" w:right="0" w:firstLine="709"/>
        <w:rPr/>
      </w:pPr>
      <w:r>
        <w:rPr/>
        <w:t>Portanto cabe a nós que discutimos os vetos, repassar as informações aos outros Senadores. Com a palavra o Senador Flexa.</w:t>
      </w:r>
    </w:p>
    <w:p>
      <w:pPr>
        <w:pStyle w:val="SF"/>
        <w:bidi w:val="0"/>
        <w:ind w:left="0" w:right="0" w:firstLine="709"/>
        <w:rPr/>
      </w:pPr>
      <w:r>
        <w:rPr>
          <w:b/>
          <w:bCs/>
        </w:rPr>
        <w:t>SENADOR FLEXA RIBEIRO (PSDB-PA):</w:t>
      </w:r>
      <w:r>
        <w:rPr/>
        <w:t xml:space="preserve"> Eu queria fazer uma sugestão. Que...</w:t>
      </w:r>
    </w:p>
    <w:p>
      <w:pPr>
        <w:pStyle w:val="SF"/>
        <w:bidi w:val="0"/>
        <w:ind w:left="0" w:right="0" w:firstLine="709"/>
        <w:rPr/>
      </w:pPr>
      <w:r>
        <w:rPr>
          <w:b/>
          <w:bCs/>
        </w:rPr>
        <w:t>ORADOR NÃO IDENTIFICADO:</w:t>
      </w:r>
      <w:r>
        <w:rPr/>
        <w:t xml:space="preserve"> [pronunciamento fora do microfone]</w:t>
      </w:r>
    </w:p>
    <w:p>
      <w:pPr>
        <w:pStyle w:val="SF"/>
        <w:bidi w:val="0"/>
        <w:ind w:left="0" w:right="0" w:firstLine="709"/>
        <w:rPr/>
      </w:pPr>
      <w:r>
        <w:rPr>
          <w:b/>
          <w:bCs/>
        </w:rPr>
        <w:t>SENADOR FLEXA RIBEIRO (PSDB-PA):</w:t>
      </w:r>
      <w:r>
        <w:rPr/>
        <w:t xml:space="preserve"> Eu queria fazer uma sugestão. Eu acho que nós temos que ter uma estratégia para a Sessão do Congresso que vai colocar em votação os vetos. E eu queria sugerir que nós fizéssemos reuniões das bancadas dos Estados de tal forma que nessas reuniões com as bancadas, se a nossa Presidente e o nosso Senador Tasso pudesse participar de todas, seria ótimo. Mas em não podendo, que a gente fosse também a gente de levar a eles especificamente essa questão dos vetos a serem derrubados de tal forma que eles possam ter consciência independente da questão partidária, porque é uma questão regional, da região e do Estado.</w:t>
      </w:r>
    </w:p>
    <w:p>
      <w:pPr>
        <w:pStyle w:val="SF"/>
        <w:bidi w:val="0"/>
        <w:ind w:left="0" w:right="0" w:firstLine="709"/>
        <w:rPr/>
      </w:pPr>
      <w:r>
        <w:rPr/>
        <w:t>Então, para que a gente tenha... Consiga a adesão mais forte antes da votação. Porque se nós formos para a votação sem uma estratégia montada, este Governo vem com rolo compressor e quem é do Ceará vai votar contra o Ceará, quem é do Pará vai votar contra o Pará e assim por diante. Quem é da Bahia vai votar contra a Bahia. Não todos, mas os que estão na base do Governo, que esquece que são amazônidas, são nordestinos e podem fazer essa votação.</w:t>
      </w:r>
    </w:p>
    <w:p>
      <w:pPr>
        <w:pStyle w:val="SF"/>
        <w:bidi w:val="0"/>
        <w:ind w:left="0" w:right="0" w:firstLine="709"/>
        <w:rPr/>
      </w:pPr>
      <w:r>
        <w:rPr/>
        <w:t>Então vamos conscientizá-los que nós não somos contra o Governo, somos a favor da Amazônia, a favor do nordeste, a favor do centro-oeste.</w:t>
      </w:r>
    </w:p>
    <w:p>
      <w:pPr>
        <w:pStyle w:val="SF"/>
        <w:bidi w:val="0"/>
        <w:ind w:left="0" w:right="0" w:firstLine="709"/>
        <w:rPr/>
      </w:pPr>
      <w:r>
        <w:rPr>
          <w:b/>
          <w:bCs/>
        </w:rPr>
        <w:t>SRA. PRESIDENTE SENADORA LÚCIA VÂNIA (PSDB-GO):</w:t>
      </w:r>
      <w:r>
        <w:rPr/>
        <w:t xml:space="preserve"> Agradeço o Senador Flexa, e quero solicitar, Senador, quando eu solicitei a V.Exª e o Senador Lucena, foi exatamente para fazer esse trabalho como fez o Senador Jonas já com a bancada de Goiás, Mato Grosso e Mato Grosso do Sul. O centro-oeste ele já se incumbiu de fazer isso. Acredito que ao lado desse trabalho eu me proponho estar em todas as reuniões, conversar e assim que o Senador Tasso também tiver disponibilidade de tempo, nós vamos convidá-lo, porque ele participou de toda a negociação, é interessante que ele esteja presente também. Mas eu acho que a sugestão é muito boa, e se nós não fizermos isso, pode ter certeza, pelo que eu estou sentindo, essa semana nós vamos ser surpreendidos.</w:t>
      </w:r>
    </w:p>
    <w:p>
      <w:pPr>
        <w:pStyle w:val="SF"/>
        <w:bidi w:val="0"/>
        <w:ind w:left="0" w:right="0" w:firstLine="709"/>
        <w:rPr/>
      </w:pPr>
      <w:r>
        <w:rPr/>
        <w:t>Portanto, não havendo nada mais a tratar nessa reunião, declaro encerrada essa Sessão.</w:t>
      </w:r>
    </w:p>
    <w:p>
      <w:pPr>
        <w:pStyle w:val="SF"/>
        <w:pBdr>
          <w:bottom w:val="single" w:sz="12" w:space="1" w:color="000000"/>
        </w:pBdr>
        <w:bidi w:val="0"/>
        <w:ind w:left="0" w:right="0" w:firstLine="709"/>
        <w:rPr/>
      </w:pPr>
      <w:r>
        <w:rPr/>
      </w:r>
    </w:p>
    <w:p>
      <w:pPr>
        <w:pStyle w:val="SF"/>
        <w:bidi w:val="0"/>
        <w:ind w:left="0" w:right="0" w:firstLine="709"/>
        <w:rPr/>
      </w:pPr>
      <w:r>
        <w:rPr>
          <w:i/>
          <w:iCs/>
        </w:rPr>
        <w:t>Sessão encerrada às 13h20</w:t>
      </w:r>
    </w:p>
    <w:p>
      <w:pPr>
        <w:pStyle w:val="Normal"/>
        <w:bidi w:val="0"/>
        <w:ind w:left="0" w:right="0" w:hanging="0"/>
        <w:jc w:val="center"/>
        <w:rPr/>
      </w:pPr>
      <w:r>
        <w:rPr/>
      </w:r>
    </w:p>
    <w:sectPr>
      <w:headerReference w:type="default" r:id="rId3"/>
      <w:type w:val="nextPage"/>
      <w:pgSz w:w="11906" w:h="16838"/>
      <w:pgMar w:left="1200" w:right="1200" w:gutter="0" w:header="567"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83566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35660" cy="760730"/>
                  </a:xfrm>
                  <a:prstGeom prst="rect">
                    <a:avLst/>
                  </a:prstGeom>
                </pic:spPr>
              </pic:pic>
            </a:graphicData>
          </a:graphic>
        </wp:inline>
      </w:drawing>
    </w:r>
  </w:p>
  <w:p>
    <w:pPr>
      <w:pStyle w:val="Caption1"/>
      <w:bidi w:val="0"/>
      <w:ind w:left="0" w:right="0" w:hanging="0"/>
      <w:rPr/>
    </w:pPr>
    <w:r>
      <w:rPr/>
      <w:t>SENADO FEDERAL</w:t>
    </w:r>
  </w:p>
  <w:p>
    <w:pPr>
      <w:pStyle w:val="Header"/>
      <w:bidi w:val="0"/>
      <w:ind w:left="0" w:right="0" w:hanging="0"/>
      <w:jc w:val="center"/>
      <w:rPr/>
    </w:pPr>
    <w:r>
      <w:rPr>
        <w:b/>
        <w:bCs/>
      </w:rPr>
      <w:t>COMISSÃO DE DESENVOLVIMENTO REGIONAL E TURISM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pt-BR" w:eastAsia="pt-BR" w:bidi="ar-SA"/>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Caption1">
    <w:name w:val="caption"/>
    <w:basedOn w:val="Normal"/>
    <w:next w:val="Normal"/>
    <w:qFormat/>
    <w:pPr>
      <w:jc w:val="center"/>
    </w:pPr>
    <w:rPr>
      <w:b/>
      <w:bCs/>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419" w:leader="none"/>
        <w:tab w:val="right" w:pos="8838" w:leader="none"/>
      </w:tabs>
    </w:pPr>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73</Words>
  <Characters>51568</Characters>
  <CharactersWithSpaces>4359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25:00Z</dcterms:created>
  <dc:creator>CMABREU</dc:creator>
  <dc:description/>
  <dc:language>en-US</dc:language>
  <cp:lastModifiedBy/>
  <cp:lastPrinted>2007-03-16T11:38:00Z</cp:lastPrinted>
  <dcterms:modified xsi:type="dcterms:W3CDTF">2010-07-13T12:10:00Z</dcterms:modified>
  <cp:revision>13</cp:revision>
  <dc:subject/>
  <dc:title>ATA DA TERCEIRA REUNIÃO (EXTRAORDINÁRIA) DA COMISSÃO DE DESENVOLVIMENTO REGIONAL E TURISMO DA 1ª SESSÃO LEGISLATIVA ORDINÁ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njr</vt:lpwstr>
  </property>
</Properties>
</file>