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Heading5"/>
        <w:numPr>
          <w:ilvl w:val="0"/>
          <w:numId w:val="0"/>
        </w:numPr>
        <w:bidi w:val="0"/>
        <w:ind w:left="0" w:right="0" w:hanging="0"/>
        <w:outlineLvl w:val="4"/>
        <w:rPr/>
      </w:pPr>
      <w:r>
        <w:rPr/>
        <w:t>COMISSÃO DE ASSUNTOS SOCIAIS</w:t>
      </w:r>
    </w:p>
    <w:p>
      <w:pPr>
        <w:pStyle w:val="Heading5"/>
        <w:numPr>
          <w:ilvl w:val="0"/>
          <w:numId w:val="0"/>
        </w:numPr>
        <w:bidi w:val="0"/>
        <w:ind w:left="0" w:right="0" w:hanging="0"/>
        <w:outlineLvl w:val="4"/>
        <w:rPr/>
      </w:pPr>
      <w:r>
        <w:rPr/>
        <w:t>SUBCOMISSÃO TEMPORÁRIA DAS PESSOAS PORTADORAS DE NECESSIDADES ESPECIA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BodyText2"/>
        <w:bidi w:val="0"/>
        <w:ind w:left="0" w:right="0" w:hanging="0"/>
        <w:rPr/>
      </w:pPr>
      <w:r>
        <w:rPr/>
        <w:t>ATA DA SEGUNDA REUNIÃO (extraordinária) DA SUBCOMISSÃO TEMPORÁRIA DAS PESSOAS PORTADORAS DE NECESSIDADES ESPECIAIS DA 1ª SESSÃO LEGISLATIVA ORDINÁRIA, DA 52ª LEGISLATURA, REALIZADA DIA 03 DE JUNHO DE 2003, TERÇA-FEIRA, ÀS 18:00 HORAS.</w:t>
      </w:r>
    </w:p>
    <w:p>
      <w:pPr>
        <w:pStyle w:val="BodyText2"/>
        <w:bidi w:val="0"/>
        <w:ind w:left="0" w:right="0" w:hanging="0"/>
        <w:rPr>
          <w:rFonts w:ascii="Times New Roman" w:hAnsi="Times New Roman"/>
          <w:b w:val="false"/>
          <w:b w:val="false"/>
          <w:sz w:val="20"/>
        </w:rPr>
      </w:pPr>
      <w:r>
        <w:rPr>
          <w:b w:val="false"/>
          <w:sz w:val="20"/>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Às dezoito horas e vinte e cinco minutos, do dia três de junho de dois mil e três, na Sala de reuniões nº 02 – Ala Nilo Coelho, sob a presidência do Senhor Senador </w:t>
      </w:r>
      <w:r>
        <w:rPr>
          <w:b/>
        </w:rPr>
        <w:t>FLÁVIO ARNS</w:t>
      </w:r>
      <w:r>
        <w:rPr/>
        <w:t xml:space="preserve">, para a realização de Audiência Pública, reuniu-se a Subcomissão Temporária das Pessoas Portadoras de Necessidades Especiais, com a presença dos Senadores </w:t>
      </w:r>
      <w:r>
        <w:rPr>
          <w:b/>
        </w:rPr>
        <w:t xml:space="preserve">EURÍPEDES CAMARGO, GARIBALDI ALVES FILHO, JONAS PINHEIRO E EDUARDO AZEREDO. </w:t>
      </w:r>
      <w:r>
        <w:rPr/>
        <w:t xml:space="preserve">Também estiveram presentes os Deputados Federais LEONARDO MATTOS E EDUARDO BARBOSA. O Senhor Presidente declarou abertos os trabalhos, e propôs a dispensa da leitura da Ata da reunião anterior, que foi dada como aprovada.  Foi aprovado o aditamento ao requerimento nº 01 – CASESPEC/2003, de autoria do Senhor Senador FLÁVIO ARNS, para realização de Audiência Pública com os seguintes membros: Senhora Ivana de Siqueira - Vice-Presidente do CONADE; em substituição ao Senhor Adilson Ventura - Presidente do CONADE; Senhora Lizair de Morais Guarino - Presidente da Federação Nacional das Sociedades Pestalozzi; Dr. Antônio Carlos Sestaro - Representante da Federação da Síndrome de Down; Drª Lúcia Severo - Representante da Federação Nacional de Educação e Integração de Surdos; Senhora Izabel Maior - Coordenadora da Coordenadoria Nacional para Integração da Pessoa Portadora de Deficiência e Drª Regina Barata - Representante da Organização Nacional da Deficiência Física. Foi dado início à Audiência Pública com a finalidade de atender ao requerimento nº 01-CASESPEC/2003 e o aditamento ao requerimento nº 01 – CASESPEC/2003, de autorias do Senador Flávio Arns. Fizeram suas exposições os Senhores Ivana de Siqueira, Lizair de Moraes Guarino, Antônio Carlos Sestaro, Lúcia Severo, Regina Barata e Izabel Maior. Usaram da palavra, ainda, os Senhores Senadores </w:t>
      </w:r>
      <w:r>
        <w:rPr>
          <w:b/>
        </w:rPr>
        <w:t>GARIBALDI ALVES FILHO, EDUARDO AZEREDO E JONAS PINHEIRO</w:t>
      </w:r>
      <w:r>
        <w:rPr/>
        <w:t xml:space="preserve">. O Senhor Presidente agradeceu aos convidados e as entidades que dão suporte a busca pelos direitos das pessoas portadoras de necessidades especiais, o Ministério da Previdência e Assistência Social, Ministério da Educação, Ministério da Saúde, Associação Brasileira de Autismo. Não havendo mais quem quisesse fazer uso da palavra, encerrou-se a reunião às vinte horas e oito minutos, lavrando eu, </w:t>
      </w:r>
      <w:r>
        <w:rPr>
          <w:b/>
        </w:rPr>
        <w:t>Cleudes Boaventura Farias Nery</w:t>
      </w:r>
      <w:r>
        <w:rPr/>
        <w:t>, a presente Ata que, lida e aprovada, será assinada pelo Senhor Presidente e publicada no Diário do Senado Federal, juntamente com a íntegra das notas taquigráficas.</w:t>
      </w:r>
    </w:p>
    <w:p>
      <w:pPr>
        <w:pStyle w:val="Normal"/>
        <w:bidi w:val="0"/>
        <w:ind w:left="2820" w:right="0" w:hanging="2820"/>
        <w:jc w:val="both"/>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pPr>
      <w:r>
        <w:rPr>
          <w:b/>
          <w:sz w:val="22"/>
        </w:rPr>
        <w:t>Senador</w:t>
      </w:r>
      <w:r>
        <w:rPr>
          <w:sz w:val="22"/>
        </w:rPr>
        <w:t xml:space="preserve"> </w:t>
      </w:r>
      <w:r>
        <w:rPr>
          <w:b/>
          <w:sz w:val="22"/>
        </w:rPr>
        <w:t>FLÁVIO ARNS</w:t>
      </w:r>
    </w:p>
    <w:p>
      <w:pPr>
        <w:pStyle w:val="Heading3"/>
        <w:numPr>
          <w:ilvl w:val="0"/>
          <w:numId w:val="0"/>
        </w:numPr>
        <w:bidi w:val="0"/>
        <w:ind w:left="5664" w:right="0" w:hanging="5664"/>
        <w:outlineLvl w:val="2"/>
        <w:rPr/>
      </w:pPr>
      <w:r>
        <w:rPr/>
        <w:t>Presidente da Subcomissã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 xml:space="preserve">(Flávio Arns) – Havendo número regimental, declaro aberta a segunda reunião extraordinária da Subcomissão Temporária das Pessoas Portadoras de Necessidades Especiais, da 1ª Sessão Legislativa Ordinária, da 52ª Legislatu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ntes de iniciarmos os nossos trabalhos, proponho a dispensa da leitura e aprovação da ata da reunião anteri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 Srªs e os Srs. Senadores que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obre a mesa, Requerimento nº 2, de 2003, com o seguinte teor:</w:t>
      </w:r>
    </w:p>
    <w:p>
      <w:pPr>
        <w:pStyle w:val="RECUO"/>
        <w:bidi w:val="0"/>
        <w:ind w:left="1440" w:right="0" w:firstLine="851"/>
        <w:rPr/>
      </w:pPr>
      <w:r>
        <w:rPr/>
      </w:r>
    </w:p>
    <w:p>
      <w:pPr>
        <w:pStyle w:val="RECUO"/>
        <w:bidi w:val="0"/>
        <w:ind w:left="1440" w:right="0" w:firstLine="851"/>
        <w:rPr/>
      </w:pPr>
      <w:r>
        <w:rPr/>
        <w:t>Em virtude de a audiência pública a realizar-se hoje, dia 3 de junho de 2003, às 18h, na sala nº 2, na Ala do Senador Nilo Coelho, no âmbito da Subcomissão Temporária das Pessoas Portadoras de Necessidades Especiais, da Comissão de Assuntos Sociais, requeiro, na qualidade de Presidente da referida Subcomissão e nos termos do art. 93, inciso II, do Regimento Interno, do Senado Federal, que sejam consideradas para a composição da Mesa os seguintes membros do Conade [que passo a nominar e já a convidar para tomarem assento à mesa]: Srª Ivana de Siqueira, Vice-Presidente do Conade, em substituição ao Sr. Adilson Ventura, Presidente do Conade; Srª Lizair de Moraes Guarino, Presidente da Federação Nacional das Sociedades Pestalozzi; Dr. Antonio Carlos Sestaro, representante da Federação Nacional da Síndrome de Down.</w:t>
      </w:r>
    </w:p>
    <w:p>
      <w:pPr>
        <w:pStyle w:val="Normal"/>
        <w:bidi w:val="0"/>
        <w:ind w:left="0" w:right="0" w:firstLine="851"/>
        <w:jc w:val="both"/>
        <w:rPr>
          <w:rFonts w:ascii="Arial" w:hAnsi="Arial"/>
          <w:sz w:val="24"/>
        </w:rPr>
      </w:pPr>
      <w:r>
        <w:rPr>
          <w:rFonts w:ascii="Arial" w:hAnsi="Arial"/>
          <w:sz w:val="24"/>
        </w:rPr>
      </w:r>
    </w:p>
    <w:p>
      <w:pPr>
        <w:pStyle w:val="Normal"/>
        <w:bidi w:val="0"/>
        <w:ind w:left="0" w:right="0" w:firstLine="851"/>
        <w:jc w:val="both"/>
        <w:rPr/>
      </w:pPr>
      <w:r>
        <w:rPr>
          <w:rFonts w:ascii="Arial" w:hAnsi="Arial"/>
          <w:sz w:val="24"/>
        </w:rPr>
        <w:t xml:space="preserve">Após ter chamado essas três pessoas, mencionarei as demais que depois, na seqüência, serão também chamadas para tomarem assento à mesa: Drª Lúcia Severo, que será chamada na seqüência, representante da Federação Nacional de Educação e Integração dos Surdos; Srª Isabel Maior, Coordenadora da Coordenadoria Nacional para Integração da Pessoa Portadora de Deficiência; e Drª Regina Barata, representante da Organização Nacional de Entidades de Deficientes Físicos. </w:t>
      </w:r>
    </w:p>
    <w:p>
      <w:pPr>
        <w:pStyle w:val="Normal"/>
        <w:bidi w:val="0"/>
        <w:ind w:left="0" w:right="0" w:firstLine="851"/>
        <w:jc w:val="both"/>
        <w:rPr/>
      </w:pPr>
      <w:r>
        <w:rPr>
          <w:rFonts w:ascii="Arial" w:hAnsi="Arial"/>
          <w:sz w:val="24"/>
        </w:rPr>
        <w:t xml:space="preserve">A presente reunião destina-se à realização de uma audiência pública, aprovada pelo Requerimento nº 1, e também agora pelo Requerimento nº 2, de 2003, de minha autoria, destinada a expor a situação das pessoas portadoras de necessidades especiais no País e os seus maiores desafios. </w:t>
      </w:r>
    </w:p>
    <w:p>
      <w:pPr>
        <w:pStyle w:val="Normal"/>
        <w:bidi w:val="0"/>
        <w:ind w:left="0" w:right="0" w:firstLine="851"/>
        <w:jc w:val="both"/>
        <w:rPr/>
      </w:pPr>
      <w:r>
        <w:rPr>
          <w:rFonts w:ascii="Arial" w:hAnsi="Arial"/>
          <w:sz w:val="24"/>
        </w:rPr>
        <w:t>Quero lembrar a todos os presentes, e já enaltecendo a presença de todos para o debate de um tema tão importante, os desafios enfrentados pela pessoa portadora de deficiência, que esta é a Comissão de Assuntos Sociais do Senado, que tem uma abrangência bastante grande. Na Comissão de Assuntos Sociais são debatidos os temas da saúde, da assistência, da previdência, do trabalho, do meio ambiente, temas fundamentais para todos os aspectos relacionados a todos cidadãos em nosso País, inclusive as pessoas portadoras de defici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esta Comissão de Assuntos Sociais foram criadas quatro subcomissões temporárias, com prazo de duração de seis meses, podendo esse prazo ser prorrogado. Uma das subcomissões se relaciona ao idoso; a segunda se relaciona à criança, ao adolescente e ao jovem; a terceira se relaciona à saúde; e a quarta comissão se relaciona à pessoa portadora de necessidades especiais. Muitos perguntam quais são os objetivos desta Subcomissão. Eles estão bastante relacionados ao debate que será realizado hoje nesta audiência pública. Logo na primeira reunião, foi aprovado o Requerimento nº 1, completado com o Requerimento nº 2, lido no dia de hoje, para que o Conade, o Conselho Nacional dos Direitos da Pessoa Portadora de Deficiência, viesse a esta Subcomissão e expusesse, por intermédio das pessoas que nomeei há pouco, os desafios enfrentados para que o Poder Legislativo, por meio do Senado, possa contribuir para o encaminhamento dessas grandes quest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Isso enriquece a discussão em qualquer parte do mundo. Recentemente, participei de uma reunião na Europa, vinculada à questão do esporte para a pessoa portadora de deficiência, e, quando mencionei que no Senado do Brasil havia uma subcomissão específica para tratar dos assuntos da pessoa com deficiência, todos os outros países alegaram que esse seria o ideal a ser conquistado também naqueles países, ou seja, terem o privilégio, a honra, a possibilidade de discutir as necessidades da área dentro do Congresso Nacional. Então, isso é de uma riqueza extraordinária, que quero ressaltar nova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ão presentes os Deputados Leonardo Mattos, que está aqui na frente, e Eduardo Barbosa, que enriquecem muito esta audiência pública. S. Exªs terão que sair para votar uma medida provisória na Câmara dos Deputados, mas, se possível, voltarão para esta audiência pública. Na Comissão de Direitos Humanos da Câmara também existe uma Subcomissão – permanente, no caso – para tratar dos assuntos da pessoa portadora de deficiência, que tem como Presidente o Deputado Leonardo Matos e, como Relator, o Deputado Eduardo Barbosa. Portanto, tanto na Câmara quanto no Senado, temos Comissões específicas para esta discussão, o que é muito importante para o entrosamento dos trabalhos entre a Câmara e o Senado, como dificuldades na legislação ou vota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Ressalto que, dentro do Senado, a Subcomissão é composta de sete Senadores. Há, também, uma outra Comissão em funcionamento neste momento, que é a Comissão de Assuntos Econômicos, mas todos os Senadores presentes na primeira reunião estarão presentes nesta segunda reunião da Subcomissão. Estão aqui os Senadores Garibaldi Alves Filho e Eurípedes Camargo, do Distrito Federal. Também já está a caminho o Senador Eduardo Azeredo, Relator dest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a nossa primeira reunião – para fazer um retrospecto para todos os membros do Conade, da comunidade, das entidades aqui presentes e para os Srs. Deputados –, o primeiro pedido dos Senadores foi ouvir o Conade. Isso é muito significativo, porque lá estão todos os movimentos voltados ao portador de deficiência, bem como os órgãos governamentais, já que é um conselho composto de forma igualitária pelo Governo e pela sociedade organiz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e é o primeiro momento e, a partir daí, outros passos serão dados para o encaminhamento adequado dos desafios. Então, agradecemos a presença e a participação de todos no decorrer dos trabalh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lembrar que a estrutura do Senado é um pouco diferente da que existe na Câmara. Existe uma outra Comissão, da qual eu também faço parte, a Comissão de Educação, que não está incluída na área de assuntos sociais. Educação, cultura, esporte fazem parte da outra Comissão. Então, há duas Comissões aqui do Senado Federal que estão vinculadas à questão dos direitos soci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tema sugerido para esta audiência pública é “O Conade (Conselho Nacional dos Direitos da Pessoa Portadora de Deficiência) e as Questões da Pessoa Portadora de Deficiência no Governo e no Congresso Nacional”. Os convidados para esta audiência pública são as pessoas já mencionadas anteriormente. De acordo com o art. 90, II, do Regimento Interno do Senado Federal, convido as pessoas mencionadas a fazerem uso da palavra, chamando, em primeiro lugar, a Srª Ivana de Siqueira, Vice-Presidente do Conade, que hoje está substituindo o companheiro e amigo Adilson Ventu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IVANA DE SIQUEIRA</w:t>
      </w:r>
      <w:r>
        <w:rPr>
          <w:rFonts w:ascii="Arial" w:hAnsi="Arial"/>
          <w:sz w:val="24"/>
        </w:rPr>
        <w:t xml:space="preserve"> – Boa noite a todos. Em primeiro lugar, queria agradecer o convite, a oportunidade de o Conade estar participando da audiência pública desta Subcomissão e justificar a ausência do nosso Presidente, que, por motivos de saúde, não pôde estar aqui. Em seu nome, agradeço o convite e afirmo que é uma honra muito grande poder participar dos trabalhos desta Subcomissão e, mais ainda, desta Casa. Não adianta discutirmos no Conade se não houver uma integração muito próxima com o Legislativo, tanto com o Senado como com a Câmara. Para nós, foi importantíssima a criação dessas Subcomissões específicas tanto na Câmara quanto no Sen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nome do Conade, deixo aqui a sugestão de que poderíamos contribuir com esta Casa nas discussões e nos encaminhamentos de sugestões e apreciações de projetos de lei relativos aos problemas dos portadores de deficiência física que sejam apresentados na Casa. Temos, no Conselho, como será apresentado pela Conselheira Lizair Guarino, a representatividade de várias áreas de portadores de deficiência, as quais consideramos importante serem ouvidas para que possam encaminhar as suas necessidades à questão legislativa.</w:t>
      </w:r>
    </w:p>
    <w:p>
      <w:pPr>
        <w:pStyle w:val="Normal"/>
        <w:bidi w:val="0"/>
        <w:ind w:left="0" w:right="0" w:firstLine="851"/>
        <w:jc w:val="both"/>
        <w:rPr/>
      </w:pPr>
      <w:r>
        <w:rPr>
          <w:rFonts w:ascii="Arial" w:hAnsi="Arial"/>
          <w:sz w:val="24"/>
        </w:rPr>
        <w:t>Mais uma vez, muito obrigada pela particip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w:t>
      </w:r>
      <w:r>
        <w:rPr>
          <w:rFonts w:ascii="Arial" w:hAnsi="Arial"/>
          <w:sz w:val="24"/>
        </w:rPr>
        <w:t xml:space="preserve"> </w:t>
      </w:r>
      <w:r>
        <w:rPr>
          <w:rFonts w:ascii="Arial" w:hAnsi="Arial"/>
          <w:b/>
          <w:sz w:val="24"/>
        </w:rPr>
        <w:t xml:space="preserve">PRESIDENTE </w:t>
      </w:r>
      <w:r>
        <w:rPr>
          <w:rFonts w:ascii="Arial" w:hAnsi="Arial"/>
          <w:sz w:val="24"/>
        </w:rPr>
        <w:t>(Flávio Arns) – Agradeço a participação da Sr. Ivana de Siqueira, Vice-Presidente do Con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ntes de conceder a palavra ao próximo palestrante, gostaria de mencionar que a assessoria do Senador Eduardo Azeredo realizou um trabalho bastante interessante de coletânea de todos os projetos de lei que estão em tramitação na Câmara dos Deputados e no Senado Federal, inclusive por sugestão da própria Comissão na primeira reunião. São estes três volumes que estão aqui sobre a mesa. Solicito, então, que a assessoria da Subcomissão, na seqüência, encaminhe um exemplar dos três volumes para cada um dos Senadores componentes da Subcomissão, e também para o Conade e para a Comissão de Direitos Humanos da Câmara dos Deputados. Já sei, também, que o Conade tem um levantamento nesse sentido, e será inclusive interessante compatibilizarmos os trabalhos com esses levantamentos que existem tanto no Conad quanto no Congresso Nacional. Vamos afunilar para dar um encaminhamento adequado à legislação referente à área. Foi um belo trabalho, também, no sentido de organização de toda a legislação em tramitação no Congresso Nacional, já dividida inclusive por áreas de atu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 alegria, passo, em seguida, a palavra à Srª Lizair de Moraes Guarino, Presidente da Federação Nacional das Sociedades Pestallozz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LIZAIR DE MORAES GUARINO </w:t>
      </w:r>
      <w:r>
        <w:rPr>
          <w:rFonts w:ascii="Arial" w:hAnsi="Arial"/>
          <w:sz w:val="24"/>
        </w:rPr>
        <w:t>–</w:t>
      </w:r>
      <w:r>
        <w:rPr>
          <w:rFonts w:ascii="Arial" w:hAnsi="Arial"/>
          <w:b/>
          <w:sz w:val="24"/>
        </w:rPr>
        <w:t xml:space="preserve"> </w:t>
      </w:r>
      <w:r>
        <w:rPr>
          <w:rFonts w:ascii="Arial" w:hAnsi="Arial"/>
          <w:sz w:val="24"/>
        </w:rPr>
        <w:t xml:space="preserve">Em primeiro lugar, quero parabenizar o Senador Flávio Arns e todos os Senadores que compõem esta Subcomi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ara nós, isso aqui é uma alegria muito grande, pois encurta o nosso diálogo, encurta a nossa relação com o Senado. Relação das pessoas portadoras de deficiência que, às vezes, não podem ter voz junto ao Congresso. Parabenizo, também, o Eduardo e o Leonardo, porque acho muito importante todos estarmos perto de vocês, unidos, para que possamos caminhar com mais rapidez. Porque caminhar, nós temos caminhado, mas estamos caminhando devag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mbora tenha um roteiro em mãos, quero apenas traçar uma rápida história do Conade a V. Exªs. O Conade surgiu exatamente da Corde, que foi uma Coordenação, formada por um grupo de 60 membros de organizações não-governamentais, criada em outubro de 1986 pelo então Presidente José Sarney, quando era Ministro da Educação o hoje Senador Marco Maciel. Eu gosto de falar sobre isso, porque, muitas vezes, as pessoas pensam que a Corde surgiu em 1981; mas outros não sabem bem. Então, gostaria de registrar que foi desse modo que surgiu a Corde, isso é bom para pontu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Corde dispunha somente de um Conselho Consultivo. Então, julgamos que era muito pouco. Começamos a trabalhar para transformar esse Conselho Consultivo num Conselho Deliberativo. Em uma das reuniões a que compareci, justamente com a Regina, que está aqui presente, solicitamos ao então Ministro José Gregori, que começássemos a trabalhar em cima do Conselho. E por que Conselho Deliberativo? Porque o Conselho é apenas consultivo e não poderíamos deliber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or isso, agora vou falar um pouco sobre o roteiro, que tenho em mãos. O Conselho Nacional dos Direitos das Pessoas Portadoras de Deficiência é um Conselho Deliberativo, integrante da estrutura básica da Secretaria Especial de Direitos Humanos, ligado à Presidência da República, previsto na Lei nº 7.853, de 1989, instituído pela Medida Provisória nº 1.799, de 1999, e pelo Decreto nº 3.298, de 1999. É um Conselho paritário formado por órgãos de Administração Direta do Governo e representantes da sociedade civil, que tem relevante função pública não remunerada, tendo como competência: propor, acompanhar, planejar e avaliar a execução das políticas setoriais de educação, saúde, transporte, cultura, turismo, lazer, trabalho, política urbana, direitos humanos, justiça, esporte e outros relativos às pessoas portadoras de deficiências; e acompanhar, mediante relatório de gestão, o desempenho dos programas e projetos da Política Nacional para Integração da Pessoa Portadora de Deficiência, e tem a responsabilidade de participar da elaboração e avaliar a execução das políticas públicas nesse senti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a estrutura do nosso Conselho, só o Vice-Presidente era eleito pelos Conselheiros. Mas, a partir do ano passado, mudamos o Regimento. Então, tanto o Presidente como o Vice-Presidente passaram a ser eleitos pelos membros do Conselho, que é composto por 26 conselheiros, sendo que 13 representam a sociedade civil, e os demais, o Governo. Os da sociedade civil se reúnem no fórum e, por deficiência, elegem, dentro da sua área, seu representa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Conade se organiza em quatro comissões permanentes e em uma plenária, em que são tomadas as deliberações. As comissões se reúnem e, à tarde, as matérias são levadas à plená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ão elas:</w:t>
      </w:r>
    </w:p>
    <w:p>
      <w:pPr>
        <w:pStyle w:val="BodyText2"/>
        <w:bidi w:val="0"/>
        <w:ind w:left="0" w:right="0" w:firstLine="851"/>
        <w:rPr/>
      </w:pPr>
      <w:r>
        <w:rPr>
          <w:b w:val="false"/>
        </w:rPr>
        <w:t>1. A Comissão de Análise, Elaboração e Acompanhamento de Atos Normativos:</w:t>
      </w:r>
    </w:p>
    <w:p>
      <w:pPr>
        <w:pStyle w:val="Esquerda"/>
        <w:tabs>
          <w:tab w:val="clear" w:pos="708"/>
          <w:tab w:val="left" w:pos="0" w:leader="none"/>
          <w:tab w:val="left" w:pos="142" w:leader="none"/>
          <w:tab w:val="left" w:pos="709" w:leader="none"/>
        </w:tabs>
        <w:bidi w:val="0"/>
        <w:ind w:left="0" w:right="0" w:firstLine="851"/>
        <w:rPr/>
      </w:pPr>
      <w:r>
        <w:rPr/>
        <w:t xml:space="preserve">– </w:t>
      </w:r>
      <w:r>
        <w:rPr/>
        <w:t>Composta por várias pessoas muito importantes na área de legislação, inclusive o nosso representante da OAB, Alan Cortez, aqui presente, bem como pelo Ministério Público do Trabalho, pelo Ministério Público e por vários outros companheiros noss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 </w:t>
      </w:r>
      <w:r>
        <w:rPr>
          <w:rFonts w:ascii="Arial" w:hAnsi="Arial"/>
          <w:sz w:val="24"/>
        </w:rPr>
        <w:t>Analisa os projetos de lei que tentam incluir no cenário jurídico o direito das pessoas portadoras de deficiências, sem, no entanto, atentar para os direitos fundamentais, assegurados na Constituição Federal e nas leis vigentes, e também ouvir as reais necessidades das pessoas portadoras de deficiências por meio de movimentos sociais. Por exemplo, havia um PL que estabelecia quotas para crianças em creches. Não podemos estabelecer quotas para creches, porque isso já existe na Constituição e seria considerado até uma discriminação. Tivemos que relatar isso, e a Comissão de Atos Normativos enviou uma comuni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 </w:t>
      </w:r>
      <w:r>
        <w:rPr>
          <w:rFonts w:ascii="Arial" w:hAnsi="Arial"/>
          <w:sz w:val="24"/>
        </w:rPr>
        <w:t>Atende às denúncias recebidas dos diferentes Estados do Brasil contra a violação dos direitos das pessoas portadoras de deficiências. Por exemplo, não era reconhecida a assinatura de um cego no cartório. A Comissão de Atos Normativos fez contato com todos os Ministérios para resolver esse problema, que era uma discriminação contra os ceg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2. A Comissão de Políticas Públicas, da qual sou coordenado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 </w:t>
      </w:r>
      <w:r>
        <w:rPr>
          <w:rFonts w:ascii="Arial" w:hAnsi="Arial"/>
          <w:sz w:val="24"/>
        </w:rPr>
        <w:t>Acompanha o planejamento e a execução do Orçamento – isso é um problema, não é Senador Flávio? O Senador Flávio diz que o lugar do deficiente é no Orçamento –e das políticas públicas no que diz respeito às pessoas portadoras de deficiências. Exemplo: indicação de representantes do Conade para discutir o PPA em nível estadual e federal. Agora, por exemplo, chamaram-nos para discutir o PPA no Ministério da Educação e mandamos um representante no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 </w:t>
      </w:r>
      <w:r>
        <w:rPr>
          <w:rFonts w:ascii="Arial" w:hAnsi="Arial"/>
          <w:sz w:val="24"/>
        </w:rPr>
        <w:t>Elabora proposições aos diversos Ministérios para o encaminhamento de políticas e programas. Isso fizemos no ano passado, no Ministério da Saúde. Todas as portarias que pedimos foram assinadas pelo Ministério da Saúde. Foi proposição do Con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 </w:t>
      </w:r>
      <w:r>
        <w:rPr>
          <w:rFonts w:ascii="Arial" w:hAnsi="Arial"/>
          <w:sz w:val="24"/>
        </w:rPr>
        <w:t>Manifesta-se contra medida do Governo que contrarie o direito das pessoas portadoras de defici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 </w:t>
      </w:r>
      <w:r>
        <w:rPr>
          <w:rFonts w:ascii="Arial" w:hAnsi="Arial"/>
          <w:sz w:val="24"/>
        </w:rPr>
        <w:t>Atende às denúncias advindas de pessoas portadoras de deficiência contra a violação dos seus direitos por Estados e Municípios. Exemplos: assegurar capacitação de servidores públicos para o atendimento das pessoas portadoras de deficiência, ensinando-lhes a linguagem de sinais etc.</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 </w:t>
      </w:r>
      <w:r>
        <w:rPr>
          <w:rFonts w:ascii="Arial" w:hAnsi="Arial"/>
          <w:sz w:val="24"/>
        </w:rPr>
        <w:t>Assegura que, na formação de profissionais, as questões da pessoa portadora de deficiência também sejam consideradas dentro do serviço públi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3. A Comissão de Comunicação Soci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 </w:t>
      </w:r>
      <w:r>
        <w:rPr>
          <w:rFonts w:ascii="Arial" w:hAnsi="Arial"/>
          <w:sz w:val="24"/>
        </w:rPr>
        <w:t xml:space="preserve">Divulgar as ações do Conade dando visibilidade não só ao Conade, como também ao segmento das pessoas portadoras de deficiência. No ano passado, fizemos uma grande divulgação na televisão, mostrando exatamente qual é a eficiência do portador de deficiênc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 </w:t>
      </w:r>
      <w:r>
        <w:rPr>
          <w:rFonts w:ascii="Arial" w:hAnsi="Arial"/>
          <w:sz w:val="24"/>
        </w:rPr>
        <w:t>Sensibilizar e informar a comunidade quanto aos direitos das pessoas portadoras de defici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 </w:t>
      </w:r>
      <w:r>
        <w:rPr>
          <w:rFonts w:ascii="Arial" w:hAnsi="Arial"/>
          <w:sz w:val="24"/>
        </w:rPr>
        <w:t>Mobilizar no sentido de garantir o acesso das pessoas portadoras de deficiência no processo eleitoral. Esse também foi um trabalho feito pelo Conade na época das eleições. O cego e a pessoa deficiente tinham dificuldades de votar. Houve um trabalho muito grande do Conade junto com a Cor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 </w:t>
      </w:r>
      <w:r>
        <w:rPr>
          <w:rFonts w:ascii="Arial" w:hAnsi="Arial"/>
          <w:sz w:val="24"/>
        </w:rPr>
        <w:t>Atuar junto aos meios de comunicação para viabilizar legenda oculta nos programas de televisão e zelar pelo uso adequado da imagem de pessoas portadoras de deficiência nos meios de comunicação. Essa é uma dificuldade que vemos em algumas propagandas de televisão em relação ao PPD.</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4. A Comissão de Articulação de Conselhos, que elaborou esta cartilha para orientação e implantação dos conselhos estaduais. Já existem seis deles, e estamos trabalhando para procurar aumentar o número desses conselhos estaduais dos PPD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lém disso, pretendemos realizar a I Conferência Nacional dos Direitos da Pessoa Portadora de Deficiência, prevista para os dias 3, 4 e 5 de dezembro deste ano. O Dr. Nilmário nos animou muito quanto a essa nossa proposta. Uma parte do orçamento está prevista pela Corde. Também esperamos que o Senado nos ajude a realizar essa conferência. Este é o Ano Europeu da Pessoa Deficiente. O próximo será o Ano Latino-Americano da Pessoa Deficiente. Nós queremos, como resultado da conferência deste ano, criar nossa Secretaria Especial das Pessoas Portadoras de Deficiência. Esse é o grande anseio dos portadores de defici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a pela atenção. (Palmas.)</w:t>
      </w:r>
    </w:p>
    <w:p>
      <w:pPr>
        <w:pStyle w:val="Normal"/>
        <w:bidi w:val="0"/>
        <w:ind w:left="0" w:right="0" w:firstLine="851"/>
        <w:jc w:val="both"/>
        <w:rPr/>
      </w:pPr>
      <w:r>
        <w:rPr>
          <w:rFonts w:ascii="Arial" w:hAnsi="Arial"/>
          <w:b/>
          <w:sz w:val="24"/>
        </w:rPr>
        <w:t xml:space="preserve">O SR. PRESIDENTE </w:t>
      </w:r>
      <w:r>
        <w:rPr>
          <w:rFonts w:ascii="Arial" w:hAnsi="Arial"/>
          <w:sz w:val="24"/>
        </w:rPr>
        <w:t xml:space="preserve">(Flávio Arns) – Agradeço à Srª </w:t>
      </w:r>
      <w:r>
        <w:rPr>
          <w:rStyle w:val="Strong"/>
          <w:rFonts w:ascii="Arial" w:hAnsi="Arial"/>
          <w:b w:val="false"/>
          <w:sz w:val="24"/>
          <w:lang w:val="pt-BR" w:eastAsia="pt-BR"/>
        </w:rPr>
        <w:t>Lizair de Moraes Guarino</w:t>
      </w:r>
      <w:r>
        <w:rPr>
          <w:rFonts w:ascii="Arial" w:hAnsi="Arial"/>
          <w:sz w:val="24"/>
        </w:rPr>
        <w:t xml:space="preserve">, Presidente da Federação Nacional das Sociedades Pestalozzi, pela participação. Como ela mencionou, até para que o Brasil todo tenha conhecimento pela </w:t>
      </w:r>
      <w:r>
        <w:rPr>
          <w:rFonts w:ascii="Arial" w:hAnsi="Arial"/>
          <w:b/>
          <w:sz w:val="24"/>
        </w:rPr>
        <w:t>TV Senado</w:t>
      </w:r>
      <w:r>
        <w:rPr>
          <w:rFonts w:ascii="Arial" w:hAnsi="Arial"/>
          <w:sz w:val="24"/>
        </w:rPr>
        <w:t>, nesta audiência estão presentes os representantes dos seguintes órgãos e instituições: Ministério da Previdência e Assistência Social; Ministério da Educação; Ministério da Saúde; Associação Brasileira de Autismo; Federação Brasileira das Associações de Síndrome de Down; Federação Nacional das Sociedades Pestalozzi; Ministério do Esporte e Turismo; Ministério da Cultura; Ministério da Ciência e Tecnologia; Sociedade Brasileira dos Ostomizados; Organização Nacional das Entidades de Deficientes Físicos; Central Única dos Trabalhadores; Ministério dos Transportes; Ministério da Justiça; Ministério da Comunicação; Federação Nacional das Associações de Pais e Amigos dos Excepcionais – APAEs; Confederação Nacional do Comércio; União Brasileira de Cegos; Ministério Público do Trabalho; Ministério do Trabalho e Emprego; Ministério Público Federal; Casa Civil da Presidência da República; Federação Nacional de Educação e Integração dos Surdos; Federação Brasileira das Instituições de Excepcionais, de Integração Social e de Defesa da Cidadania – Febiex; Ordem dos Advogados do Brasil; Sociedade Brasileira de Medicina Física e Reabilitação; Secretaria Especial de Direitos Humanos, representada pela Drª Isabel, além de outras entidades do Distrito Federal e de outras regiões do Brasil que, sabendo desta audiência pública, estão participa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sim, este é um momento de muita representativ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passar a palavra ao Dr. Antonio Carlos Sestaro, representante da Federação Brasileira de Síndrome de Down.</w:t>
      </w:r>
    </w:p>
    <w:p>
      <w:pPr>
        <w:pStyle w:val="Normal"/>
        <w:bidi w:val="0"/>
        <w:ind w:left="0" w:right="0" w:firstLine="851"/>
        <w:jc w:val="both"/>
        <w:rPr/>
      </w:pPr>
      <w:r>
        <w:rPr>
          <w:rFonts w:ascii="Arial" w:hAnsi="Arial"/>
          <w:b/>
          <w:sz w:val="24"/>
        </w:rPr>
        <w:t>O SR. GARIBALDI ALVES FILHO</w:t>
      </w:r>
      <w:r>
        <w:rPr>
          <w:rFonts w:ascii="Arial" w:hAnsi="Arial"/>
          <w:sz w:val="24"/>
        </w:rPr>
        <w:t xml:space="preserve"> (PMDB – RN) – Sr. Presidente, pela ordem.</w:t>
      </w:r>
    </w:p>
    <w:p>
      <w:pPr>
        <w:pStyle w:val="Normal"/>
        <w:bidi w:val="0"/>
        <w:ind w:left="0" w:right="0" w:firstLine="851"/>
        <w:jc w:val="both"/>
        <w:rPr/>
      </w:pPr>
      <w:r>
        <w:rPr>
          <w:rFonts w:ascii="Arial" w:hAnsi="Arial"/>
          <w:b/>
          <w:sz w:val="24"/>
        </w:rPr>
        <w:t xml:space="preserve">O SR. PRESIDENTE </w:t>
      </w:r>
      <w:r>
        <w:rPr>
          <w:rFonts w:ascii="Arial" w:hAnsi="Arial"/>
          <w:sz w:val="24"/>
        </w:rPr>
        <w:t>(Flávio Arns) – Concedo a palavra, pela ordem, ao Senador Garibaldi Alves Filho.</w:t>
      </w:r>
    </w:p>
    <w:p>
      <w:pPr>
        <w:pStyle w:val="Normal"/>
        <w:bidi w:val="0"/>
        <w:ind w:left="0" w:right="0" w:firstLine="851"/>
        <w:jc w:val="both"/>
        <w:rPr/>
      </w:pPr>
      <w:r>
        <w:rPr>
          <w:rFonts w:ascii="Arial" w:hAnsi="Arial"/>
          <w:b/>
          <w:sz w:val="24"/>
        </w:rPr>
        <w:t>O SR. GARIBALDI ALVES FILHO</w:t>
      </w:r>
      <w:r>
        <w:rPr>
          <w:rFonts w:ascii="Arial" w:hAnsi="Arial"/>
          <w:sz w:val="24"/>
        </w:rPr>
        <w:t xml:space="preserve"> (PMDB – RN) – Sr. Presidente, quero parabenizar V. Exª e a Presidência desta Comissão por esse trabalho que se inicia de forma tão promissora. Felicito V. Exª por sua atuação e peço desculpas, porque hoje estou participando de três Comissões ao mesmo tempo: esta Comissão, a de Assuntos Econômicos e a de Segurança Pública. Aliás, se não detivermos a violência nos níveis em que ela está, certamente haverá maiores índices de deficiência física e mental.</w:t>
      </w:r>
    </w:p>
    <w:p>
      <w:pPr>
        <w:pStyle w:val="Normal"/>
        <w:bidi w:val="0"/>
        <w:ind w:left="0" w:right="0" w:firstLine="851"/>
        <w:jc w:val="both"/>
        <w:rPr/>
      </w:pPr>
      <w:r>
        <w:rPr>
          <w:rFonts w:ascii="Arial" w:hAnsi="Arial"/>
          <w:sz w:val="24"/>
        </w:rPr>
        <w:t>Então, queria pedir permissão a V. Exª para eu participar também dessas outras Comissões. Voltarei em segui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 xml:space="preserve">(Flávio Arns) – A Presidência agradece ao Senador Garibaldi Alves Filho, sempre presente, sempre atuante. Realmente, a dinâmica do Senado e da Câmara dos Deputados exige a presença dos Parlamentares em vários locais ao mesmo tempo. De qualquer forma, este é um momento importante para o portador de deficiência e para todo o Brasil, que acompanha esta audiência. V Exª esteja à vontade, não é Senador? Passo a palavra ao Dr. Antonio Carlos Sestaro, que representa a Federação Nacional da Síndrome de Down.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ANTONIO CARLOS SESTARO </w:t>
      </w:r>
      <w:r>
        <w:rPr>
          <w:rFonts w:ascii="Arial" w:hAnsi="Arial"/>
          <w:sz w:val="24"/>
        </w:rPr>
        <w:t xml:space="preserve">– Boa noite a todos. Sr. Senador Flávio Arns, Srs. Senadores e Deputados, senhoras e senhores, reafirmando os agradecimentos já feitos anteriormente pelos membros do Conade à Mesa, creio ser este um momento histórico na luta dos movimentos das pessoas portadoras de deficiência ao vir a esta Casa Legislativa expor todas as nossas reivindicações e os nossos trabalhos, tendo o eco deste Congre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a minha proposta de colocações do Conselho, é importante enumerarmos de quem estamos falando. Segundo dados do Censo IBGE-2000, há em nosso País cerca de 14,5% da população com algum tipo de deficiência ou limitação funcional. Isso representa, senhores, em média, 24,5 milhões de pesso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o pensar nesse número e nas pessoas que se envolvem com os portadores de deficiências, tanto no âmbito familiar quanto no âmbito das terapias, nós estaremos falando, senhores, em 73 milhões de pessoas em nosso País. É um número que nos leva a refletir bem sobre o papel tanto das associações como dos nossos legislador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xiste, hoje, no Brasil, uma vasta legislação que dispõe sobre todos os direitos das pessoas portadoras de deficiência. Podemos citar a Constituição Federal, a Lei nº 7.853, de 1989, a Lei nº 10.048, de 2000, o Decreto nº 3.289, de 1999, além de outras leis ordinárias que também garantem o direito das pessoas portadoras de deficiência. Porém, não podemos deixar de mencionar que, embora com toda essa legislação, há ainda, em alguns organismos do Governo, a ausência de setores que tratem especificamente dos direitos das pessoas portadoras de deficiência, embora isso já conste em lei. É importante também ressaltar que todo esse ordenamento jurídico existente no País é fruto de movimento das organizações civis e que encontrou eco no legislador brasileir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nalisando isso em termos de políticas públicas, entendemos que atualmente as políticas estão sendo formuladas de forma desarticulada, com pouca ou nenhuma previsão orçamentária, em algumas vezes até ocorrendo superposições de ações efetivas. Essas políticas não refletem ainda as diferenças regionais e não têm a capilaridade necessária para o enfrentamento que a questão requer. Entendemos que as políticas devam ser feitas de forma articulada, integrada, de modo a assegurar à pessoa portadora de deficiência acesso integral a todos os direitos que lhes são garantidos por lei. Como exemplo, podemos citar a pessoa que não tem habilitação para o mercado de trabalho e isso causa uma deficiência no preenchimento das vagas, conforme a reserva de cota de le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arei referência a algumas áreas: Saúde, Previdência e Edu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relação às áreas da Saúde e Previdência, há uma verdadeira falta de definição dos papéis institucionais no aspecto da reabilitação integral. Entende-se ser de fundamental importância ainda que os planos de saúde assegurem o atendimento às pessoas portadoras de deficiência com especialistas, como fonoaudiólogos, terapeutas ocupacionais, entre outr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a área da Assistência Social, é importante que seja garantida a proposta orçamentária apresentada pelo Ministério da Assistência Social para os próximos quatro anos, no que diz respeito às ações voltadas para as pessoas portadoras de deficiência, a fim de atender à demanda e à correção de valores que estão defasados há oito an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a área da Educação, é preciso haver uma política que promova a inclusão de todos os alunos na rede regular de ensino. O desafio é o acesso do portador de deficiência à rede regular de ensino em todos os Municípios brasileiros e a garantia de apoio e de recursos especializados, quando necessário, para que o aluno que deles necessite tenha acesso integral ao seu currícu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endemos ainda ser de fundamental importância que se garantam atendimentos complementares, ou seja, a retaguarda na área de saúde pública e privada, para assegurar o acesso a essa aprendizagem anteriormente citada. É de fundamental importância também a capacitação de professores para atuar com os alunos portadores de defici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o âmbito da Cultura, entendemos que as políticas institucionais devem viabilizar o acesso às bibliotecas dos que fazem uso da leitura em braile e dos portadores de baixa visão e acesso a todos patrimônios históricos e culturais de noss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a área do Trabalho, é fundamental a articulação com a educação, para que haja uma seqüência lógica. Com acesso à educação, haverá um futuro trabalhador para o mercado. É importante ainda que a fiscalização do cumprimento das cotas dos postos de trabalho esteja atrelada às adaptações do ambiente de trabalho. Há uma sensível falta de verbas para a qualificação de profissionais que atendem as pessoas portadoras de deficiência. É fundamental ainda que sejam previstos orçamentos para municiar os órgãos fiscalizadores no sentido de que tenham um papel nesse aspecto do trabal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inalizando, é essencial que haja garantia nas contratações para os serviços públicos, mesmo que temporárias, com a reserva de vagas para as pessoas portadoras de deficiência até o percentual de 20%.</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gradeço a todos. Agradeço aos Senadores, por esta oportunidade de trazermos os nossos anseios e as nossas angústias. Este é um momento histórico, que vai ficar pautado no nosso Mov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 xml:space="preserve">(Flávio Arns) – Agradeço a participação da Drª Ivana, da Professora Lizair e do Sr. Antonio Carlos Sestaro. Se quiserem, podem se sentar junto aos demais representant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hamo para fazer parte da Mesa a Srª Lúcia Severo, Representante da Federação Nacional de Educação e Integração dos Surdos, e a Srª Isabel Maior, Coordenadora da Coordenadoria Nacional para Integração da Pessoa Portadora de Deficiência, Cor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rª Isabel, desculpe-nos pela barreira arquitetônica do Senado Federal, porque está numa cadeira de rodas e tem de ser auxiliada para poder fazer parte da Mesa. Já fizemos um debate amplo no Senado, e sei que a mesma discussão ocorreu na Câmara dos Deputados, para que os ambientes físicos das duas Casas do Congresso passem a ser totalmente acessíveis, sem barreiras arquitetônicas. Quando isso ocorrer, que sirva também como uma sinalização para todas as assembléias legislativas e câmaras de vereadores do Brasil para que adotem os mesmos procediment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onvido também a Srª Regina Barata, representante da Organização Nacional das Entidades de Deficientes Físic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Lembro que alguns temas foram levantados pela Subcomissão na primeira reunião. O levantamento da legislação, que já mencionei, a realização desta audiência pública com o Conselho Nacional de Direitos da Pessoa Portadora de Deficiência, a discussão do Orçamento em todas as áreas, a discussão do Senado com o Executivo em relação ao Orçamento, e os pronunciamentos a respeito do assunto já apontam para a importância do tema. Além disso, a Subcomissão vai fazer um trabalho junto à Comissão de Assuntos Sociais para que elabore uma emenda ao Orçamento, no segundo semestre, que beneficie essa área da pessoa portadora de algum tipo de deficiência. São momentos importantes no Congresso a discussão da LDO, Lei de Diretrizes Orçamentárias, a discussão do Orçamento, no segundo semestre, e a discussão também do Plano Plurianual para os próximos quatro anos, nessa visão que se pretende integrada, como o Dr. Antônio Carlos Sestaro enfatizou na sua fa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o a palavra à Drª Lúcia Severo, representante da Federação Nacional de Educação e Integração de Sur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LUCIA SEVERO </w:t>
      </w:r>
      <w:r>
        <w:rPr>
          <w:rFonts w:ascii="Arial" w:hAnsi="Arial"/>
          <w:sz w:val="24"/>
        </w:rPr>
        <w:t xml:space="preserve">– Boa noite, estou representando a Feneis e o Conade, na área da surdez. Gostaria de agradecer à Isabel por ter-me dado esta oportuni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Venho expressar a minha indignação porque recebi um </w:t>
      </w:r>
      <w:r>
        <w:rPr>
          <w:rFonts w:ascii="Arial" w:hAnsi="Arial"/>
          <w:b/>
          <w:sz w:val="24"/>
        </w:rPr>
        <w:t>e-mail</w:t>
      </w:r>
      <w:r>
        <w:rPr>
          <w:rFonts w:ascii="Arial" w:hAnsi="Arial"/>
          <w:sz w:val="24"/>
        </w:rPr>
        <w:t xml:space="preserve"> que divulgava que uma pessoa que se dizia representante da comunidade surda teria vindo ao Senado e dito que, para a comunidade surda, não era necessária a legenda na </w:t>
      </w:r>
      <w:r>
        <w:rPr>
          <w:rFonts w:ascii="Arial" w:hAnsi="Arial"/>
          <w:b/>
          <w:sz w:val="24"/>
        </w:rPr>
        <w:t>TV Senado</w:t>
      </w:r>
      <w:r>
        <w:rPr>
          <w:rFonts w:ascii="Arial" w:hAnsi="Arial"/>
          <w:sz w:val="24"/>
        </w:rPr>
        <w:t xml:space="preserve">. O Senador José Sarney, por sua vez, arquivou o projeto de lei sem sequer consultar a posição do Conade ou mesmo da representante na área da surdez. Gostaria de saber quem é esse representante que responde por cerca de milhares de surdos espalhados pelo Paí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xiste a língua dos sinais. Acreditamos no trabalho dos Senadores e esperamos uma solução. Pedimos que, quando houver uma solicitação, que haja um documento. Esse representante não pode falar por uma comunidade int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gostaria de agradecer. Foi um episódio muito triste, e faço um apelo para que a Subcomissão reveja esse projeto de lei e leve adiante a questão da legenda. É importante. Vivemos em democracia. Boa-noite e muito obrig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Flávio Arns) – Agradeço a participação da Drª Lúcia e posso dizer, em nome de todos os Senadores membros da Subcomissão, que vamos verificar, Senador Jonas Pinheiro, Senador Eurípedes Camargo, Senador Eduardo Azeredo, para ver o que aconteceu com o proje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debate da inserção de legenda na programação da </w:t>
      </w:r>
      <w:r>
        <w:rPr>
          <w:rFonts w:ascii="Arial" w:hAnsi="Arial"/>
          <w:b/>
          <w:sz w:val="24"/>
        </w:rPr>
        <w:t>TV</w:t>
      </w:r>
      <w:r>
        <w:rPr>
          <w:rFonts w:ascii="Arial" w:hAnsi="Arial"/>
          <w:sz w:val="24"/>
        </w:rPr>
        <w:t xml:space="preserve"> </w:t>
      </w:r>
      <w:r>
        <w:rPr>
          <w:rFonts w:ascii="Arial" w:hAnsi="Arial"/>
          <w:b/>
          <w:sz w:val="24"/>
        </w:rPr>
        <w:t>Senado,</w:t>
      </w:r>
      <w:r>
        <w:rPr>
          <w:rFonts w:ascii="Arial" w:hAnsi="Arial"/>
          <w:sz w:val="24"/>
        </w:rPr>
        <w:t xml:space="preserve"> da língua brasileira de sinais, poderá ser feito com a comunidade surda, a </w:t>
      </w:r>
      <w:r>
        <w:rPr>
          <w:rFonts w:ascii="Arial" w:hAnsi="Arial"/>
          <w:b/>
          <w:sz w:val="24"/>
        </w:rPr>
        <w:t>TV</w:t>
      </w:r>
      <w:r>
        <w:rPr>
          <w:rFonts w:ascii="Arial" w:hAnsi="Arial"/>
          <w:sz w:val="24"/>
        </w:rPr>
        <w:t xml:space="preserve"> </w:t>
      </w:r>
      <w:r>
        <w:rPr>
          <w:rFonts w:ascii="Arial" w:hAnsi="Arial"/>
          <w:b/>
          <w:sz w:val="24"/>
        </w:rPr>
        <w:t xml:space="preserve">Senado </w:t>
      </w:r>
      <w:r>
        <w:rPr>
          <w:rFonts w:ascii="Arial" w:hAnsi="Arial"/>
          <w:sz w:val="24"/>
        </w:rPr>
        <w:t>e a</w:t>
      </w:r>
      <w:r>
        <w:rPr>
          <w:rFonts w:ascii="Arial" w:hAnsi="Arial"/>
          <w:b/>
          <w:sz w:val="24"/>
        </w:rPr>
        <w:t xml:space="preserve"> TV</w:t>
      </w:r>
      <w:r>
        <w:rPr>
          <w:rFonts w:ascii="Arial" w:hAnsi="Arial"/>
          <w:sz w:val="24"/>
        </w:rPr>
        <w:t xml:space="preserve"> </w:t>
      </w:r>
      <w:r>
        <w:rPr>
          <w:rFonts w:ascii="Arial" w:hAnsi="Arial"/>
          <w:b/>
          <w:sz w:val="24"/>
        </w:rPr>
        <w:t>Câmara,</w:t>
      </w:r>
      <w:r>
        <w:rPr>
          <w:rFonts w:ascii="Arial" w:hAnsi="Arial"/>
          <w:sz w:val="24"/>
        </w:rPr>
        <w:t xml:space="preserve"> certamente, por intermédio da Comissão de Direitos Humanos, e buscar chegar a uma conclusão que contemple as expectativas e os anseios de todas os portadores da surdez. Tenho certeza absoluta de que não haverá dificuldade nesse senti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Desejo ressaltar que temos na Presidência do Senado o Senador José Sarney, homem solidária com a área. Conforme dito, foi exatamente durante o Governo de S. Exª que foi criada a Coordenadoria Nacional para Integração da Pessoa Deficiente – Cor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om alegria, informo a presença do Senador Eduardo Azeredo, Relator desta Subcomissão dos Assuntos da Pessoa Portadora de Deficiência, cujo trabalho, a coletânea, a legislação elaborada já mencionei. O Senador Eduardo Azeredo, bem como os demais membros, Senador Jonas Pinheiro, Senador Eurípedes Camargo são altamente interessados no tema relativo ao portador de deficiênc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oncedo a palavra à Drª Regina Barata, representante da Organização Nacional das Entidades de Deficientes Físicos, também Deputado Estadu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REGINA BARATA</w:t>
      </w:r>
      <w:r>
        <w:rPr>
          <w:rFonts w:ascii="Arial" w:hAnsi="Arial"/>
          <w:sz w:val="24"/>
        </w:rPr>
        <w:t xml:space="preserve"> – Boa noite. Mais uma vez, em nome do Conade, gostaríamos de agradecer este espaço, porque entendemos ser realmente necessária a existência de uma Subcomissão que possa nos ouv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Tomei até um susto quando conheci o volume, Senador Azeredo, de matéria legislação em tramitação nesta Casa, sem que tenhamos conhecimento do que se trata. Isso faz com que tenhamos que correr atrás do prejuízo e buscar, muitas vezes, remendar - como se diz no dito popular - algo que poderia ter sido uma grande contribuição do nosso movi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Hoje, porque participantes de movimento social de pessoas portadoras de deficiência, estamos presentes, não temos mais aquela visão do passado de mero objeto do direito. Hoje somos esse sujeito do direito, os representantes, tanto que a existência do Conade se dá pela organização da nossa entidade. Com o apoio de todas as entidades nacionais, conseguimos dar continuidade ao movimento nacional mais emergente: o movimento de portadores de deficiência, pois sabemos que, enquanto outros movimentos diminuíram suas reivindicações, estamos aqui, numa demonstração de que ainda não está bo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legislação vigente no País é fruto, conquista desses movimentos. O que está na Constituição Federal brasileira não está lá por acaso, foi fruto da mobilização de movimentos organizados que conseguiram estabelecer, pela primeira vez, na Constituição, os direitos da pessoa portadora de deficiência. Não foi por acaso que isso aconteceu. Foi fruto dessa organização a existência de direitos fundamentais e básicos para as pessoas portadoras de deficiência estabelecidos na primeira Constituição. Com isso, estamos aqui, nesta oportunidade, para dizer aos Senadores que tudo isso aqui não nos intimida. No Conade – Conselho Nacional dos Direitos da Pessoa Portadora de Deficiência, temos todo o tempo necessário para analisar; estamos nos colocando à disposição dos senhores, porque é interesse nosso contribuir com esse deba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ão desejamos hoje ser fruto apenas daquelas legislações que nos trouxeram muitas vezes prejuízos. Vivemos um novo momento, e um novo governo sempre nos traz a esperanças de que alcancemos êxito também no Senado Feder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 essa Subcomissão, proposta por V. Exª, com certeza, é fruto de prática na vida política e também como membro do Conade. Os nossos pares no Conade terão o maior prazer em recebê-los, sejam quantos forem, para analisarmos o assunto e dizermos o que nos interessa ou não. Não é mais possível haver legislações que, ao invés de trazer o engrandecimento do nosso movimento, nos discrimina muito mais e nos segrega, muitas vezes deixando-nos nos guetos. Neste momento, esta Subcomissão permite demonstrar que nos representamos, que somos capazes. O que nos falta realmente é oportun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Gostaríamos também de dizer ao Senador Paulo Paim, que tem a proposta de um Estatuto da Pessoa Portadora de Deficiência, que esse estatuto precisa ter a cara da pessoa portadora de deficiência. A nossa contribuição, a nossa colaboração é a expressão do sentimos, do que pensamos e do que queremos. Quando isso não acontece, com certeza não reflete os nossos ansei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credito que o Conade é um Conselho paritário, com legítima representação, bem como V. Exªs que foram eleitos pela representação popular. Queremos contribuir a fim de que as legislações que saiam desta reunião possam realmente refletir os anseios das pessoas portadoras de defici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Iríamos pedir o apoio de V. Ex</w:t>
      </w:r>
      <w:r>
        <w:rPr>
          <w:rFonts w:ascii="Arial" w:hAnsi="Arial"/>
          <w:sz w:val="24"/>
          <w:vertAlign w:val="superscript"/>
        </w:rPr>
        <w:t>as</w:t>
      </w:r>
      <w:r>
        <w:rPr>
          <w:rFonts w:ascii="Arial" w:hAnsi="Arial"/>
          <w:sz w:val="24"/>
        </w:rPr>
        <w:t xml:space="preserve"> quanto à isenção do IPI, mas, infelizmente, já houve a votação e aprovação da matéria na Câmara dos Deputados. O projeto foi aprovado com uma emenda que ampliou um pouco mais nossos direitos, ante algumas propostas nossas, mas restringiu um ganho que era nosso há muito tempo. Não dá para dar dois passos à frente e retroagir um. Então, houve uma perda para as pessoas portadoras de deficiência física, aquelas que realmente dirigem os seus próprios carros, têm a sua autonomia, a sua independência quanto à isenção do IPI. Ficamos tolhidos justamente por ter havido ressalvas quanto aos veículos automotores. Não sei se o Senado poderia ainda de alterar essa situação, pois acredito que o projeto sobre a isenção do IPI já esteja na mão do Presid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fato é que houve restrição de nosso direito. Tínhamos a liberdade de escolher o carro mais conveniente para dirigir. Hoje, estaremos restritos a uma única concessionária, principalmente por conta da questão da frota verde. Então, isso vai nos deixar sem opção, sem escolha para exercer realmente esse direito de fazer com que a isenção do IPI seja um benefício real para nó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Também gostaríamos de pedir ao Senado que garantisse a aplicação das verbas do Fundef na área da educação de alunos com deficiência. O projeto que trata dessa matéria já foi votado na Câmara Federal e é de suma importância para nó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Lizair disse que aprendeu com o Senador Arns que a maneira de sabermos que um governo se interessa por nós é quando vemos o retrato do Orçamento. Então, Senadores, vamos mostrar neste novo Orçamento e no Plano Plurianual que passamos a ser importantes para o País. Queremos ser contribuintes sociais e não o encargo que a sociedade pensa que somos. Muitas vezes, acham que só precisamos de benefícios de prestação continuada ou que queremos viver mendigando, esmolando. Não, o que queremos são oportunidades de participação direta nas ações que dizem respeito às nossas vidas, porque, com certeza, com igualdade de oportunidade, nós, pessoas portadoras de deficiências, estaremos sendo contribuintes deste País, e não aumentando o número de analfabetos, miseráveis e indigentes. Por isso, pedimos essa garant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todos os projetos de lei, devemos lembrar de contemplar as pessoas portadoras de deficiências. Somos diferentes por possuir uma deficiência física, sensorial ou mental, mas não podemos mais ser tratados com desigualdade, porque são as desigualdades sociais, políticas e econômicas que têm feito de nós esse encargo não só para a sociedade brasileira, mas também para os nossos familiares, amigos e vizinh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este novo milênio, queremos dizer que esta Subcomissão pode dar uma resposta a todos nós que estamos nesta militância, acreditando firmemente que vivemos um novo momento. Desde já, quero pedir o apoio geral e irrestrito para a nossa primeira conferência nacional a ser realizada em dezembro, porque somente com o orçamento de que a Corde dispõe não seremos capazes de mobilizar este Brasil inteiro, com tantas diferenças, para que façamos uma conferência nacional que seja representativa. Para isso, precisamos do apoio desta Casa, dos Senadores. Com certeza, essa primeira conferência nacional será um marco nas nossas vidas, porque mostrará o que somos capazes de fazer. A partir dela, o País verá de forma diferente as pessoas portadoras de deficiências, porque seremos olhadas não mais pelas nossas deficiências, mas sim pelas nossas aptidões. Cada um de nós tem uma aptidão, precisamos apenas de oportunidades para que possamos dar outra versão da pessoa portadora de deficiência neste novo milêni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omo portadora de deficiência, sinto-me contemplada ao ver a atuação de V. Exª, no início do mandato, criando esta Subcomissão. Espero que ela não seja temporária, porque, depois desse, com certeza virão outros projetos e gostaríamos que todos eles chegassem ao Conade, a fim de que pudéssemos sobre eles opinar, e que a Comissão de Constituição, Justiça e Cidadania desta Casa pudesse respeitar nossas opiniões como representantes dos movimentos sociais. Para nós, seria de grande importância opinar sobre a legislação que irá reger o País. Acreditando nisso, tenho a convicção de que estaremos dando passos bem mais largos na construção de uma sociedade com justiça, com igualdade e com liber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brigada, nobre Senador.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 xml:space="preserve">(Flávio Arns) – Quero apenas ressaltar para todos os presentes e também para o Brasil que existe uma disposição muito grande desta Subcomissão no sentido de ajudar a resolver as dificuldades e abrir as perspectivas para a área. Quando pensamos no encaminhamento das soluções, sempre dizemos que a sociedade organizada é um instrumento muito forte para mudanças. Quando a sociedade organizada tem um canal de comunicação com o Senado Federal ou com a Câmara dos Deputados, o trabalho dela pode multiplicar-se. Então, houve a decisão dos Srs. Senadores Jonas Pinheiro, Eurípedes Camargo, Eduardo Azeredo, da minha própria pessoa e do nobre Senador Garibaldi Alves, que já saiu. Além desses Senadores, fazem parte da Comissão o Sr. Senador Ney Suassuna, do Estado da Paraíba, e o Sr. Senador Mozarildo Cavalcanti, do Estado de Roraima. </w:t>
      </w:r>
    </w:p>
    <w:p>
      <w:pPr>
        <w:pStyle w:val="Normal"/>
        <w:bidi w:val="0"/>
        <w:ind w:left="0" w:right="0" w:firstLine="851"/>
        <w:jc w:val="both"/>
        <w:rPr/>
      </w:pPr>
      <w:r>
        <w:rPr>
          <w:rFonts w:ascii="Arial" w:hAnsi="Arial"/>
          <w:sz w:val="24"/>
        </w:rPr>
        <w:t>Passo a palavra, pela ordem, ao nobre Senador Eduardo Azeredo, Relator dest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RELATOR </w:t>
      </w:r>
      <w:r>
        <w:rPr>
          <w:rFonts w:ascii="Arial" w:hAnsi="Arial"/>
          <w:sz w:val="24"/>
        </w:rPr>
        <w:t>(Eduardo Azeredo) – Sr. Presidente, nobre Senador Flávio Arns, Srs. Senadores Jonas Pinheiro e Eurípedes Camargo, senhoras e senhores, quero, primeiro, falar da minha satisfação em poder participar desta Subcomissão e ser o seu Relator. Temos de trabalhar de maneira muito objetiva. Esse calhamaço de projetos mostra que idéias existem, precisam apenas ser concentradas e organizadas no sentido de que tenhamos ações objetivas em relação às pessoas portadoras de defici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Quanto ao projeto de isenção do IPI, quero apenas dizer que ele já está terminado. Foi aprovado aqui e na Câmara. Então, não há o que fazer em relação a ele. Na verdade, eu desconhecia que havia ficado alguma restrição. Neste momento, o que podemos fazer é começar do zero, isto é, fazer um novo projeto para corrigir essa falha ou, então, uma medida provisória do Governo. Quero também registrar que houve concordância e, realmente, um apoio muito efetivo da Secretaria de Direitos Humanos, quando nós estávamos discutindo com a equipe econômica do Governo a ampliação dos direitos para as pessoas portadoras de deficiência mental e para os autistas. Num primeiro momento, tais pessoas não foram incluídas na Câmara. Lá foram incluídos os portadores de deficiência visual e deficiência física e, aqui, nós conseguimos aperfeiçoar o projeto. A equipe econômica é sempre contra. Quando se trata de qualquer coisa que signifique gasto, ela age assim. Quando eu era Governador e alguém reclamava do meu Secretário da Fazenda, dizendo que ele era mal-humorado e estava sempre de cara fechada, eu dizia que Secretário da Fazenda tem de ser assim. Secretário da Fazenda simpático não é bom, porque ele tem a missão de controlar os gastos, e essa missão é realmente árdua. Mas, evidentemente, cabe aos outros Secretários, aos outros agentes políticos, a discussão e o convencimento das autoridades da área financeira de que a aplicação daquele recurso é váli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Foi importante o apoio da Secretaria de Direitos Humanos para que a equipe econômica do Governo Federal concordasse com a inclusão dos deficientes mentais e dos autistas. Mas uma parte ficou pendente e nós temos de procurar agora um novo caminh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apenas trazer a minha palavra de cumprimentos ao Senador Flávio Arns, que, como todos os senhores sabem bem, é uma autoridade na questão do portador de deficiência e uma pessoa dedicada à causa. Já estamos com quatro meses de trabalho no Senado, de fevereiro até hoje, e sabemos que o Senador está sempre atento a todas as matérias que podem trazer alguma conseqüência para o portador de deficiência. Nós também estaremos sempre atentos no sentido de incluir a pessoa portadora de deficiência como beneficiária ou como interessada em qualquer assunto que estiver tramitando no Senado. Evidentemente, essa é a nossa disposição e a nossa obrig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relação aos projetos, o que quero dizer é que precisamos trabalhar muito e seria muito bom termos a colaboração do Conade e de todos os órgãos da sociedade civil para que nos ajudassem nesse processo, porque muitos projetos são repetitivos, alguns nem se justificam mais, e temos que ter agilidade. A minha formação sempre foi na área de menos conversa e mais ação. Penso que temos que trabalhar para vermos o que deve ser feito. Avalio que o projeto de isenção do IPI dos automóveis já é um saldo inicial positivo, com sua aprovação pela Câmara e pelo Senado, e vamos buscar agora buscar outros caminhos que são tão importantes e tão necessári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into que é um momento importante, existe sensibilidade aqui no Senado e na Câmara – estavam aqui dois Deputados de Minas Gerais, que é um Estado privilegiado, pois tem dois Deputados defensores dessa causa: Leonardo Mattos e Eduardo Barbosa – e devemos, portanto, nos somar aos demais Deputados e Senadores dos vários Estados para avançarmos bastante. É o que precisamos e o que vamos faz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Flávio Arns) – Passo a palavra, como última fala desta audiência pública, à Drª Isabel Maior, grande amiga, batalhadora da área, coordenadora da Corde – Coordenadoria Nacional para Integração da Pessoa Portadora de Deficiência, que faz parte da Secretaria Nacional de Direitos Human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 prazer, Drª Isabel, passo a palavra a V. S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ISABEL MAIOR</w:t>
      </w:r>
      <w:r>
        <w:rPr>
          <w:rFonts w:ascii="Arial" w:hAnsi="Arial"/>
          <w:sz w:val="24"/>
        </w:rPr>
        <w:t xml:space="preserve"> – Obrigada, Senador Flávio Arns.</w:t>
      </w:r>
    </w:p>
    <w:p>
      <w:pPr>
        <w:pStyle w:val="BodyTextIndent2"/>
        <w:bidi w:val="0"/>
        <w:ind w:left="0" w:right="0" w:firstLine="851"/>
        <w:rPr/>
      </w:pPr>
      <w:r>
        <w:rPr/>
        <w:t>Boa noite a todos os Senadores presentes, aos colegas Conselheiros, aos colegas portadores de deficiência que aqui estão, demais senhoras e senhores, não sei se os senhores perceberam, mas temos um certo script entre nós, Conselheiros, que estamos aqui representando o Conade, com muita honra, nesta primeira audiência pública da Subcomissão Temporária de Assuntos da Pessoa Portadora de Defici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Regina parou num ponto e vou tentar seguir a partir dele. O outro assunto que abordarei depois é o PPA. Mas, voltando aos projetos de lei, lembro que desta Casa já saíram grandes ganhos para o grupo de pessoas portadoras de deficiência, a exemplo de um projeto de lei apresentado pela Senadora Benedita da Silva que transformou a libras em língua oficial do nosso País. Essa foi uma grande conquista do Senad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Gostaríamos de nos reportar, neste momento, a um projeto de lei de autoria do Senador Romeu Tuma que diz respeito à regulamentação do cão-guia, algo de muita importância para a comunidade de pessoas cegas. Esse projeto já está aqui e poderia estar pronto para ser votado. O Conade tem a posição de apoiá-lo e solicita que ele seja aprovado com a maior urgência possível, porque interfere diretamente na vida dessas pessoas. A companheira Ethel, uma das primeiras pessoas a usar cão-guia no Brasil, tem que andar com um salvo-conduto para que possa ingressar em alguns ambientes em razão de estar com o cão-guia. Uma vez regulamentado o uso do cão-guia, as pessoas cegas não passarão mais por esse constrangimento da colega Ethel, que, apesar de ser uma figura pública no nosso País, ainda tem que se fazer acompanhar de um documento expedido por um juiz para que possa transitar livremente com o cão-guia, o Dino, que todos conhecemos e de que gostamos mu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Há um outro projeto de lei que gostaríamos, ao contrário, que os Srs. Senadores pudessem, imediatamente, verificar. Como foi mencionado pela nossa Conselheira Lizair no início, trata-se de um projeto de lei de autoria da Senadora Maria do Carmo, Projeto de Lei nº 30, de 2002, aprovado agora na Comissão de Constituição, Justiça e Cidadania do Senado, e, no entanto, é um projeto de lei que estabelece cotas para a escola: 10% das vagas deverão ser garantidas às pessoas portadoras de deficiência, em todos os níveis; e 5%, nas escolas particula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ra, senhores, todos sabemos que o ensino é universal. Então, nesse caso, a aplicação de cotas é contrária ao interesse da pessoa portadora de deficiência. Também nesse exemplo, pedimos, mais uma vez, urgência para que isso seja freado nesta Comissão. O Conade e a Corde já prepararam um documento, como órgão de Governo, contrário a essa medi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xiste uma cota. Mas questionaríamos o seguinte: essa cota é benéfica para a pessoa portadora de deficiência? Sem dúvida nenhuma, quando se trata de equiparação de oportunidade para reduzir uma defasagem histórica, que é o caso do mercado de trabalho, do concurso público ou mesmo das próximas contratações temporárias previstas pelo Governo, num total de 5.209 vagas, que, no entanto, deveriam ser concursos públicos. Se fossem concursos públicos, estariam afetos à legislação nº 8.112/90, que determina que o limite de vagas seja de até 20%, e determinado pelo Decreto nº 3.298/99, esse mínimo tem que ser de 5%.</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no nosso entendimento – no consenso do Conade e da Corde –, em havendo contratos temporários pela área governamental, esse mínimo de 5% também há de ser garantido para as pessoas portadoras de deficiência, ou então estaremos, durante alguns anos, até que todos esses concursos públicos sejam efetuados, tendo um prejuízo muito grande para a categoria de pessoas com defici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e é um exemplo em que a ação afirmativa – que é, na verdade, uma discriminação positiva – nos é favorável. O caso exemplificado anteriormente, ao contrário, trará com certeza um prejuízo muito grande, porque, se este Senado aprova uma legislação que diz que somente as escolas particulares que tenham mais de 200 alunos matriculados têm a obrigação de reservar 5% de vagas para pessoas portadoras de deficiência, imaginem as creches, a pré-escola. Nunca haverá vaga para uma criança com deficiência. Então, essa é uma solici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ainda referir-me a um projeto extremamente importante que tramita nesta Casa, de autoria do Senador Paulo Paim, que é o Estatuto do Portador de Deficiência. Esse é um nome que não nos agrada, porque preferimos sempre ser lembrados como pessoas. Então, para nós, seria mais interessante alguma legislação que dissesse “pessoa portadora de deficiência” ou “pessoa com defici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e estatuto é tão importante que merece do Conade atenção redobrada, e é isso que estamos fazendo. Neste momento, consultando os rostos dos companheiros, posso dizer que o Conade dá todo o seu tempo, seu sangue e seu suor para poder participar da elaboração desse estatuto, não na forma como está. Acreditamos que pode ser muito mais avançado do que a proposta inicial apresentada, em bom tempo, pelo Senador Paulo Pai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a Subcomissão, lamentavelmente, é temporária. Nosso desejo é que ela se torne permanente. Depois, poderíamos ver quais os mecanismos para podermos caminhar nesse sentido. Neste momento, a nossa preocupação está com alguns desses projetos que a Regina e eu acabamos de enumerar, em especial em relação ao estatuto.</w:t>
      </w:r>
    </w:p>
    <w:p>
      <w:pPr>
        <w:pStyle w:val="BodyTextIndent2"/>
        <w:bidi w:val="0"/>
        <w:ind w:left="0" w:right="0" w:firstLine="851"/>
        <w:rPr/>
      </w:pPr>
      <w:r>
        <w:rPr/>
        <w:t>Passando ao meu segundo ponto do script, cabe-me agora fazer alguns comentários em relação ao Plano Plurianual de 2004 a 2007. São quatro anos à nossa frente. Todos nós já aprendemos que não adianta pensar em uma transformação social, que é a inclusão das pessoas portadoras de deficiência na nossa sociedade, no curto prazo. Temos que ter noção que políticas públicas e políticas que mexem com o imaginário coletivo sobre a deficiência e sobre a menos valia ou a mais valia da pessoa portadora de deficiência hão de ter um planejamento, obviamente associado a um orçamento que dê vida à nossa política, que é a política nacional de integração da pessoa portadora de deficiência, definida por lei. Ela só se torna real, efetiva e, de fato, apóia e equipara as chances e as oportunidades na vida da pessoa portadora de deficiência se essa política for cumprida pelo Plano Plurianu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que tivemos? Recentemente, terminando o ano, em 2003, convivemos, pela primeira vez, com um programa multisetorial, o Programa 065, do PPA vigente. Esse programa reuniu as ações da Corde, as ações da antiga Secretaria de Estado de Assistência Social, inclusive o benefício de prestação continuada, e incluiu algumas das ações executadas pelo Ministério da Saúde em relação à pessoa portadora de deficiência. A nossa experiência com esse programa multisetorial foi positiva e negativa ao mesmo tempo. Positiva, porque começa a haver o que chamaríamos de um embrião de políticas integradas, de ações integradas, mas, ao mesmo tempo, ela não foi suficiente, porque talvez a sociedade não tenha percebido o valor de um programa de governo por meio do seu Plano Plurianu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 o que pretendemos a partir dessa experiência que tivemos? Propor que, no próximo PPA, os senhores – que serão os últimos e, portanto, os mais importantes, porque é pelo Congresso Nacional que o PPA passará e será aprovado e, conseqüentemente, cada uma das leis orçamentárias anuais que lhe darão vida e sustentação – nos ajudem a aprovar a proposta que nós começamos a discutir na Corde e no Conade, que é a proposta de dois programas, programas esses multisetoriais, envolvendo não apenas três Ministérios, mas envolvendo as ações fundamentais de todos os Ministérios que têm a obrigação de fazer com que a pessoa portadora de deficiência passe a freqüentar o ciclo virtuoso do desenvolvimento do noss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e lembrarmos das diretrizes que norteiam o futuro PPA, que está em programação adiantada e já vai para as audiências nos Estados, já tendo começado na sexta-feira no Estado do Amazonas, com a participação da nossa comunidade de pessoas portadoras de deficiência, vamos lembrar que existe a primeira dimensão, que é a da inclusão social, e a última dimensão, que é a dimensão democrática. Nessa dimensão democrática, há uma menção explícita às pessoas com necessidade especiais, que é o nome correlato à pessoa portadora de deficiência na linguagem brasileira. No entanto, consideramos que não é apenas na questão da dimensão democrática do PPA que a pessoa portadora de deficiência deve estar envolvida. Em especial, na primeira dimensão, da inclusão social, porque essa significa a inserção da pessoa portadora de deficiência, mais uma vez, dentro da sociedade, atuando como protagonista de sua vida, da vida de sua família, da vida de sua comunidade, dentro da escola, dentro do trabalho, em todas as ações econômicas, em todas as questões que digam respeito ao desenvolvimento do País. Significa uma pessoa portadora de deficiência produtiva, uma pessoa que, em vez de receber benefícios, passa a ser um contribuinte da Receita Federal e, portanto, uma pessoa que dá lucr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Isso, todos os países já verificaram. Cada real investido na reabilitação integral da pessoa portadora de deficiência, que começa, se ela nasceu com deficiência, desde o seu primeiro momento de vida, ou, se ela se tornou deficiente, a partir daquele momento até a sua complementação, sendo um trabalhador, cada real investido significa dez reais. O retorno é dez vezes maior quando há um investimento na pessoa com deficiênc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o entanto, se não acreditarmos e não contribuirmos para que isso ocorra por meio das políticas e das ações desenhadas no PPA, teremos sempre um número crescente – que já se aproxima de um milhão – de pessoas portadoras de deficiência que recebem o benefício da prestação continuada. Essas pessoas – esse um milhão a que eu estou me referindo – vivem muito abaixo da linha de pobreza, em famílias com uma renda </w:t>
      </w:r>
      <w:r>
        <w:rPr>
          <w:rFonts w:ascii="Arial" w:hAnsi="Arial"/>
          <w:b/>
          <w:sz w:val="24"/>
        </w:rPr>
        <w:t>per capita</w:t>
      </w:r>
      <w:r>
        <w:rPr>
          <w:rFonts w:ascii="Arial" w:hAnsi="Arial"/>
          <w:sz w:val="24"/>
        </w:rPr>
        <w:t xml:space="preserve"> inferior a um quarto de salário mínimo.</w:t>
      </w:r>
    </w:p>
    <w:p>
      <w:pPr>
        <w:pStyle w:val="Esquerda"/>
        <w:tabs>
          <w:tab w:val="clear" w:pos="708"/>
          <w:tab w:val="left" w:pos="0" w:leader="none"/>
          <w:tab w:val="left" w:pos="142" w:leader="none"/>
          <w:tab w:val="left" w:pos="709" w:leader="none"/>
        </w:tabs>
        <w:bidi w:val="0"/>
        <w:ind w:left="0" w:right="0" w:firstLine="851"/>
        <w:rPr/>
      </w:pPr>
      <w:r>
        <w:rPr/>
        <w:t>Então, estamos falando em um grande salto de qualidade e de quantidade de recursos, que poderiam ser utilizados de uma maneira muito mais proveitosa. Isso não significa desamparar aqueles que hoje necessitam do benefício de prestação continuada, mas investir muito mais em todos aqueles que, mesmo estando no benefício da prestação continuada, poderiam se transformar em trabalha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Há dois programas que estamos trazendo ao conhecimento de V. Exªs em primeira mão. Um deles se chama “Programa Nacional de Acessibilidade”, e tem, no seu bojo, ações que permeiam os vários Ministérios, como o Ministério das Cidades, Ministério das Telecomunicações, Ministério dos Transportes, Ministério da Educação, Ministério da Cultura e Secretaria de Recursos Humanos, entre outros, contando, evidentemente, com o Ministério do Planejamento. Qual é a importância deste Programa de Acessibilidade? Quando falamos em acessibilidade, Srs. Senadores e senhores presentes, estamos nos referindo às várias vertentes da acessibilidade: à acessibilidade física, para as pessoas que têm dificuldades de locomoção – e eu aceito as suas desculpas, Sr. Presidente, em relação ao degrau; da próxima vez, acredito que ele não estará aí e teremos uma rampa; caso contrário, não poderei aceitar as desculpas pela segunda vez, em nome de toda a população brasileira que usa cadeira de rodas –, mas a acessibilidade não se refere unicamente ao meio físico. Ela se refere também à comunicação e à informação. Estamos falando de dois grupos importantíssimos da nossa comunidade. A Lúcia já expressou essa questão aqui, ou seja, a do direito que o deficiente tem de ser informado e de participar da vida. Quem tem a informação tem o poder e a capacidade de se libertar. A informação tem de ser dada à pessoa cega, mediante o braile, a Internet e os softwares que o Brasil já produz. Pode-se fazer com que as pessoas cegas utilizem todo o sistema de computação informática do País com facilidade, desde que tenhamos o cuidado de fazer cumprir a legislação. A começar pelas páginas do Governo. E aproveito para registrar mais um apelo que pode ser de atendimento imediato: que a página do Senado se torne uma página acessível às pessoas cegas, para que possam navegar livremente e obter as informações que necessitarem. Dessa maneira, cada um de nós poderá se cadastrar e acompanhar um projeto de lei que tramita nesta Casa ou na Câmara Federal. No entanto, se o desenho da página, originalmente feito pelo </w:t>
      </w:r>
      <w:r>
        <w:rPr>
          <w:rFonts w:ascii="Arial" w:hAnsi="Arial"/>
          <w:b/>
          <w:sz w:val="24"/>
        </w:rPr>
        <w:t>web</w:t>
      </w:r>
      <w:r>
        <w:rPr>
          <w:rFonts w:ascii="Arial" w:hAnsi="Arial"/>
          <w:sz w:val="24"/>
        </w:rPr>
        <w:t xml:space="preserve"> </w:t>
      </w:r>
      <w:r>
        <w:rPr>
          <w:rFonts w:ascii="Arial" w:hAnsi="Arial"/>
          <w:b/>
          <w:sz w:val="24"/>
        </w:rPr>
        <w:t>designer</w:t>
      </w:r>
      <w:r>
        <w:rPr>
          <w:rFonts w:ascii="Arial" w:hAnsi="Arial"/>
          <w:sz w:val="24"/>
        </w:rPr>
        <w:t xml:space="preserve"> não for acessível à pessoa cega, ela não terá como navegar com o seu DOS-Vox ou um desses outros sistemas que fazem a interface e que, na verdade, funcionam como um leitor de tela para a pessoa ceg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o que tange à pessoa com deficiência auditiva, a lei que reconhece a libras como uma língua oficial do País, que já foi aprovada, como já mencionei aqui, oriunda do Senado Federal, carece ainda de regulamentação, que está sendo preparada pelo Ministério da Educação, em conjunto com outros órgãos do Governo. No entanto, isso não impede que todas as nossas TVs já tenham legenda, que não atrapalha ninguém, todos sabemos disso. As televisões precisam ter, todas elas, o sistema de captação de legenda oculta – ou </w:t>
      </w:r>
      <w:r>
        <w:rPr>
          <w:rFonts w:ascii="Arial" w:hAnsi="Arial"/>
          <w:b/>
          <w:sz w:val="24"/>
        </w:rPr>
        <w:t>closed</w:t>
      </w:r>
      <w:r>
        <w:rPr>
          <w:rFonts w:ascii="Arial" w:hAnsi="Arial"/>
          <w:sz w:val="24"/>
        </w:rPr>
        <w:t xml:space="preserve"> </w:t>
      </w:r>
      <w:r>
        <w:rPr>
          <w:rFonts w:ascii="Arial" w:hAnsi="Arial"/>
          <w:b/>
          <w:sz w:val="24"/>
        </w:rPr>
        <w:t>caption</w:t>
      </w:r>
      <w:r>
        <w:rPr>
          <w:rFonts w:ascii="Arial" w:hAnsi="Arial"/>
          <w:sz w:val="24"/>
        </w:rPr>
        <w:t>, utilizando a língua inglesa –, ou ainda a colocação de um pictograma na tela, em que aparece justamente a intérprete de sinais, tal como está aqui à nossa frente. Os dois sistemas são importantes e são um direito da comunidade surda brasileira. É o que gostaríamos de deixar claro aqui. Isso faz parte do nosso Programa Nacional de Acessibilidade.</w:t>
      </w:r>
    </w:p>
    <w:p>
      <w:pPr>
        <w:pStyle w:val="BodyTextIndent2"/>
        <w:bidi w:val="0"/>
        <w:ind w:left="0" w:right="0" w:firstLine="851"/>
        <w:rPr/>
      </w:pPr>
      <w:r>
        <w:rPr/>
        <w:t>Completando esse programa, quero falar sobre as ações que dizem respeito à questão do transporte. Falávamos antes, aqui, sobre o direito daqueles portadores de deficiência, que são minoria no País, assim como as pessoas que podem comprar um carro zero quilômetro. O cálculo que fiz, e que serviu de base para convencer um pouco a Receita Federal, foi no sentido de que o número de pessoas que pode comprar um veículo, ainda que com a retirada do imposto federal (IPI), é muito pequeno. Entre os deficientes, esse número não chegaria, com o acréscimo que foi feito, a mais de 18 mil pessoas. No entanto, temos que falar da maioria. A maioria das pessoas, como a maioria dos brasileiros, não usa carro zero quilômetro nem usa carro de segunda mão. Mas isso é uma outra coisa. Poderia haver um projeto de lei que desse algum incentivo, alguma coisa que pudesse ajudar as pessoas que não podem comprar um carro zero quilômetro, mas podem comprar um carro por meio de um financiamento, com uma linha de crédito um pouco mais acessível. Assim mesmo, ainda não estaríamos alcançando a maioria, porque a maioria de todos os brasileiros precisa se locomover em transportes coletivos, e as pessoas com deficiência não são diferentes. É exatamente isto que propomos: que o transporte coletivo seja adaptado, por intermédio da regulamentação das Leis nºs 10.098 e 10.048, o que será feito por meio de um decreto que está na Corde e, provavelmente, vai merecer, ao longo do tempo, melhoramentos. Pretendemos que todos os transportes estejam adaptados. Daí a importância desse programa dentro do PPA. Ele precisa ter recursos para enfrentar todo tipo de lobby que possa surgir contra a proposta. A legislação pode não ser cumprida se não tivermos força para fiscalizá-la. A importância disso está na fiscalização e na preparação de recursos humanos capazes de, cada vez mais, trabalhar com a acessibil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ntro do Projeto Acessibilidade, teremos apenas que comentar a questão das ajudas técnicas, que são todos os equipamentos que auxiliam a pessoa portadora de deficiência a ter autonomia e segurança em sua vida. Essa é mais uma das ações contempladas dentro do Programa Nacional de Acessibil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segundo programa é o de ações integradas. Ele está previsto no Decreto nº 3.298. O que significa isso? Significa tudo o que já foi dito aqui pelos Conselheiros que me antecederam. Significa que todas as políticas setoriais não podem andar isoladas. É preciso que a política desenvolvida pelo Ministério da Educação tenha uma correlação direta com a do Ministério da Saúde, que, por sua vez, deve ter com a Previdência, com a Assistência Social, com a Secretaria de Direitos Humanos, com o Ministério da Cultura, com o Ministério do Esporte e Turismo, com o Ministério do Trabalho e com o Ministério das Cidades, que tem uma importância muito grande para nós – além de algum outro que porventura eu tenha esquecido neste momento. Significa que gostaríamos que as ações previstas no PPA não existissem apenas isoladamente em cada Ministério, porque isso não traz força. Essa é justamente a sinergia que se consegue ao juntar as ações num programa que tenha uma coordenação – e essa é a função da Corde, por uma obrigação legal, pela Lei nº 7.853, de 1989 –, e é o que nos propomos a fazer, juntamente com os Poderes Legislativo e Executivo, com todos os Senadores que são responsáveis, especialmente os que fazem parte nesta Subcomissão, que estará exatamente funcionando durante o período de aprovação do PPA. Eles podem nos dar força no sentido de que as propostas que vierem do Executivo encontrem, nesta Casa, um apoio para serem aprimoradas. E que as ações sejam inseridas em programas que se mostrem multifacetários, para que, de fato, possamos dizer, daqui a quatro anos, que caminhamos com o planejamento de uma política pública voltada para o segmento das pessoas portadoras de deficiência, que não é um segmento homogêneo – muito pelo contrário –, mas que mostra a diversidade humana no aspecto mais abrangente que se possa imaginar, desde uma pessoa que não caminha até aquela que não é capaz de ouvir, mas que tem uma série de outras capacidades e habilida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ara terminar, agradeço, mais uma vez, em nome de todos os companheiros do Conade, esta oportuni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benizo o Senador Flávio Arns e os demais Senadores membros da Subcomissão Temporária das Pessoas Portadoras de Necessidades Especiais do Senado Federal e registro que estamos ansiosos para trabalhar em sintonia permanente com est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a.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Flávio Arns) – Agradeço a participação da Drª Isabel Maior, Coordenadora da Cor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Ressalto que, além das já mencionadas entidades nacionais, dos Ministérios e das entidades locais do Distrito Federal, presentes nesta audiência, estão conosco representantes da Associação Nacional de Equoterapia (Ande – Brasil) e também da Universidade de Brasília, que promoverá, no início do mês de julho, um congresso internacional relacionado à pessoa portadora de necessidades psicológicas especiais, uma área extremamente importante. A Comissão de Assuntos Sociais, provavelmente, realizará, no fim deste mês, uma audiência pública como forma de preparação para esse congresso interna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sso a palavra ao Senador Jonas Pinheiro, nosso companheiro do Mato Grosso, que representa, nesta Subcomissão, o PF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ONAS PINHEIRO</w:t>
      </w:r>
      <w:r>
        <w:rPr>
          <w:rFonts w:ascii="Arial" w:hAnsi="Arial"/>
          <w:sz w:val="24"/>
        </w:rPr>
        <w:t xml:space="preserve"> (PFL – MT) – Agradeço ao Senador Flávio Arns, Presidente desta Subcomissão, e ao Senador Eduardo Azeredo, Rela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ticipo da Subcomissão Temporária das Pessoas Portadoras de Necessidades Especiais como representante do PFL, além de ser o Vice-Presidente. Portanto, na ausência do Senador Flávio Arns – espero que isso não ocorra –, presidirei 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o ponto de partida, foi importante esta audiência, em que ouvimos os representantes dos deficientes de vários setores que nos deram uma aula do que precisa ser feito nessa área. Com certeza, todos podem confiar no nosso trabalho. O Relator é uma pessoa muito experiente e o Presidente entende bem desse assunto. Portanto, vamos trabalh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ugeri as cinco emendas coletivas da Comissão de Assuntos Sociais do Senado Federal, e talvez pudéssemos requerer uma para esta Subcomissão. As quatro emendas restantes seriam destinadas a outros assuntos na CAS. O mesmo procedimento poderá ocorrer na Câmara dos Deputados, pois, naquela Casa, além da Comissão de Educação, há a Comissão de Saúde. Nesse caso, o trabalho é muito mais da Corde e do Conade para, junto aos Deputados, pedir também lá uma dessas emendas coletivas. Isso pode até se caracterizar como uma ação permanente. Por exemplo, na Comissão de Ação Social, aqui no Senado, já é praxe que uma das emendas seja oriunda do Hospital Sarah Kubitschek, já que essa instituição não consegue viver dos parcos recursos destinados pelo Poder Executivo. Portanto, aqui, esses recursos são aumentados, tendo em vista o trabalho da Câmara e do Senado nas Comissões. Assim vive o Sarah. Então, por que não solicitar, individualmente, a cada Deputado ou Senador uma atuação nesse sentido? Acredito que R$50 a R$100 mil que os senhores solicitassem de cada Parlamentar somaria um bom volume de recursos. Por que não instituirmos isso tudo nesta Subcomi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s idéias são inúmeras. Nesta primeira reunião, várias delas foram lançadas. Vamos continuar a fazê-lo e verificarmos o que colheremos de positivo, pois esta Subcomissão, apesar de temporária, pode assumir ações de caráter perman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Vamos, portanto, trabalhar, Sr. Presidente. Estamos todos integrados, V. Exª soube escolher muito bem os sete membros desta Subcomissão, pois somos todos Senadores envolvidos com a cau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Flávio Arns) – O Senador Jonas Pinheiro deixou bem claro o prazo de duração desta Subcomissão, que é de seis meses, podendo, conforme deliberação da Comissão de Assuntos Sociais, ser prorrogado, se necessá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Vejo que V. Exªs estão bastante envolvidos com a causa e querem encontrar soluções ou mesmo contribuir nesse sentido. Todos nós desejamos fazer um trabalho entrosado, particularmente com o Conade, em que estão presentes os órgãos governamentais e a socie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Vamos discutir o Orçamento, como disse o Senador Jonas Pinheiro, não apenas agora, na elaboração, mas já agora nos meses de junho e julho com o Poder Executivo e com cada um dos Ministérios aqui presentes. Creio que inclusive os representantes do Conade nos Ministérios podem ser essa porta, esse contato, a fim de que haja essa discussão, que é fundamental, dentro do Plano Plurianual. Enfim, pretendemos fazer um trabalho integr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Ressaltamos novamente a importância e a beleza desta iniciativa. Aliás, como disseram representantes de outros países, “como seria bom que isso acontecesse em nossos países”, porque o interesse do Congresso Nacional – da Câmara dos Deputados e do Senado Federal – pelos deficientes, mediante a instalação de subcomissões específicas, é algo que tem que ser enaltecido e elogiado mundo afo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ortanto, como disse o Senador Eduardo Azeredo, queremos resultados. Toda essa discussão já realizada indica, em muitos aspectos, encaminhamentos imediatos; outros estão na seqüência. Mas, repito, desejamos resultados em todas as áreas, com discussão, organização das idéias e ação. Que, daqui a alguns meses, possamos nos reunir para falar dos caminhos trilhados, das conquistas obtidas e também dos desafios que vão permanecer. É um processo de vida, sem dúvida algum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Senado Federal, a Comissão de Assuntos Sociais, a Presidente Lúcia Vânia, a Subcomissão Temporária de Assuntos para Pessoas Portadoras de Necessidades Especiais, todos nós estamos muito felizes com a presença dos senhores, foi muito bom termos acompanhado as exposições nesta audiência públi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Quero também ressaltar que todos os senhores, se assim o desejarem, poderão fazer contribuições, verbais ou, preferencialmente, por escrito, para a Subcomissão, que todas serão estudadas, levadas em conta, organizadas, distribuídas para os Senadores membros da Comi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mesma observação vale também para aquelas pessoas todas que estão acompanhando esta audiência pública pelo Brasil inteiro, mas que não tiveram a oportunidade de estar aqui, que também enviem as sugestões, as idéias, o que for necessário, para contribuir com esse trabalho, que é um desafio para todo o Paí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ada mais havendo a discutir, encerro a presente audiência pública, agradecendo a presença de to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 (Palmas.)</w:t>
      </w:r>
    </w:p>
    <w:p>
      <w:pPr>
        <w:pStyle w:val="Normal"/>
        <w:bidi w:val="0"/>
        <w:ind w:left="0" w:right="0" w:firstLine="851"/>
        <w:jc w:val="right"/>
        <w:rPr/>
      </w:pPr>
      <w:r>
        <w:rPr>
          <w:rFonts w:ascii="Arial" w:hAnsi="Arial"/>
          <w:b/>
          <w:i/>
          <w:sz w:val="24"/>
        </w:rPr>
        <w:t>(Levanta-se a reunião às 20 horas e 06 minutos.)</w:t>
      </w:r>
    </w:p>
    <w:p>
      <w:pPr>
        <w:pStyle w:val="Normal"/>
        <w:bidi w:val="0"/>
        <w:ind w:left="0" w:right="0" w:hanging="0"/>
        <w:jc w:val="left"/>
        <w:rPr/>
      </w:pPr>
      <w:r>
        <w:rPr/>
      </w:r>
    </w:p>
    <w:sectPr>
      <w:footerReference w:type="default" r:id="rId4"/>
      <w:type w:val="nextPage"/>
      <w:pgSz w:w="11906" w:h="16838"/>
      <w:pgMar w:left="1701" w:right="1134" w:gutter="0" w:header="0" w:top="709"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Header">
    <w:name w:val="Header"/>
    <w:basedOn w:val="Normal"/>
    <w:pPr>
      <w:tabs>
        <w:tab w:val="clear" w:pos="708"/>
        <w:tab w:val="center" w:pos="4419" w:leader="none"/>
        <w:tab w:val="right" w:pos="8838" w:leader="none"/>
      </w:tabs>
    </w:pPr>
    <w:rPr/>
  </w:style>
  <w:style w:type="paragraph" w:styleId="RECUO">
    <w:name w:val="RECUO"/>
    <w:qFormat/>
    <w:pPr>
      <w:widowControl/>
      <w:bidi w:val="0"/>
      <w:spacing w:lineRule="auto" w:line="360"/>
      <w:ind w:left="1440" w:firstLine="720"/>
      <w:jc w:val="both"/>
      <w:textAlignment w:val="auto"/>
    </w:pPr>
    <w:rPr>
      <w:rFonts w:ascii="Arial" w:hAnsi="Arial" w:eastAsia="Times New Roman" w:cs="Times New Roman"/>
      <w:color w:val="auto"/>
      <w:kern w:val="2"/>
      <w:sz w:val="24"/>
      <w:szCs w:val="24"/>
      <w:lang w:val="pt-BR" w:eastAsia="pt-BR" w:bidi="hi-IN"/>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244</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55:00Z</dcterms:created>
  <dc:creator>Senado Federal</dc:creator>
  <dc:description/>
  <dc:language>en-US</dc:language>
  <cp:lastModifiedBy/>
  <cp:lastPrinted>2003-05-13T11:57:00Z</cp:lastPrinted>
  <dcterms:modified xsi:type="dcterms:W3CDTF">2003-07-08T19:0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