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7ª REUNIÃO DA COMISSÃO DE ASSUNTOS SOCIAIS DA 2ª SESSÃO LEGISLATIVA ORDINÁRIA DA 51ª LEGISLATURA, A REALIZAR-SE DIA 29 DE MARÇ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72"/>
        </w:rPr>
        <w:t>PAUTA - 29/03/200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1) DIVERSOS Nº 18, DE 199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ENCAMINHA AO CONGRESSO NACIONAL CÓPIA DA DECISÃO Nº 446/98, BEM COMO DOS RESPECTIVOS RELATÓRIO E VOTO QUE A FUNDAMENTAM (TC Nº 009.523/96-0), ADOTADA PELO TRIBUNAL DE CONTAS DA UNIÃO, SOBRE AUDITORIA REALIZADA NA SUPERINTENDÊNCIA DE SEGUROS PRIOVADOS - SUSEP, NO PERÍODO DE 22/02 A 03/05/9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ENTE DO TRIBUNAL DE CONTAS DA UNI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DJALMA BES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QUE A COMISSÃO TOME CONHECIMENTO DA MATÉRIA E ENVIE À COMISSÃO DE ASSUNTOS ECONÔMICOS; ENVIE CÓPIA DO PARECER AO TCU, PARA CONHECIMENTO E À COMISSÃO DE FISCALIZAÇÃO E CONTROLE PARA INCORPORÁ-LO AO AVISO Nº 35, DE 1999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2) EMENDAS OFERECIDAS EM PLENÁRIO AO SUBSTITUTIVO DO PROJETO DE LEI DA CÂMARA Nº 24, DE 199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DISPÕE SOBRE O PISO SALARIAL DOS MÉDICOS E CIRURGIÕES-DENTISTAS, ALTERANDO DISPOSITIVOS DA LEI Nº 3.999, DE 15 DE DEZEMBRO DE 196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 DAS EMENDAS: </w:t>
      </w:r>
      <w:r>
        <w:rPr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AUTOR DO PROJETO</w:t>
      </w:r>
      <w:r>
        <w:rPr>
          <w:sz w:val="24"/>
        </w:rPr>
        <w:t>: DEPUTADO VIRMONDES CRUVINE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TIÃO VI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REJEIÇÃO DA EMENDA Nº 1 E PELA APROVAÇÃO DAS EMENDAS NºS 2 E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3) AVISO Nº 43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ENCAMINHA AO SENADO FEDERAL CÓPIA DAS DECISÕES NºS 276 A 278, DE 1999, BEM COMO DOS RESPECTIVOS RELATÓRIOS E VOTOS QUE AS FUNDAMENTAM, SOBRE AUDITORIAS REALIZADAS NAS SECRETARIAS DA SAÚDE DOS ESTADOS DO ESPÍRITO SANTO, PARÁ E RIO GRANDE DO SUL (TC NºS 011.114/99-1, 011.116/99.4 E 011.449/99-3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ENTE DA 1ª CÂMARA DO TRIBUNAL DE CONTAS DA UNI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ALENC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ENCAMINHAMENTO DE REQUERIMENTO DE INFORMAÇÕES AO MINISTRO DA SAÚDE SOBRE PROVIDÊNCIAS TOMADAS E RESULTADOS OBTIDOS EM RELAÇÃO A DETERMINAÇÕES FEITAS AO DEPARTAMENTO DE CONTROLE , AVALIAÇÃO E AUDITORIA DA SECRETARIA EXECUTIVA (PARA PROMOVER AUDITORIA NAS UNIDADES DE SAÚDE DO MUNICÍPIO DE CONCEIÇÃO DO ARAGUAIA) E À COORDENAÇÃO REGIONAL DA FUNDAÇÃO NACIONAL DE SAÚDE DO PARÁ (PARA QUE COOPERE COM A SECRETARIA MUNICIPAL DE SAÚDE) E ENVIO ÀS ASSEMBLÉIAS LEGISLATIVAS E CÂMARAS DE VEREADORES, DAS RESPECTIVAS DECISÕES, RELATÓRIOS E VOTOS, PARA CONHECIMENTO E PROVIDÊNCIAS FISCALIZADORAS DEVI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4) AVISO Nº 32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ENCAMINHA AO SENADO FEDERAL CÓPIA DA DECISÃO Nº 651/99, BEM COMO DOS RESPECTIVOS RELATÓRIO E VOTO QUE AS FUNDAMENTAM, SOBRE AUDITORIA REALIZADA NO IBAMA COM O OBJETIVO DE IDENTIFICAR EVENTUAIS FALHAS NO PROCESSO DE ARRECADAÇÃO, PARA IMPLEMENTAÇÃO DE MEDIDAS TENDENTES AO APERFEIÇOAMENTO DO SISTEMA DE COBRANÇA DAS RECEITAS DAQUELA AUDITO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ENTE DO TRIBUNAL DE CONTAS DA UNI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DJALMA BES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COMUNICAR AO AUTOR DA MATÉRIA QUE A COMISSÃO TOMOU CONHECIMENTO DA DECISÃO, RECOMENDANDO QUE ENVIDE ESFORÇOS PARA ACOMPANHAR A IMPLEMENTAÇÃO DAS PROVIDÊNCIAS SOLICITADAS À AUTARQUIA, CONSIDERANDO A IMPLEMENTAÇÃO DAS MEDIDAS COMO CRITÉRIO PARA EFEITO DO JULGAMENTO ANUAL DAS CONTAS DOS ADMINISTRADORES DO IBAMA E DETERMINAR O ARQUIVAMENTO DA MATÉ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5) PROJETO DE LEI DA CÂMARA Nº 101, DE 199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DEFINE CONDIÇÕES PARA LANÇAMENTO DE ESGOTOS E A DISPOSIÇÃO DE RESÍDUOS SÓLIDOS,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JACKSON PER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ALENC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6) PROJETO DE LEI DA CÂMARA Nº 73, DE 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REVOGA O ART. 318 DA CONSOLIDAÇÃO DAS LEIS DO TRABAL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DEPUTADO ÁLVARO VALL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>SENADOR PAULO HARTUNG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>: NA REUNIÃO REALIZADA EM 15/09/99, FOI CONCEDIDA VISTA À SENADORA EMÍLIA FERNANDES PELO PRAZO DE CINCO DIAS (ART. 132, § 1º - R.I). DEVOLVIDO COM VOTO EM SEPARADO, CONCLUINDO PELA REJEIÇÃO DO PROJE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7) PROJETO DE LEI DO SENADO Nº 530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DISPÕE SOBRE A ASSISTÊNCIA PRÉ-NATAL ÀS GESTANTES E A REALIZAÇÃO OBRIGATÓRIA DE EXAMES COMPLEMENTARES E DÁ OUTRAS PROV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TIÃO VI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>SENADOR MOZARILDO CAVALCANT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, NA FORMA DE UM SUBSTITUTIV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sz w:val="24"/>
        </w:rPr>
        <w:t>SENDO APROVADO O SUBSTITUTIVO, A MATÉRIA SERÁ APRECIADA EM TURNO SUPLEMENTAR, NA PRÓXIMA REUNIÃO (ARTS. 92 E 282 DO REGIMENTO INTERNO)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8) PROJETO DE LEI DO SENADO Nº 660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TORNA OBRIGATÓRIA CONCESSÃO DE EMPREGO A PESSOAS PORTADORAS DE DEFICIÊNCIA FÍSICA, E DÁ OUTRAS PROV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LUIZ ESTEV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>SENADOR ANTERO PAES DE BARR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, NA FORMA DA EMENDA SUBSTITUTIVA GLOBAL QUE APRESEN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9) PROJETO DE LEI DO SENADO Nº 587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MODIFICA O ARTIGO 10, ITEM II, ALÍNEA "A", DA LEI Nº 8.842, DE 4 DE JANEIRO DE 1994, PARA PRIORIZAR O ATENDIMENTO AO IDOSO NA ÁREA DA SAÚ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LUIZ ESTEV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>SENADOR DJALMA BESS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PREJUDICIALIDADE DO PROJE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10) PROJETO DE LEI DO SENADO Nº 262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LTERA O DECRETO-LEI Nº 986, DE 21 DE OUTUBRO DE 1969, INTRODUZINDO O CONCEITO DE ALIMENTO FUNCIONAL E DÁ OUTRAS PROV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LÚCIO ALCÂNTA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>SENADOR LEOMAR QUINTANILH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sz w:val="24"/>
        </w:rPr>
        <w:t>NA REUNIÃO DO DIA 29/09/1999, O PROJETO FOI RETIRADO DE PAUTA PARA REEXAME, A PEDIDO DO RELATOR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 xml:space="preserve">: PELA APROVAÇÃO, COM DUAS EMENDA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11) PROJETO DE LEI DO SENADO Nº 494, DE 1999-DECISÃO TERMIN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DISPÕE SOBRE O EXERCÍCIO DA PROFISSÃO DE TAXISTA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SEBASTIÃO ROCH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JUVÊNCIO DA FONSE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REJEI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 NA REUNIÃO DO DIA 30/11/1999, FOI</w:t>
      </w:r>
      <w:r>
        <w:rPr>
          <w:sz w:val="24"/>
        </w:rPr>
        <w:t xml:space="preserve"> </w:t>
      </w:r>
      <w:r>
        <w:rPr>
          <w:b/>
          <w:sz w:val="24"/>
        </w:rPr>
        <w:t>CONCEDIDA VISTA À SENADORA EMÍLIA FERNANDES PELO PRAZO DE CINCO DIAS (ART. 132,§ 1 - R.I). DEVOLVIDO SEM MANIFESTAÇÃO ESCRI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12) PROJETOS DE LEI DO SENADO NºS 495 E 496, DE 1999-DECISÃO TERMINATIVA (TRAMITAÇÃO CONJUNTA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DISPÕE SOBRE O BENEFÍCIO PREVIDENCIÁRIO COMPLEMENTAR ÀS VITIMAS E AOS DEPENDENTES DOS MOTORISTAS PROFISSIONAIS DE VEÍCULOS AUTOMOTORES DE CARGA OU DE PASSAGEIROS, VITIMADOS POR AÇÕES TIPIFICADAS COMO CRIMES, E DÁ OUTRAS PROVIDÊNCIAS; DISPÕE SOBRE O BENEFÍCIO PREVIDENCIÁRIO COMPLEMENTAR ÀS VITIMAS E AOS DEPENDENTES DOS MOTORISTAS PROFISSIONAIS DE VEÍCULOS AUTOMOTORES DE CARGA OU DE PASSAGEIROS, DECORRENTE DE ACIDENTE DE TRÂNSITO, E 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AUTOR</w:t>
      </w:r>
      <w:r>
        <w:rPr>
          <w:sz w:val="24"/>
        </w:rPr>
        <w:t>: SENADOR SEBASTIÃO ROCH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JUVÊNCIO DA FONSE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REJEIÇÃO DOS PROJE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 NA REUNIÃO DO DIA 30/11/1999, FOI CONCEDIDA VISTA À SENADORA EMÍLIA FERNANDES PELO PRAZO DE CINCO DIAS (ART. 132,§ 1 - R.I). DEVOLVIDO SEM MANIFESTAÇÃO ESCRI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64.5pt;mso-wrap-distance-right:0pt" filled="f" o:ole="">
            <v:imagedata r:id="rId5" o:title=""/>
          </v:shape>
          <o:OLEObject Type="Embed" ProgID="PBrush" ShapeID="ole_rId4" DrawAspect="Content" ObjectID="_1292852087" r:id="rId4"/>
        </w:objec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7ª REUNIÃO DA COMISSÃO DE ASSUNTOS SOCIAIS DA 2ª SESSÃO LEGISLATIVA ORDINÁRIA DA 51ª LEGISLATURA, A REALIZAR-SE DIA 29 DE MARÇO DE 2000, QUARTA-FEIRA, ÀS 9:00 HORAS.</w:t>
      </w:r>
    </w:p>
    <w:p>
      <w:pPr>
        <w:pStyle w:val="Normal"/>
        <w:bidi w:val="0"/>
        <w:jc w:val="center"/>
        <w:rPr/>
      </w:pPr>
      <w:r>
        <w:rPr>
          <w:b/>
          <w:sz w:val="72"/>
        </w:rPr>
        <w:t>PAUTA EXTRA - 29/03/2000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MENSAGEM (SF) Nº 92, DE 20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SUBMETE À APRECIAÇÃO DO SENADO FEDERAL A ESCOLHA DO SENHOR LUIZ MILTON VELOSO COSTA, PARA EXERCER O CARGO DE DIRETOR DA AGÊNCIA NACIONAL DE VIGILÂNCIA SANITÁRIA, ATÉ 25 DE ABRIL DE 200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GERALDO ALTHOFF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ÓRIO: </w:t>
      </w:r>
      <w:r>
        <w:rPr>
          <w:sz w:val="24"/>
        </w:rPr>
        <w:t>QUE A COMISSÃO DISPÕE DOS ELEMENTOS NECESSÁRIOS PARA DELIBERAR SOBRE A INDICAÇÃO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7</Words>
  <Characters>7475</Characters>
  <CharactersWithSpaces>608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41:00Z</dcterms:created>
  <dc:creator>Senado Federal</dc:creator>
  <dc:description/>
  <dc:language>en-US</dc:language>
  <cp:lastModifiedBy/>
  <cp:lastPrinted>2000-03-28T19:37:00Z</cp:lastPrinted>
  <dcterms:modified xsi:type="dcterms:W3CDTF">2000-03-28T19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