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15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06 DE JUNH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ETIÇÃO Nº. 00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ENCAMINHA CÓPIA DE DECISÃO LIMINAR PROFERIDA NA AÇÃO CIVIL PÚBLICA Nº. 2006.51.11.000219-2, IMPETRADA PELO MINISTÉRIO PÚBLICO FEDERAL EM FACE DO INSTITUTO BRASILEIRO DO MEIO AMBIENTE E RECURSO NATURAIS RENOVÁVEIS - IBAMA E FUNDAÇÃO ESTADUAL DE ENGENHARIA DO MEIO AMBIENTE - FEEMA, REFERENTE A LICENCIAMENTO DE EMPREENDIMENTO NUCLEAR CONHECIDO COMO USINA ANGRA III”.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VARA FEDERAL DE ANGRA DOS RE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sz w:val="22"/>
          <w:szCs w:val="22"/>
        </w:rPr>
        <w:t>PARECER:</w:t>
      </w:r>
      <w:r>
        <w:rPr/>
        <w:t xml:space="preserve"> </w:t>
      </w:r>
      <w:r>
        <w:rPr>
          <w:rFonts w:cs="Arial" w:ascii="Helvetica" w:hAnsi="Helvetica"/>
          <w:sz w:val="22"/>
          <w:szCs w:val="22"/>
        </w:rPr>
        <w:t>CONCLUINDO PELO NÃO CONHECIMENTO DA PETIÇÃO Nº. 2, DE 2007 E PELO SEU ARQUIVAMENTO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: A MATÉRIA CONSTOU NA PAUTA DA REUNIÃO DO DIA 30/05/07</w:t>
      </w:r>
    </w:p>
    <w:p>
      <w:pPr>
        <w:pStyle w:val="BodyTextIndent2"/>
        <w:bidi w:val="0"/>
        <w:spacing w:before="0" w:after="0"/>
        <w:ind w:left="1260" w:right="0" w:hanging="1260"/>
        <w:jc w:val="both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pBdr>
          <w:bottom w:val="single" w:sz="4" w:space="1" w:color="000000"/>
        </w:pBdr>
        <w:bidi w:val="0"/>
        <w:spacing w:before="0" w:after="0"/>
        <w:ind w:left="0" w:right="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121, DE 2005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LTERA O ART. 23 DO DECRETO-LEI Nº. 986, DE 21 DE OUTUBRO DE 1969, QUE INSTITUI NORMAS BÁSICAS SOBRE ALIMENTOS, PARA ESTABELECER A OBRIGATORIEDADE DE INFORMAR O VALOR ENERGÉTICO DE PRODUTOS APRESENTADOS EM PROPAGANDAS DE ALIMENTOS E BEBIDA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SENADOR PAPALÉO PA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900" w:right="0" w:hanging="90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1: NA REUNIÃO DO DIA 09/05/2007 FOI CONCEDIDA VISTA À SENADORA IDELI SALVATTI</w:t>
      </w:r>
    </w:p>
    <w:p>
      <w:pPr>
        <w:pStyle w:val="BodyTextIndent2"/>
        <w:bidi w:val="0"/>
        <w:spacing w:before="0" w:after="0"/>
        <w:ind w:left="900" w:right="0" w:hanging="90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2: NO DIA 29/05/2007 A SENADORA IDELI SALVATTI APRESENTA VOTO EM SEPARADO, NA FORMA DO SUBSTITUTO OFERECI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3: MATÉRIA TERMINATIVA NA COMISSÃO DE ASSUNTOS SOCIAI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LEI DO SENADO Nº. 272, DE 2005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DISPÕE SOBRE A PUBLICIDADE OFICIAL DA ADMINISTRAÇÃO PÚBLICA FEDERAL E DÁ OUTRAS PROVIDÊNCIAS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 PEDRO SIMON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, COM AS EMENDAS OFERECIDAS</w:t>
      </w:r>
    </w:p>
    <w:p>
      <w:pPr>
        <w:pStyle w:val="BodyTextIndent2"/>
        <w:bidi w:val="0"/>
        <w:spacing w:before="0" w:after="0"/>
        <w:ind w:left="900" w:right="0" w:hanging="900"/>
        <w:jc w:val="both"/>
        <w:rPr/>
      </w:pPr>
      <w:r>
        <w:rPr>
          <w:rFonts w:cs="Arial" w:ascii="Helvetica" w:hAnsi="Helvetica"/>
          <w:b/>
          <w:sz w:val="22"/>
          <w:szCs w:val="22"/>
        </w:rPr>
        <w:t>OBS.1: NA REUNIÃO DO DIA 16/05/2007 FOI CONCEDIDA VISTA À SENADORA IDELI SALVATT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b/>
          <w:sz w:val="22"/>
          <w:szCs w:val="22"/>
        </w:rPr>
        <w:t xml:space="preserve">OBS.2: MATÉRIA TERMINATIVA NA COMISSÃO </w:t>
      </w:r>
      <w:bookmarkStart w:id="0" w:name="1224868"/>
      <w:r>
        <w:rPr>
          <w:rFonts w:ascii="Helvetica" w:hAnsi="Helvetica"/>
          <w:b/>
          <w:sz w:val="22"/>
          <w:szCs w:val="22"/>
        </w:rPr>
        <w:t>CONSTITUIÇÃO, JUSTIÇA E CIDADANIA</w:t>
      </w:r>
      <w:bookmarkEnd w:id="0"/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  <w:r>
        <w:rPr/>
        <w:t xml:space="preserve"> 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8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BENEFICENTE, CULTURAL DE COMUNICAÇÃO COMUNITÁRIA EDUCADORA PARA EXECUTAR SERVIÇO DE RADIODIFUSÃO COMUNITÁRIA NA CIDADE DE CEDRAL, ESTADO DE SÃO PAULO.” 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79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BENEFICENTE DAS COMUNIDADES CARENTES DO MUNICÍPIO DE ANORI - SOBEA  PARA EXECUTAR SERVIÇO DE RADIODIFUSÃO COMUNITÁRIA NA CIDADE DE ANORI, ESTADO DO AMAZONAS.”.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AUGUSTO BOTELH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56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JR RADIODIFUSÃO LTDA.. PARA EXPLORAR SERVIÇO DE RADIODIFUSÃO SONORA EM FREQÜÊNCIA MODULADA NA CIDADE DE MURICI, ESTADO DE ALAGOA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RESULTADO: 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6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RÁDIO PORTAL DA COSTA OESTE S/C LTDA. PARA EXPLORAR SERVIÇO DE RADIODIFUSÃO SONORA EM FREQÜÊNCIA MODULADA NA CIDADE DE SÃO MIGUEL DO IGUAÇU, ESTADO DO PARANÁ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NOVO HORIZONTE DOS PEQUENOS PRODUTORES RURAIS E MORADORES DO BAIRRO SANTA CRUZ PARA EXECUTAR SERVIÇO DE RADIODIFUSÃO COMUNITÁRIA NA CIDADE DE PALMAS DE MONTE ALTO, ESTADO DA BAHIA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A ROSALBA CIARLIN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8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RÁDIO CLUBE FM DE CEILÂNDIA PARA EXECUTAR SERVIÇO DE RADIODIFUSÃO COMUNITÁRIA NA CIDADE DE CEILÂNDIA, DISTRITO FEDERAL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/>
          <w:b/>
          <w:b/>
          <w:bCs/>
          <w:sz w:val="28"/>
          <w:szCs w:val="28"/>
        </w:rPr>
      </w:pPr>
      <w:r>
        <w:rPr>
          <w:rFonts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ascii="Helvetica" w:hAnsi="Helvetica"/>
          <w:b/>
          <w:sz w:val="28"/>
          <w:szCs w:val="28"/>
        </w:rPr>
        <w:t>REQUERIMENTO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color w:val="000080"/>
          <w:sz w:val="22"/>
          <w:szCs w:val="22"/>
        </w:rPr>
        <w:t>“</w:t>
      </w:r>
      <w:r>
        <w:rPr>
          <w:rFonts w:ascii="Helvetica" w:hAnsi="Helvetica"/>
          <w:sz w:val="22"/>
          <w:szCs w:val="22"/>
        </w:rPr>
        <w:t>REQUEIRO, NOS TERMOS REGIMENTAIS, QUE SEJA REALIZADA AUDIÊNCIA PÚBLICA PARA DISCUTIR O PROGRAMA NUCLEAR BRASILEIRO. A REFERIDA AUDIÊNCIA DEVE-SE AO DEBATE ORA REALIZADO PELA SOCIEDADE CIVIL E GOVERNO FEDERAL, CONSIDERANDO A NECESSIDADE DE EVITAR UMA CRISE ENERGÉTICA A PARTIR DE 2010. INDICAREI ATÉ A PRÓXIMA SEMANA OS NOMES DAS AUTORIDADES, LIDERANÇAS ACADÊMICAS E CIENTISTAS CREDENCIADOS A DEBATER O PRESENTE TEMA.”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AU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381</Characters>
  <CharactersWithSpaces>45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4:00Z</dcterms:created>
  <dc:creator> egli</dc:creator>
  <dc:description/>
  <dc:language>en-US</dc:language>
  <cp:lastModifiedBy/>
  <cp:lastPrinted>2007-05-31T14:14:00Z</cp:lastPrinted>
  <dcterms:modified xsi:type="dcterms:W3CDTF">2007-05-31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