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2ª REUNIÃO DA COMISSÃO DE ASSUNTOS SOCIAIS DA 2ª SESSÃO LEGISLATIVA ORDINÁRIA DA 51ª LEGISLATURA, A REALIZAR-SE DIA 09</w:t>
      </w:r>
      <w:r>
        <w:rPr>
          <w:rFonts w:ascii="Times New Roman" w:hAnsi="Times New Roman"/>
          <w:b/>
          <w:smallCaps/>
          <w:shadow/>
          <w:sz w:val="24"/>
        </w:rPr>
        <w:t xml:space="preserve"> DE AGOST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09/08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OFÍCIO "S" Nº 25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NCAMINHA AO SENADO FEDERAL ANTEPROJETO DO CODIC - CÓDIGO DEONTOLÓGICO DE INSTRUMENTADORES CIRÚRGICOS, OBJETIVANDO A CRIAÇÃO DO CONSELHO FEDERAL E DO CURSO A NÍVEL SUPERIOR DAQUELA CATEGORIA PROFISSION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INDICATO NACIONAL DE INSTRUMENTADORES CIRÚRGIC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O ARQUIVAME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O SENADO Nº 13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CONTAGEM DE TEMPO PARA APOSENTADORIA, DOS SERVIÇOS PRESTADOS POR CIDADÃOS EM ÓRGÃOS PÚBLICOS E EMPRESAS PRIVADAS A TÍTULO DE ESTÁG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96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DISPOSITIVOS DA CONSOLIDAÇÃO DAS LEIS DO TRABALHO (CLT) QUE DISPÕEM SOBRE A FIXAÇÃO DO SALÁRIO MÍNIMO, DE ACORDO COM A CONSTITUIÇÃO FEDE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 DE LEI DO SENADO Nº 12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ART. 1º DA LEI Nº 9.608, DE 18 DE FEVEREIRO DE 1998. (DISPÕE SOBRE O SERVIÇO VOLUNTÁRI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2/08/20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66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CRIA O CONSELHO DE CORRETORES DE SEGUROS, DE CAPITALIZAÇÃO E DE PREVIDÊNCIA PRIVADA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NEY SUASSU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O ENVIO DO PROJETO À COMISSÃO DE CONSTITUIÇÃO, JUSTIÇA E CIDADANIA, PARA PRONUNCIAMENTO QUANTO À JURIDICIDADE E CONSTITUCIONALIDADE DA MATÉR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S DE LEI DO SENADO NºS 526 E 538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7.802, DE 11 DE JULHO DE 1999, QUE "DISPÕE SOBRE A PESQUISA, A EXPERIMENTAÇÃO, A PRODUÇÃO, A EMBALAGEM E ROTULAGEM, O TRANSPORTE, O ARMAZENAMENTO, A COMERCIALIZAÇÃO, A PROPAGANDA COMERCIAL, A UTILIZAÇÃO, A IMPORTAÇÃO, O DESTINO, A CLASSIFICAÇÃO, O CONTROLE, A INSPEÇÃO E A FISCALIZAÇÃO DE AGROTÓXICOS, SEUS COMPONENTES E AFINS, E DÁ OUTRAS PROVIDÊNCIAS; ALTERA OS ARTIGOS 6º, 9º E 14 DA LEI Nº 7.802, DE 11 DE JULHO DE 1989, QUE "DISPÕE SOBRE A PESQUISA, A EXPERIMENTAÇÃO, A PRODUÇÃO, A EMBALAGEM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ES BLAIRO MAGGI E ÁLVARO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LS Nº 526/99, NA FORMA DE UM SUBSTITUTIVO E PELA PREJUDICIALIDADE DO PLS. Nº 538/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SENDO APROVADO O SUBSTITUTIVO, A MATÉRIA IRÁ A TURNO SUPLEMENTAR NA PRÓXIMA REUNIÃO (ART. 92 E 282 - R.I). NA REUNIÃO DO DIA 10/05/2000 O PROJETO FOI RETIRADO DE PAUTA A PEDIDO DO RELATOR, PARA REEXAME.</w:t>
      </w:r>
      <w:r>
        <w:rPr>
          <w:rFonts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OFÍCIO "S" Nº 38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NCAMINHA AO SENADO FEDERAL CÓPIA DO REQUERIMENTO Nº 234/2000, APROVADO NO DIA 17 DE ABRIL ÚLTIMO, EM SESSÃO ORDINÁRIA DAQUELA CASA, ATRAVÉS DO QUAL TECE CONSIDERAÇÕES, NO SENTIDO DE QUE SEJAM REALIZADOS ESTUDOS PARA A IMPLANTAÇÃO, NO PAÍS, DE UM CENTRO ESPECIALIZADO NO TRATAMENTO DA RETINOSIS PIGMENTRAR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CÂMARA MUNICIPAL DE ARARAQU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O ARQUIVAMENTO E ENVIO AO REMETENTE DO TEOR DO RELATÓ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REQUERIMENTOS DE INFORMAÇÕES NºS 558, 559 E 560, DE 1999 (OFÍCIO "S" Nº 37, DE 1999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SOBRE AS RESPOSTAS DOS MINISTÉRIOS DO TRABALHO, DA JUSTIÇA E DA SAÚDE AOS REQUERIMENTOS DE INFORMAÇÕES SUSCITADOS PELA APRECIAÇÃO, NESTA COMISSÃO, DO RELATÓRIO FINAL DA COMISSÃO PARLAMENTAR DE INQUÉRITO CRIADA, JUNTO À ASSEMBLÉIA LEGISLATIVA DO ESTADO DE MINAS GERAIS, PARA APURAR A ENTRADA DE MEDICAMENTOS FALSOS NA REDE HOSPITALAR PÚBLICA E PRIVADA E A COMERCIALIZAÇÃO DOS MESMOS NAQUELE EST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MINISTÉRIOS DO TRABALHO, DA JUSTIÇA E DA SAÚ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OSÉ ALENC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ÓRIO: 1º)</w:t>
      </w:r>
      <w:r>
        <w:rPr>
          <w:rFonts w:ascii="Times New Roman" w:hAnsi="Times New Roman"/>
          <w:sz w:val="24"/>
        </w:rPr>
        <w:t xml:space="preserve"> EM RELAÇÃO ÀS INFORMAÇÕES PRESTADAS PELOS MINISTROS DA JUSTIÇA E DA SAÚDE, OBSERVA-SE QUE O EPISÓDIO SERVIU PARA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 xml:space="preserve"> AO MESMO TEMPO </w:t>
      </w:r>
      <w:r>
        <w:rPr>
          <w:rFonts w:ascii="Symbol" w:hAnsi="Symbol"/>
          <w:sz w:val="24"/>
        </w:rPr>
        <w:t></w:t>
      </w:r>
      <w:r>
        <w:rPr>
          <w:rFonts w:ascii="Times New Roman" w:hAnsi="Times New Roman"/>
          <w:sz w:val="24"/>
        </w:rPr>
        <w:t xml:space="preserve"> DEMONSTRAR A FRAGILIDADE DAS INSTITUIÇÕES DO ESTADO TANTO PARA PREVENIR COMO PARA REPRIMIR OS CRIMES EM TELA E PARA ESTIMULAR SEU DESENVOLVIMENTO NO SENTIDO DO BOM CUMPRIMENTO DE SUAS COMPETÊNCIAS LEGAIS. </w:t>
      </w:r>
      <w:r>
        <w:rPr>
          <w:rFonts w:ascii="Times New Roman" w:hAnsi="Times New Roman"/>
          <w:b/>
          <w:sz w:val="24"/>
        </w:rPr>
        <w:t>2º)</w:t>
      </w:r>
      <w:r>
        <w:rPr>
          <w:rFonts w:ascii="Times New Roman" w:hAnsi="Times New Roman"/>
          <w:sz w:val="24"/>
        </w:rPr>
        <w:t xml:space="preserve"> EM RELAÇÃO À POLÍCIA FEDERAL, CHAMA A ATENÇÃO A NECESSIDADE DE INVESTIMENTOS PARA DOTAR AQUELE DEPARTAMENTO, URGENTEMENTE, DE RECURSOS HUMANOS E MATERIAIS À ALTURA DE SUAS RESPONSABILIDADES CONSTITUCIONAIS, O QUE É, EM PARTE, TAREFA DESTA CASA, RESPONSÁVEL PELA APROVAÇÃO DAS LEIS ORÇAMENTÁRIAS. </w:t>
      </w:r>
      <w:r>
        <w:rPr>
          <w:rFonts w:ascii="Times New Roman" w:hAnsi="Times New Roman"/>
          <w:b/>
          <w:sz w:val="24"/>
        </w:rPr>
        <w:t>3º)</w:t>
      </w:r>
      <w:r>
        <w:rPr>
          <w:rFonts w:ascii="Times New Roman" w:hAnsi="Times New Roman"/>
          <w:sz w:val="24"/>
        </w:rPr>
        <w:t xml:space="preserve"> EM RELAÇÃO AO MINISTÉRIO DA SAÚDE, DEVE-SE PARABENIZAR O MINISTRO E SUA EQUIPE PELA EXCELENTE ATUAÇÃO NO CASO E SOLICITAR QUE PROSSIGAM NO APERFEIÇOAMENTO DOS SISTEMAS QUE IMPLANTARAM. </w:t>
      </w:r>
      <w:r>
        <w:rPr>
          <w:rFonts w:ascii="Times New Roman" w:hAnsi="Times New Roman"/>
          <w:b/>
          <w:sz w:val="24"/>
        </w:rPr>
        <w:t>4º)</w:t>
      </w:r>
      <w:r>
        <w:rPr>
          <w:rFonts w:ascii="Times New Roman" w:hAnsi="Times New Roman"/>
          <w:sz w:val="24"/>
        </w:rPr>
        <w:t xml:space="preserve"> É RECOMENDÁVEL ENVIAR CÓPIAS DESTE RELATÓRIO AOS MINISTROS DA JUSTIÇA E DA SAÚ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EXTRA - 09/08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1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GULAMENTA O § 4º DO ART. 199 DA CONSTITUIÇÃO FEDERAL, RELATIVO À COLETA, PROCESSAMENTO, ESTOCAGEM, DISTRIBUIÇÃO E APLICAÇÃO DO SANGUE, SEUS COMPONENTES E DERIVADOS, ESTABELECE O ORDENAMENTO INSTITUCIONAL INDISPENSÁVEL À EXECUÇÃO ADEQUADA DESSAS ATIVIDADE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ROBERTO JEFFERS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TRÊS EMEN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NA REUNIÃO DO DIA 07/06/2000, O PROJETO É RETIRADO DE PAUTA A PEDIDO DO RELATOR.. NA REUNIÃO DO DIA 02/08/2000 FOI CONCEDIDA VISTA COLETIVA AOS SENADORES TIÃO VIANA E DJALMA BESSA PELO PRAZO DE CINCO DIAS (ART. 132, § 1º R - I)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0</Characters>
  <CharactersWithSpaces>52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7:04:00Z</dcterms:created>
  <dc:creator>Senado Federal</dc:creator>
  <dc:description/>
  <dc:language>en-US</dc:language>
  <cp:lastModifiedBy/>
  <cp:lastPrinted>2000-08-03T11:48:00Z</cp:lastPrinted>
  <dcterms:modified xsi:type="dcterms:W3CDTF">2000-08-08T1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